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24 juillet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5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2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 P.35 et P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861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bookmarkStart w:id="2" w:name="StartTyping_F"/>
      <w:bookmarkEnd w:id="2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41 du 23 avril 2001, on a proposé la suppression des Recommandations susmentionnées, à la demande de 12 Etats Membres participant à la réunion de la Commission d'études 12 (Genève, le 23 février 2001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3 juillet 2001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P.35 et P.861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ITU-T\BUREAU\CIRC\059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95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9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9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25:00Z</dcterms:created>
  <dc:creator>S. Pitt</dc:creator>
  <dc:description/>
  <dc:language>en-US</dc:language>
  <cp:lastModifiedBy>Arvin Carlos D. Ugale</cp:lastModifiedBy>
  <cp:lastPrinted>2001-07-24T16:34:00Z</cp:lastPrinted>
  <dcterms:modified xsi:type="dcterms:W3CDTF">2001-07-24T14:37:00Z</dcterms:modified>
  <cp:revision>5</cp:revision>
  <dc:subject/>
  <dc:title>UNION INTERNATIONALE DES TELECOMMUNICATIONS</dc:title>
</cp:coreProperties>
</file>