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NIÓN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 xml:space="preserve"> I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 xml:space="preserve">NTERNACIONAL DE 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Ginebra, 24 de julio de 2001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55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rcular TSB 5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12/JKK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Correo-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tsbsg12@itu.int</w:t>
            </w:r>
          </w:p>
        </w:tc>
      </w:tr>
    </w:tbl>
    <w:p>
      <w:pPr>
        <w:pStyle w:val="Normal"/>
        <w:rPr>
          <w:sz w:val="4"/>
          <w:lang w:val="es-ES"/>
        </w:rPr>
      </w:pPr>
      <w:r>
        <w:br w:type="column"/>
      </w:r>
      <w:r>
        <w:rPr>
          <w:sz w:val="4"/>
          <w:lang w:val="es-ES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142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Asociados del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l Presidente y a los Vicepresidentes de la Comisión de Estudio 1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cs="Antique Olv (W1)"/>
          <w:lang w:val="fr-FR"/>
        </w:rPr>
      </w:pPr>
      <w:r>
        <w:rPr>
          <w:rFonts w:cs="Antique Olv (W1)" w:ascii="Antique Olv (W1)" w:hAnsi="Antique Olv (W1)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Asunto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Supresión de las Recomendaciones</w:t>
              <w:br/>
              <w:t>UIT-T P.35 y P.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861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  <w:lang w:val="es-ES"/>
        </w:rPr>
      </w:pPr>
      <w:r>
        <w:rPr>
          <w:rFonts w:cs="Century Gothic" w:ascii="Century Gothic" w:hAnsi="Century Gothic"/>
          <w:color w:val="FFFFFF"/>
          <w:sz w:val="16"/>
          <w:lang w:val="es-ES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bookmarkStart w:id="2" w:name="StartTyping_S"/>
      <w:bookmarkStart w:id="3" w:name="text"/>
      <w:bookmarkEnd w:id="2"/>
      <w:bookmarkEnd w:id="3"/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 xml:space="preserve">Por la Circular TSB 41 del 23 de abril de 2001, se propuso suprimir las citadas Recomendaciones, a petición de 12 Estados Miembros participantes en la reunión de la Comisión de Estudio 12 </w:t>
      </w:r>
      <w:r>
        <w:rPr>
          <w:rFonts w:cs="Times New Roman" w:ascii="Times New Roman" w:hAnsi="Times New Roman"/>
          <w:sz w:val="24"/>
          <w:lang w:val="es-ES"/>
        </w:rPr>
        <w:t>(Ginebra, el 23 de febrero de 2001) y de conformidad con las disposiciones de la Resolución 1, Sección 9, de la AMNT (Montre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El 23 de julio de 2001 se cumplieron las condiciones de supresión de estas Recomendacion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1 Administraciones de los Estados Miembros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Quedan, por tanto, suprimidas las Recomendaciones UIT-T P.35 y P.861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or de la Oficina de Normalización</w:t>
        <w:br/>
        <w:t>de las 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ntique Olv (W1)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ITU-T\BUREAU\CIRC\059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95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9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9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textAlignment w:val="auto"/>
    </w:pPr>
    <w:rPr>
      <w:rFonts w:ascii="Times New Roman" w:hAnsi="Times New Roman" w:cs="Times New Roman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2:38:00Z</dcterms:created>
  <dc:creator>S. Pitt</dc:creator>
  <dc:description/>
  <dc:language>en-US</dc:language>
  <cp:lastModifiedBy>Arvin Carlos D. Ugale</cp:lastModifiedBy>
  <cp:lastPrinted>2001-07-24T16:34:00Z</cp:lastPrinted>
  <dcterms:modified xsi:type="dcterms:W3CDTF">2001-07-24T14:37:00Z</dcterms:modified>
  <cp:revision>7</cp:revision>
  <dc:subject/>
  <dc:title>UNIÓN INTERNACIONAL DE TELECOMUNICACIONES</dc:title>
</cp:coreProperties>
</file>