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9 de sept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6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17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Copresidentes, y a los Vicepresidentes de la Comisión de Estudio 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nulación de las Comisiones de Estudio 7 y 10 del UIT</w:t>
              <w:noBreakHyphen/>
              <w:t>T</w:t>
              <w:br/>
              <w:t>Organización de la Comisión de Estudio 17 del UIT</w:t>
              <w:noBreakHyphen/>
              <w:t>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o Señora/Señor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De acuerdo con la Circular TSB 36 del 2 de abril de 2001 sobre el establecimiento de la nueva Comisión de Estudio 17 del UIT</w:t>
        <w:noBreakHyphen/>
        <w:t>T titulada "Redes de datos y soporte lógico de telecomunicaciones", hágole saber que las Comisiones de Estudio 7 y 10 del UIT</w:t>
        <w:noBreakHyphen/>
        <w:t>T celebraron su segunda reunión y su reunión final en Bangalore (28 de agosto al 7 de septiembre de 2001) y en Ginebra (6 al 14 de septiembre de 2001), respectivamente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La fusión de las Comisiones de Estudio 7 y 10 en la Comisión de Estudio 17 se hizo efectiva el 17 de septiembre de 2001. La organización de la Comisión de Estudio 17, según lo convenido con las Comisiones de Estudio 7 y 10 en las reuniones plenarias del 7 y 14 de septiembre de 2001, respectivamente, figuran en el </w:t>
      </w:r>
      <w:r>
        <w:rPr>
          <w:b/>
        </w:rPr>
        <w:t>anexo 1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Se tomaron medidas de transición para que los documentos que pertenecen a las Comisiones de Estudio 7 y 10 estén accesibles a través de las páginas designadas por esas Comisiones de Estudio en el sitio web del UIT</w:t>
        <w:noBreakHyphen/>
        <w:t>T. Dichos documentos también están accesibles a través del sitio web del UIT</w:t>
        <w:noBreakHyphen/>
        <w:t>T utilizando vínculos apropiados en la página de la Comisión de Estudio 17.</w:t>
      </w:r>
      <w:r>
        <w:br w:type="page"/>
      </w:r>
    </w:p>
    <w:p>
      <w:pPr>
        <w:pStyle w:val="Normal"/>
        <w:rPr/>
      </w:pPr>
      <w:r>
        <w:rPr>
          <w:bCs/>
        </w:rPr>
        <w:t>4</w:t>
      </w:r>
      <w:r>
        <w:rPr/>
        <w:tab/>
        <w:t>En el caso de que usted tenga alguna contribución para la Comisión de Estudio 17, se ha de señalar a la atención de COM 17</w:t>
        <w:noBreakHyphen/>
        <w:t>1 que proporciona información sobre el área de trabajo en general y sobre las Cuestiones asignadas a la Comisión de Estudio 17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xo</w:t>
      </w:r>
      <w:r>
        <w:rPr>
          <w:bCs/>
        </w:rPr>
        <w:t>: 1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Ref"/>
        <w:rPr/>
      </w:pPr>
      <w:r>
        <w:rPr/>
        <w:t>(a la Circular TSB 64)</w:t>
      </w:r>
    </w:p>
    <w:p>
      <w:pPr>
        <w:pStyle w:val="AnnexTitle"/>
        <w:rPr>
          <w:sz w:val="28"/>
        </w:rPr>
      </w:pPr>
      <w:r>
        <w:rPr>
          <w:sz w:val="28"/>
        </w:rPr>
        <w:t>Comisión de Estudio 17 (Redes de datos y</w:t>
        <w:br/>
        <w:t>soporte lógico de telecomunicaciones)</w:t>
      </w:r>
    </w:p>
    <w:p>
      <w:pPr>
        <w:pStyle w:val="Normalaftertitle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/>
      </w:pPr>
      <w:r>
        <w:rPr>
          <w:b/>
        </w:rPr>
        <w:t>Copresidentes</w:t>
      </w:r>
      <w:r>
        <w:rPr/>
        <w:t>:</w:t>
        <w:tab/>
        <w:tab/>
        <w:tab/>
        <w:t>Sr. H. BERTINE (Lucent Technologies, Estados Unidos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r. A. SARMA (República Federal de Alemani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cepresidentes</w:t>
      </w:r>
      <w:r>
        <w:rPr/>
        <w:t>:</w:t>
        <w:tab/>
        <w:tab/>
        <w:tab/>
        <w:t>Sr. B.M. CHIN (ETRI, Corea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lang w:val="en-US"/>
        </w:rPr>
        <w:t>Sr. V. EFIMOUCHKINE (Rusi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Sr. A. MEISINGSET (Telenor, Norueg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Sr. O. MONKEWICH (Nortel Networks, Canadá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Sr. V. OSSIPOV (Rusi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880" w:hanging="2880"/>
        <w:rPr/>
      </w:pPr>
      <w:r>
        <w:rPr>
          <w:b/>
          <w:bCs/>
        </w:rPr>
        <w:t>Secretaría de la TSB</w:t>
      </w:r>
      <w:r>
        <w:rPr/>
        <w:t>:</w:t>
        <w:tab/>
        <w:t xml:space="preserve">Sr. G. SEBEK - Ingeniero: </w:t>
        <w:br/>
        <w:t>Tel: +41 22 730 5994</w:t>
      </w:r>
    </w:p>
    <w:p>
      <w:pPr>
        <w:pStyle w:val="Normal"/>
        <w:spacing w:before="0" w:after="0"/>
        <w:ind w:left="1980" w:hanging="1980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Correo-e: </w:t>
      </w:r>
      <w:hyperlink r:id="rId4">
        <w:r>
          <w:rPr>
            <w:rStyle w:val="InternetLink"/>
          </w:rPr>
          <w:t>sebek@itu.in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Sra. G. REGAN - Asisten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lang w:val="en-US"/>
        </w:rPr>
        <w:t>Tel: +41 22 730 5862</w:t>
      </w:r>
    </w:p>
    <w:p>
      <w:pPr>
        <w:pStyle w:val="Normal"/>
        <w:spacing w:before="0" w:after="0"/>
        <w:rPr>
          <w:lang w:val="es-ES"/>
        </w:rPr>
      </w:pPr>
      <w:r>
        <w:rPr>
          <w:lang w:val="en-US"/>
        </w:rPr>
        <w:tab/>
        <w:tab/>
        <w:tab/>
        <w:tab/>
        <w:tab/>
        <w:tab/>
      </w:r>
      <w:r>
        <w:rPr/>
        <w:t>Correo-e</w:t>
      </w:r>
      <w:r>
        <w:rPr>
          <w:lang w:val="es-ES"/>
        </w:rPr>
        <w:t xml:space="preserve">: </w:t>
      </w:r>
      <w:hyperlink r:id="rId5">
        <w:r>
          <w:rPr>
            <w:rStyle w:val="InternetLink"/>
            <w:lang w:val="es-ES"/>
          </w:rPr>
          <w:t>gabrielle.regan@itu.int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ableTitle"/>
        <w:keepLines w:val="fals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ableTitle"/>
        <w:keepLines w:val="false"/>
        <w:spacing w:before="0" w:after="0"/>
        <w:rPr/>
      </w:pPr>
      <w:r>
        <w:rPr>
          <w:lang w:val="es-ES"/>
        </w:rPr>
        <w:t>Asignación de Cuestiones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lang w:val="es-ES"/>
        </w:rPr>
        <w:t xml:space="preserve"> propuestas a los Grupos de Trabajo como resultado de la fusión</w:t>
      </w:r>
      <w:r>
        <w:rPr>
          <w:rStyle w:val="FootnoteCharacters"/>
          <w:rStyle w:val="FootnoteAnchor"/>
          <w:lang w:val="es-ES"/>
        </w:rPr>
        <w:footnoteReference w:customMarkFollows="1" w:id="3"/>
        <w:t>2</w:t>
      </w:r>
      <w:r>
        <w:rPr>
          <w:lang w:val="es-ES"/>
        </w:rPr>
        <w:t xml:space="preserve"> de la Comisión de Estudio 7 y la Comisión de Estudio 10 en la Comisión de Estudio 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es-ES"/>
              </w:rPr>
            </w:pPr>
            <w:r>
              <w:rPr>
                <w:lang w:val="es-ES"/>
              </w:rPr>
              <w:t>GT 1/17 - Redes de datos</w:t>
              <w:br/>
              <w:t>Presidente: Sr. E. Blausten (Estados Unido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racterísticas técnicas, clases de servicio, facilidades y categorías de acceso para redes que proporcionan comunicación de dat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uncionamiento y calidad de servicio de las redes de comunicación de dat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Numeración y encaminamiento para redes públicas de dat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dimientos de acceso e interfuncionamien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terfaces y señalización para DTE y redes públicas que emplean o suministran servicios de retransmisión de tra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visión de Recomendaciones terminales sobre redes de dat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/7</w:t>
            </w:r>
          </w:p>
        </w:tc>
      </w:tr>
    </w:tbl>
    <w:p>
      <w:pPr>
        <w:pStyle w:val="Index1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es-ES"/>
              </w:rPr>
            </w:pPr>
            <w:r>
              <w:rPr>
                <w:lang w:val="es-ES"/>
              </w:rPr>
              <w:t>GT 2/17 - Tecnología de sistemas abiertos</w:t>
              <w:br/>
              <w:t>Presidente: Sr. B.M. Chin (Core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tocolos de capas inferiores relacionados con el Protocolo Internet y mecanismos de los servici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8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lidad del servicio de extremo a extremo para comunicaciones de multidistribució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ervicios y sistemas de directo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ervicio, mecanismos y protocolos de segurid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visión de Recomendaciones terminales sobre interconexión de sistemas abiertos (OS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es-ES"/>
              </w:rPr>
            </w:pPr>
            <w:r>
              <w:rPr>
                <w:lang w:val="es-ES"/>
              </w:rPr>
              <w:t>GT 3/17 - Lenguajes y notaciones</w:t>
              <w:br/>
              <w:t>Presidente: Sr. R. Reed (Reino Unid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Notación de sintaxis abstracta 1 (ASN.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DL: Lenguaje de especificación y descripció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dificación de datos SD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SC: Gráficos de secuencias de mensaj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rrespondencia entre el lenguaje de especificación y descripción (SDL) y los gráficos de secuencias de mensajes (MSC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Lenguaje de modelización unificado (UML) combinado con lenguajes del UIT</w:t>
              <w:noBreakHyphen/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RN: Notación de requisitos de usu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</w:tr>
    </w:tbl>
    <w:p>
      <w:pPr>
        <w:pStyle w:val="TableText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es-ES"/>
              </w:rPr>
            </w:pPr>
            <w:r>
              <w:rPr>
                <w:lang w:val="es-ES"/>
              </w:rPr>
              <w:t>GT 4/17 - Calidad y métodos</w:t>
              <w:br/>
              <w:t>Presidente: Sr. O. Monkewich (Canadá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uebas de protocolos de información y comunicació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Lenguaje de prueba y validación sobre la base de modelos formal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rantía de calidad, metodología y utilización de técnicas de descripció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spectos de calidad de las Recomendaciones sobre protocol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presividad del tiempo y notas sobre la calidad de funcionamiento en los lenguajes de modelización del UIT</w:t>
              <w:noBreakHyphen/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/1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es-ES"/>
              </w:rPr>
            </w:pPr>
            <w:r>
              <w:rPr>
                <w:lang w:val="es-ES"/>
              </w:rPr>
              <w:t>GT 5/17 - Tecnologías de objetos distribuidos</w:t>
              <w:br/>
              <w:t>Presidente: Sr. A. Meisingset (Norueg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DL: Lenguaje de definición de objet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CL: Lenguaje de configuración y puesta en march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cesamiento distribuido abierto (ODP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lataforma de soporte lógico y programas intermedios para las telecomunicacion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ator de Relaciones Públicas (PR): Sr. C.O. HYDBOM (Suecia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rsona de contacto para el tratamiento electrónico de documentos (EDH): </w:t>
        <w:br/>
        <w:t>Sr. V. EFIMOUCHKINE (Rus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0708)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9.01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jc w:val="center"/>
            <w:rPr>
              <w:rFonts w:ascii="Futura Lt BT" w:hAnsi="Futura Lt BT" w:cs="Futura Lt BT"/>
              <w:lang w:val="es-ES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lang w:val="es-ES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</w:r>
        </w:p>
      </w:tc>
    </w:tr>
  </w:tbl>
  <w:p>
    <w:pPr>
      <w:pStyle w:val="Footer"/>
      <w:rPr>
        <w:lang w:val="es-ES" w:eastAsia="en-US"/>
      </w:rPr>
    </w:pPr>
    <w:r>
      <w:rPr>
        <w:lang w:val="es-E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os cuadros presentan la relación con las Cuestiones estudiadas por las Comisiones de Estudio 7 y 10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La fusión entró en vigor el 17 de septiembre de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1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bek@itu.int" TargetMode="External"/><Relationship Id="rId5" Type="http://schemas.openxmlformats.org/officeDocument/2006/relationships/hyperlink" Target="mailto:gabrielle.regan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5:51:00Z</dcterms:created>
  <dc:creator>POOL</dc:creator>
  <dc:description/>
  <dc:language>en-US</dc:language>
  <cp:lastModifiedBy>ugale</cp:lastModifiedBy>
  <cp:lastPrinted>2001-09-27T10:13:00Z</cp:lastPrinted>
  <dcterms:modified xsi:type="dcterms:W3CDTF">2001-09-27T08:13:00Z</dcterms:modified>
  <cp:revision>14</cp:revision>
  <dc:subject/>
  <dc:title>UNIÓN INTERNACIONAL DE TELECOMUNICACIONES</dc:title>
</cp:coreProperties>
</file>