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inebra, 4 de febrero de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8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5/PR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sbsg15@itu.int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s Recomendaciones</w:t>
              <w:br/>
              <w:t>UIT-T G.681 y G.958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es-ES"/>
        </w:rPr>
      </w:pPr>
      <w:r>
        <w:rPr>
          <w:rFonts w:cs="Century Gothic" w:ascii="Century Gothic" w:hAnsi="Century Gothic"/>
          <w:color w:val="FFFFFF"/>
          <w:sz w:val="16"/>
          <w:lang w:val="es-ES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color w:val="FFFFFF"/>
          <w:sz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lang w:val="es-ES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 xml:space="preserve">Por la Circular TSB 70 del 31 de octubre de 2001, se propuso suprimir las citadas Recomendaciones, a petición de 17 Estados Miembros participantes en la reunión de la Comisión de Estudio 15 </w:t>
      </w:r>
      <w:r>
        <w:rPr>
          <w:rFonts w:cs="Times New Roman" w:ascii="Times New Roman" w:hAnsi="Times New Roman"/>
          <w:sz w:val="24"/>
          <w:lang w:val="es-ES"/>
        </w:rPr>
        <w:t>(Ginebra, 15-26 de octubre de 2001) y de conformidad con las disposiciones de la Resolución 1, Sección 9, de la AMNT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El 31 de enero de 2002, se cumplieron las condiciones de supresión de est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1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Quedan, por tanto, suprimidas las Recomendaciones UIT-T G.681 y G.958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3T13:35:00Z</dcterms:created>
  <dc:creator>S. Pitt</dc:creator>
  <dc:description/>
  <dc:language>en-US</dc:language>
  <cp:lastModifiedBy>ugale</cp:lastModifiedBy>
  <cp:lastPrinted>2002-02-04T18:07:00Z</cp:lastPrinted>
  <dcterms:modified xsi:type="dcterms:W3CDTF">2002-02-04T17:07:00Z</dcterms:modified>
  <cp:revision>29</cp:revision>
  <dc:subject/>
  <dc:title/>
</cp:coreProperties>
</file>