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21 August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19</w:t>
            </w:r>
            <w:r>
              <w:rPr>
                <w:rFonts w:cs="Times New Roman" w:ascii="Times New Roman" w:hAnsi="Times New Roman"/>
                <w:sz w:val="24"/>
              </w:rPr>
              <w:br/>
              <w:t>COM 9/MN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30" w:after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bsg9@itu.int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of Study Group 9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To the Director of the Radiocommunication</w:t>
              <w:br/>
              <w:t xml:space="preserve"> </w:t>
              <w:tab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etion of Questions 17/9 and 18/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SB Circular 112 of 20 June 2002, and at the request of the Members participating in the meeting of Study Group 9 (Geneva, 3-7 June 2002), the above-mentioned Questions were submitted for deletion, in accordance with Resolution 1, Section 7, of WTSA (Montreal, 2000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ditions governing the deletion of these Questions were met on 20 August 200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e Administrations of Member States responded to the consultation, and no objection to this deletion was receiv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estions 17/9 and 18/9 are therefore deleted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8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33:00Z</dcterms:created>
  <dc:creator>schiffer</dc:creator>
  <dc:description>May 1996, NT version (32 bits)</dc:description>
  <dc:language>en-US</dc:language>
  <cp:lastModifiedBy>Marie-Helene Bercher</cp:lastModifiedBy>
  <cp:lastPrinted>2002-08-21T07:37:00Z</cp:lastPrinted>
  <dcterms:modified xsi:type="dcterms:W3CDTF">2002-08-21T05:37:00Z</dcterms:modified>
  <cp:revision>6</cp:revision>
  <dc:subject/>
  <dc:title>ITU LetterHead Template</dc:title>
</cp:coreProperties>
</file>