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5 août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1360"/>
        <w:gridCol w:w="368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120</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2/RH,</w:t>
              <w:br/>
              <w:t>COM 16/SCN</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046" w:type="dxa"/>
            <w:gridSpan w:val="2"/>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04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adjoint et Vice</w:t>
              <w:noBreakHyphen/>
              <w:t>présidents de la Commission d'études 2 et 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Objet:</w:t>
            </w:r>
          </w:p>
        </w:tc>
        <w:tc>
          <w:tcPr>
            <w:tcW w:w="541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rPr>
            </w:pPr>
            <w:r>
              <w:rPr>
                <w:b/>
              </w:rPr>
              <w:t xml:space="preserve">"Service de télécommunications d'urgence" (ETS) </w:t>
            </w:r>
          </w:p>
        </w:tc>
        <w:tc>
          <w:tcPr>
            <w:tcW w:w="3686" w:type="dxa"/>
            <w:tcBorders/>
          </w:tcPr>
          <w:p>
            <w:pPr>
              <w:pStyle w:val="Normal"/>
              <w:snapToGrid w:val="false"/>
              <w:spacing w:before="120" w:after="0"/>
              <w:rPr/>
            </w:pPr>
            <w:r>
              <w:rPr/>
            </w:r>
          </w:p>
        </w:tc>
      </w:tr>
    </w:tbl>
    <w:p>
      <w:pPr>
        <w:pStyle w:val="Normal"/>
        <w:ind w:right="-427" w:hanging="0"/>
        <w:rPr/>
      </w:pPr>
      <w:bookmarkStart w:id="1" w:name="StartTyping_F"/>
      <w:bookmarkEnd w:id="1"/>
      <w:r>
        <w:rPr/>
        <w:t>Madame, Monsieur,</w:t>
      </w:r>
    </w:p>
    <w:p>
      <w:pPr>
        <w:pStyle w:val="Normal"/>
        <w:rPr/>
      </w:pPr>
      <w:r>
        <w:rPr/>
        <w:t>La présente lettre circulaire a pour objet de mieux faire connaître un nouveau sujet d'étude dénommé "Service de télécommunications d'urgence" (ETS). Il s'agit de l'utilisation et de la fourniture de télécommunications internationales dans des situations d'urgence, qui peuvent comprendre des opérations de sauvetage d'urgence en cas de catastrophes graves, naturelles ou causées par l'homme, telles que tremblements de terre, inondations, tempêtes ou attaques terroristes.</w:t>
      </w:r>
    </w:p>
    <w:p>
      <w:pPr>
        <w:pStyle w:val="Normal"/>
        <w:rPr/>
      </w:pPr>
      <w:r>
        <w:rPr/>
        <w:t>Au cours de sa réunion de juin, le GCNT a adopté le concept d'une nouvelle Question au sein de la Commission d'études 16 sur le thème du "Service de télécommunications d'urgence" et a demandé des précisions concernant les compétences respectives de la CE 2 et de la CE 16. Après consultation avec les Présidents de ces deux Commissions d'études, une version révisée du projet de Question ETS/16 a été élaborée (</w:t>
      </w:r>
      <w:hyperlink r:id="rId5">
        <w:r>
          <w:rPr>
            <w:rStyle w:val="InternetLink"/>
          </w:rPr>
          <w:t>http://www.itu.int/ITU-T/studygroups/com16/ets/index.html</w:t>
        </w:r>
      </w:hyperlink>
      <w:r>
        <w:rPr/>
        <w:t>). Cette Question devrait apporter de la cohérence aux nombreux aspects du développement de fonctions ETS complètes au sein des Commissions d'études de l'UIT</w:t>
        <w:noBreakHyphen/>
        <w:t>T et d'autres organisations de normalisation.</w:t>
      </w:r>
    </w:p>
    <w:p>
      <w:pPr>
        <w:pStyle w:val="Normal"/>
        <w:rPr/>
      </w:pPr>
      <w:r>
        <w:rPr/>
        <w:t xml:space="preserve">Dans la Commission d'études 2, les aspects du service ETS sont étudiés dans le cadre de la Question 3/2. L'un des sujets abordés est l'interconnexion de plans nationaux d'urgence pour créer un plan mondial d'urgence. Cela a conduit à l'élaboration de la Recommandation E.106, Description d'un plan international de priorité en période de crise, laquelle est liée à la Recommandation E.105 (service téléphonique international) et donne des lignes directrices d'exploitation et de service concernant l'extension des plans nationaux de priorité au-delà des frontières internationales. Un nouveau projet, au titre de la Question 3/2, aura pour but la poursuite des travaux sur ces questions. Le premier texte élaboré par la Commission d'études 2 sur ce sujet peut être consulté à l'adresse suivante: </w:t>
      </w:r>
      <w:hyperlink r:id="rId6">
        <w:r>
          <w:rPr>
            <w:rStyle w:val="InternetLink"/>
          </w:rPr>
          <w:t>http://www.itu.int/md/meetingdoc.asp?type=mitems&amp;lang=e&amp;parent=T01-SG02-020507-TD-WP1-0052</w:t>
        </w:r>
      </w:hyperlink>
      <w:r>
        <w:rPr/>
        <w:t xml:space="preserve">. </w:t>
      </w:r>
    </w:p>
    <w:p>
      <w:pPr>
        <w:pStyle w:val="Normal"/>
        <w:rPr/>
      </w:pPr>
      <w:r>
        <w:rPr/>
        <w:t>Du fait qu'elle est responsable de la définition des services liés au multimédia dans la série F.700, la Commission d'études 16 contribue également aux travaux de normalisation du service ETS. L'infrastructure publique de télécommunication devient de plus en plus complexe. Des services améliorés sont en cours de développement et ils finiront par fournir un ensemble complet de fonctions multimédias intégrées avec les services téléphoniques. Ces nouvelles fonctions amélioreront grandement le service E</w:t>
      </w:r>
      <w:r>
        <w:rPr>
          <w:lang w:val="fr-CH"/>
        </w:rPr>
        <w:t>TS pour les opérations de sauvetage en cas de catastrophe grave. Par conséquent, un projet de Recommandation F.706, Description du service assuré dans le cadre d'un service international multimédia en situation d'urgence, a été élaboré au titre de la Question C/16. La Recommandation F.706 four</w:t>
      </w:r>
      <w:r>
        <w:rPr/>
        <w:t xml:space="preserve">nit un plan de priorité en situation d'urgence pour les services multimédias fonctionnant grâce à de nouvelles technologies de réseau et menant aux réseaux de prochaine génération (NGN). L'approbation finale du projet de Recommandation F.706 devrait intervenir en octobre 2002. Le projet peut être consulté à l'adresse suivante: </w:t>
      </w:r>
      <w:hyperlink r:id="rId7">
        <w:r>
          <w:rPr>
            <w:rStyle w:val="InternetLink"/>
          </w:rPr>
          <w:t>http://www.itu.int/md/meetingdoc.asp?type=sitems&amp;lang=e&amp;parent=T01-SG16-R-0022</w:t>
        </w:r>
      </w:hyperlink>
      <w:r>
        <w:rPr/>
        <w:t>.</w:t>
      </w:r>
    </w:p>
    <w:p>
      <w:pPr>
        <w:pStyle w:val="Normal"/>
        <w:rPr/>
      </w:pPr>
      <w:r>
        <w:rPr/>
        <w:t>La Commission d'études 16 poursuit également d'autres travaux au titre d'autres Questions. De nombreux autres problèmes sont traités par d'autres Commissions d'études, par l'UIT-R, l'UIT-D et des organisations de normalisation. L'annexe de la présente lettre circulaire contient une liste des Commissions d'études de l'UIT-T et des Questions dont on prévoit qu'elles auront un lien avec le service ETS.</w:t>
      </w:r>
    </w:p>
    <w:p>
      <w:pPr>
        <w:pStyle w:val="Normal"/>
        <w:rPr/>
      </w:pPr>
      <w:r>
        <w:rPr/>
        <w:t>Les Etats Membres et les Membres de Secteur sont encouragés à participer à ces travaux importants. Il est essentiel que les Commissions d'études de l'UIT-T élaborent des solutions répondant aux besoins des Etats Membres qui veulent des fonctions ETS à l'appui des opérations de sauvetage d'urgence. Les Etats Membres et les Membres de Secteur sont en outre encouragés, s'ils le jugent utile, à présenter leurs besoins liés au service ETS dans le cadre de l'étude des Questions 3/2 et ETS/16 et à fournir des contributions sur les nombreux aspects de ce problème aux commissions d'études compétentes.</w:t>
      </w:r>
    </w:p>
    <w:p>
      <w:pPr>
        <w:pStyle w:val="Normal"/>
        <w:rPr/>
      </w:pPr>
      <w:r>
        <w:rPr/>
        <w:t>Veuillez agréer, Madame, Monsieur, l'assurance de ma considération distinguée.</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pPr>
      <w:r>
        <w:rPr>
          <w:b/>
        </w:rPr>
        <w:t>Annexe</w:t>
      </w:r>
      <w:r>
        <w:rPr>
          <w:bCs/>
        </w:rPr>
        <w:t>: 1</w:t>
      </w:r>
      <w:r>
        <w:br w:type="page"/>
      </w:r>
    </w:p>
    <w:p>
      <w:pPr>
        <w:pStyle w:val="AnnexNotitle"/>
        <w:rPr/>
      </w:pPr>
      <w:r>
        <w:rPr/>
        <w:t>ANNEXE 1</w:t>
      </w:r>
    </w:p>
    <w:p>
      <w:pPr>
        <w:pStyle w:val="Normal"/>
        <w:jc w:val="center"/>
        <w:rPr/>
      </w:pPr>
      <w:r>
        <w:rPr>
          <w:rStyle w:val="Appref"/>
        </w:rPr>
        <w:t>(de la Circulaire TSB 120)</w:t>
      </w:r>
    </w:p>
    <w:p>
      <w:pPr>
        <w:pStyle w:val="AnnexNotitle"/>
        <w:rPr/>
      </w:pPr>
      <w:r>
        <w:rPr/>
        <w:t>Liste des Commissions d'études de l'UIT-T et des Questions liées</w:t>
        <w:br/>
        <w:t>au Service de télécommunications d'urgence</w:t>
      </w:r>
    </w:p>
    <w:p>
      <w:pPr>
        <w:pStyle w:val="Normal"/>
        <w:jc w:val="center"/>
        <w:rPr>
          <w:b/>
          <w:b/>
          <w:bCs/>
        </w:rPr>
      </w:pPr>
      <w:r>
        <w:rPr>
          <w:b/>
          <w:bCs/>
        </w:rPr>
      </w:r>
    </w:p>
    <w:tbl>
      <w:tblPr>
        <w:tblW w:w="9640" w:type="dxa"/>
        <w:jc w:val="left"/>
        <w:tblInd w:w="-125" w:type="dxa"/>
        <w:tblLayout w:type="fixed"/>
        <w:tblCellMar>
          <w:top w:w="0" w:type="dxa"/>
          <w:left w:w="108" w:type="dxa"/>
          <w:bottom w:w="0" w:type="dxa"/>
          <w:right w:w="108" w:type="dxa"/>
        </w:tblCellMar>
      </w:tblPr>
      <w:tblGrid>
        <w:gridCol w:w="1418"/>
        <w:gridCol w:w="5670"/>
        <w:gridCol w:w="2552"/>
      </w:tblGrid>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ission d'étud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maines généraux de compéte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t>Questions identifiées</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éfinition des conditions d'exploitation et de 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2/2, Q.3/2, Q.6/2</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incipes de tarification et de comptabilité, y compris questions de politique et d'économie des télécommun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outes</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estion des télécommun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Q.9/4</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IP Cable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13/9</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ystèmes de signalis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6/11</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ualité de bout en bout des valeurs de performance du 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8/12, Q.13/12, Q.16/12</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chitecture des systè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1/13, Q.6/13, Q.14/13</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éseaux optiqu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14/15</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ultiméd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2/16, Q.3/16, Q.5/16, Q.C/16, Q.F/16, Q.G/16, Q.ETS/16</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spects de sécurit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10/17</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S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MT-2000 et systèmes ultéri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Q.1/SSG, Q.6/SSG, Q.7/SSG</w:t>
            </w:r>
          </w:p>
        </w:tc>
      </w:tr>
    </w:tbl>
    <w:p>
      <w:pPr>
        <w:pStyle w:val="Normal"/>
        <w:rPr>
          <w:lang w:val="en-US"/>
        </w:rPr>
      </w:pPr>
      <w:r>
        <w:rPr>
          <w:lang w:val="en-US"/>
        </w:rPr>
      </w:r>
    </w:p>
    <w:p>
      <w:pPr>
        <w:pStyle w:val="Normal"/>
        <w:rPr>
          <w:lang w:val="en-US"/>
        </w:rPr>
      </w:pPr>
      <w:r>
        <w:rPr>
          <w:lang w:val="en-US"/>
        </w:rPr>
      </w:r>
    </w:p>
    <w:p>
      <w:pPr>
        <w:pStyle w:val="Normal"/>
        <w:jc w:val="center"/>
        <w:rPr/>
      </w:pPr>
      <w:r>
        <w:rPr/>
        <w:t>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0v2f.doc (148159)</w:t>
      <w:tab/>
    </w:r>
    <w:r>
      <w:rPr/>
      <w:fldChar w:fldCharType="begin"/>
    </w:r>
    <w:r>
      <w:rPr/>
      <w:instrText xml:space="preserve"> SAVEDATE \@"dd\.MM\.yy" </w:instrText>
    </w:r>
    <w:r>
      <w:rPr/>
      <w:fldChar w:fldCharType="separate"/>
    </w:r>
    <w:r>
      <w:rPr/>
      <w:t>05.08.02</w:t>
    </w:r>
    <w:r>
      <w:rPr/>
      <w:fldChar w:fldCharType="end"/>
    </w:r>
    <w:r>
      <w:rPr/>
      <w:tab/>
    </w:r>
    <w:r>
      <w:rPr/>
      <w:fldChar w:fldCharType="begin"/>
    </w:r>
    <w:r>
      <w:rPr/>
      <w:instrText xml:space="preserve"> PRINTDATE \@"dd\.MM\.yy" </w:instrText>
    </w:r>
    <w:r>
      <w:rPr/>
      <w:fldChar w:fldCharType="separate"/>
    </w:r>
    <w:r>
      <w:rPr/>
      <w:t>05.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720"/>
      <w:jc w:val="center"/>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com16/ets/index.html" TargetMode="External"/><Relationship Id="rId6" Type="http://schemas.openxmlformats.org/officeDocument/2006/relationships/hyperlink" Target="http://www.itu.int/md/meetingdoc.asp?type=mitems&amp;lang=e&amp;parent=T01-SG02-020507-TD-WP1-0052" TargetMode="External"/><Relationship Id="rId7" Type="http://schemas.openxmlformats.org/officeDocument/2006/relationships/hyperlink" Target="http://www.itu.int/md/meetingdoc.asp?type=sitems&amp;lang=e&amp;parent=T01-SG16-R-0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28:00Z</dcterms:created>
  <dc:creator>POOL</dc:creator>
  <dc:description/>
  <dc:language>en-US</dc:language>
  <cp:lastModifiedBy>UGALE, Arvin Carlos D.</cp:lastModifiedBy>
  <cp:lastPrinted>2002-08-05T11:24:00Z</cp:lastPrinted>
  <dcterms:modified xsi:type="dcterms:W3CDTF">2002-08-05T14:39:00Z</dcterms:modified>
  <cp:revision>8</cp:revision>
  <dc:subject/>
  <dc:title>UNION INTERNATIONALE DES TÉLÉCOMMUNICATIONS</dc:title>
</cp:coreProperties>
</file>