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en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20 September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12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2/RH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n-GB"/>
                </w:rPr>
                <w:t>tsbsg2@itu.int</w:t>
              </w:r>
            </w:hyperlink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Chairman, Deputy Chairman and Vice-Chairmen of Study Group 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Deletion of ITU-T Recommendations C.3, E.201 and E.510.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107 of 18 June 2002, the above-mentioned Recommendations were submitted for deletion, at the request of 30 Member States participating in the meeting of Study Group 2 (Geneva, 7-16 May 2002) and in accordance with Resolution 1, Section 9, of WTSA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The conditions governing the deletion of these Recommendations were met on 18 September 2002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U-T Recommendations C.3, E.201 and E.510 are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cs="Times New Roman"/>
        <w:sz w:val="20"/>
        <w:lang w:val="fr-FR"/>
      </w:rPr>
    </w:pPr>
    <w:r>
      <w:rPr>
        <w:rFonts w:cs="Times New Roman" w:ascii="Times New Roman" w:hAnsi="Times New Roman"/>
        <w:sz w:val="20"/>
        <w:lang w:val="fr-FR"/>
      </w:rPr>
      <w:t>ITU-T\BUREAU\CIRC\126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2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4:10:00Z</dcterms:created>
  <dc:creator>S. Pitt</dc:creator>
  <dc:description/>
  <dc:language>en-US</dc:language>
  <cp:lastModifiedBy>comas</cp:lastModifiedBy>
  <cp:lastPrinted>2002-09-19T11:11:00Z</cp:lastPrinted>
  <dcterms:modified xsi:type="dcterms:W3CDTF">2002-09-19T09:11:00Z</dcterms:modified>
  <cp:revision>9</cp:revision>
  <dc:subject/>
  <dc:title>INTERNATIONAL TELECOMMUNICATION UNION</dc:title>
</cp:coreProperties>
</file>