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"/>
        </w:rPr>
        <w:t>Ginebra, 31 de octubre de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13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7/BG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s-ES"/>
                </w:rPr>
                <w:t>tsbsg17@itu.int</w:t>
              </w:r>
            </w:hyperlink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Co-Presidentes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de la Comisión de Estudio 17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s Recomendaciones</w:t>
              <w:br/>
              <w:t>UIT-T X.208 y X.209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1</w:t>
      </w:r>
      <w:r>
        <w:rPr>
          <w:rFonts w:cs="Times New Roman" w:ascii="Times New Roman" w:hAnsi="Times New Roman"/>
          <w:sz w:val="24"/>
          <w:lang w:val="es-ES"/>
        </w:rPr>
        <w:tab/>
        <w:t>Por la Circular TSB 118 del 30 de julio de 2002, se propuso suprimir las citadas Recomendaciones, a petición de 18 Estados Miembros, 18 Miembros del Sector y 1 Asociado participantes en la reunión de la Comisión de Estudio 17 (Ginebra, del 27 de febrero al 8 de marzo de 2002) y de conformidad con las disposiciones de la Recomendación A.8, § 8.2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ab/>
        <w:t>El 30 de octubre de 2002, se cumplieron las condiciones de supresión de est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eis Administraciones de los Estados Miembros y un Miembro del Sector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Quedan, por tanto, suprimidas las Recomendaciones UIT-T X.208 y X.209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17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38:00Z</dcterms:created>
  <dc:creator>S. Pitt</dc:creator>
  <dc:description/>
  <dc:language>en-US</dc:language>
  <cp:lastModifiedBy>joubert</cp:lastModifiedBy>
  <cp:lastPrinted>2002-10-30T12:13:00Z</cp:lastPrinted>
  <dcterms:modified xsi:type="dcterms:W3CDTF">2002-10-30T11:13:00Z</dcterms:modified>
  <cp:revision>10</cp:revision>
  <dc:subject/>
  <dc:title>UNIÓN INTERNACIONAL DE TELECOMUNICACIONES</dc:title>
</cp:coreProperties>
</file>