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el 20 de diciembre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4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una Recomendación UIT-T revisada y dos Recomendaciones UIT-T nuev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123 del 4 de septiembre de 2002, tengo el honor de comunicarle que </w:t>
        <w:br/>
        <w:t xml:space="preserve">57 Estados Miembros participantes en la última reunión de la Comisión de Estudio 3 </w:t>
      </w:r>
      <w:r>
        <w:rPr>
          <w:b/>
        </w:rPr>
        <w:t>aprobaron</w:t>
      </w:r>
      <w:r>
        <w:rPr/>
        <w:t xml:space="preserve"> el texto de un proyecto de Recomendación UIT-T revisada y de dos proyectos de Recomendaciones UIT-T nuevas en su sesión plenaria celebrada el 13 de diciembre de 2002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as Recomendaciones UIT</w:t>
        <w:noBreakHyphen/>
        <w:t>T revisadas y nueva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  <w:t>(a la Circular TSB 140)</w:t>
      </w:r>
    </w:p>
    <w:p>
      <w:pPr>
        <w:pStyle w:val="Normal"/>
        <w:rPr/>
      </w:pPr>
      <w:r>
        <w:rPr/>
      </w:r>
    </w:p>
    <w:p>
      <w:pPr>
        <w:pStyle w:val="AnnexTitle"/>
        <w:rPr/>
      </w:pPr>
      <w:r>
        <w:rPr/>
        <w:t xml:space="preserve">Título y ubicación de la Recomendación UIT-T revisada </w:t>
        <w:br/>
        <w:t>y de las Recomendaciones UIT-T nueva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1</w:t>
        <w:tab/>
        <w:t>Recomendación UIT-T D.201 revisada</w:t>
      </w:r>
      <w:r>
        <w:rPr/>
        <w:t xml:space="preserve"> – Principios generales relativos a la práctica de comunicación por intermediario (texto publicado en el Informe COM 3-R 8, Parte II)</w:t>
      </w:r>
    </w:p>
    <w:p>
      <w:pPr>
        <w:pStyle w:val="Index1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/>
      </w:pPr>
      <w:r>
        <w:rPr/>
        <w:t>2</w:t>
        <w:tab/>
        <w:t xml:space="preserve">Nueva Recomendación UIT-T D.602R – </w:t>
      </w:r>
      <w:r>
        <w:rPr>
          <w:b w:val="false"/>
          <w:bCs w:val="false"/>
        </w:rPr>
        <w:t xml:space="preserve">Aplicación del principio “el emisor paga la tasa de tránsito” en las relaciones de tránsito (texto publicado en el Informe </w:t>
        <w:br/>
        <w:t>GR TAF-R 2)</w:t>
      </w:r>
    </w:p>
    <w:p>
      <w:pPr>
        <w:pStyle w:val="Index1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TextIndent2"/>
        <w:tabs>
          <w:tab w:val="clear" w:pos="1985"/>
        </w:tabs>
        <w:rPr/>
      </w:pPr>
      <w:r>
        <w:rPr/>
        <w:t xml:space="preserve">3  </w:t>
        <w:tab/>
        <w:t xml:space="preserve">Nueva Recomendación UIT-T D.603R – </w:t>
      </w:r>
      <w:r>
        <w:rPr>
          <w:b w:val="false"/>
          <w:bCs w:val="false"/>
        </w:rPr>
        <w:t xml:space="preserve">Reducción al mínimo de las tasas de percepción para las comunicaciones interafricanas (texto publicado en el Informe </w:t>
        <w:br/>
        <w:t>GR TAF-R 2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COM-T\COM03\CIRC\140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567" w:hanging="567"/>
    </w:pPr>
    <w:rPr>
      <w:lang w:val="es-ES_tradnl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ind w:left="567" w:hanging="567"/>
    </w:pPr>
    <w:rPr>
      <w:b/>
      <w:bC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48:00Z</dcterms:created>
  <dc:creator>schiffer</dc:creator>
  <dc:description/>
  <dc:language>en-US</dc:language>
  <cp:lastModifiedBy>Benchetrit</cp:lastModifiedBy>
  <cp:lastPrinted>2002-12-16T11:20:00Z</cp:lastPrinted>
  <dcterms:modified xsi:type="dcterms:W3CDTF">2002-12-20T16:48:00Z</dcterms:modified>
  <cp:revision>2</cp:revision>
  <dc:subject/>
  <dc:title>UNIÓN INTERNACIONAL DE TELECOMUNICACIONES</dc:title>
</cp:coreProperties>
</file>