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4 April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61</w:t>
            </w:r>
            <w:r>
              <w:rPr>
                <w:rFonts w:cs="Times New Roman" w:ascii="Times New Roman" w:hAnsi="Times New Roman"/>
                <w:sz w:val="24"/>
              </w:rPr>
              <w:br/>
              <w:t>COM 17/BG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o-Chairme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7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 16/17 – Specification and Description Language (SDL) data binding to Message Sequence Charts (MSC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148 of 17 February 2003, and at the request of the Members participating in the meeting of Study Group 17 (Geneva, 20-29 November 2002), the above-mentioned Question was submitted for deletion, in accordance with Resolution 1, Section 7, of WTSA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is Question were met on 17 April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 16/17 is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7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7:00Z</dcterms:created>
  <dc:creator>schiffer</dc:creator>
  <dc:description>May 1996, NT version (32 bits)</dc:description>
  <dc:language>en-US</dc:language>
  <cp:lastModifiedBy>joubert</cp:lastModifiedBy>
  <cp:lastPrinted>2003-04-25T11:32:00Z</cp:lastPrinted>
  <dcterms:modified xsi:type="dcterms:W3CDTF">2003-04-25T09:32:00Z</dcterms:modified>
  <cp:revision>6</cp:revision>
  <dc:subject/>
  <dc:title>ITU LetterHead Template</dc:title>
</cp:coreProperties>
</file>