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24 avril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161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COM 17/BGS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17@itu.int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Co-Présidents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1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 la Question 16/17 - Affectation des données du langage de spécification et de description (LDS) aux diagrammes de séquences de messages (MSC)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fr-FR"/>
        </w:rPr>
        <w:t>Par la Circulaire TSB 148 du 17 f</w:t>
      </w:r>
      <w:r>
        <w:rPr>
          <w:rFonts w:cs="Times New Roman" w:ascii="Times New Roman" w:hAnsi="Times New Roman"/>
          <w:sz w:val="24"/>
          <w:lang w:val="fr-CH"/>
        </w:rPr>
        <w:t>évrier 2003</w:t>
      </w:r>
      <w:r>
        <w:rPr>
          <w:rFonts w:cs="Times New Roman" w:ascii="Times New Roman" w:hAnsi="Times New Roman"/>
          <w:sz w:val="24"/>
          <w:lang w:val="fr-FR"/>
        </w:rPr>
        <w:t xml:space="preserve"> , et à la demande des Membres présents à la réunion de la Commission d’études 17 (Genève, 20-29 novembre 2002) il a été décidé de supprimer la Question susmentionnée, conformément aux dispositions de la Résolution 1, Section 7, de l’AMNT (Montréal, 2000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la date du 17 avril 2003, les conditions de suppression de cette Question ont été rempl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uze Administrations des Etats Membres ont répondu à la consultation, et aucune objection à cette suppression n’a été reçu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Question 16/17 est donc supprimé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br/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pBdr>
        <w:top w:val="single" w:sz="4" w:space="1" w:color="000000"/>
      </w:pBdr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right" w:pos="2694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  <w:p>
    <w:pPr>
      <w:pStyle w:val="Footer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17@itu.in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01:00Z</dcterms:created>
  <dc:creator>schiffer</dc:creator>
  <dc:description>May 1996, NT version (32 bits)</dc:description>
  <dc:language>en-US</dc:language>
  <cp:lastModifiedBy>joubert</cp:lastModifiedBy>
  <cp:lastPrinted>2003-04-25T11:33:00Z</cp:lastPrinted>
  <dcterms:modified xsi:type="dcterms:W3CDTF">2003-04-25T09:33:00Z</dcterms:modified>
  <cp:revision>11</cp:revision>
  <dc:subject/>
  <dc:title>ITU LetterHead Template</dc:title>
</cp:coreProperties>
</file>