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juni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dos proyectos de Recomendación revisada y un proyecto de nueva Recomendación de conformidad con las disposiciones de la Resolución 1, Sección 9, de la AMNT (Montreal, 2000)</w:t>
              <w:br/>
              <w:t>Ginebra, 31 de octubre de 2003</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xml:space="preserve">, tengo el honor de informarle que esta Comisión de Estudio, que se reunirá del 21 al 31 de octubre de 2003, se propone aplicar el procedimiento descrito en la Resolución 1, Sección 9, de la AMNT (Montreal, 2000) para la aprobación de dos Recomendaciones revisadas y de una nueva Recomendación. </w:t>
      </w:r>
    </w:p>
    <w:p>
      <w:pPr>
        <w:pStyle w:val="Normal"/>
        <w:rPr/>
      </w:pPr>
      <w:r>
        <w:rPr>
          <w:bCs/>
        </w:rPr>
        <w:t>2</w:t>
      </w:r>
      <w:r>
        <w:rPr/>
        <w:tab/>
        <w:t xml:space="preserve">El </w:t>
      </w:r>
      <w:r>
        <w:rPr>
          <w:b/>
        </w:rPr>
        <w:t>anexo 1</w:t>
      </w:r>
      <w:r>
        <w:rPr/>
        <w:t xml:space="preserve"> contiene el resumen de los proyectos de Recomendación UIT-T revisada y nuev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0 de octubre de 2003 </w:t>
      </w:r>
      <w:r>
        <w:rPr/>
        <w:t>si su Administración otorga a la Comisión de Estudio 2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o nueva.</w:t>
      </w:r>
    </w:p>
    <w:p>
      <w:pPr>
        <w:pStyle w:val="Normal"/>
        <w:rPr/>
      </w:pPr>
      <w:r>
        <w:rPr>
          <w:bCs/>
        </w:rPr>
        <w:t>5</w:t>
      </w:r>
      <w:r>
        <w:rPr/>
        <w:tab/>
        <w:t xml:space="preserve">Si el 70% como mínimo de las respuestas de los Estados Miembros están a favor de que se considere la aprobación de estos proyectos de Recomendación revisada o nueva en la reunión de la Comisión de Estudio, </w:t>
      </w:r>
      <w:r>
        <w:rPr>
          <w:b/>
        </w:rPr>
        <w:t xml:space="preserve">el 31 de octubre de 2003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9/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p>
    <w:p>
      <w:pPr>
        <w:pStyle w:val="Normal"/>
        <w:rPr>
          <w:bCs/>
        </w:rPr>
      </w:pPr>
      <w:r>
        <w:rPr>
          <w:bCs/>
        </w:rPr>
      </w:r>
      <w:r>
        <w:br w:type="page"/>
      </w:r>
    </w:p>
    <w:p>
      <w:pPr>
        <w:pStyle w:val="Index1"/>
        <w:jc w:val="center"/>
        <w:rPr/>
      </w:pPr>
      <w:r>
        <w:rPr/>
        <w:t>ANEXO 1</w:t>
        <w:br/>
        <w:t>(a la Circular TSB 169)</w:t>
      </w:r>
    </w:p>
    <w:p>
      <w:pPr>
        <w:pStyle w:val="Normal"/>
        <w:rPr/>
      </w:pPr>
      <w:r>
        <w:rPr/>
      </w:r>
    </w:p>
    <w:p>
      <w:pPr>
        <w:pStyle w:val="Normal"/>
        <w:jc w:val="center"/>
        <w:rPr>
          <w:b/>
          <w:b/>
          <w:bCs/>
          <w:i/>
          <w:i/>
          <w:iCs/>
          <w:sz w:val="28"/>
        </w:rPr>
      </w:pPr>
      <w:r>
        <w:rPr>
          <w:b/>
          <w:bCs/>
          <w:i/>
          <w:iCs/>
          <w:sz w:val="28"/>
        </w:rPr>
        <w:t>Resumen y ubicación de los textos</w:t>
      </w:r>
    </w:p>
    <w:p>
      <w:pPr>
        <w:pStyle w:val="Normal"/>
        <w:rPr>
          <w:b/>
          <w:b/>
          <w:bCs/>
          <w:i/>
          <w:i/>
          <w:iCs/>
          <w:sz w:val="28"/>
        </w:rPr>
      </w:pPr>
      <w:r>
        <w:rPr>
          <w:b/>
          <w:bCs/>
          <w:i/>
          <w:iCs/>
          <w:sz w:val="28"/>
        </w:rPr>
      </w:r>
    </w:p>
    <w:p>
      <w:pPr>
        <w:pStyle w:val="Normal"/>
        <w:rPr>
          <w:b/>
          <w:b/>
          <w:bCs/>
          <w:i/>
          <w:i/>
          <w:iCs/>
        </w:rPr>
      </w:pPr>
      <w:r>
        <w:rPr>
          <w:b/>
          <w:bCs/>
          <w:i/>
          <w:iCs/>
        </w:rPr>
        <w:t>Nota: Los textos de estas Recomendaciones están disponibles en el documento COM 2-R 26</w:t>
      </w:r>
    </w:p>
    <w:p>
      <w:pPr>
        <w:pStyle w:val="Normal"/>
        <w:rPr>
          <w:b/>
          <w:b/>
          <w:bCs/>
          <w:i/>
          <w:i/>
          <w:iCs/>
        </w:rPr>
      </w:pPr>
      <w:r>
        <w:rPr>
          <w:b/>
          <w:bCs/>
          <w:i/>
          <w:iCs/>
        </w:rPr>
      </w:r>
    </w:p>
    <w:p>
      <w:pPr>
        <w:pStyle w:val="Toc0"/>
        <w:tabs>
          <w:tab w:val="clear" w:pos="9781"/>
          <w:tab w:val="left" w:pos="794" w:leader="none"/>
          <w:tab w:val="left" w:pos="1191" w:leader="none"/>
          <w:tab w:val="left" w:pos="1588" w:leader="none"/>
          <w:tab w:val="left" w:pos="1985" w:leader="none"/>
        </w:tabs>
        <w:rPr>
          <w:bCs/>
        </w:rPr>
      </w:pPr>
      <w:r>
        <w:rPr>
          <w:bCs/>
        </w:rPr>
        <w:t>Recomendación UIT-T E.106 (revisada)</w:t>
      </w:r>
    </w:p>
    <w:p>
      <w:pPr>
        <w:pStyle w:val="Table"/>
        <w:keepNext w:val="false"/>
        <w:spacing w:before="240" w:after="0"/>
        <w:rPr>
          <w:caps w:val="false"/>
          <w:smallCaps w:val="false"/>
        </w:rPr>
      </w:pPr>
      <w:r>
        <w:rPr>
          <w:caps w:val="false"/>
          <w:smallCaps w:val="false"/>
        </w:rPr>
        <w:t>PLAN INTERNACIONAL DE PREFERENCIAS EN SITUACIONES DE EMERGENCIA</w:t>
      </w:r>
    </w:p>
    <w:p>
      <w:pPr>
        <w:pStyle w:val="TableTitle"/>
        <w:rPr>
          <w:b w:val="false"/>
          <w:b w:val="false"/>
          <w:bCs/>
        </w:rPr>
      </w:pPr>
      <w:r>
        <w:rPr>
          <w:b w:val="false"/>
          <w:bCs/>
        </w:rPr>
        <w:t>PARA ACTUACIONES FRENTE A DESASTRES (IEPS)</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 xml:space="preserve">En esta </w:t>
      </w:r>
      <w:r>
        <w:rPr>
          <w:lang w:val="es-ES"/>
        </w:rPr>
        <w:t xml:space="preserve">Recomendación se describe un Plan Internacional de preferencias en situaciones de emergencia para la utilización de las telecomunicaciones públicas por autoridades nacionales a fin de realizar actuaciones de ayuda en caso de desastre. </w:t>
      </w:r>
      <w:r>
        <w:rPr/>
        <w:t xml:space="preserve">La necesidad del plan internacional de preferencias para actuaciones de ayuda en caso de desastre en situaciones de emergencia (IEPS) surge al producirse una situación de crisis que causa un incremento en la demanda de servicios de </w:t>
      </w:r>
      <w:r>
        <w:rPr>
          <w:lang w:val="es-ES"/>
        </w:rPr>
        <w:t>telecomunicaciones</w:t>
      </w:r>
      <w:r>
        <w:rPr/>
        <w:t xml:space="preserve"> en circunstancias en que el acceso al servicio telefónico internacional puede estar limitado como consecuencia de daños, capacidad reducida, congestión o averías. En dichas situaciones de crisis es necesario que los usuarios del IEPS reciban un trato preferencial al servicio telefónico internacional en circunstancias en que éste está limitado como consecuencia de daños, congestión u otras averías.</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comendación UIT-T E.164.1 (revisada)</w:t>
      </w:r>
    </w:p>
    <w:p>
      <w:pPr>
        <w:pStyle w:val="Contents1"/>
        <w:jc w:val="center"/>
        <w:rPr>
          <w:caps/>
        </w:rPr>
      </w:pPr>
      <w:r>
        <w:rPr>
          <w:caps/>
        </w:rPr>
        <w:t>CRITERIOS Y PROCEDIMIENTOS PARA LA RESERVA, ASIGNACIÓN</w:t>
        <w:br/>
        <w:t>Y RECLAMACIÓN PARA INDICATIVOS DE PAÍS E.164</w:t>
        <w:br/>
        <w:t>Y CÓDIGOS DE IDENTIFICACIÓN (IC) ASOCIADOS</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 xml:space="preserve">En la Recomendación E.164 se describe el plan de numeración de las telecomunicaciones públicas internacionales, y en la Recomendación E.190, los principios generales que se utilizarán para asignar recursos de numeración internacional en las Recomendaciones de la serie E del UIT-T. En esta Recomendación se describen los criterios y procedimientos para la reserva, la asignación y la reclamación de códigos de país E.164, y la asignación de los códigos de identificación (IC, </w:t>
      </w:r>
      <w:r>
        <w:rPr>
          <w:i/>
        </w:rPr>
        <w:t>identification code</w:t>
      </w:r>
      <w:r>
        <w:rPr/>
        <w:t>) asociados. Los criterios y procedimientos se facilitan como base para la utilización efectiva y eficaz de los recursos de numeración de la Recomendación E.164 disponibles. Estas asignaciones exigen un esfuerzo colaborativo entre la Oficina de Normalización de las Telecomunicaciones (TSB) y la Comisión de Estudio UIT</w:t>
        <w:noBreakHyphen/>
        <w:t>T apropiada para que las asignaciones satisfagan las necesidades de la comunidad de las telecomunica</w:t>
        <w:softHyphen/>
        <w:t>ciones. En la elaboración de estos criterios y procedimientos se siguen los principios de la Recomendación E.190 y la estructura del plan de numeración descrita en la Recomendación E.164. Durante el trámite de la solicitud de recursos de la Recomendación E.164, cualquier conflicto que se plantee entre estas Recomendaciones se resolverá así: las disposiciones de la Recomendación E.190 prevalecen sobre las de la Recomendación E.164 y las disposiciones de la Recomendación E.164 prevalecen sobre las de la presente Recomendación.</w:t>
      </w:r>
    </w:p>
    <w:p>
      <w:pPr>
        <w:pStyle w:val="Normal"/>
        <w:rPr/>
      </w:pPr>
      <w:r>
        <w:rPr/>
        <w:t>La TSB asigna y recupera los códigos de país de la Recomendación E.164 de Zona geográfica, de Servicio Mundial y de Red. También se encarga de la asignación y la recuperación de los códigos de identificación (IC) de Red</w:t>
      </w:r>
      <w:r>
        <w:rPr>
          <w:rStyle w:val="FootnoteCharacters"/>
          <w:rStyle w:val="FootnoteAnchor"/>
        </w:rPr>
        <w:footnoteReference w:customMarkFollows="1" w:id="2"/>
        <w:t>1</w:t>
      </w:r>
      <w:r>
        <w:rPr/>
        <w:t>. En general, la asignación de las cifras subsiguientes no incumbe al UIT</w:t>
        <w:noBreakHyphen/>
        <w:t>T, sino al asignatario. No obstante, es posible que, en circunstancias excepcionales, la TSB y la Comisión de Estudio UIT-T apropiada decidan de consuno que hay que administrar en forma centralizada ciertas cifras subsiguientes, como es el caso del número universal (del servicio) internacional llamada gratuita (UIFN).</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rPr>
        <w:t xml:space="preserve">Recomendación UIT-T E.409, </w:t>
      </w:r>
      <w:r>
        <w:rPr>
          <w:bCs/>
          <w:i/>
          <w:iCs/>
        </w:rPr>
        <w:t xml:space="preserve">antigua E.sec.2 </w:t>
      </w:r>
      <w:r>
        <w:rPr>
          <w:bCs/>
        </w:rPr>
        <w:t xml:space="preserve"> (nueva)</w:t>
      </w:r>
    </w:p>
    <w:p>
      <w:pPr>
        <w:pStyle w:val="Table"/>
        <w:keepNext w:val="false"/>
        <w:spacing w:before="240" w:after="0"/>
        <w:rPr>
          <w:caps w:val="false"/>
          <w:smallCaps w:val="false"/>
        </w:rPr>
      </w:pPr>
      <w:r>
        <w:rPr>
          <w:caps w:val="false"/>
          <w:smallCaps w:val="false"/>
        </w:rPr>
        <w:t>ESTRUCTURA PARA ORGANIZAR LOS INCIDENTES Y SOLUCIONAR</w:t>
        <w:br/>
        <w:t>LOS INCIDENTES DE SEGURIDAD (DIRECTRICES)</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El objetivo de esta Recomendación es analizar los hechos que se interponen en el curso normal de una acción, determinar su naturaleza y sugerir un método para crear una estructura de manejo de los incidentes, centrada en el tipo de daño que pueden causar o flujo y en la forma de organizarlos</w:t>
      </w:r>
      <w:r>
        <w:rPr>
          <w:lang w:val="es-ES"/>
        </w:rPr>
        <w:t>. El flujo y el manejo son útiles para clasificarlos, según su gravedad,  en evento, incidente, incidente de seguridad o crisis. La noción de flujo incluye también las primeras decisiones críticas que hay que tomar.</w:t>
      </w:r>
    </w:p>
    <w:p>
      <w:pPr>
        <w:pStyle w:val="Normal"/>
        <w:rPr>
          <w:lang w:val="es-ES"/>
        </w:rPr>
      </w:pPr>
      <w:r>
        <w:rPr>
          <w:lang w:val="es-ES"/>
        </w:rPr>
        <w:t>Un resultado del auge de las computadoras es la delincuencia informática (ciberdelincuencia). Los delitos han aumentado exponencialmente en los últimos años, como lo confirman varios estudios nacionales e internacionales. En la mayoría de los países no existen datos exactos acerca de la cantidad de incidentes del tipo intrusiones.</w:t>
      </w:r>
    </w:p>
    <w:p>
      <w:pPr>
        <w:pStyle w:val="Normal"/>
        <w:rPr>
          <w:lang w:val="es-ES"/>
        </w:rPr>
      </w:pPr>
      <w:r>
        <w:rPr>
          <w:lang w:val="es-ES"/>
        </w:rPr>
        <w:t>En general las organizaciones o empresas no disponen de ninguna estructura para manejar los incidentes de seguridad relativos a las tecnologías de la información  (TI) (pero sí tienen un grupo para solucionar cualquier tipo de crisis). Cuando ocurre un incidente de seguridad informática se trata según convenga, es decir que quien detecta el problema tiene o asume la responsabilidad de resolverlo de la mejor manera posible. En algunas organizaciones, se suele olvidar o disimular los incidentes de seguridad informática, ya que afectan la producción, disponibilidad e ingresos.</w:t>
      </w:r>
    </w:p>
    <w:p>
      <w:pPr>
        <w:pStyle w:val="Normal"/>
        <w:rPr>
          <w:lang w:val="es-ES"/>
        </w:rPr>
      </w:pPr>
      <w:r>
        <w:rPr>
          <w:lang w:val="es-ES"/>
        </w:rPr>
        <w:t>En general, la persona que detecta un incidente de seguridad informática no sabe a quién comunicarlo. En el campo de la informática, esto significa que el administrador del sistema o la red tiene que encontrar un parche o soluciones rápidas, sin contar con las facultades, el tiempo o los conocimientos para corregirlo de forma que no se vuelva a producir. Por ello, es necesario crear un grupo o unidad capacitado para hacer frente a los incidentes de seguridad rápida y correctamente. Además, muchos de los problemas pueden aparecer en dominios tan diversos como las relaciones con los medios, o los asuntos jurídicos, de cumplimiento de la ley, de la bolsa o financieros.</w:t>
      </w:r>
    </w:p>
    <w:p>
      <w:pPr>
        <w:pStyle w:val="Normal"/>
        <w:rPr>
          <w:lang w:val="es-ES"/>
        </w:rPr>
      </w:pPr>
      <w:r>
        <w:rPr>
          <w:lang w:val="es-ES"/>
        </w:rPr>
        <w:t>El uso de vocabularios diferentes en los informes o el manejo de los incidentes ocasiona confusión. A su vez, esto hace que el incidente de seguridad informática no reciba la atención adecuada ni el manejo oportuno necesario para pararlo, contenerlo e impedir que vuelva a ocurrir. Las consecuencias para la organización afectada (víctima) pueden ser desastrosas.</w:t>
      </w:r>
    </w:p>
    <w:p>
      <w:pPr>
        <w:pStyle w:val="Normal"/>
        <w:rPr>
          <w:lang w:val="es-ES"/>
        </w:rPr>
      </w:pPr>
      <w:r>
        <w:rPr>
          <w:lang w:val="es-ES"/>
        </w:rPr>
        <w:t>Para comunicar y manejar los incidentes con éxito es necesario entender cómo se los detecta, maneja y soluciona. Un marco general para hacer frente a los incidentes (sean físicos, administrativos, organizacionales o logísticos) da una visión general de la estructura y el flujo de un incidente. Para lograr que todos entiendan las palabras y expresiones es indispensable contar con un vocabulario uniforme.</w:t>
      </w:r>
    </w:p>
    <w:p>
      <w:pPr>
        <w:pStyle w:val="Normal"/>
        <w:rPr>
          <w:lang w:val="es-ES"/>
        </w:rPr>
      </w:pPr>
      <w:r>
        <w:rPr>
          <w:lang w:val="es-ES"/>
        </w:rPr>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16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p>
    <w:pPr>
      <w:pStyle w:val="Footer"/>
      <w:rPr>
        <w:lang w:val="fr-CH"/>
      </w:rPr>
    </w:pPr>
    <w:r>
      <w:rPr>
        <w:lang w:val="fr-CH"/>
      </w:rPr>
      <w:t>ITU-T\BUREAU\CIRC\169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Nodos físicos interconectados internacionalmente y sistemas operativos que explota y mantiene una o más empresas de explotación reconocidas (EER) para prestar servicios de telecomunicaciones públicas. Las redes privadas no se incluyen en esta Recomendación. Téngase presente que la mayúscula inicial de «Redes» indica que se aplica esta defin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29:00Z</dcterms:created>
  <dc:creator>POOL</dc:creator>
  <dc:description/>
  <dc:language>en-US</dc:language>
  <cp:lastModifiedBy>Benchetrit</cp:lastModifiedBy>
  <cp:lastPrinted>2003-06-20T08:58:00Z</cp:lastPrinted>
  <dcterms:modified xsi:type="dcterms:W3CDTF">2003-06-25T12:29:00Z</dcterms:modified>
  <cp:revision>2</cp:revision>
  <dc:subject/>
  <dc:title>UNIÓN INTERNACIONAL DE TELECOMUNICACIONES</dc:title>
</cp:coreProperties>
</file>