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240" w:after="0"/>
        <w:rPr/>
      </w:pPr>
      <w:r>
        <w:rPr/>
        <w:tab/>
        <w:t>Ginebra, el 24 de juni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7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robación de una enmienda </w:t>
              <w:br/>
              <w:t>a una Recomendación UIT-T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spacing w:before="240" w:after="0"/>
        <w:ind w:right="-142" w:hanging="0"/>
        <w:rPr/>
      </w:pPr>
      <w:r>
        <w:rPr>
          <w:bCs/>
        </w:rPr>
        <w:t>1</w:t>
      </w:r>
      <w:r>
        <w:rPr/>
        <w:tab/>
        <w:t xml:space="preserve">Tras la Circular TSB 152 del 6 de marzo de 2003, tengo el honor de comunicarle que </w:t>
        <w:br/>
        <w:t xml:space="preserve">55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l proyecto de una enmienda a una Recomendación UIT-T en su sesión plenaria celebrada el 20 de junio de 200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l texto aprobado de la enmienda 2 a la Recomendación UIT</w:t>
        <w:noBreakHyphen/>
        <w:t>T D.140 y su ubicación son los siguientes: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120" w:after="0"/>
        <w:ind w:left="0" w:hanging="0"/>
        <w:rPr/>
      </w:pPr>
      <w:r>
        <w:rPr/>
        <w:t xml:space="preserve">Recomendación UIT-T D.140 (2002), Enmienda 2: Anexo E revisado – </w:t>
      </w:r>
      <w:r>
        <w:rPr>
          <w:b w:val="false"/>
          <w:bCs/>
        </w:rPr>
        <w:t>Directrices para las negociaciones bilaterales de disposiciones de transición a la orientación a los costes que se aplicarán de 1999 a 2001 (texto publicado en el Informe COM 3 – R 13, Parte II).</w:t>
      </w:r>
    </w:p>
    <w:p>
      <w:pPr>
        <w:pStyle w:val="Normal"/>
        <w:rPr/>
      </w:pPr>
      <w:r>
        <w:rPr/>
        <w:t>3</w:t>
        <w:tab/>
        <w:t xml:space="preserve">Los textos de la enmienda prepublicada pronto estarán disponibles en el sitio web del </w:t>
        <w:br/>
        <w:t>UIT-T.</w:t>
      </w:r>
    </w:p>
    <w:p>
      <w:pPr>
        <w:pStyle w:val="Normal"/>
        <w:rPr/>
      </w:pPr>
      <w:r>
        <w:rPr/>
        <w:t>4</w:t>
        <w:tab/>
        <w:t>La UIT publicará la enmienda lo antes posible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560" w:after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Table"/>
        <w:keepNext w:val="false"/>
        <w:spacing w:before="120" w:after="0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021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IRC\171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02:00Z</dcterms:created>
  <dc:creator>schiffer</dc:creator>
  <dc:description/>
  <dc:language>en-US</dc:language>
  <cp:lastModifiedBy>Benchetrit</cp:lastModifiedBy>
  <cp:lastPrinted>2003-06-24T10:43:00Z</cp:lastPrinted>
  <dcterms:modified xsi:type="dcterms:W3CDTF">2003-06-24T13:02:00Z</dcterms:modified>
  <cp:revision>2</cp:revision>
  <dc:subject/>
  <dc:title>UNIÓN INTERNACIONAL DE TELECOMUNICACIONES</dc:title>
</cp:coreProperties>
</file>