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25"/>
                <w:sz w:val="44"/>
              </w:rPr>
              <w:t>I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5"/>
                <w:sz w:val="44"/>
              </w:rPr>
              <w:t>T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5"/>
                <w:sz w:val="44"/>
              </w:rPr>
              <w:t>U</w:t>
            </w:r>
            <w:r>
              <w:rPr>
                <w:rFonts w:cs="Futura Lt BT" w:ascii="Futura Lt BT" w:hAnsi="Futura Lt BT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en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e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e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eva, 21 July 2003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Circular 17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9/M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6071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  <w:lang w:val="en-GB"/>
              </w:rPr>
            </w:pPr>
            <w:r>
              <w:rPr>
                <w:rFonts w:cs="Futura Lt BT" w:ascii="Futura Lt BT" w:hAnsi="Futura Lt BT"/>
                <w:sz w:val="20"/>
                <w:lang w:val="en-GB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sbsg9@itu.int</w:t>
            </w:r>
          </w:p>
        </w:tc>
      </w:tr>
    </w:tbl>
    <w:p>
      <w:pPr>
        <w:pStyle w:val="Normal"/>
        <w:rPr>
          <w:sz w:val="4"/>
          <w:lang w:val="en-GB"/>
        </w:rPr>
      </w:pPr>
      <w:r>
        <w:br w:type="column"/>
      </w:r>
      <w:r>
        <w:rPr>
          <w:sz w:val="4"/>
          <w:lang w:val="en-GB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Administrations of Member States </w:t>
              <w:br/>
              <w:t>of the 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36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py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the Chairman and Vice-Chairmen of </w:t>
              <w:br/>
              <w:t>Study Group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425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14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Subject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ult of the consultation on Deletion of ITU-T N-Series Recommendations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</w:rPr>
      </w:pPr>
      <w:r>
        <w:rPr>
          <w:rFonts w:cs="Century Gothic" w:ascii="Century Gothic" w:hAnsi="Century Gothic"/>
          <w:color w:val="FFFFFF"/>
          <w:sz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bookmarkStart w:id="2" w:name="StartTyping_E"/>
      <w:bookmarkStart w:id="3" w:name="text"/>
      <w:bookmarkEnd w:id="2"/>
      <w:bookmarkEnd w:id="3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-96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>By TSB Circular 157 of 17 April 2003, the above-mentioned Recommendations were submitted for deletion, at the request of eleven Member States participating in the meeting of Study Group 9 (Geneva, 30 March to 4 April 2003) and in accordance with Resolution 1, Section 9, of WTSA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ab/>
        <w:t>On the closing date, 17 July 2003, ten Administrations of Member States had responded to the consultation.</w:t>
      </w:r>
    </w:p>
    <w:p>
      <w:pPr>
        <w:pStyle w:val="Body"/>
        <w:numPr>
          <w:ilvl w:val="0"/>
          <w:numId w:val="2"/>
        </w:numPr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left="1092" w:right="92" w:hanging="73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e Administrations approved the deletion of ITU-T N-Series Recommendation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left="360"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One Administration objected to this deletio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Therefore, ITU-T N-Series Recommendations are not deleted. </w:t>
      </w:r>
      <w:r>
        <w:rPr>
          <w:rFonts w:cs="Times New Roman" w:ascii="Times New Roman" w:hAnsi="Times New Roman"/>
          <w:bCs/>
          <w:sz w:val="24"/>
        </w:rPr>
        <w:t>The question will be submitted again to Study Group 9, in accordance with the paragraph 9.8.2.1 Resolution 1 of WTSA (Montreal 2000)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TextBody"/>
        <w:spacing w:before="1120" w:after="0"/>
        <w:rPr/>
      </w:pPr>
      <w:r>
        <w:rPr/>
        <w:t>H. Zhao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992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ITU-T\Bureau\CIRC\…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92"/>
        </w:tabs>
        <w:ind w:left="1092" w:hanging="73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</w:tabs>
      <w:spacing w:before="1040" w:after="0"/>
      <w:ind w:right="91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cs="Times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5:46:00Z</dcterms:created>
  <dc:creator>S. Pitt</dc:creator>
  <dc:description/>
  <dc:language>en-US</dc:language>
  <cp:lastModifiedBy>POOL</cp:lastModifiedBy>
  <cp:lastPrinted>2003-07-15T08:42:00Z</cp:lastPrinted>
  <dcterms:modified xsi:type="dcterms:W3CDTF">2003-07-17T12:23:00Z</dcterms:modified>
  <cp:revision>6</cp:revision>
  <dc:subject/>
  <dc:title>INTERNATIONAL TELECOMMUNICATION UNION</dc:title>
</cp:coreProperties>
</file>