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"/>
              </w:rPr>
            </w:pPr>
            <w:r>
              <w:rPr>
                <w:rFonts w:cs="Futura Lt BT" w:ascii="Futura Lt BT" w:hAnsi="Futura Lt BT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es-ES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es-ES"/>
        </w:rPr>
        <w:t>Ginebra, 24 de septiembre d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8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-55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312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cs="Times New Roman"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cs="Times New Roman"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Correo-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s-ES"/>
              </w:rPr>
              <w:t>tsbsg11@itu.int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- Al Director de la Oficina de Desarrollo de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9" w:hanging="0"/>
              <w:rPr>
                <w:rFonts w:ascii="Times New Roman" w:hAnsi="Times New Roman" w:cs="Times New Roman"/>
                <w:color w:val="FFFFFF"/>
                <w:sz w:val="24"/>
                <w:lang w:val="es-ES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171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Propuesta de supresión de las Recomendaciones UIT-T Q.1000, Q.1002, Q.1003, Q.1004, Q.1005, Q.1031, Q.1032, Q.1061, Q.1062, Q.1063 acordada por la Comisión de Estudio 11 en su reunión del 1 al 12 de septiembre de 2003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1</w:t>
        <w:tab/>
        <w:t xml:space="preserve">A petición del Presidente de la Comisión de Estudio 11, Requisitos y protocolos de señalización, tengo el honor de informarle que esta Comisión acordó, en su reunión celebrada del 1 al 12 de septiembre de 2003, suprimir las Recomendaciones UIT-T </w:t>
      </w:r>
      <w:r>
        <w:rPr>
          <w:rFonts w:cs="Times New Roman" w:ascii="Times New Roman" w:hAnsi="Times New Roman"/>
          <w:b/>
          <w:sz w:val="24"/>
          <w:lang w:val="es-ES"/>
        </w:rPr>
        <w:t>Q.1000, Q.1002, Q.1003, Q.1004, Q.1005, Q.1031, Q.1032, Q.1061, Q.1062, Q.1063</w:t>
      </w:r>
      <w:r>
        <w:rPr>
          <w:rFonts w:cs="Times New Roman" w:ascii="Times New Roman" w:hAnsi="Times New Roman"/>
          <w:sz w:val="24"/>
          <w:lang w:val="es-ES"/>
        </w:rPr>
        <w:t>, de conformidad con lo dispuesto en la sección 9, § 9.8, de la Resolución 1 de la AMNT (Montreal, 2000). En la reunión participaron 15 Estados Miembros y no se expresaron objeciones a dicho acuer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</w:t>
        <w:tab/>
        <w:t xml:space="preserve">El </w:t>
      </w:r>
      <w:r>
        <w:rPr>
          <w:rFonts w:cs="Times New Roman" w:ascii="Times New Roman" w:hAnsi="Times New Roman"/>
          <w:b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contiene información sobre este acuerdo, junto con un resumen explicativo de los motivos de la supresió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</w:t>
        <w:tab/>
        <w:t xml:space="preserve">Habida cuenta de lo dispuesto en la sección 9 de la Resolución 1, le agradecería que me comunicase </w:t>
      </w:r>
      <w:r>
        <w:rPr>
          <w:rFonts w:cs="Times New Roman" w:ascii="Times New Roman" w:hAnsi="Times New Roman"/>
          <w:b/>
          <w:sz w:val="24"/>
          <w:lang w:val="es-ES"/>
        </w:rPr>
        <w:t>antes</w:t>
      </w:r>
      <w:r>
        <w:rPr>
          <w:rFonts w:cs="Times New Roman" w:ascii="Times New Roman" w:hAnsi="Times New Roman"/>
          <w:sz w:val="24"/>
          <w:lang w:val="es-ES"/>
        </w:rPr>
        <w:t xml:space="preserve"> de las 24.00 horas UTC </w:t>
      </w:r>
      <w:r>
        <w:rPr>
          <w:rFonts w:cs="Times New Roman" w:ascii="Times New Roman" w:hAnsi="Times New Roman"/>
          <w:b/>
          <w:sz w:val="24"/>
          <w:lang w:val="es-ES"/>
        </w:rPr>
        <w:t>del 24 de diciembre de 2003</w:t>
      </w:r>
      <w:r>
        <w:rPr>
          <w:rFonts w:cs="Times New Roman" w:ascii="Times New Roman" w:hAnsi="Times New Roman"/>
          <w:sz w:val="24"/>
          <w:lang w:val="es-ES"/>
        </w:rPr>
        <w:t xml:space="preserve"> si su Administración aprueba o rechaza dich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i algunos Estados Miembros consideran que no debe aceptarse la supresión, deberán comunicar los motivos de su oposición, tras lo cual el asunto volverá a la Comisión de Estud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4</w:t>
        <w:tab/>
        <w:t>Vencido el plazo indicado (</w:t>
      </w:r>
      <w:r>
        <w:rPr>
          <w:rFonts w:cs="Times New Roman" w:ascii="Times New Roman" w:hAnsi="Times New Roman"/>
          <w:b/>
          <w:sz w:val="24"/>
          <w:lang w:val="es-ES"/>
        </w:rPr>
        <w:t>24 de diciembre de 2003</w:t>
      </w:r>
      <w:r>
        <w:rPr>
          <w:rFonts w:cs="Times New Roman" w:ascii="Times New Roman" w:hAnsi="Times New Roman"/>
          <w:sz w:val="24"/>
          <w:lang w:val="es-ES"/>
        </w:rPr>
        <w:t>), el Director de la TSB notificará mediante una circular los resultados de la consulta. Esta información se publicará asimismo en el Boletín de Explotación de la UIT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>Director de la Oficina de</w:t>
        <w:br/>
        <w:t>Normalización de las Telecomunicaciones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  <w:lang w:val="es-ES"/>
        </w:rPr>
        <w:t>Anexo</w:t>
      </w:r>
      <w:r>
        <w:rPr>
          <w:rFonts w:cs="Times New Roman" w:ascii="Times New Roman" w:hAnsi="Times New Roman"/>
          <w:sz w:val="24"/>
          <w:lang w:val="es-ES"/>
        </w:rPr>
        <w:t>:  1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title"/>
        <w:spacing w:before="120" w:after="0"/>
        <w:rPr/>
      </w:pPr>
      <w:r>
        <w:rPr/>
        <w:t>Anexo 1</w:t>
        <w:br/>
      </w:r>
      <w:r>
        <w:rPr>
          <w:b w:val="false"/>
          <w:sz w:val="24"/>
        </w:rPr>
        <w:t xml:space="preserve"> (a la Circular TSB 187)</w:t>
        <w:br/>
      </w:r>
      <w:r>
        <w:rPr/>
        <w:br/>
      </w:r>
    </w:p>
    <w:p>
      <w:pPr>
        <w:pStyle w:val="AnnexNotitle"/>
        <w:spacing w:before="120" w:after="0"/>
        <w:jc w:val="left"/>
        <w:rPr/>
      </w:pPr>
      <w:r>
        <w:rPr>
          <w:b w:val="false"/>
          <w:sz w:val="24"/>
        </w:rPr>
        <w:t xml:space="preserve">Explicación resumida de los motivos de la supresión de las </w:t>
      </w:r>
      <w:r>
        <w:rPr>
          <w:sz w:val="24"/>
          <w:lang w:val="es-ES"/>
        </w:rPr>
        <w:t>Recomendaciones</w:t>
      </w:r>
      <w:r>
        <w:rPr>
          <w:sz w:val="24"/>
        </w:rPr>
        <w:t xml:space="preserve"> UIT-T Q.1000, Q.1002, Q.1003, Q.1004, Q.1005, Q.1031, Q.1032, Q.1061, Q.1062 y Q.1063</w:t>
      </w:r>
    </w:p>
    <w:p>
      <w:pPr>
        <w:pStyle w:val="Normalaftertitl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aftertitle"/>
        <w:spacing w:before="120" w:after="120"/>
        <w:rPr/>
      </w:pPr>
      <w:r>
        <w:rPr/>
        <w:t xml:space="preserve">Como indicó la </w:t>
      </w:r>
      <w:r>
        <w:rPr>
          <w:lang w:val="es-ES"/>
        </w:rPr>
        <w:t>Comisión de Estudio Especial en su LS a la CE 11, las Recomendaciones de la serie Q.10xx conforman un valioso trabajo realizado por los participantes en las actividades de la CE 11 sobre la RMTP y los FSPTMT en el curso del decenio de 1980. Dada la evolución de los trabajos sobre redes móviles desde entonces, el material que aportan estas Recomendaciones ha perdido actualidad, a excepción de la Recomendación Q.1001, que se cita como referencia en numerosas Recomendaciones de la serie Q.1700 y la sigla "RMTP" se utiliza en la Recomendación E.200. Por consiguiente, las Recomendaciones </w:t>
      </w:r>
      <w:r>
        <w:rPr/>
        <w:t>Q.1000, Q.1002, Q.1003, Q.1004, Q.1005, Q.1031, Q.1032, Q.1061, Q.1062 y Q.1063 (noviembre de 1988) han perdido actualidad y deberían suprimirse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COM-T\COM11\BUREAU\CIRC\18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8"/>
      <w:lang w:val="es-ES_tradnl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b/>
      <w:sz w:val="28"/>
      <w:lang w:val="es-ES_tradnl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56:00Z</dcterms:created>
  <dc:creator>schiffer</dc:creator>
  <dc:description>May 1996, NT version (32 bits)</dc:description>
  <dc:language>en-US</dc:language>
  <cp:lastModifiedBy>AL S. DAYAO</cp:lastModifiedBy>
  <cp:lastPrinted>2003-10-01T14:20:00Z</cp:lastPrinted>
  <dcterms:modified xsi:type="dcterms:W3CDTF">2003-10-01T13:56:00Z</dcterms:modified>
  <cp:revision>2</cp:revision>
  <dc:subject/>
  <dc:title>ITU LetterHead Template</dc:title>
</cp:coreProperties>
</file>