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6 March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ircular 19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87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 xml:space="preserve">Questionnaire on dissemination of information on </w:t>
              <w:br/>
              <w:t>E.164 numbering resources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This Addendum 1 to TSB Circular 195 of 24 November 2003 contains the replies received to the questionnaire contained in that circular and invites further replies.</w:t>
      </w:r>
    </w:p>
    <w:p>
      <w:pPr>
        <w:pStyle w:val="Normal"/>
        <w:rPr/>
      </w:pPr>
      <w:r>
        <w:rPr/>
        <w:t xml:space="preserve">To date, we have received replies from 38 countries.  These are, in alphabetical order: Austria, Bangladesh, Barbados, Botswana, Bulgaria, Canada, Colombia, Czech Republic, China, Djibouti, Egypt, Finland, France, Germany, </w:t>
      </w:r>
      <w:r>
        <w:rPr>
          <w:lang w:val="en-US"/>
        </w:rPr>
        <w:t>Iran</w:t>
      </w:r>
      <w:r>
        <w:rPr/>
        <w:t xml:space="preserve">, </w:t>
      </w:r>
      <w:r>
        <w:rPr>
          <w:lang w:val="en-US"/>
        </w:rPr>
        <w:t>Kenya</w:t>
      </w:r>
      <w:r>
        <w:rPr/>
        <w:t xml:space="preserve">, </w:t>
      </w:r>
      <w:r>
        <w:rPr>
          <w:lang w:val="en-US"/>
        </w:rPr>
        <w:t>Lithuania</w:t>
      </w:r>
      <w:r>
        <w:rPr/>
        <w:t xml:space="preserve">, Macedonia (Former Yugoslav Republic), Malaysia, Malta, Mauritius, Mexico, Netherlands Antilles, Oman, </w:t>
      </w:r>
      <w:r>
        <w:rPr>
          <w:lang w:val="en-US"/>
        </w:rPr>
        <w:t>Peru</w:t>
      </w:r>
      <w:r>
        <w:rPr/>
        <w:t xml:space="preserve">, Portugal, Qatar, Saudi Arabia, Sierra Leone, </w:t>
      </w:r>
      <w:r>
        <w:rPr>
          <w:lang w:val="en-US"/>
        </w:rPr>
        <w:t>Slovenia</w:t>
      </w:r>
      <w:r>
        <w:rPr/>
        <w:t xml:space="preserve">, Sri Lanka, </w:t>
      </w:r>
      <w:r>
        <w:rPr>
          <w:lang w:val="en-US"/>
        </w:rPr>
        <w:t>St Vincent and the Grenadines</w:t>
      </w:r>
      <w:r>
        <w:rPr/>
        <w:t xml:space="preserve">, Suriname, </w:t>
      </w:r>
      <w:r>
        <w:rPr>
          <w:lang w:val="en-US"/>
        </w:rPr>
        <w:t>Switzerland</w:t>
      </w:r>
      <w:r>
        <w:rPr/>
        <w:t xml:space="preserve">, </w:t>
      </w:r>
      <w:r>
        <w:rPr>
          <w:lang w:val="en-US"/>
        </w:rPr>
        <w:t>Syria</w:t>
      </w:r>
      <w:r>
        <w:rPr/>
        <w:t xml:space="preserve">, </w:t>
      </w:r>
      <w:r>
        <w:rPr>
          <w:lang w:val="en-US"/>
        </w:rPr>
        <w:t>Thailand</w:t>
      </w:r>
      <w:r>
        <w:rPr/>
        <w:t>, Turkey, Uganda.</w:t>
      </w:r>
    </w:p>
    <w:p>
      <w:pPr>
        <w:pStyle w:val="Normal"/>
        <w:rPr/>
      </w:pPr>
      <w:r>
        <w:rPr/>
        <w:t>A summary tabulation of the replies received is contained in the Annex of this Addendum.</w:t>
      </w:r>
    </w:p>
    <w:p>
      <w:pPr>
        <w:pStyle w:val="Normal"/>
        <w:rPr/>
      </w:pPr>
      <w:r>
        <w:rPr/>
        <w:t>The full detail of each reply can be accessed at: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itu.int/itudoc/itu-t/com2/surveys/e164/index.html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2</w:t>
        <w:tab/>
        <w:t>We believe that it would be helpful to tabulate additional replies.  Therefore, I would kindly request you to complete the questionnaire contained in TSB Circular 195.  The questionnaire is available at: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itu.int/md/meetingdoc.asp?type=sitems&amp;lang=e&amp;parent=T01-TSB-CIR-0195</w:t>
        </w:r>
      </w:hyperlink>
      <w:r>
        <w:rPr/>
        <w:t xml:space="preserve"> </w:t>
      </w:r>
    </w:p>
    <w:p>
      <w:pPr>
        <w:pStyle w:val="Normal"/>
        <w:rPr/>
      </w:pPr>
      <w:r>
        <w:rPr/>
        <w:t>Additional replies will be published as they are receiv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360" w:after="0"/>
        <w:rPr/>
      </w:pPr>
      <w:r>
        <w:rPr>
          <w:b/>
        </w:rPr>
        <w:t xml:space="preserve">Annex </w:t>
      </w:r>
      <w:r>
        <w:rPr/>
        <w:t>: 1</w:t>
      </w:r>
      <w:r>
        <w:br w:type="page"/>
      </w:r>
    </w:p>
    <w:p>
      <w:pPr>
        <w:pStyle w:val="Index1"/>
        <w:jc w:val="center"/>
        <w:rPr/>
      </w:pPr>
      <w:r>
        <w:rPr/>
        <w:t>ANNEX</w:t>
        <w:br/>
        <w:t>(to Addendum 1 to TSB Circular 195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ulation of replies to the questionn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tables show percentages with respect to the answers received for each question, but there were many non-responses to individual questions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1)</w:t>
        <w:tab/>
        <w:t>Is there a regulatory obligation for all operators to open access to international numbering resources?</w:t>
      </w:r>
    </w:p>
    <w:p>
      <w:pPr>
        <w:pStyle w:val="Normal"/>
        <w:rPr/>
      </w:pPr>
      <w:r>
        <w:rPr/>
        <w:t>a)</w:t>
        <w:tab/>
        <w:t>For Country Codes for geographic areas (as defined in 7.1 of Recommendation E.164)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Yes</w:t>
        <w:tab/>
        <w:t>76.3 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No</w:t>
        <w:tab/>
        <w:t>23.7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rPr/>
      </w:pPr>
      <w:r>
        <w:rPr/>
        <w:t>b)</w:t>
        <w:tab/>
        <w:t>For Country Codes for global services (as defined in 8.1 of Recommendation E.164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Yes</w:t>
        <w:tab/>
        <w:t>55.3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No</w:t>
        <w:tab/>
        <w:t>44.7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rPr/>
      </w:pPr>
      <w:r>
        <w:rPr/>
        <w:t>c)</w:t>
        <w:tab/>
        <w:t>For Country Codes for networks (as defined in 9.1 of Recommendation E.164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Yes</w:t>
        <w:tab/>
        <w:t>54.1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No</w:t>
        <w:tab/>
        <w:t>45.9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</w:rPr>
      </w:pPr>
      <w:r>
        <w:rPr>
          <w:bCs/>
        </w:rPr>
        <w:t>2)</w:t>
        <w:tab/>
        <w:t>If such an obligation does not already exist, would you as regulator/administration encounter any difficulties to establish such an obligation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Yes</w:t>
        <w:tab/>
        <w:t>30.8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No</w:t>
        <w:tab/>
        <w:t>69.2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</w:rPr>
      </w:pPr>
      <w:r>
        <w:rPr>
          <w:bCs/>
        </w:rPr>
        <w:t>3)</w:t>
        <w:tab/>
        <w:t>If a company starts to offer public telecommunication services accessed by E.164 numbering resources, is it required to inform the regulator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Yes</w:t>
        <w:tab/>
        <w:t>97.4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No</w:t>
        <w:tab/>
        <w:t>2.6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</w:rPr>
      </w:pPr>
      <w:r>
        <w:rPr>
          <w:bCs/>
        </w:rPr>
        <w:t>4)</w:t>
        <w:tab/>
        <w:t>How many such service providers/operators are there in your country today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rPr/>
      </w:pPr>
      <w:r>
        <w:rPr/>
        <w:t>Less than ten for most respondents, over 100 for some respondents.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</w:rPr>
      </w:pPr>
      <w:r>
        <w:rPr>
          <w:bCs/>
        </w:rPr>
        <w:t>5)</w:t>
        <w:tab/>
        <w:t>Do you as an Administration/Regulator maintain contact details for all these service providers/operators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Yes</w:t>
        <w:tab/>
        <w:t>100.0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No</w:t>
        <w:tab/>
        <w:t>0.0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</w:rPr>
      </w:pPr>
      <w:r>
        <w:rPr>
          <w:bCs/>
        </w:rPr>
        <w:t>6)</w:t>
        <w:tab/>
        <w:t>Are the contact details for the above service provides/operators publicly available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Yes</w:t>
        <w:tab/>
        <w:t>82.9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No</w:t>
        <w:tab/>
        <w:t>17.1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</w:rPr>
      </w:pPr>
      <w:r>
        <w:rPr>
          <w:bCs/>
        </w:rPr>
        <w:t>7)</w:t>
        <w:tab/>
        <w:t>If contact details are available, are they on the web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Yes</w:t>
        <w:tab/>
        <w:t>82.4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No</w:t>
        <w:tab/>
        <w:t>17.6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</w:rPr>
      </w:pPr>
      <w:r>
        <w:rPr>
          <w:bCs/>
        </w:rPr>
        <w:t>8)</w:t>
        <w:tab/>
        <w:t>How often is the contact information of the operators updated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Immediately</w:t>
        <w:tab/>
        <w:t>55.2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Regularly</w:t>
        <w:tab/>
        <w:t>44.8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</w:rPr>
      </w:pPr>
      <w:r>
        <w:rPr>
          <w:bCs/>
        </w:rPr>
        <w:t>9)</w:t>
        <w:tab/>
        <w:t>How is the information regarding new international numbering resources communicated to all service providers/operators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Letter</w:t>
        <w:tab/>
        <w:t>35.8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E-mail</w:t>
        <w:tab/>
        <w:t>32.1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ITU Operational Bulletin</w:t>
        <w:tab/>
        <w:t>5.7%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Other</w:t>
        <w:tab/>
        <w:t>26.4%</w:t>
      </w:r>
    </w:p>
    <w:p>
      <w:pPr>
        <w:pStyle w:val="Toc0"/>
        <w:tabs>
          <w:tab w:val="clear" w:pos="9781"/>
          <w:tab w:val="left" w:pos="794" w:leader="none"/>
          <w:tab w:val="left" w:pos="6237" w:leader="none"/>
        </w:tabs>
        <w:rPr>
          <w:bCs/>
        </w:rPr>
      </w:pPr>
      <w:r>
        <w:rPr>
          <w:bCs/>
        </w:rPr>
        <w:t>10)</w:t>
        <w:tab/>
        <w:t>Have you as an administrator/regulator ever made use of the facilities described in Recommendation E.129 – Presentation of national numbering plans?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Yes</w:t>
        <w:tab/>
        <w:t>67.6%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6237" w:leader="none"/>
        </w:tabs>
        <w:spacing w:before="60" w:after="0"/>
        <w:rPr/>
      </w:pPr>
      <w:r>
        <w:rPr/>
        <w:tab/>
        <w:t>No</w:t>
        <w:tab/>
        <w:t>32.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95ADD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yperlink" Target="http://www.itu.int/itudoc/itu-t/com2/surveys/e164/index.html" TargetMode="External"/><Relationship Id="rId6" Type="http://schemas.openxmlformats.org/officeDocument/2006/relationships/hyperlink" Target="http://www.itu.int/md/meetingdoc.asp?type=sitems&amp;lang=e&amp;parent=T01-TSB-CIR-0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36:00Z</dcterms:created>
  <dc:creator>schiffer</dc:creator>
  <dc:description/>
  <dc:language>en-US</dc:language>
  <cp:lastModifiedBy>comas</cp:lastModifiedBy>
  <cp:lastPrinted>2004-03-26T09:59:00Z</cp:lastPrinted>
  <dcterms:modified xsi:type="dcterms:W3CDTF">2004-03-26T09:00:00Z</dcterms:modified>
  <cp:revision>22</cp:revision>
  <dc:subject/>
  <dc:title>INTERNATIONAL TELECOMMUNICATION UNION</dc:title>
</cp:coreProperties>
</file>