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26 mars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à la</w:t>
              <w:br/>
              <w:t>Circulaire TSB 19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lang w:val="en-US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en-US"/>
                </w:rPr>
                <w:t>tsbsg2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Questionnaire sur la diffusion d’informations relatives aux ressources de numérotage E.164</w:t>
            </w:r>
          </w:p>
        </w:tc>
      </w:tr>
    </w:tbl>
    <w:p>
      <w:pPr>
        <w:pStyle w:val="Normal"/>
        <w:ind w:right="-427" w:hanging="0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284" w:hanging="0"/>
        <w:rPr/>
      </w:pPr>
      <w:r>
        <w:rPr>
          <w:bCs/>
        </w:rPr>
        <w:t>1</w:t>
      </w:r>
      <w:r>
        <w:rPr/>
        <w:tab/>
        <w:t>Le présent Addendum 1 à la Circulaire TSB 195 du 24 novembre 2003 contient les réponses reçues au questionnaire figurant dans ladite circulaire.  Par la présente, nous invitons les pays qui n’ont pas encore répondu à fournir une réponse.</w:t>
      </w:r>
    </w:p>
    <w:p>
      <w:pPr>
        <w:pStyle w:val="Normal"/>
        <w:ind w:right="-284" w:hanging="0"/>
        <w:rPr/>
      </w:pPr>
      <w:r>
        <w:rPr/>
        <w:t>A ce jour, nous avons reçu les réponses des 38 pays suivants (classés par ordre alphabétique) : Allemagne, Antilles néerlandaises, Arabie saoudite, Autriche, Bangladesh, Barbade, Botswana, Bulgarie, Canada, Chine, Colombie, Djibouti, Egypte, Finlande, France, Iran, Kenya, L’ex-République yougoslave de Macédonie, Lituanie, Malaisie, Malte, Maurice, Mexique, Oman, Ouganda Pérou, Portugal, Qatar, République arabe syrienne, République tchèque, Saint-Vincent-et-les-Grenadines, Sierra Leone, Slovénie, Sri Lanka, Suisse, Suriname, Thaïlande, Turquie.</w:t>
      </w:r>
    </w:p>
    <w:p>
      <w:pPr>
        <w:pStyle w:val="Normal"/>
        <w:ind w:right="-284" w:hanging="0"/>
        <w:rPr/>
      </w:pPr>
      <w:r>
        <w:rPr/>
        <w:t>Vous trouverez le tableau récapitulatif des réponses reçues dans l’annexe du présent addendum.</w:t>
      </w:r>
    </w:p>
    <w:p>
      <w:pPr>
        <w:pStyle w:val="Normal"/>
        <w:ind w:right="-284" w:hanging="0"/>
        <w:rPr/>
      </w:pPr>
      <w:r>
        <w:rPr/>
        <w:t>Les réponses détaillées sont disponibles à l’adresse suivante :</w:t>
      </w:r>
    </w:p>
    <w:p>
      <w:pPr>
        <w:pStyle w:val="Normal"/>
        <w:ind w:right="-284" w:hanging="0"/>
        <w:rPr/>
      </w:pPr>
      <w:r>
        <w:rPr/>
        <w:tab/>
      </w:r>
      <w:hyperlink r:id="rId5">
        <w:r>
          <w:rPr>
            <w:rStyle w:val="InternetLink"/>
          </w:rPr>
          <w:t>http://www.itu.int/itudoc/itu-t/com2/surveys/e164/index.html</w:t>
        </w:r>
      </w:hyperlink>
      <w:r>
        <w:rPr/>
        <w:t xml:space="preserve"> </w:t>
      </w:r>
    </w:p>
    <w:p>
      <w:pPr>
        <w:pStyle w:val="Normal"/>
        <w:ind w:right="-284" w:hanging="0"/>
        <w:rPr/>
      </w:pPr>
      <w:r>
        <w:rPr/>
        <w:t>2</w:t>
        <w:tab/>
        <w:t>Nous sommes de l’avis qu’il serait utile de compiler des réponses additionnelles.  Je vous invite donc à remplir le questionnaire figurant dans la Circulaire TSB 195, disponible à l’adresse:</w:t>
      </w:r>
    </w:p>
    <w:p>
      <w:pPr>
        <w:pStyle w:val="Normal"/>
        <w:ind w:right="-284" w:hanging="0"/>
        <w:rPr/>
      </w:pPr>
      <w:r>
        <w:rPr/>
        <w:tab/>
      </w:r>
      <w:hyperlink r:id="rId6">
        <w:r>
          <w:rPr>
            <w:rStyle w:val="InternetLink"/>
          </w:rPr>
          <w:t>http://www.itu.int/md/meetingdoc.asp?type=sitems&amp;lang=e&amp;parent=T01-TSB-CIR-0195</w:t>
        </w:r>
      </w:hyperlink>
      <w:r>
        <w:rPr/>
        <w:t xml:space="preserve"> </w:t>
      </w:r>
      <w:r>
        <w:br w:type="page"/>
      </w:r>
    </w:p>
    <w:p>
      <w:pPr>
        <w:pStyle w:val="Normal"/>
        <w:ind w:right="-284" w:hanging="0"/>
        <w:rPr/>
      </w:pPr>
      <w:r>
        <w:rPr/>
        <w:t>Les réponses supplémentaires seront publiées dès réception.</w:t>
      </w:r>
    </w:p>
    <w:p>
      <w:pPr>
        <w:pStyle w:val="Normal"/>
        <w:ind w:right="-284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/>
      </w:pPr>
      <w:r>
        <w:rPr>
          <w:b/>
        </w:rPr>
        <w:t xml:space="preserve">Annexe: </w:t>
      </w:r>
      <w:r>
        <w:rPr>
          <w:bCs/>
        </w:rPr>
        <w:t>1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E</w:t>
        <w:br/>
        <w:t>(à l’Addendum 1 de la Circulaire TSB 195)</w:t>
      </w:r>
    </w:p>
    <w:p>
      <w:pPr>
        <w:pStyle w:val="TableTitle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120" w:after="0"/>
        <w:rPr>
          <w:sz w:val="28"/>
        </w:rPr>
      </w:pPr>
      <w:r>
        <w:rPr>
          <w:sz w:val="28"/>
        </w:rPr>
        <w:t>Compilation de réponses au questionnaire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6237" w:leader="none"/>
        </w:tabs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6237" w:leader="none"/>
        </w:tabs>
        <w:spacing w:before="120" w:after="0"/>
        <w:rPr/>
      </w:pPr>
      <w:r>
        <w:rPr>
          <w:bCs/>
          <w:sz w:val="24"/>
        </w:rPr>
        <w:t xml:space="preserve">Le tableau montre les pourcentages de réponses </w:t>
      </w:r>
      <w:r>
        <w:rPr>
          <w:sz w:val="24"/>
        </w:rPr>
        <w:t>reçues pour chaque question.  Cependant, il y a eu des instances de non-réponse à certaines questions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6237" w:leader="none"/>
        </w:tabs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lang w:val="fr-CH"/>
        </w:rPr>
      </w:pPr>
      <w:r>
        <w:rPr>
          <w:bCs/>
          <w:lang w:val="fr-CH"/>
        </w:rPr>
        <w:t>1)</w:t>
        <w:tab/>
        <w:t>La réglementation fait-elle obligation à tous les opérateurs de rendre accessibles les ressources de numérotage internationales ?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Indicatif de pays pour les zones géographiques (au sens du § 7.1 de la Recommandation E.164)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Oui</w:t>
        <w:tab/>
        <w:t>76.3 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Non</w:t>
        <w:tab/>
        <w:t>23.7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rPr>
          <w:lang w:val="fr-CH"/>
        </w:rPr>
      </w:pPr>
      <w:r>
        <w:rPr>
          <w:lang w:val="fr-CH"/>
        </w:rPr>
        <w:t>b)</w:t>
        <w:tab/>
        <w:t>Indicatif de pays pour les services mondiaux (au sens du § 8.1 de la Recommandation E.164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Oui</w:t>
        <w:tab/>
        <w:t>55.3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Non</w:t>
        <w:tab/>
        <w:t>44.7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rPr>
          <w:lang w:val="fr-CH"/>
        </w:rPr>
      </w:pPr>
      <w:r>
        <w:rPr>
          <w:lang w:val="fr-CH"/>
        </w:rPr>
        <w:t>c)</w:t>
        <w:tab/>
        <w:t>Indicatif de pays pour les réseaux (au sens du § 9.1 de la Recommandation E.164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Oui</w:t>
        <w:tab/>
        <w:t>54.1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Non</w:t>
        <w:tab/>
        <w:t>45.9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  <w:lang w:val="fr-CH"/>
        </w:rPr>
      </w:pPr>
      <w:r>
        <w:rPr>
          <w:bCs/>
          <w:lang w:val="fr-CH"/>
        </w:rPr>
        <w:t>2)</w:t>
        <w:tab/>
        <w:t>En l’absence d’une telle obligation, vous serait-il difficile, en tant que régulateur/administration, d’en instituer une 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Oui</w:t>
        <w:tab/>
        <w:t>30.8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Non</w:t>
        <w:tab/>
        <w:t>69.2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  <w:lang w:val="fr-CH"/>
        </w:rPr>
      </w:pPr>
      <w:r>
        <w:rPr>
          <w:bCs/>
          <w:lang w:val="fr-CH"/>
        </w:rPr>
        <w:t>3)</w:t>
        <w:tab/>
        <w:t>Une enterprise souhaitant proposer des services publics de télécommunication accessibles au moyen des ressources de numérotage E.164 est-elle tenue d’en informer le régulateur 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Oui</w:t>
        <w:tab/>
        <w:t>97.4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Non</w:t>
        <w:tab/>
        <w:t>2.6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  <w:lang w:val="fr-CH"/>
        </w:rPr>
      </w:pPr>
      <w:r>
        <w:rPr>
          <w:bCs/>
          <w:lang w:val="fr-CH"/>
        </w:rPr>
        <w:t>4)</w:t>
        <w:tab/>
        <w:t>Combien y a t-il de fournisseurs de service/d’opérateurs relevant de cette catégorie dans votre pays à ce jour 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rPr>
          <w:lang w:val="fr-CH"/>
        </w:rPr>
      </w:pPr>
      <w:r>
        <w:rPr>
          <w:lang w:val="fr-CH"/>
        </w:rPr>
        <w:t>Moins de dix pour la plupart des répondants, plus de 100 dans certains cas.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  <w:lang w:val="fr-CH"/>
        </w:rPr>
      </w:pPr>
      <w:r>
        <w:rPr>
          <w:bCs/>
          <w:lang w:val="fr-CH"/>
        </w:rPr>
        <w:t>5)</w:t>
        <w:tab/>
        <w:t>En tant qu’Administration/régulateur, tenez-vous à jour des informations détaillées sur les personnes à contacter pour tous ces fournisseurs de service/opérateurs 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Oui</w:t>
        <w:tab/>
        <w:t>100.0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Non</w:t>
        <w:tab/>
        <w:t>0.0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  <w:lang w:val="fr-CH"/>
        </w:rPr>
      </w:pPr>
      <w:r>
        <w:rPr>
          <w:bCs/>
          <w:lang w:val="fr-CH"/>
        </w:rPr>
        <w:t>6)</w:t>
        <w:tab/>
        <w:t>Les informations détaillées sur les personnes à contacter pour les fournisseurs de service/opérateurs visés ci-dessus sont-elles accessibles au public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Oui</w:t>
        <w:tab/>
        <w:t>82.9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Non</w:t>
        <w:tab/>
        <w:t>17.1%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  <w:lang w:val="fr-CH"/>
        </w:rPr>
      </w:pPr>
      <w:r>
        <w:rPr>
          <w:bCs/>
          <w:lang w:val="fr-CH"/>
        </w:rPr>
        <w:t>7)</w:t>
        <w:tab/>
        <w:t>Lorsque des informations détaillées sont disponibles sur les personnes à contacter, ces informations sont-elles publiées sur le web 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Oui</w:t>
        <w:tab/>
        <w:t>82.4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Non</w:t>
        <w:tab/>
        <w:t>17.6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  <w:lang w:val="fr-CH"/>
        </w:rPr>
      </w:pPr>
      <w:r>
        <w:rPr>
          <w:bCs/>
          <w:lang w:val="fr-CH"/>
        </w:rPr>
        <w:t>8)</w:t>
        <w:tab/>
        <w:t>Quelle est la fréquence de mise à jour des informations détaillées sur les personnes à contacter pour les opérateurs 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Immédiatement</w:t>
        <w:tab/>
        <w:t>55.2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De manière régulière</w:t>
        <w:tab/>
        <w:t>44.8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  <w:lang w:val="fr-CH"/>
        </w:rPr>
      </w:pPr>
      <w:r>
        <w:rPr>
          <w:bCs/>
          <w:lang w:val="fr-CH"/>
        </w:rPr>
        <w:t>9)</w:t>
        <w:tab/>
        <w:t>Comment les informations concernant les nouvelles resources de numérotage internationales sont-elles communiquées à tous les fournisseurs de service/opérateurs 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>
          <w:lang w:val="fr-CH"/>
        </w:rPr>
        <w:tab/>
      </w:r>
      <w:r>
        <w:rPr/>
        <w:t>par lettre</w:t>
        <w:tab/>
        <w:t>35.8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par courrier électronique</w:t>
        <w:tab/>
        <w:t>32.1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</w:r>
      <w:r>
        <w:rPr>
          <w:lang w:val="fr-CH"/>
        </w:rPr>
        <w:t>par le biais du Bulletin d’exploitation de l’UIT</w:t>
        <w:tab/>
        <w:t>5.7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>
          <w:lang w:val="fr-CH"/>
        </w:rPr>
      </w:pPr>
      <w:r>
        <w:rPr>
          <w:lang w:val="fr-CH"/>
        </w:rPr>
        <w:tab/>
        <w:t>autre moyen</w:t>
        <w:tab/>
        <w:t>26.4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  <w:lang w:val="fr-CH"/>
        </w:rPr>
      </w:pPr>
      <w:r>
        <w:rPr>
          <w:bCs/>
          <w:lang w:val="fr-CH"/>
        </w:rPr>
        <w:t>10)</w:t>
        <w:tab/>
        <w:t>En tant qu’administrateur/régulateur, avez-vous déjà utilisé les moyens décrits dans la Recommandation E.129 « Présentation des plans de numérotage nationaux » ?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>
          <w:lang w:val="fr-CH"/>
        </w:rPr>
        <w:tab/>
      </w:r>
      <w:r>
        <w:rPr/>
        <w:t>Oui</w:t>
        <w:tab/>
        <w:t>67.6%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Non</w:t>
        <w:tab/>
        <w:t>32.4%</w:t>
      </w:r>
    </w:p>
    <w:p>
      <w:pPr>
        <w:pStyle w:val="Normal"/>
        <w:rPr/>
      </w:pPr>
      <w:r>
        <w:rPr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6237" w:leader="none"/>
        </w:tabs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6237" w:leader="none"/>
        </w:tabs>
        <w:spacing w:before="120" w:after="0"/>
        <w:jc w:val="center"/>
        <w:rPr>
          <w:bCs/>
          <w:sz w:val="24"/>
        </w:rPr>
      </w:pPr>
      <w:r>
        <w:rPr>
          <w:bCs/>
          <w:sz w:val="24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4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yperlink" Target="http://www.itu.int/itudoc/itu-t/com2/surveys/e164/index.html" TargetMode="External"/><Relationship Id="rId6" Type="http://schemas.openxmlformats.org/officeDocument/2006/relationships/hyperlink" Target="http://www.itu.int/md/meetingdoc.asp?type=sitems&amp;lang=e&amp;parent=T01-TSB-CIR-0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53:00Z</dcterms:created>
  <dc:creator>POOL</dc:creator>
  <dc:description/>
  <dc:language>en-US</dc:language>
  <cp:lastModifiedBy>comas</cp:lastModifiedBy>
  <cp:lastPrinted>2004-03-26T10:00:00Z</cp:lastPrinted>
  <dcterms:modified xsi:type="dcterms:W3CDTF">2004-03-26T12:49:00Z</dcterms:modified>
  <cp:revision>33</cp:revision>
  <dc:subject/>
  <dc:title>UNION INTERNATIONALE DES TÉLÉCOMMUNICATIONS</dc:title>
</cp:coreProperties>
</file>