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1 de diciembre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7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dos Recomendaciones UIT-T revisadas y de una nueva Recomendación UIT-T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74 de 11 de agosto de 2003, tengo el honor de comunicarle que </w:t>
        <w:br/>
        <w:t xml:space="preserve">40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dos proyectos de Recomendaciones UIT-T revisadas y del proyecto de una nueva Recomendación UIT-T en su sesión plenaria celebrada el 21 de noviembre de 2003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 y nueva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4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>
          <w:b/>
          <w:bCs/>
        </w:rPr>
        <w:t>: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arta Circular TSB 204)</w:t>
      </w:r>
    </w:p>
    <w:p>
      <w:pPr>
        <w:pStyle w:val="Normal"/>
        <w:rPr/>
      </w:pPr>
      <w:r>
        <w:rPr/>
      </w:r>
    </w:p>
    <w:p>
      <w:pPr>
        <w:pStyle w:val="AnnexTitle"/>
        <w:rPr/>
      </w:pPr>
      <w:r>
        <w:rPr/>
        <w:t xml:space="preserve">Título y ubicación de las Recomendaciones UIT-T revisadas </w:t>
        <w:br/>
        <w:t>y de la nueva Recomendación UIT-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</w:rPr>
        <w:t>1</w:t>
      </w:r>
      <w:r>
        <w:rPr/>
        <w:tab/>
        <w:t>Recomendación UIT-T D.93 revisada</w:t>
      </w:r>
    </w:p>
    <w:p>
      <w:pPr>
        <w:pStyle w:val="Normal"/>
        <w:rPr/>
      </w:pPr>
      <w:r>
        <w:rPr>
          <w:b/>
          <w:bCs/>
        </w:rPr>
        <w:t xml:space="preserve">Tasación y contabilidad en el servicio telefónico internacional móvil terrestre (prestado mediante sistemas radiocelulares) </w:t>
      </w:r>
      <w:r>
        <w:rPr/>
        <w:t>- Informe COM 3-R 16, Sección 3 de la Parte II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2</w:t>
        <w:tab/>
        <w:t>Enmienda 3 a la Recomendación UIT-T D.140 (2002): Anexo A revisad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b/>
          <w:bCs/>
          <w:lang w:val="es-ES_tradnl"/>
        </w:rPr>
        <w:t xml:space="preserve">Directrices sobre los elementos de coste que han de tenerse en cuenta al determinar las tasas de distribución y las partes alícuotas de distribución del servicio telefónico internacional </w:t>
      </w:r>
      <w:r>
        <w:rPr>
          <w:b/>
          <w:bCs/>
        </w:rPr>
        <w:t xml:space="preserve">– </w:t>
      </w:r>
      <w:r>
        <w:rPr/>
        <w:t>Informe COM 3-R 16, Sección 2 de la Parte II</w:t>
      </w:r>
    </w:p>
    <w:p>
      <w:pPr>
        <w:pStyle w:val="Heading2"/>
        <w:rPr/>
      </w:pPr>
      <w:r>
        <w:rPr/>
        <w:t>3</w:t>
        <w:tab/>
        <w:t>Nueva Recomendación UIT-T D.195</w:t>
      </w:r>
    </w:p>
    <w:p>
      <w:pPr>
        <w:pStyle w:val="Normal"/>
        <w:rPr/>
      </w:pPr>
      <w:r>
        <w:rPr>
          <w:b/>
          <w:bCs/>
        </w:rPr>
        <w:t>Plazo para la liquidación de cuentas de los servicios de telecomunicación internacionales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Informe COM 3-R 16, Sección 1 de la Par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3\circ\204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38:00Z</dcterms:created>
  <dc:creator>schiffer</dc:creator>
  <dc:description/>
  <dc:language>en-US</dc:language>
  <cp:lastModifiedBy>Benchetrit</cp:lastModifiedBy>
  <cp:lastPrinted>2003-12-01T14:04:00Z</cp:lastPrinted>
  <dcterms:modified xsi:type="dcterms:W3CDTF">2003-12-01T16:38:00Z</dcterms:modified>
  <cp:revision>2</cp:revision>
  <dc:subject/>
  <dc:title>UNIÓN INTERNACIONAL DE TELECOMUNICACIONES</dc:title>
</cp:coreProperties>
</file>