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Geneva, 15 January 2004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SB Circular 2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sbsg15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;Times New Roman" w:hAnsi="Times New Roman;Times New Roman" w:cs="Times New Roman;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opy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t>Deletion of ITU-T Recommendation G.167</w:t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;Times New Roman" w:hAnsi="Times New Roman;Times New Roman" w:cs="Times New Roman;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;Times New Roman" w:ascii="Times New Roman;Times New Roman" w:hAnsi="Times New Roman;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ab/>
        <w:t>By TSB Circular 193 of 14 November 2003, the above-mentioned Recommendation was submitted for deletion, at the request of 18 Member States and 102 Sector Members participating in the meeting of Study Group 15 (Geneva, 21-31 October 2003) and in accordance with Recommendation A.8, § 8.2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ab/>
        <w:t>The conditions governing the deletion of this Recommendation were met on 14 January 2004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1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TU-T Recommendations G.167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4"/>
      </w:rPr>
      <w:t xml:space="preserve">- </w:t>
    </w: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0</w:t>
    </w:r>
    <w:r>
      <w:rPr>
        <w:sz w:val="24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10:00Z</dcterms:created>
  <dc:creator>S. Pitt</dc:creator>
  <dc:description/>
  <dc:language>en-US</dc:language>
  <cp:lastModifiedBy>garde</cp:lastModifiedBy>
  <cp:lastPrinted>2004-01-16T16:53:00Z</cp:lastPrinted>
  <dcterms:modified xsi:type="dcterms:W3CDTF">2004-01-16T15:53:00Z</dcterms:modified>
  <cp:revision>4</cp:revision>
  <dc:subject/>
  <dc:title>INTERNATIONAL TELECOMMUNICATION UNION</dc:title>
</cp:coreProperties>
</file>