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Genève, 26 janvier 2004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rrigendum 1 à la</w:t>
              <w:br/>
              <w:t>Circulaire TSB 21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M 15/PR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235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E-mail 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sbsg15@itu.int</w:t>
            </w:r>
          </w:p>
        </w:tc>
      </w:tr>
    </w:tbl>
    <w:p>
      <w:pPr>
        <w:pStyle w:val="Normal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1" w:name="Addressee_F"/>
            <w:bookmarkEnd w:id="1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Membres du Secteur UIT-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Copie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Associés de l’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Président et Vice-présidents de la Commission d'études 15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6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841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Objet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Retrait de la Circulaire 212 du TSB</w:t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  <w:bookmarkStart w:id="2" w:name="StartTyping_F"/>
      <w:bookmarkStart w:id="3" w:name="StartTyping_F"/>
      <w:bookmarkEnd w:id="3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  <w:t>Je vous prie de noter que la Circulaire 212 du TSB en date du 15 janvier 2004 a été publiée par erreur. Veuillez ne pas en tenir compte. La décision concernant la proposition de suppression de la Recommandation G.167 de l’UIT-T sera annoncée par une autre circulaire après la date limite du 14 février 2004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eur du Bureau de la</w:t>
        <w:br/>
        <w:t>normalisation des télé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4320"/>
        <w:tab w:val="clear" w:pos="8640"/>
        <w:tab w:val="left" w:pos="2296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uisse</w:t>
      <w:tab/>
      <w:tab/>
      <w:t>Gr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38:00Z</dcterms:created>
  <dc:creator>S. Pitt</dc:creator>
  <dc:description/>
  <dc:language>en-US</dc:language>
  <cp:lastModifiedBy>garde</cp:lastModifiedBy>
  <cp:lastPrinted>2004-01-28T14:10:00Z</cp:lastPrinted>
  <dcterms:modified xsi:type="dcterms:W3CDTF">2004-01-28T13:10:00Z</dcterms:modified>
  <cp:revision>8</cp:revision>
  <dc:subject/>
  <dc:title>UNION INTERNATIONALE DES TELECOMMUNICATIONS</dc:title>
</cp:coreProperties>
</file>