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16 février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15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pression de la Recommandation UIT-T G.167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193 du 14 novembre 2003, on a proposé la suppression de la Recommandation susmentionnée, à la demande de 18 Etats Membres et 102 Membres du Secteur participant à la réunion de la Commission d'études 15 (Genève, 21-31 octobre 2003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14 février 2004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G.167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12:00Z</dcterms:created>
  <dc:creator>S. Pitt</dc:creator>
  <dc:description/>
  <dc:language>en-US</dc:language>
  <cp:lastModifiedBy>garde</cp:lastModifiedBy>
  <cp:lastPrinted>2004-02-13T14:08:00Z</cp:lastPrinted>
  <dcterms:modified xsi:type="dcterms:W3CDTF">2004-02-13T13:08:00Z</dcterms:modified>
  <cp:revision>7</cp:revision>
  <dc:subject/>
  <dc:title>UNION INTERNATIONALE DES TELECOMMUNICATIONS</dc:title>
</cp:coreProperties>
</file>