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72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NIÓN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16 de febrero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1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2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 P.38 y P.84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96 del 14 de noviembre de 2003, se propuso suprimir las citadas Recomendaciones, a petición de 12 Estados Miembros y 27 Miembros del Sector participantes en la reunión de la Comisión de Estudio 12 (Ginebra, 22-30 de septiembre de 2003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13 de febrero de 2004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7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as las Recomendaciones UIT-T P.38 y P.84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2:00Z</dcterms:created>
  <dc:creator>S. Pitt</dc:creator>
  <dc:description/>
  <dc:language>en-US</dc:language>
  <cp:lastModifiedBy>scott</cp:lastModifiedBy>
  <cp:lastPrinted>2004-02-12T14:31:00Z</cp:lastPrinted>
  <dcterms:modified xsi:type="dcterms:W3CDTF">2004-02-12T13:31:00Z</dcterms:modified>
  <cp:revision>8</cp:revision>
  <dc:subject/>
  <dc:title>UNIÓN INTERNACIONAL DE TELECOMUNICACIONES</dc:title>
</cp:coreProperties>
</file>