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el 4 de marz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4/Y-H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7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4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 B.1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97 del 1 de diciembre de 2003, se propuso suprimir la citada Recomendación, a petición de 12 Estados Miembros y 24 Miembros del Sector participantes en la reunión de la Comisión de Estudio 4 (Ginebra, 27 de octubre – 7 de noviembre de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1 de marzo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2 Administraciones de los Estados Miembros y un Miembro del Sector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B.1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7:00Z</dcterms:created>
  <dc:creator>S. Pitt</dc:creator>
  <dc:description/>
  <dc:language>en-US</dc:language>
  <cp:lastModifiedBy>Sophie Blondeau</cp:lastModifiedBy>
  <cp:lastPrinted>2004-03-02T10:57:00Z</cp:lastPrinted>
  <dcterms:modified xsi:type="dcterms:W3CDTF">2004-03-02T09:57:00Z</dcterms:modified>
  <cp:revision>4</cp:revision>
  <dc:subject/>
  <dc:title>UNIÓN INTERNACIONAL DE TELECOMUNICACIONES</dc:title>
</cp:coreProperties>
</file>