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4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z w:val="34"/>
                <w:lang w:val="fr-FR"/>
              </w:rPr>
              <w:t>UNION INTERNATIONALE DES T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le 14 juin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4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3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13@itu.int</w:t>
              </w:r>
            </w:hyperlink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 la Recommandation </w:t>
              <w:br/>
              <w:t>UIT-T I.620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227 du 8 mars 2004, on a proposé la suppression de la Recommandation susmentionnée, à la demande de 22 Etats Membres et 35 Membres du Secteur participant à la réunion de la Commission d'études 13 (Genève, 3-12 février 2004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8 juin 2004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I.620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BodyText2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CH-1211 Genève 20</w:t>
      <w:tab/>
      <w:t>Téléfax 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7" w:leader="none"/>
      </w:tabs>
      <w:spacing w:before="660" w:after="0"/>
    </w:pPr>
    <w:rPr>
      <w:rFonts w:ascii="Futura Lt BT;Century Gothic" w:hAnsi="Futura Lt BT;Century Gothic" w:cs="Futura Lt BT;Century Gothic"/>
      <w:sz w:val="4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</w:tabs>
      <w:spacing w:before="1440" w:after="0"/>
      <w:ind w:right="91" w:hanging="0"/>
    </w:pPr>
    <w:rPr>
      <w:rFonts w:ascii="Times New Roman" w:hAnsi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3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08:00Z</dcterms:created>
  <dc:creator>S. Pitt</dc:creator>
  <dc:description/>
  <dc:language>en-US</dc:language>
  <cp:lastModifiedBy>regan</cp:lastModifiedBy>
  <cp:lastPrinted>2004-06-14T16:03:00Z</cp:lastPrinted>
  <dcterms:modified xsi:type="dcterms:W3CDTF">2004-06-14T14:04:00Z</dcterms:modified>
  <cp:revision>9</cp:revision>
  <dc:subject/>
  <dc:title>UNION INTERNATIONALE DES TELECOMMUNICATIONS</dc:title>
</cp:coreProperties>
</file>