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70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ION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I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TERNATIONALE DES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20 septembr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5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2/RH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2@itu.int</w:t>
              </w:r>
            </w:hyperlink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>UIT-T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F.86, F.300 et F.301 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239 du 2 juin 2004, on a proposé la suppression des Recommandations susmentionnées, à la demande de 24 Etats Membres participant à la réunion de la Commission d'études 2 (Genève, 18 – 28 mai 2004) et conformément aux dispositions de la Résolution 1, Section 9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 septembre 2004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Neuf administrations des Etats Membres ont répondu à la consultation et aucune objection à la suppression des Recommandations</w:t>
      </w:r>
      <w:r>
        <w:rPr>
          <w:rFonts w:cs="Times New Roman" w:ascii="Times New Roman" w:hAnsi="Times New Roman"/>
          <w:b/>
          <w:sz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lang w:val="fr-FR"/>
        </w:rPr>
        <w:t>F.86, F.300 et F.301</w:t>
      </w:r>
      <w:r>
        <w:rPr>
          <w:rFonts w:cs="Times New Roman" w:ascii="Times New Roman" w:hAnsi="Times New Roman"/>
          <w:sz w:val="24"/>
          <w:lang w:val="fr-FR"/>
        </w:rPr>
        <w:t xml:space="preserve"> n’a été reçue. Une objection à la suppression de la Recommandation F.113 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Les Recommandations UIT-T F.86, F.300 et F.301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>sont donc supprimé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F.113 sera soumise à la Commission d’études 2 pour examen ultérieur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2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2:00Z</dcterms:created>
  <dc:creator>S. Pitt</dc:creator>
  <dc:description/>
  <dc:language>en-US</dc:language>
  <cp:lastModifiedBy>joubert</cp:lastModifiedBy>
  <cp:lastPrinted>2004-09-09T09:42:00Z</cp:lastPrinted>
  <dcterms:modified xsi:type="dcterms:W3CDTF">2004-09-09T07:42:00Z</dcterms:modified>
  <cp:revision>8</cp:revision>
  <dc:subject/>
  <dc:title>UNION INTERNATIONALE DES TELECOMMUNICATIONS</dc:title>
</cp:coreProperties>
</file>