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NIÓN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20 de septiembre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5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F.86, F.300 y F.30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239 del 2 de junio de 2004, se propuso suprimir las citadas Recomendaciones, a petición de 24 Estados Miembros participantes en la reunión de la Comisión de Estudio 2 (Ginebra, 18-28 de mayo de 2004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2 de septiembre de 2004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"/>
        </w:rPr>
        <w:t>Nueve Administraciones de los Estados Miembros han respondido a la consulta, y no se recibió ninguna objeción a la supresión de las Recomendaciones UIT-T F.86, F.300 y F.301. Se recibi</w:t>
      </w:r>
      <w:r>
        <w:rPr>
          <w:rFonts w:cs="Times New Roman" w:ascii="Times New Roman" w:hAnsi="Times New Roman"/>
          <w:bCs/>
          <w:sz w:val="24"/>
          <w:lang w:val="es-ES"/>
        </w:rPr>
        <w:t>ó una objeción a la supresión de la Recommendación UIT-T F.113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as las Recomendaciones UIT-T F.86, F.300 y F.301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es-ES"/>
        </w:rPr>
        <w:t>La Recomendación UIT-T F.113 será sometida nuevamente a la Comisión de Estudio 2 para exámen ulterior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6:00Z</dcterms:created>
  <dc:creator>S. Pitt</dc:creator>
  <dc:description/>
  <dc:language>en-US</dc:language>
  <cp:lastModifiedBy>joubert</cp:lastModifiedBy>
  <cp:lastPrinted>2004-09-09T09:43:00Z</cp:lastPrinted>
  <dcterms:modified xsi:type="dcterms:W3CDTF">2004-09-09T07:43:00Z</dcterms:modified>
  <cp:revision>9</cp:revision>
  <dc:subject/>
  <dc:title>UNIÓN INTERNACIONAL DE TELECOMUNICACIONES</dc:title>
</cp:coreProperties>
</file>