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ADM-1</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3 Sept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ADMIN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hairman of FG ICT&amp;CC</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Draft Agenda for first meeting of “Focus Group on ICTs and Climate Change</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szCs w:val="22"/>
              </w:rPr>
              <w:t xml:space="preserve">Day 1  </w:t>
            </w:r>
            <w:r>
              <w:rPr>
                <w:rFonts w:cs="Times New Roman" w:ascii="Times New Roman" w:hAnsi="Times New Roman"/>
                <w:b/>
                <w:bCs/>
                <w:szCs w:val="22"/>
              </w:rPr>
              <w:t xml:space="preserve">Plenary Session 9:30 – 10:45,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09:30 Welcome address: Malcolm Johnson* (*TBA)</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09:40 Presentation “Introducing ITU-Focus Group on ICTs and Climate Change” (Dave Faulkner, FG Chairma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0:00 Introducing the Vice Chairmen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0:10 Meeting Objectives: How will we produce the Deliverables? (face to face meetings, email, teleconferences, timetable). Role of Editors. Outline template for deliverables.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0:20 Introducing ITU (T, R, D), TSAG and the SGs and benefits of membership (Art Levin, Head of Standardization Policy Division, ITU-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 xml:space="preserve">10:30 Contribution on “Working methods” (Art Levin, Head of Standardization Policy Division, ITU-T)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0:40 Questions and Answers, Agreement of Agenda</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bCs/>
                <w:szCs w:val="22"/>
              </w:rPr>
            </w:pPr>
            <w:r>
              <w:rPr>
                <w:rFonts w:cs="Times New Roman" w:ascii="Times New Roman" w:hAnsi="Times New Roman"/>
                <w:b/>
                <w:bCs/>
                <w:szCs w:val="22"/>
              </w:rPr>
              <w:t>10:45 – 11: 15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b/>
                <w:szCs w:val="22"/>
              </w:rPr>
              <w:t>11: 15 Deliverable 1: Definitions (metrics)</w:t>
            </w:r>
          </w:p>
        </w:tc>
      </w:tr>
      <w:tr>
        <w:trPr>
          <w:trHeight w:val="1845"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1 Reminder of Terms of Reference-</w:t>
            </w:r>
            <w:r>
              <w:rPr/>
              <w:t xml:space="preserve"> “</w:t>
            </w:r>
            <w:r>
              <w:rPr>
                <w:rFonts w:cs="Times New Roman" w:ascii="Times New Roman" w:hAnsi="Times New Roman"/>
                <w:szCs w:val="22"/>
              </w:rPr>
              <w:t>The FG, based on existing terms and definitions used in ITU, should:</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 xml:space="preserve">identify the terms and definitions (including units, see section 5.3) needed to analyze the three major relationships between ICTs and Climate Change; </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 xml:space="preserve">identify differences between existing terms and definitions; </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develop and propose new definitions where necessary (gap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1:20 1.2 Contribution "Proposed definitions concerning estimating method for CO2 emissions reduction through ICTs" (NTT, Japa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1:45 1.3 Presentation and Contribution “Climate Stabilization Intensity – a metric for company growth and reduced emissions” (Chris Tuppen, BT UK, day 1 only)</w:t>
            </w:r>
          </w:p>
        </w:tc>
      </w:tr>
      <w:tr>
        <w:trPr>
          <w:trHeight w:val="25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2:10 1.4 Discussion on What Definitions are required?</w:t>
            </w:r>
          </w:p>
        </w:tc>
      </w:tr>
      <w:tr>
        <w:trPr>
          <w:trHeight w:val="253"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2:20 1.5 Call for Nomination/Appointment of Editor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2:30 1.7 (Editors start to produce an outline document to present as outcome at end of Day 3)</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b/>
                <w:bCs/>
                <w:szCs w:val="22"/>
              </w:rPr>
              <w:t>12:4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Cs w:val="22"/>
              </w:rPr>
            </w:pPr>
            <w:r>
              <w:rPr>
                <w:rFonts w:cs="Times New Roman" w:ascii="Times New Roman" w:hAnsi="Times New Roman"/>
                <w:b/>
                <w:bCs/>
                <w:szCs w:val="22"/>
              </w:rPr>
              <w:t>14:00 – 17:00 Afternoon Sessi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szCs w:val="22"/>
              </w:rPr>
              <w:t>Deliverable 2: Gap Analysis</w:t>
            </w:r>
          </w:p>
        </w:tc>
      </w:tr>
      <w:tr>
        <w:trPr>
          <w:trHeight w:val="246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2.1 Reminder of Terms of Reference. “The FG should: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analyze the energy-saving measures that ICTs would have, directly and indirectly (e.g. on transport), on Climate Change;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identify which measures need to be standardized;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perform a “gap analysis” of these measures, based on the ongoing activities inside and outside ITU-T;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develop and propose a roadmap for future work within ITU-T. </w:t>
            </w:r>
            <w:r>
              <w:rPr/>
              <w:t xml:space="preserve">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4:05 2.2 Kick-off Presentation and Contributed Text "Gap Analysis: From the report of A Study on ICT Policy for Addressing Global Warming in Japan" (Hitachi, Japan)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4:30 2.3 Presentation and Reference Document "The GeSI 'Smart 2020' report and its relationship with international standards". (Chris Tuppen, BT/UK, day 1 only).</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4:55 2.4 Contribution “Standardization, ICTs and Climate Change”</w:t>
            </w:r>
            <w:r>
              <w:rPr/>
              <w:t xml:space="preserve"> </w:t>
            </w:r>
            <w:r>
              <w:rPr>
                <w:rFonts w:cs="Times New Roman" w:ascii="Times New Roman" w:hAnsi="Times New Roman"/>
                <w:szCs w:val="22"/>
              </w:rPr>
              <w:t>Ewan Sutherland (ITU-T/TS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5:20 2.5 Call for Nomination/Appointment of Editor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5:30 (Editors start to produce an outline document to present as outcome at end of Day 3)</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
                <w:bCs/>
                <w:szCs w:val="22"/>
              </w:rPr>
              <w:t xml:space="preserve">15:30 – 16:00 Coffee Break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6:00</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szCs w:val="22"/>
              </w:rPr>
              <w:t>Deliverable 3: Methodology-What mitigation is possible via ICTs?</w:t>
            </w:r>
          </w:p>
        </w:tc>
      </w:tr>
      <w:tr>
        <w:trPr>
          <w:trHeight w:val="325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3.1 Reminder of Terms of Reference. “The FG should develop a methodology to describe and estimate present and future user [energy] consumption of ICTs over their entire life-cycle. This should include:</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a calculation methodology of energy consumption saved through ICT utilization;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definition of basic units relevant to the cases considered;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identification, gathering and processing of relevant parameters (e.g. user behaviour);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principles and tools to measure and evaluate the results;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a list of examples of the uses of how ICTs can replace or displace other energy-consuming technologies/uses;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an analysis of existing standards and a proposal for the development of new standards, if neede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6:05 3.2 Kick-off presentation "Consideration concerning the standardization of estimating method for CO2 Emissions Reduction through ICTs" (NTT, Japa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6:30 3.3 “Green-IT for Energy issues” (Sung-chul KANG, KCC, KOREA)</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7:00 end of Day 1</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19:00 Meet up at restaurant (</w:t>
            </w:r>
            <w:r>
              <w:rPr/>
              <w:t>“</w:t>
            </w:r>
            <w:r>
              <w:rPr>
                <w:rFonts w:cs="Times New Roman" w:ascii="Times New Roman" w:hAnsi="Times New Roman"/>
                <w:szCs w:val="22"/>
              </w:rPr>
              <w:t>Restaurant des Transports</w:t>
            </w:r>
            <w:r>
              <w:rPr/>
              <w:t>“</w:t>
            </w:r>
            <w:r>
              <w:rPr>
                <w:rFonts w:cs="Times New Roman" w:ascii="Times New Roman" w:hAnsi="Times New Roman"/>
                <w:szCs w:val="22"/>
              </w:rPr>
              <w:t xml:space="preserve">, Blvd. James Fazy 6)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Times New Roman" w:hAnsi="Times New Roman" w:cs="Times New Roman"/>
                <w:b/>
                <w:b/>
                <w:szCs w:val="22"/>
              </w:rPr>
            </w:pPr>
            <w:r>
              <w:rPr>
                <w:rFonts w:cs="Times New Roman" w:ascii="Times New Roman" w:hAnsi="Times New Roman"/>
                <w:b/>
                <w:szCs w:val="22"/>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b/>
                <w:szCs w:val="22"/>
              </w:rPr>
              <w:t xml:space="preserve">Day 2 Morning session 09:00 – 12:15 </w:t>
            </w:r>
          </w:p>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szCs w:val="22"/>
              </w:rPr>
              <w:t xml:space="preserve">Deliverable 3: Methodology – continued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09:00 3.4 Contribution "Proposed common methodology for measuring environmental impact of ICTs on climate change" (NTT, Japa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09:25 3.5 Contribution "Delivering Carbon Savings from ICT" (Richard Price, BT/U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09:50 3.6 Contribution “Industry Scorecard Proposal” (Kalliopi Spyridaki and Tony Caravano, SA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0:15 3.7 Presentation: Estimating and mitigating the energy footprint of ICTs (Willem Vereecken, University of Ghent, Belgium)</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b/>
                <w:bCs/>
                <w:szCs w:val="22"/>
              </w:rPr>
              <w:t>10:40 – 11:05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1:05 3.8 Contribution “Estimating net benefits of energy-efficiency services – the counterfactual model”</w:t>
            </w:r>
            <w:r>
              <w:rPr/>
              <w:t xml:space="preserve"> (</w:t>
            </w:r>
            <w:r>
              <w:rPr>
                <w:rFonts w:cs="Times New Roman" w:ascii="Times New Roman" w:hAnsi="Times New Roman"/>
                <w:szCs w:val="22"/>
              </w:rPr>
              <w:t>Sheridan Nye, University of Sussex)</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1:30 3.9 Contribution "The AIM project-a harmonized technology for profiling and managing the energy consumption of home appliances" (Spyridon Tompros, Keletron LTD, Thessaloniki, Greec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1:55 3.10 Presentation: "ICT role in Climate change adaptation" Hossam Allam CEDARE - Centre for Environment and Development for the Arab Region &amp; Europe, Cairo, Egyp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
                <w:bCs/>
                <w:szCs w:val="22"/>
              </w:rPr>
              <w:t>12:20 – 13:45 Lunch Break</w:t>
            </w:r>
          </w:p>
        </w:tc>
      </w:tr>
      <w:tr>
        <w:trPr>
          <w:trHeight w:val="409"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szCs w:val="22"/>
              </w:rPr>
              <w:t>Afternoon Session 13:45 – 17:30</w:t>
            </w:r>
          </w:p>
        </w:tc>
      </w:tr>
      <w:tr>
        <w:trPr>
          <w:trHeight w:val="101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3:45 3.11 Presentation on “ICT and Climate Change-a wireless and mobile perspective" plus two possible contributions (text) on study items (Helmut Schink, Nokia Siemens Networks - DE/Munich; Kiyohisa Wakabayashi-Nokia Siemens Networks - JP/Tokyo)</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4:10 3.12 Presentation: “Contribution of Cellular systems to ICTs and climate change</w:t>
              <w:br/>
              <w:t>in KOREA” (Sung-chul KANG, KCC, Korea)</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 xml:space="preserve">14:35 3.11 Discussion topic: “How do fixed and mobile networks differ in their opportunities for mitigation”?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45 3.12 Deliverable 3 Call for Nomination/Appointment of Editors (Editors start to produce an outline document to present as outcome at end of Day 3)</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Cs w:val="22"/>
              </w:rPr>
            </w:pPr>
            <w:r>
              <w:rPr>
                <w:rFonts w:cs="Times New Roman" w:ascii="Times New Roman" w:hAnsi="Times New Roman"/>
                <w:b/>
                <w:bCs/>
                <w:szCs w:val="22"/>
              </w:rPr>
              <w:t>14:50 – 15:15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b/>
                <w:szCs w:val="22"/>
              </w:rPr>
              <w:t xml:space="preserve">15:15 Deliverable 4: Direct and indirect impact of ITU-T standards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4.1 Reminder of Terms of Reference. “The FG should develop tools (e.g. Checklists) and guidelines to allow ITU-T SGs to evaluate, for each Question, the possible future CO2E (carbon dioxide equivalent) reduction of technologies in terms of direct emissions from ICTs and possible savings in terms of Climate Change mitigation from the use of ICTs”</w:t>
            </w:r>
          </w:p>
        </w:tc>
      </w:tr>
      <w:tr>
        <w:trPr>
          <w:trHeight w:val="76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5:20 4.2 Kick-off presentation and Contributed text - Direct and Indirect impact of ITU-T standards "Proposed Guideline for Environment-Friendly ICT use" (MIC, Japan)</w:t>
            </w:r>
          </w:p>
        </w:tc>
      </w:tr>
      <w:tr>
        <w:trPr>
          <w:trHeight w:val="76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 xml:space="preserve">15:45 4.3 Kick-off presentation and Technology Watch Report “Next-Generation Networks and Energy Efficiency” Aranzazu Fernandez Romero (ITU/TSB) </w:t>
            </w:r>
          </w:p>
        </w:tc>
      </w:tr>
      <w:tr>
        <w:trPr>
          <w:trHeight w:val="76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6:10 4.4 Contribution on “General Considerations and Recommendations Regarding ICT and Climate Change”</w:t>
            </w:r>
            <w:r>
              <w:rPr>
                <w:rFonts w:cs="Times New Roman" w:ascii="Times New Roman" w:hAnsi="Times New Roman"/>
                <w:szCs w:val="22"/>
                <w:lang w:val="en-GB"/>
              </w:rPr>
              <w:t xml:space="preserve">Michael Fargano (Qwest, USA), by </w:t>
            </w:r>
            <w:r>
              <w:rPr>
                <w:rFonts w:cs="Times New Roman" w:ascii="Times New Roman" w:hAnsi="Times New Roman"/>
                <w:color w:val="FF9900"/>
                <w:szCs w:val="22"/>
              </w:rPr>
              <w:t>teleconference</w:t>
            </w:r>
            <w:r>
              <w:rPr>
                <w:rFonts w:cs="Times New Roman" w:ascii="Times New Roman" w:hAnsi="Times New Roman"/>
                <w:szCs w:val="22"/>
                <w:lang w:val="en-GB"/>
              </w:rPr>
              <w:t xml:space="preserve"> )</w:t>
            </w:r>
          </w:p>
        </w:tc>
      </w:tr>
      <w:tr>
        <w:trPr>
          <w:trHeight w:val="76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6:35 4.5 Presentation: Ubiquitous Sensor Network (USN) use-cases for monitoring climate change (Eunsook Kim, ETRI, Republic of Korea)</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7:00 4.6 presentation and Contributed text  “A 1kW Challenge for householders” Aranzazu Fernandez Romero (ITU/TSB) and Dave Faulkner (BT, U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7:25 Call for Nomination/Appointment of Editors Call for Nomination/Appointment of Editors(Editors start to produce an outline document to present as outcome at end of Day 3)</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lang w:val="en-GB"/>
              </w:rPr>
              <w:t>17:35 End of Day 2</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ascii="Times New Roman" w:hAnsi="Times New Roman"/>
                <w:szCs w:val="22"/>
                <w:lang w:val="fr-FR"/>
              </w:rPr>
              <w:t>19:00 Meet up at local restaurant (</w:t>
            </w:r>
            <w:r>
              <w:rPr>
                <w:lang w:val="fr-FR"/>
              </w:rPr>
              <w:t>“</w:t>
            </w:r>
            <w:r>
              <w:rPr>
                <w:rFonts w:cs="Times New Roman" w:ascii="Times New Roman" w:hAnsi="Times New Roman"/>
                <w:szCs w:val="22"/>
                <w:lang w:val="fr-FR"/>
              </w:rPr>
              <w:t>Cafe du Soleil</w:t>
            </w:r>
            <w:r>
              <w:rPr>
                <w:lang w:val="fr-FR"/>
              </w:rPr>
              <w:t>“</w:t>
            </w:r>
            <w:r>
              <w:rPr>
                <w:rFonts w:cs="Times New Roman" w:ascii="Times New Roman" w:hAnsi="Times New Roman"/>
                <w:szCs w:val="22"/>
                <w:lang w:val="fr-FR"/>
              </w:rPr>
              <w:t>, 6 Place du Petit Saconnex)</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2"/>
                <w:lang w:val="fr-FR"/>
              </w:rPr>
            </w:pPr>
            <w:r>
              <w:rPr>
                <w:rFonts w:cs="Times New Roman" w:ascii="Times New Roman" w:hAnsi="Times New Roman"/>
                <w:szCs w:val="22"/>
                <w:lang w:val="fr-FR"/>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2"/>
                <w:lang w:val="en-GB"/>
              </w:rPr>
              <w:t xml:space="preserve">Day 3 – Morning Session 09:00 – 12:30 </w:t>
            </w:r>
            <w:r>
              <w:rPr>
                <w:rFonts w:cs="Times New Roman" w:ascii="Times New Roman" w:hAnsi="Times New Roman"/>
                <w:szCs w:val="22"/>
                <w:lang w:val="en-GB"/>
              </w:rPr>
              <w:br/>
              <w:t>09:00</w:t>
            </w:r>
            <w:r>
              <w:rPr>
                <w:rFonts w:cs="Times New Roman" w:ascii="Times New Roman" w:hAnsi="Times New Roman"/>
                <w:b/>
                <w:szCs w:val="22"/>
              </w:rPr>
              <w:t xml:space="preserve"> Editing of Deliverables 1/3 and 2</w:t>
            </w:r>
            <w:r>
              <w:rPr>
                <w:rFonts w:cs="Times New Roman" w:ascii="Times New Roman" w:hAnsi="Times New Roman"/>
                <w:szCs w:val="22"/>
                <w:lang w:val="en-GB"/>
              </w:rPr>
              <w:t xml:space="preserve"> (2 separate rooms TBA)</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b/>
                <w:bCs/>
                <w:szCs w:val="22"/>
              </w:rPr>
              <w:t xml:space="preserve">10:30 – 11:00 Coffee Break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1:00</w:t>
            </w:r>
            <w:r>
              <w:rPr>
                <w:rFonts w:cs="Times New Roman" w:ascii="Times New Roman" w:hAnsi="Times New Roman"/>
                <w:szCs w:val="22"/>
                <w:lang w:val="en-GB"/>
              </w:rPr>
              <w:t xml:space="preserve"> </w:t>
            </w:r>
            <w:r>
              <w:rPr>
                <w:rFonts w:cs="Times New Roman" w:ascii="Times New Roman" w:hAnsi="Times New Roman"/>
                <w:b/>
                <w:szCs w:val="22"/>
              </w:rPr>
              <w:t>Editing of Deliverables 3 and 4</w:t>
            </w:r>
            <w:r>
              <w:rPr>
                <w:rFonts w:cs="Times New Roman" w:ascii="Times New Roman" w:hAnsi="Times New Roman"/>
                <w:szCs w:val="22"/>
                <w:lang w:val="en-GB"/>
              </w:rPr>
              <w:t xml:space="preserve"> (2 separate rooms TBA)</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b/>
                <w:bCs/>
                <w:szCs w:val="22"/>
              </w:rPr>
              <w:t>12:3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2"/>
              </w:rPr>
            </w:pPr>
            <w:r>
              <w:rPr>
                <w:rFonts w:cs="Times New Roman" w:ascii="Times New Roman" w:hAnsi="Times New Roman"/>
                <w:szCs w:val="22"/>
              </w:rPr>
              <w:t xml:space="preserve">14:00 </w:t>
            </w:r>
            <w:r>
              <w:rPr>
                <w:rFonts w:cs="Times New Roman" w:ascii="Times New Roman" w:hAnsi="Times New Roman"/>
                <w:b/>
                <w:szCs w:val="22"/>
              </w:rPr>
              <w:t>Deliverable 3 continued</w:t>
              <w:br/>
            </w:r>
            <w:r>
              <w:rPr>
                <w:rFonts w:cs="Times New Roman" w:ascii="Times New Roman" w:hAnsi="Times New Roman"/>
                <w:szCs w:val="22"/>
              </w:rPr>
              <w:t xml:space="preserve"> </w:t>
            </w:r>
            <w:r>
              <w:rPr>
                <w:rFonts w:cs="Times New Roman" w:ascii="Times New Roman" w:hAnsi="Times New Roman"/>
                <w:b/>
                <w:szCs w:val="22"/>
              </w:rPr>
              <w:t>Plenary Session “Example sustainability actions within an organizati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4:00 3.15 Presentation “ITU and Climate Neutrality” (Arthur Levin, Head, Standardization Policy Division, ITU-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 xml:space="preserve">14:25 3.16 Presentation “Sustainable United Nations (SUN)-TBA” (Inhee Chung , UNEP - Division of Technology, Industry &amp; Economics </w:t>
            </w:r>
          </w:p>
        </w:tc>
      </w:tr>
      <w:tr>
        <w:trPr>
          <w:trHeight w:val="76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50 6.3 Discussion</w:t>
            </w:r>
          </w:p>
          <w:p>
            <w:pPr>
              <w:pStyle w:val="Normal"/>
              <w:spacing w:before="120" w:after="0"/>
              <w:rPr>
                <w:rFonts w:ascii="Times New Roman" w:hAnsi="Times New Roman" w:cs="Times New Roman"/>
                <w:szCs w:val="22"/>
              </w:rPr>
            </w:pPr>
            <w:r>
              <w:rPr>
                <w:rFonts w:cs="Times New Roman" w:ascii="Times New Roman" w:hAnsi="Times New Roman"/>
                <w:szCs w:val="22"/>
              </w:rPr>
              <w:t>What can we do in standards to further enhance mitigation through use of ICTs in building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b/>
                <w:bCs/>
                <w:szCs w:val="22"/>
              </w:rPr>
              <w:t>15:00 – 15:2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2"/>
              </w:rPr>
              <w:t>15:20 Closing Plenary</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 xml:space="preserve">15:20 Publicity and Press Coverage. Toby Johnson (ITU-T/TSB’s PR expert)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5:30 Discussion “How important is PR to the work of this group?”</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5:35 Reports from WG Chairme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5:55 List of Editors</w:t>
              <w:br/>
              <w:t>16:00 Outline Deliverables and schedule for first posting on website, Editor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6:30 Summary of actions from the mee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6:35 List of Liaison to be approve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6:40 Future meetings : Face to face, Teleconferences on the Deliverable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6:45 AOB/Close of meeting</w:t>
            </w:r>
          </w:p>
        </w:tc>
      </w:tr>
    </w:tbl>
    <w:p>
      <w:pPr>
        <w:pStyle w:val="Normal"/>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center"/>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r>
                  <w:rPr>
                    <w:b/>
                    <w:bCs/>
                  </w:rPr>
                  <w:t>Contact:</w:t>
                </w:r>
              </w:p>
            </w:tc>
            <w:tc>
              <w:tcPr>
                <w:tcW w:w="4253" w:type="dxa"/>
                <w:tcBorders>
                  <w:top w:val="single" w:sz="12" w:space="0" w:color="000000"/>
                </w:tcBorders>
              </w:tcPr>
              <w:p>
                <w:pPr>
                  <w:pStyle w:val="Normal"/>
                  <w:rPr/>
                </w:pPr>
                <w:r>
                  <w:rPr/>
                  <w:t xml:space="preserve">Dave Faulkner </w:t>
                </w:r>
              </w:p>
              <w:p>
                <w:pPr>
                  <w:pStyle w:val="Normal"/>
                  <w:rPr/>
                </w:pPr>
                <w:r>
                  <w:rPr/>
                  <w:t>BT</w:t>
                  <w:br/>
                  <w:t>UK</w:t>
                </w:r>
              </w:p>
            </w:tc>
            <w:tc>
              <w:tcPr>
                <w:tcW w:w="3912" w:type="dxa"/>
                <w:tcBorders>
                  <w:top w:val="single" w:sz="12" w:space="0" w:color="000000"/>
                </w:tcBorders>
              </w:tcPr>
              <w:p>
                <w:pPr>
                  <w:pStyle w:val="Normal"/>
                  <w:rPr/>
                </w:pPr>
                <w:r>
                  <w:rPr/>
                  <w:t xml:space="preserve">Tel: </w:t>
                </w:r>
                <w:r>
                  <w:rPr>
                    <w:rFonts w:cs="Arial"/>
                    <w:color w:val="000000"/>
                    <w:sz w:val="20"/>
                    <w:szCs w:val="20"/>
                    <w:lang w:val="en-GB"/>
                  </w:rPr>
                  <w:t>+44 1473 819222</w:t>
                </w:r>
              </w:p>
              <w:p>
                <w:pPr>
                  <w:pStyle w:val="Normal"/>
                  <w:rPr/>
                </w:pPr>
                <w:r>
                  <w:rPr/>
                  <w:t>Email: dave.faulkner@bt.com</w:t>
                </w:r>
              </w:p>
            </w:tc>
          </w:tr>
        </w:tbl>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FG ICT&amp;CC-ADM-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42:00Z</dcterms:created>
  <dc:creator>Chairman of FG ICT&amp;CC</dc:creator>
  <dc:description>FG ICT&amp;CC-ADM-1  For: Geneva, 1-3 September 2008Document date: Saved by LJ-107094 at 09:42:10 on 28/08/2008</dc:description>
  <cp:keywords/>
  <dc:language>en-US</dc:language>
  <cp:lastModifiedBy>ITU</cp:lastModifiedBy>
  <cp:lastPrinted>1999-11-03T10:25:00Z</cp:lastPrinted>
  <dcterms:modified xsi:type="dcterms:W3CDTF">2008-08-28T07:44:00Z</dcterms:modified>
  <cp:revision>3</cp:revision>
  <dc:subject/>
  <dc:title>Draft (M) Agenda for first meeting of “Focus Group 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FG ICT&amp;CC</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ADM-1</vt:lpwstr>
  </property>
  <property fmtid="{D5CDD505-2E9C-101B-9397-08002B2CF9AE}" pid="7" name="Docorlang">
    <vt:lpwstr>English only Original: English</vt:lpwstr>
  </property>
</Properties>
</file>