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widowControl/>
                                    <w:overflowPunct w:val="false"/>
                                    <w:autoSpaceDE w:val="false"/>
                                    <w:bidi w:val="0"/>
                                    <w:spacing w:before="120" w:after="0"/>
                                    <w:textAlignment w:val="baseline"/>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31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1</w:t>
                                  </w:r>
                                </w:p>
                              </w:tc>
                              <w:tc>
                                <w:tcPr>
                                  <w:tcW w:w="6336" w:type="dxa"/>
                                  <w:gridSpan w:val="3"/>
                                  <w:tcBorders/>
                                </w:tcPr>
                                <w:p>
                                  <w:pPr>
                                    <w:pStyle w:val="Normal"/>
                                    <w:spacing w:before="120" w:after="0"/>
                                    <w:jc w:val="right"/>
                                    <w:rPr>
                                      <w:lang w:eastAsia="zh-CN"/>
                                    </w:rPr>
                                  </w:pPr>
                                  <w:r>
                                    <w:rPr>
                                      <w:vertAlign w:val="superscript"/>
                                      <w:lang w:eastAsia="zh-CN"/>
                                    </w:rPr>
                                    <w:t xml:space="preserve">3rd </w:t>
                                  </w:r>
                                  <w:r>
                                    <w:rPr/>
                                    <w:t xml:space="preserve"> FG IPTV meeting:</w:t>
                                    <w:br/>
                                  </w:r>
                                  <w:r>
                                    <w:rPr>
                                      <w:lang w:eastAsia="zh-CN"/>
                                    </w:rPr>
                                    <w:t>Mountain View</w:t>
                                  </w:r>
                                  <w:r>
                                    <w:rPr/>
                                    <w:t>,</w:t>
                                  </w:r>
                                  <w:r>
                                    <w:rPr>
                                      <w:lang w:eastAsia="zh-CN"/>
                                    </w:rPr>
                                    <w:t xml:space="preserve"> </w:t>
                                  </w:r>
                                  <w:r>
                                    <w:rPr>
                                      <w:lang w:eastAsia="zh-CN"/>
                                    </w:rPr>
                                    <w:t xml:space="preserve">USA, </w:t>
                                  </w:r>
                                  <w:r>
                                    <w:rPr>
                                      <w:lang w:eastAsia="zh-CN"/>
                                    </w:rPr>
                                    <w:t>22</w:t>
                                  </w:r>
                                  <w:r>
                                    <w:rPr/>
                                    <w:t>-2</w:t>
                                  </w:r>
                                  <w:r>
                                    <w:rPr>
                                      <w:lang w:eastAsia="zh-CN"/>
                                    </w:rPr>
                                    <w:t>6</w:t>
                                  </w:r>
                                  <w:r>
                                    <w:rPr/>
                                    <w:t xml:space="preserve"> </w:t>
                                  </w:r>
                                  <w:r>
                                    <w:rPr>
                                      <w:lang w:eastAsia="zh-CN"/>
                                    </w:rPr>
                                    <w:t>Jan</w:t>
                                  </w:r>
                                  <w:r>
                                    <w:rPr>
                                      <w:lang w:eastAsia="zh-CN"/>
                                    </w:rPr>
                                    <w:t>uar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val="en-US" w:eastAsia="zh-CN"/>
                                    </w:rPr>
                                  </w:pPr>
                                  <w:r>
                                    <w:rPr>
                                      <w:lang w:eastAsia="zh-CN"/>
                                    </w:rPr>
                                    <w:t>CATR/MII,</w:t>
                                  </w:r>
                                  <w:r>
                                    <w:rPr>
                                      <w:lang w:eastAsia="zh-CN"/>
                                    </w:rPr>
                                    <w:t xml:space="preserve"> 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Propos</w:t>
                                  </w:r>
                                  <w:r>
                                    <w:rPr>
                                      <w:lang w:eastAsia="zh-CN"/>
                                    </w:rPr>
                                    <w:t>al</w:t>
                                  </w:r>
                                  <w:r>
                                    <w:rPr>
                                      <w:lang w:eastAsia="zh-CN"/>
                                    </w:rPr>
                                    <w:t xml:space="preserve"> to add media distribution and delivery </w:t>
                                  </w:r>
                                  <w:r>
                                    <w:rPr>
                                      <w:lang w:eastAsia="zh-CN"/>
                                    </w:rPr>
                                    <w:t xml:space="preserve">control </w:t>
                                  </w:r>
                                  <w:r>
                                    <w:rPr>
                                      <w:lang w:eastAsia="zh-CN"/>
                                    </w:rPr>
                                    <w:t xml:space="preserve">function into </w:t>
                                  </w:r>
                                  <w:r>
                                    <w:rPr>
                                      <w:lang w:eastAsia="zh-CN"/>
                                    </w:rPr>
                                    <w:t>NGN</w:t>
                                  </w:r>
                                  <w:r>
                                    <w:rPr>
                                      <w:lang w:eastAsia="zh-CN"/>
                                    </w:rPr>
                                    <w:t xml:space="preserve">-based </w:t>
                                  </w:r>
                                  <w:r>
                                    <w:rPr>
                                      <w:lang w:eastAsia="zh-CN"/>
                                    </w:rPr>
                                    <w:t xml:space="preserve">IPTV </w:t>
                                  </w:r>
                                  <w:r>
                                    <w:rPr>
                                      <w:lang w:eastAsia="zh-CN"/>
                                    </w:rPr>
                                    <w:t>architecture</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widowControl/>
                              <w:overflowPunct w:val="false"/>
                              <w:autoSpaceDE w:val="false"/>
                              <w:bidi w:val="0"/>
                              <w:spacing w:before="120" w:after="0"/>
                              <w:textAlignment w:val="baseline"/>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31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1</w:t>
                            </w:r>
                          </w:p>
                        </w:tc>
                        <w:tc>
                          <w:tcPr>
                            <w:tcW w:w="6336" w:type="dxa"/>
                            <w:gridSpan w:val="3"/>
                            <w:tcBorders/>
                          </w:tcPr>
                          <w:p>
                            <w:pPr>
                              <w:pStyle w:val="Normal"/>
                              <w:spacing w:before="120" w:after="0"/>
                              <w:jc w:val="right"/>
                              <w:rPr>
                                <w:lang w:eastAsia="zh-CN"/>
                              </w:rPr>
                            </w:pPr>
                            <w:r>
                              <w:rPr>
                                <w:vertAlign w:val="superscript"/>
                                <w:lang w:eastAsia="zh-CN"/>
                              </w:rPr>
                              <w:t xml:space="preserve">3rd </w:t>
                            </w:r>
                            <w:r>
                              <w:rPr/>
                              <w:t xml:space="preserve"> FG IPTV meeting:</w:t>
                              <w:br/>
                            </w:r>
                            <w:r>
                              <w:rPr>
                                <w:lang w:eastAsia="zh-CN"/>
                              </w:rPr>
                              <w:t>Mountain View</w:t>
                            </w:r>
                            <w:r>
                              <w:rPr/>
                              <w:t>,</w:t>
                            </w:r>
                            <w:r>
                              <w:rPr>
                                <w:lang w:eastAsia="zh-CN"/>
                              </w:rPr>
                              <w:t xml:space="preserve"> </w:t>
                            </w:r>
                            <w:r>
                              <w:rPr>
                                <w:lang w:eastAsia="zh-CN"/>
                              </w:rPr>
                              <w:t xml:space="preserve">USA, </w:t>
                            </w:r>
                            <w:r>
                              <w:rPr>
                                <w:lang w:eastAsia="zh-CN"/>
                              </w:rPr>
                              <w:t>22</w:t>
                            </w:r>
                            <w:r>
                              <w:rPr/>
                              <w:t>-2</w:t>
                            </w:r>
                            <w:r>
                              <w:rPr>
                                <w:lang w:eastAsia="zh-CN"/>
                              </w:rPr>
                              <w:t>6</w:t>
                            </w:r>
                            <w:r>
                              <w:rPr/>
                              <w:t xml:space="preserve"> </w:t>
                            </w:r>
                            <w:r>
                              <w:rPr>
                                <w:lang w:eastAsia="zh-CN"/>
                              </w:rPr>
                              <w:t>Jan</w:t>
                            </w:r>
                            <w:r>
                              <w:rPr>
                                <w:lang w:eastAsia="zh-CN"/>
                              </w:rPr>
                              <w:t>uar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val="en-US" w:eastAsia="zh-CN"/>
                              </w:rPr>
                            </w:pPr>
                            <w:r>
                              <w:rPr>
                                <w:lang w:eastAsia="zh-CN"/>
                              </w:rPr>
                              <w:t>CATR/MII,</w:t>
                            </w:r>
                            <w:r>
                              <w:rPr>
                                <w:lang w:eastAsia="zh-CN"/>
                              </w:rPr>
                              <w:t xml:space="preserve"> 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Propos</w:t>
                            </w:r>
                            <w:r>
                              <w:rPr>
                                <w:lang w:eastAsia="zh-CN"/>
                              </w:rPr>
                              <w:t>al</w:t>
                            </w:r>
                            <w:r>
                              <w:rPr>
                                <w:lang w:eastAsia="zh-CN"/>
                              </w:rPr>
                              <w:t xml:space="preserve"> to add media distribution and delivery </w:t>
                            </w:r>
                            <w:r>
                              <w:rPr>
                                <w:lang w:eastAsia="zh-CN"/>
                              </w:rPr>
                              <w:t xml:space="preserve">control </w:t>
                            </w:r>
                            <w:r>
                              <w:rPr>
                                <w:lang w:eastAsia="zh-CN"/>
                              </w:rPr>
                              <w:t xml:space="preserve">function into </w:t>
                            </w:r>
                            <w:r>
                              <w:rPr>
                                <w:lang w:eastAsia="zh-CN"/>
                              </w:rPr>
                              <w:t>NGN</w:t>
                            </w:r>
                            <w:r>
                              <w:rPr>
                                <w:lang w:eastAsia="zh-CN"/>
                              </w:rPr>
                              <w:t xml:space="preserve">-based </w:t>
                            </w:r>
                            <w:r>
                              <w:rPr>
                                <w:lang w:eastAsia="zh-CN"/>
                              </w:rPr>
                              <w:t xml:space="preserve">IPTV </w:t>
                            </w:r>
                            <w:r>
                              <w:rPr>
                                <w:lang w:eastAsia="zh-CN"/>
                              </w:rPr>
                              <w:t>architecture</w:t>
                            </w:r>
                          </w:p>
                        </w:tc>
                      </w:tr>
                    </w:tbl>
                  </w:txbxContent>
                </v:textbox>
                <w10:wrap type="square"/>
              </v:rect>
            </w:pict>
          </mc:Fallback>
        </mc:AlternateContent>
      </w:r>
    </w:p>
    <w:p>
      <w:pPr>
        <w:pStyle w:val="Heading1"/>
        <w:keepLines w:val="false"/>
        <w:numPr>
          <w:ilvl w:val="0"/>
          <w:numId w:val="4"/>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ja-JP"/>
        </w:rPr>
        <w:t>Introduction</w:t>
      </w:r>
    </w:p>
    <w:p>
      <w:pPr>
        <w:pStyle w:val="Normal"/>
        <w:tabs>
          <w:tab w:val="clear" w:pos="794"/>
          <w:tab w:val="clear" w:pos="1191"/>
          <w:tab w:val="clear" w:pos="1588"/>
          <w:tab w:val="clear" w:pos="1985"/>
        </w:tabs>
        <w:overflowPunct w:val="true"/>
        <w:autoSpaceDE w:val="true"/>
        <w:spacing w:before="0" w:after="0"/>
        <w:textAlignment w:val="auto"/>
        <w:rPr>
          <w:rStyle w:val="CharChar1"/>
          <w:b w:val="false"/>
          <w:b w:val="false"/>
          <w:lang w:eastAsia="zh-CN"/>
        </w:rPr>
      </w:pPr>
      <w:r>
        <w:rPr>
          <w:sz w:val="32"/>
          <w:szCs w:val="32"/>
          <w:lang w:eastAsia="zh-CN"/>
        </w:rPr>
      </w:r>
    </w:p>
    <w:p>
      <w:pPr>
        <w:pStyle w:val="Normal"/>
        <w:rPr>
          <w:lang w:eastAsia="zh-CN"/>
        </w:rPr>
      </w:pPr>
      <w:r>
        <w:rPr>
          <w:rStyle w:val="CharChar1"/>
          <w:b w:val="false"/>
          <w:lang w:eastAsia="zh-CN"/>
        </w:rPr>
        <w:t>M</w:t>
      </w:r>
      <w:r>
        <w:rPr>
          <w:rStyle w:val="CharChar1"/>
          <w:b w:val="false"/>
          <w:lang w:eastAsia="zh-CN"/>
        </w:rPr>
        <w:t xml:space="preserve">edia distribution and delivery is an important aspect for IPTV services, and there already are some requirements aimed at </w:t>
      </w:r>
      <w:r>
        <w:rPr>
          <w:rStyle w:val="CharChar1"/>
          <w:b w:val="false"/>
          <w:lang w:eastAsia="zh-CN"/>
        </w:rPr>
        <w:t>emphasiz</w:t>
      </w:r>
      <w:r>
        <w:rPr>
          <w:rStyle w:val="CharChar1"/>
          <w:b w:val="false"/>
          <w:lang w:eastAsia="zh-CN"/>
        </w:rPr>
        <w:t xml:space="preserve">ing this feature in the WG1 Requirements working document, as shown in </w:t>
      </w:r>
      <w:r>
        <w:rPr>
          <w:rStyle w:val="CharChar1"/>
          <w:b w:val="false"/>
          <w:lang w:eastAsia="zh-CN"/>
        </w:rPr>
        <w:t>the</w:t>
      </w:r>
      <w:r>
        <w:rPr>
          <w:rStyle w:val="CharChar1"/>
          <w:b w:val="false"/>
          <w:lang w:eastAsia="zh-CN"/>
        </w:rPr>
        <w:t xml:space="preserve"> italic text: </w:t>
      </w:r>
    </w:p>
    <w:p>
      <w:pPr>
        <w:pStyle w:val="Normal"/>
        <w:rPr>
          <w:i/>
          <w:i/>
          <w:lang w:val="en-US" w:eastAsia="zh-CN"/>
        </w:rPr>
      </w:pPr>
      <w:r>
        <w:rPr>
          <w:b/>
          <w:i/>
          <w:szCs w:val="24"/>
          <w:lang w:eastAsia="zh-CN"/>
        </w:rPr>
        <w:t xml:space="preserve">IPTV_ARC_003: </w:t>
      </w:r>
      <w:r>
        <w:rPr>
          <w:i/>
          <w:szCs w:val="24"/>
          <w:lang w:eastAsia="zh-CN"/>
        </w:rPr>
        <w:t>IPTV service essentially provides all kinds of media/content to users. So how the suitable media/content is discovered and located dynamically should be resolved by architecture.</w:t>
      </w:r>
    </w:p>
    <w:p>
      <w:pPr>
        <w:pStyle w:val="Normal"/>
        <w:rPr/>
      </w:pPr>
      <w:r>
        <w:rPr>
          <w:b/>
          <w:i/>
          <w:szCs w:val="24"/>
          <w:lang w:eastAsia="zh-CN"/>
        </w:rPr>
        <w:t xml:space="preserve">IPTV_NET_010: </w:t>
      </w:r>
      <w:r>
        <w:rPr>
          <w:i/>
        </w:rPr>
        <w:t>Should provide for the distribution and delivery of content within IPTV service</w:t>
      </w:r>
    </w:p>
    <w:p>
      <w:pPr>
        <w:pStyle w:val="Normal"/>
        <w:rPr/>
      </w:pPr>
      <w:r>
        <w:rPr>
          <w:b/>
          <w:i/>
          <w:szCs w:val="24"/>
          <w:lang w:eastAsia="zh-CN"/>
        </w:rPr>
        <w:t xml:space="preserve">IPTV_MID_121: </w:t>
      </w:r>
      <w:r>
        <w:rPr>
          <w:i/>
        </w:rPr>
        <w:t>The IPTV Architecture shall provide mechanisms for the unicast delivery of contents.</w:t>
      </w:r>
    </w:p>
    <w:p>
      <w:pPr>
        <w:pStyle w:val="Normal"/>
        <w:rPr/>
      </w:pPr>
      <w:r>
        <w:rPr>
          <w:b/>
          <w:i/>
          <w:szCs w:val="24"/>
          <w:lang w:eastAsia="zh-CN"/>
        </w:rPr>
        <w:t xml:space="preserve">IPTV_MID_122 </w:t>
      </w:r>
      <w:r>
        <w:rPr>
          <w:i/>
        </w:rPr>
        <w:t>The IPTV Architecture shall provide mechanisms for the multicast delivery of contents.</w:t>
      </w:r>
    </w:p>
    <w:p>
      <w:pPr>
        <w:pStyle w:val="Normal"/>
        <w:rPr>
          <w:lang w:eastAsia="zh-CN"/>
        </w:rPr>
      </w:pPr>
      <w:r>
        <w:rPr>
          <w:lang w:eastAsia="zh-CN"/>
        </w:rPr>
        <w:t>T</w:t>
      </w:r>
      <w:r>
        <w:rPr>
          <w:lang w:eastAsia="zh-CN"/>
        </w:rPr>
        <w:t xml:space="preserve">his contribution discusses </w:t>
      </w:r>
      <w:r>
        <w:rPr>
          <w:lang w:eastAsia="zh-CN"/>
        </w:rPr>
        <w:t>the</w:t>
      </w:r>
      <w:r>
        <w:rPr>
          <w:lang w:eastAsia="zh-CN"/>
        </w:rPr>
        <w:t xml:space="preserve"> media distribution and delivery requirements and p</w:t>
      </w:r>
      <w:r>
        <w:rPr>
          <w:lang w:eastAsia="zh-CN"/>
        </w:rPr>
        <w:t>ropose</w:t>
      </w:r>
      <w:r>
        <w:rPr>
          <w:lang w:eastAsia="zh-CN"/>
        </w:rPr>
        <w:t>s</w:t>
      </w:r>
      <w:r>
        <w:rPr>
          <w:lang w:eastAsia="zh-CN"/>
        </w:rPr>
        <w:t xml:space="preserve"> to add </w:t>
      </w:r>
      <w:r>
        <w:rPr>
          <w:lang w:eastAsia="zh-CN"/>
        </w:rPr>
        <w:t>Media</w:t>
      </w:r>
      <w:r>
        <w:rPr>
          <w:lang w:eastAsia="zh-CN"/>
        </w:rPr>
        <w:t xml:space="preserve"> </w:t>
      </w:r>
      <w:r>
        <w:rPr>
          <w:lang w:eastAsia="zh-CN"/>
        </w:rPr>
        <w:t>Di</w:t>
      </w:r>
      <w:r>
        <w:rPr>
          <w:lang w:eastAsia="zh-CN"/>
        </w:rPr>
        <w:t xml:space="preserve">stribution and </w:t>
      </w:r>
      <w:r>
        <w:rPr>
          <w:lang w:eastAsia="zh-CN"/>
        </w:rPr>
        <w:t>De</w:t>
      </w:r>
      <w:r>
        <w:rPr>
          <w:lang w:eastAsia="zh-CN"/>
        </w:rPr>
        <w:t xml:space="preserve">livery </w:t>
      </w:r>
      <w:r>
        <w:rPr>
          <w:lang w:eastAsia="zh-CN"/>
        </w:rPr>
        <w:t>Control Fu</w:t>
      </w:r>
      <w:r>
        <w:rPr>
          <w:lang w:eastAsia="zh-CN"/>
        </w:rPr>
        <w:t xml:space="preserve">nction into </w:t>
      </w:r>
      <w:r>
        <w:rPr>
          <w:lang w:eastAsia="zh-CN"/>
        </w:rPr>
        <w:t>NGN</w:t>
      </w:r>
      <w:r>
        <w:rPr>
          <w:lang w:eastAsia="zh-CN"/>
        </w:rPr>
        <w:t xml:space="preserve">-based </w:t>
      </w:r>
      <w:r>
        <w:rPr>
          <w:lang w:eastAsia="zh-CN"/>
        </w:rPr>
        <w:t xml:space="preserve">IPTV </w:t>
      </w:r>
      <w:r>
        <w:rPr>
          <w:lang w:eastAsia="zh-CN"/>
        </w:rPr>
        <w:t>architecture</w:t>
      </w:r>
      <w:r>
        <w:rPr>
          <w:lang w:eastAsia="zh-CN"/>
        </w:rPr>
        <w:t>.</w:t>
      </w:r>
    </w:p>
    <w:p>
      <w:pPr>
        <w:pStyle w:val="TextBody"/>
        <w:rPr>
          <w:sz w:val="24"/>
          <w:lang w:val="en-GB" w:eastAsia="zh-CN"/>
        </w:rPr>
      </w:pPr>
      <w:r>
        <w:rPr>
          <w:sz w:val="24"/>
          <w:lang w:val="en-GB" w:eastAsia="zh-CN"/>
        </w:rPr>
      </w:r>
    </w:p>
    <w:p>
      <w:pPr>
        <w:pStyle w:val="Heading1"/>
        <w:keepLines w:val="false"/>
        <w:numPr>
          <w:ilvl w:val="0"/>
          <w:numId w:val="4"/>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ja-JP"/>
        </w:rPr>
        <w:t>Discussion</w:t>
      </w:r>
    </w:p>
    <w:p>
      <w:pPr>
        <w:pStyle w:val="Heading1"/>
        <w:keepLines w:val="false"/>
        <w:numPr>
          <w:ilvl w:val="1"/>
          <w:numId w:val="4"/>
        </w:numPr>
        <w:tabs>
          <w:tab w:val="clear" w:pos="794"/>
          <w:tab w:val="clear" w:pos="1191"/>
          <w:tab w:val="clear" w:pos="1588"/>
          <w:tab w:val="clear" w:pos="1985"/>
        </w:tabs>
        <w:overflowPunct w:val="true"/>
        <w:autoSpaceDE w:val="true"/>
        <w:spacing w:before="0" w:after="0"/>
        <w:textAlignment w:val="auto"/>
        <w:rPr/>
      </w:pPr>
      <w:r>
        <w:rPr>
          <w:sz w:val="32"/>
          <w:szCs w:val="32"/>
          <w:lang w:eastAsia="zh-CN"/>
        </w:rPr>
        <w:t>G</w:t>
      </w:r>
      <w:r>
        <w:rPr>
          <w:sz w:val="32"/>
          <w:szCs w:val="32"/>
          <w:lang w:eastAsia="zh-CN"/>
        </w:rPr>
        <w:t>eneral discussion</w:t>
      </w:r>
    </w:p>
    <w:p>
      <w:pPr>
        <w:pStyle w:val="Normal"/>
        <w:rPr>
          <w:sz w:val="32"/>
          <w:szCs w:val="32"/>
          <w:lang w:eastAsia="zh-CN"/>
        </w:rPr>
      </w:pPr>
      <w:r>
        <w:rPr>
          <w:sz w:val="32"/>
          <w:szCs w:val="32"/>
          <w:lang w:eastAsia="zh-CN"/>
        </w:rPr>
      </w:r>
    </w:p>
    <w:p>
      <w:pPr>
        <w:pStyle w:val="Normal"/>
        <w:tabs>
          <w:tab w:val="clear" w:pos="794"/>
          <w:tab w:val="clear" w:pos="1191"/>
          <w:tab w:val="clear" w:pos="1588"/>
          <w:tab w:val="clear" w:pos="1985"/>
        </w:tabs>
        <w:overflowPunct w:val="true"/>
        <w:autoSpaceDE w:val="true"/>
        <w:spacing w:before="0" w:after="0"/>
        <w:textAlignment w:val="auto"/>
        <w:rPr/>
      </w:pPr>
      <w:r>
        <w:rPr>
          <w:lang w:val="en-US" w:eastAsia="zh-CN"/>
        </w:rPr>
        <w:t>An IPTV system provides data, music or video, to the user. There are a lot of content and media servers in the</w:t>
      </w:r>
      <w:r>
        <w:rPr>
          <w:lang w:val="en-US" w:eastAsia="zh-CN"/>
        </w:rPr>
        <w:t xml:space="preserve"> network</w:t>
      </w:r>
      <w:r>
        <w:rPr>
          <w:lang w:val="en-US" w:eastAsia="zh-CN"/>
        </w:rPr>
        <w:t>. Each user may request different content and may be served by different media servers. The following use cases gives a further description.</w:t>
      </w:r>
    </w:p>
    <w:p>
      <w:pPr>
        <w:pStyle w:val="Normal"/>
        <w:rPr>
          <w:lang w:val="en-US" w:eastAsia="zh-CN"/>
        </w:rPr>
      </w:pPr>
      <w:r>
        <w:rPr>
          <w:lang w:val="en-US" w:eastAsia="zh-CN"/>
        </w:rPr>
      </w:r>
    </w:p>
    <w:p>
      <w:pPr>
        <w:pStyle w:val="Normal"/>
        <w:rPr>
          <w:lang w:val="en-US" w:eastAsia="zh-CN"/>
        </w:rPr>
      </w:pPr>
      <w:r>
        <w:rPr>
          <w:lang w:val="en-US" w:eastAsia="zh-CN"/>
        </w:rPr>
        <w:t xml:space="preserve">Case 1: </w:t>
      </w:r>
    </w:p>
    <w:p>
      <w:pPr>
        <w:pStyle w:val="Normal"/>
        <w:jc w:val="center"/>
        <w:rPr>
          <w:lang w:val="en-US" w:eastAsia="zh-CN"/>
        </w:rPr>
      </w:pPr>
      <w:r>
        <w:rPr>
          <w:lang w:val="en-US" w:eastAsia="en-US"/>
        </w:rPr>
        <mc:AlternateContent>
          <mc:Choice Requires="wpg">
            <w:drawing>
              <wp:inline distT="0" distB="0" distL="0" distR="0">
                <wp:extent cx="3689350" cy="3291205"/>
                <wp:effectExtent l="0" t="0" r="0" b="0"/>
                <wp:docPr id="2" name=""/>
                <a:graphic xmlns:a="http://schemas.openxmlformats.org/drawingml/2006/main">
                  <a:graphicData uri="http://schemas.microsoft.com/office/word/2010/wordprocessingGroup">
                    <wpg:wgp>
                      <wpg:cNvGrpSpPr/>
                      <wpg:grpSpPr>
                        <a:xfrm>
                          <a:off x="0" y="0"/>
                          <a:ext cx="3689280" cy="3291120"/>
                          <a:chOff x="0" y="0"/>
                          <a:chExt cx="3689280" cy="3291120"/>
                        </a:xfrm>
                      </wpg:grpSpPr>
                      <wps:wsp>
                        <wps:cNvSpPr/>
                        <wps:nvSpPr>
                          <wps:cNvPr id="0" name=""/>
                          <wps:cNvSpPr/>
                        </wps:nvSpPr>
                        <wps:spPr>
                          <a:xfrm>
                            <a:off x="6840" y="0"/>
                            <a:ext cx="3682440" cy="3291120"/>
                          </a:xfrm>
                          <a:prstGeom prst="rect">
                            <a:avLst/>
                          </a:prstGeom>
                          <a:noFill/>
                          <a:ln w="0">
                            <a:noFill/>
                          </a:ln>
                        </wps:spPr>
                        <wps:bodyPr/>
                      </wps:wsp>
                      <wps:wsp>
                        <wps:cNvSpPr/>
                        <wps:spPr>
                          <a:xfrm>
                            <a:off x="988560" y="350640"/>
                            <a:ext cx="1684800" cy="456480"/>
                          </a:xfrm>
                          <a:prstGeom prst="ellipse">
                            <a:avLst/>
                          </a:prstGeom>
                          <a:noFill/>
                          <a:ln cap="rnd" w="6840">
                            <a:solidFill>
                              <a:srgbClr val="000000"/>
                            </a:solidFill>
                            <a:miter/>
                          </a:ln>
                        </wps:spPr>
                        <wps:style>
                          <a:lnRef idx="0"/>
                          <a:fillRef idx="0"/>
                          <a:effectRef idx="0"/>
                          <a:fontRef idx="minor"/>
                        </wps:style>
                        <wps:bodyPr/>
                      </wps:wsp>
                      <wps:wsp>
                        <wps:cNvSpPr txBox="1"/>
                        <wps:spPr>
                          <a:xfrm>
                            <a:off x="1222200" y="44280"/>
                            <a:ext cx="1042200" cy="455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6"/>
                                  <w:szCs w:val="26"/>
                                  <w:rFonts w:ascii="FrutigerNext LT Regular;Times New Roman" w:hAnsi="FrutigerNext LT Regular;Times New Roman" w:eastAsia="SimSun;宋体" w:cs="FrutigerNext LT Regular;Times New Roman"/>
                                  <w:color w:val="000000"/>
                                  <w:lang w:val="en-GB" w:bidi="ar-SA"/>
                                </w:rPr>
                                <w:t>Media source</w:t>
                              </w:r>
                            </w:p>
                          </w:txbxContent>
                        </wps:txbx>
                        <wps:bodyPr wrap="square" lIns="0" rIns="0" tIns="0" bIns="0" anchor="t">
                          <a:noAutofit/>
                        </wps:bodyPr>
                      </wps:wsp>
                      <wps:wsp>
                        <wps:cNvSpPr txBox="1"/>
                        <wps:spPr>
                          <a:xfrm>
                            <a:off x="0" y="2835360"/>
                            <a:ext cx="1009080" cy="455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6"/>
                                  <w:szCs w:val="26"/>
                                  <w:rFonts w:ascii="FrutigerNext LT Regular;Times New Roman" w:hAnsi="FrutigerNext LT Regular;Times New Roman" w:eastAsia="SimSun;宋体" w:cs="FrutigerNext LT Regular;Times New Roman"/>
                                  <w:color w:val="000000"/>
                                  <w:lang w:val="en-GB" w:bidi="ar-SA"/>
                                </w:rPr>
                                <w:t>Media server</w:t>
                              </w:r>
                            </w:p>
                          </w:txbxContent>
                        </wps:txbx>
                        <wps:bodyPr wrap="square" lIns="0" rIns="0" tIns="0" bIns="0" anchor="t">
                          <a:noAutofit/>
                        </wps:bodyPr>
                      </wps:wsp>
                      <wps:wsp>
                        <wps:cNvSpPr/>
                        <wps:spPr>
                          <a:xfrm>
                            <a:off x="257760" y="1654200"/>
                            <a:ext cx="3222720" cy="969480"/>
                          </a:xfrm>
                          <a:custGeom>
                            <a:avLst/>
                            <a:gdLst/>
                            <a:ahLst/>
                            <a:rect l="l" t="t" r="r" b="b"/>
                            <a:pathLst>
                              <a:path w="11932" h="3613">
                                <a:moveTo>
                                  <a:pt x="6246" y="27"/>
                                </a:moveTo>
                                <a:lnTo>
                                  <a:pt x="6171" y="27"/>
                                </a:lnTo>
                                <a:cubicBezTo>
                                  <a:pt x="6164" y="27"/>
                                  <a:pt x="6159" y="21"/>
                                  <a:pt x="6159" y="14"/>
                                </a:cubicBezTo>
                                <a:cubicBezTo>
                                  <a:pt x="6159" y="7"/>
                                  <a:pt x="6164" y="2"/>
                                  <a:pt x="6171" y="2"/>
                                </a:cubicBezTo>
                                <a:lnTo>
                                  <a:pt x="6246" y="2"/>
                                </a:lnTo>
                                <a:cubicBezTo>
                                  <a:pt x="6253" y="2"/>
                                  <a:pt x="6259" y="8"/>
                                  <a:pt x="6259" y="15"/>
                                </a:cubicBezTo>
                                <a:cubicBezTo>
                                  <a:pt x="6259" y="22"/>
                                  <a:pt x="6253" y="27"/>
                                  <a:pt x="6246" y="27"/>
                                </a:cubicBezTo>
                                <a:close/>
                                <a:moveTo>
                                  <a:pt x="6071" y="26"/>
                                </a:moveTo>
                                <a:lnTo>
                                  <a:pt x="6071" y="26"/>
                                </a:lnTo>
                                <a:cubicBezTo>
                                  <a:pt x="6064" y="26"/>
                                  <a:pt x="6058" y="20"/>
                                  <a:pt x="6059" y="13"/>
                                </a:cubicBezTo>
                                <a:cubicBezTo>
                                  <a:pt x="6059" y="6"/>
                                  <a:pt x="6065" y="1"/>
                                  <a:pt x="6072" y="1"/>
                                </a:cubicBezTo>
                                <a:lnTo>
                                  <a:pt x="6072" y="1"/>
                                </a:lnTo>
                                <a:cubicBezTo>
                                  <a:pt x="6079" y="1"/>
                                  <a:pt x="6084" y="7"/>
                                  <a:pt x="6084" y="14"/>
                                </a:cubicBezTo>
                                <a:cubicBezTo>
                                  <a:pt x="6083" y="21"/>
                                  <a:pt x="6078" y="26"/>
                                  <a:pt x="6071" y="26"/>
                                </a:cubicBezTo>
                                <a:close/>
                                <a:moveTo>
                                  <a:pt x="5971" y="25"/>
                                </a:moveTo>
                                <a:lnTo>
                                  <a:pt x="5965" y="25"/>
                                </a:lnTo>
                                <a:lnTo>
                                  <a:pt x="5896" y="26"/>
                                </a:lnTo>
                                <a:cubicBezTo>
                                  <a:pt x="5889" y="26"/>
                                  <a:pt x="5884" y="20"/>
                                  <a:pt x="5884" y="13"/>
                                </a:cubicBezTo>
                                <a:cubicBezTo>
                                  <a:pt x="5884" y="6"/>
                                  <a:pt x="5889" y="1"/>
                                  <a:pt x="5896" y="1"/>
                                </a:cubicBezTo>
                                <a:lnTo>
                                  <a:pt x="5965" y="0"/>
                                </a:lnTo>
                                <a:lnTo>
                                  <a:pt x="5971" y="0"/>
                                </a:lnTo>
                                <a:cubicBezTo>
                                  <a:pt x="5978" y="0"/>
                                  <a:pt x="5984" y="6"/>
                                  <a:pt x="5984" y="13"/>
                                </a:cubicBezTo>
                                <a:cubicBezTo>
                                  <a:pt x="5984" y="20"/>
                                  <a:pt x="5978" y="25"/>
                                  <a:pt x="5971" y="25"/>
                                </a:cubicBezTo>
                                <a:close/>
                                <a:moveTo>
                                  <a:pt x="5796" y="26"/>
                                </a:moveTo>
                                <a:lnTo>
                                  <a:pt x="5796" y="26"/>
                                </a:lnTo>
                                <a:cubicBezTo>
                                  <a:pt x="5789" y="26"/>
                                  <a:pt x="5784" y="21"/>
                                  <a:pt x="5784" y="14"/>
                                </a:cubicBezTo>
                                <a:cubicBezTo>
                                  <a:pt x="5784" y="7"/>
                                  <a:pt x="5789" y="1"/>
                                  <a:pt x="5796" y="1"/>
                                </a:cubicBezTo>
                                <a:lnTo>
                                  <a:pt x="5796" y="1"/>
                                </a:lnTo>
                                <a:cubicBezTo>
                                  <a:pt x="5803" y="1"/>
                                  <a:pt x="5809" y="7"/>
                                  <a:pt x="5809" y="14"/>
                                </a:cubicBezTo>
                                <a:cubicBezTo>
                                  <a:pt x="5809" y="21"/>
                                  <a:pt x="5803" y="26"/>
                                  <a:pt x="5796" y="26"/>
                                </a:cubicBezTo>
                                <a:close/>
                                <a:moveTo>
                                  <a:pt x="5696" y="27"/>
                                </a:moveTo>
                                <a:lnTo>
                                  <a:pt x="5658" y="27"/>
                                </a:lnTo>
                                <a:lnTo>
                                  <a:pt x="5621" y="28"/>
                                </a:lnTo>
                                <a:cubicBezTo>
                                  <a:pt x="5615" y="28"/>
                                  <a:pt x="5609" y="23"/>
                                  <a:pt x="5609" y="16"/>
                                </a:cubicBezTo>
                                <a:cubicBezTo>
                                  <a:pt x="5609" y="9"/>
                                  <a:pt x="5614" y="3"/>
                                  <a:pt x="5621" y="3"/>
                                </a:cubicBezTo>
                                <a:lnTo>
                                  <a:pt x="5658" y="2"/>
                                </a:lnTo>
                                <a:lnTo>
                                  <a:pt x="5696" y="2"/>
                                </a:lnTo>
                                <a:cubicBezTo>
                                  <a:pt x="5703" y="2"/>
                                  <a:pt x="5709" y="8"/>
                                  <a:pt x="5709" y="15"/>
                                </a:cubicBezTo>
                                <a:cubicBezTo>
                                  <a:pt x="5709" y="22"/>
                                  <a:pt x="5703" y="27"/>
                                  <a:pt x="5696" y="27"/>
                                </a:cubicBezTo>
                                <a:close/>
                                <a:moveTo>
                                  <a:pt x="5521" y="31"/>
                                </a:moveTo>
                                <a:lnTo>
                                  <a:pt x="5521" y="31"/>
                                </a:lnTo>
                                <a:cubicBezTo>
                                  <a:pt x="5514" y="31"/>
                                  <a:pt x="5509" y="25"/>
                                  <a:pt x="5509" y="18"/>
                                </a:cubicBezTo>
                                <a:cubicBezTo>
                                  <a:pt x="5509" y="11"/>
                                  <a:pt x="5514" y="6"/>
                                  <a:pt x="5521" y="6"/>
                                </a:cubicBezTo>
                                <a:lnTo>
                                  <a:pt x="5521" y="6"/>
                                </a:lnTo>
                                <a:cubicBezTo>
                                  <a:pt x="5528" y="6"/>
                                  <a:pt x="5534" y="11"/>
                                  <a:pt x="5534" y="18"/>
                                </a:cubicBezTo>
                                <a:cubicBezTo>
                                  <a:pt x="5534" y="25"/>
                                  <a:pt x="5528" y="31"/>
                                  <a:pt x="5521" y="31"/>
                                </a:cubicBezTo>
                                <a:close/>
                                <a:moveTo>
                                  <a:pt x="5422" y="33"/>
                                </a:moveTo>
                                <a:lnTo>
                                  <a:pt x="5356" y="34"/>
                                </a:lnTo>
                                <a:lnTo>
                                  <a:pt x="5347" y="35"/>
                                </a:lnTo>
                                <a:cubicBezTo>
                                  <a:pt x="5340" y="35"/>
                                  <a:pt x="5334" y="30"/>
                                  <a:pt x="5334" y="23"/>
                                </a:cubicBezTo>
                                <a:cubicBezTo>
                                  <a:pt x="5333" y="16"/>
                                  <a:pt x="5339" y="10"/>
                                  <a:pt x="5346" y="10"/>
                                </a:cubicBezTo>
                                <a:lnTo>
                                  <a:pt x="5356" y="9"/>
                                </a:lnTo>
                                <a:lnTo>
                                  <a:pt x="5421" y="8"/>
                                </a:lnTo>
                                <a:cubicBezTo>
                                  <a:pt x="5428" y="8"/>
                                  <a:pt x="5434" y="13"/>
                                  <a:pt x="5434" y="20"/>
                                </a:cubicBezTo>
                                <a:cubicBezTo>
                                  <a:pt x="5434" y="27"/>
                                  <a:pt x="5428" y="33"/>
                                  <a:pt x="5422" y="33"/>
                                </a:cubicBezTo>
                                <a:close/>
                                <a:moveTo>
                                  <a:pt x="5246" y="39"/>
                                </a:moveTo>
                                <a:lnTo>
                                  <a:pt x="5246" y="39"/>
                                </a:lnTo>
                                <a:cubicBezTo>
                                  <a:pt x="5239" y="39"/>
                                  <a:pt x="5234" y="33"/>
                                  <a:pt x="5234" y="26"/>
                                </a:cubicBezTo>
                                <a:cubicBezTo>
                                  <a:pt x="5234" y="19"/>
                                  <a:pt x="5239" y="14"/>
                                  <a:pt x="5246" y="14"/>
                                </a:cubicBezTo>
                                <a:lnTo>
                                  <a:pt x="5246" y="14"/>
                                </a:lnTo>
                                <a:cubicBezTo>
                                  <a:pt x="5253" y="14"/>
                                  <a:pt x="5259" y="19"/>
                                  <a:pt x="5259" y="26"/>
                                </a:cubicBezTo>
                                <a:cubicBezTo>
                                  <a:pt x="5259" y="33"/>
                                  <a:pt x="5253" y="39"/>
                                  <a:pt x="5246" y="39"/>
                                </a:cubicBezTo>
                                <a:close/>
                                <a:moveTo>
                                  <a:pt x="5147" y="43"/>
                                </a:moveTo>
                                <a:lnTo>
                                  <a:pt x="5072" y="45"/>
                                </a:lnTo>
                                <a:cubicBezTo>
                                  <a:pt x="5065" y="46"/>
                                  <a:pt x="5059" y="40"/>
                                  <a:pt x="5059" y="33"/>
                                </a:cubicBezTo>
                                <a:cubicBezTo>
                                  <a:pt x="5059" y="27"/>
                                  <a:pt x="5064" y="21"/>
                                  <a:pt x="5071" y="20"/>
                                </a:cubicBezTo>
                                <a:lnTo>
                                  <a:pt x="5146" y="18"/>
                                </a:lnTo>
                                <a:cubicBezTo>
                                  <a:pt x="5153" y="17"/>
                                  <a:pt x="5159" y="23"/>
                                  <a:pt x="5159" y="30"/>
                                </a:cubicBezTo>
                                <a:cubicBezTo>
                                  <a:pt x="5159" y="36"/>
                                  <a:pt x="5154" y="42"/>
                                  <a:pt x="5147" y="43"/>
                                </a:cubicBezTo>
                                <a:close/>
                                <a:moveTo>
                                  <a:pt x="4972" y="51"/>
                                </a:moveTo>
                                <a:lnTo>
                                  <a:pt x="4972" y="51"/>
                                </a:lnTo>
                                <a:cubicBezTo>
                                  <a:pt x="4965" y="51"/>
                                  <a:pt x="4959" y="45"/>
                                  <a:pt x="4959" y="39"/>
                                </a:cubicBezTo>
                                <a:cubicBezTo>
                                  <a:pt x="4959" y="32"/>
                                  <a:pt x="4964" y="26"/>
                                  <a:pt x="4971" y="26"/>
                                </a:cubicBezTo>
                                <a:lnTo>
                                  <a:pt x="4971" y="26"/>
                                </a:lnTo>
                                <a:cubicBezTo>
                                  <a:pt x="4978" y="25"/>
                                  <a:pt x="4984" y="31"/>
                                  <a:pt x="4984" y="38"/>
                                </a:cubicBezTo>
                                <a:cubicBezTo>
                                  <a:pt x="4984" y="45"/>
                                  <a:pt x="4979" y="50"/>
                                  <a:pt x="4972" y="51"/>
                                </a:cubicBezTo>
                                <a:close/>
                                <a:moveTo>
                                  <a:pt x="4872" y="56"/>
                                </a:moveTo>
                                <a:lnTo>
                                  <a:pt x="4797" y="60"/>
                                </a:lnTo>
                                <a:cubicBezTo>
                                  <a:pt x="4791" y="60"/>
                                  <a:pt x="4785" y="55"/>
                                  <a:pt x="4784" y="48"/>
                                </a:cubicBezTo>
                                <a:cubicBezTo>
                                  <a:pt x="4784" y="41"/>
                                  <a:pt x="4789" y="35"/>
                                  <a:pt x="4796" y="35"/>
                                </a:cubicBezTo>
                                <a:lnTo>
                                  <a:pt x="4871" y="31"/>
                                </a:lnTo>
                                <a:cubicBezTo>
                                  <a:pt x="4878" y="31"/>
                                  <a:pt x="4884" y="36"/>
                                  <a:pt x="4884" y="43"/>
                                </a:cubicBezTo>
                                <a:cubicBezTo>
                                  <a:pt x="4885" y="50"/>
                                  <a:pt x="4879" y="56"/>
                                  <a:pt x="4872" y="56"/>
                                </a:cubicBezTo>
                                <a:close/>
                                <a:moveTo>
                                  <a:pt x="4697" y="66"/>
                                </a:moveTo>
                                <a:lnTo>
                                  <a:pt x="4697" y="66"/>
                                </a:lnTo>
                                <a:cubicBezTo>
                                  <a:pt x="4691" y="67"/>
                                  <a:pt x="4685" y="61"/>
                                  <a:pt x="4684" y="54"/>
                                </a:cubicBezTo>
                                <a:cubicBezTo>
                                  <a:pt x="4684" y="48"/>
                                  <a:pt x="4690" y="42"/>
                                  <a:pt x="4696" y="41"/>
                                </a:cubicBezTo>
                                <a:lnTo>
                                  <a:pt x="4697" y="41"/>
                                </a:lnTo>
                                <a:cubicBezTo>
                                  <a:pt x="4703" y="41"/>
                                  <a:pt x="4709" y="47"/>
                                  <a:pt x="4709" y="53"/>
                                </a:cubicBezTo>
                                <a:cubicBezTo>
                                  <a:pt x="4710" y="60"/>
                                  <a:pt x="4704" y="66"/>
                                  <a:pt x="4697" y="66"/>
                                </a:cubicBezTo>
                                <a:close/>
                                <a:moveTo>
                                  <a:pt x="4598" y="73"/>
                                </a:moveTo>
                                <a:lnTo>
                                  <a:pt x="4523" y="79"/>
                                </a:lnTo>
                                <a:cubicBezTo>
                                  <a:pt x="4516" y="79"/>
                                  <a:pt x="4510" y="74"/>
                                  <a:pt x="4510" y="67"/>
                                </a:cubicBezTo>
                                <a:cubicBezTo>
                                  <a:pt x="4509" y="60"/>
                                  <a:pt x="4515" y="54"/>
                                  <a:pt x="4522" y="54"/>
                                </a:cubicBezTo>
                                <a:lnTo>
                                  <a:pt x="4596" y="48"/>
                                </a:lnTo>
                                <a:cubicBezTo>
                                  <a:pt x="4603" y="48"/>
                                  <a:pt x="4609" y="53"/>
                                  <a:pt x="4610" y="60"/>
                                </a:cubicBezTo>
                                <a:cubicBezTo>
                                  <a:pt x="4610" y="67"/>
                                  <a:pt x="4605" y="73"/>
                                  <a:pt x="4598" y="73"/>
                                </a:cubicBezTo>
                                <a:close/>
                                <a:moveTo>
                                  <a:pt x="4424" y="86"/>
                                </a:moveTo>
                                <a:lnTo>
                                  <a:pt x="4424" y="86"/>
                                </a:lnTo>
                                <a:cubicBezTo>
                                  <a:pt x="4417" y="87"/>
                                  <a:pt x="4411" y="82"/>
                                  <a:pt x="4410" y="75"/>
                                </a:cubicBezTo>
                                <a:cubicBezTo>
                                  <a:pt x="4410" y="68"/>
                                  <a:pt x="4415" y="62"/>
                                  <a:pt x="4422" y="61"/>
                                </a:cubicBezTo>
                                <a:lnTo>
                                  <a:pt x="4422" y="61"/>
                                </a:lnTo>
                                <a:cubicBezTo>
                                  <a:pt x="4429" y="61"/>
                                  <a:pt x="4435" y="66"/>
                                  <a:pt x="4435" y="73"/>
                                </a:cubicBezTo>
                                <a:cubicBezTo>
                                  <a:pt x="4436" y="80"/>
                                  <a:pt x="4431" y="86"/>
                                  <a:pt x="4424" y="86"/>
                                </a:cubicBezTo>
                                <a:close/>
                                <a:moveTo>
                                  <a:pt x="4324" y="95"/>
                                </a:moveTo>
                                <a:lnTo>
                                  <a:pt x="4249" y="101"/>
                                </a:lnTo>
                                <a:cubicBezTo>
                                  <a:pt x="4243" y="102"/>
                                  <a:pt x="4236" y="97"/>
                                  <a:pt x="4236" y="90"/>
                                </a:cubicBezTo>
                                <a:cubicBezTo>
                                  <a:pt x="4235" y="83"/>
                                  <a:pt x="4240" y="77"/>
                                  <a:pt x="4247" y="76"/>
                                </a:cubicBezTo>
                                <a:lnTo>
                                  <a:pt x="4322" y="70"/>
                                </a:lnTo>
                                <a:cubicBezTo>
                                  <a:pt x="4329" y="69"/>
                                  <a:pt x="4335" y="74"/>
                                  <a:pt x="4335" y="81"/>
                                </a:cubicBezTo>
                                <a:cubicBezTo>
                                  <a:pt x="4336" y="88"/>
                                  <a:pt x="4331" y="94"/>
                                  <a:pt x="4324" y="95"/>
                                </a:cubicBezTo>
                                <a:close/>
                                <a:moveTo>
                                  <a:pt x="4150" y="111"/>
                                </a:moveTo>
                                <a:lnTo>
                                  <a:pt x="4150" y="111"/>
                                </a:lnTo>
                                <a:cubicBezTo>
                                  <a:pt x="4143" y="111"/>
                                  <a:pt x="4137" y="106"/>
                                  <a:pt x="4136" y="99"/>
                                </a:cubicBezTo>
                                <a:cubicBezTo>
                                  <a:pt x="4136" y="92"/>
                                  <a:pt x="4141" y="86"/>
                                  <a:pt x="4148" y="86"/>
                                </a:cubicBezTo>
                                <a:lnTo>
                                  <a:pt x="4148" y="86"/>
                                </a:lnTo>
                                <a:cubicBezTo>
                                  <a:pt x="4155" y="85"/>
                                  <a:pt x="4161" y="90"/>
                                  <a:pt x="4161" y="97"/>
                                </a:cubicBezTo>
                                <a:cubicBezTo>
                                  <a:pt x="4162" y="104"/>
                                  <a:pt x="4157" y="110"/>
                                  <a:pt x="4150" y="111"/>
                                </a:cubicBezTo>
                                <a:close/>
                                <a:moveTo>
                                  <a:pt x="4050" y="121"/>
                                </a:moveTo>
                                <a:lnTo>
                                  <a:pt x="3976" y="128"/>
                                </a:lnTo>
                                <a:cubicBezTo>
                                  <a:pt x="3969" y="129"/>
                                  <a:pt x="3963" y="124"/>
                                  <a:pt x="3962" y="117"/>
                                </a:cubicBezTo>
                                <a:cubicBezTo>
                                  <a:pt x="3961" y="110"/>
                                  <a:pt x="3966" y="104"/>
                                  <a:pt x="3973" y="103"/>
                                </a:cubicBezTo>
                                <a:lnTo>
                                  <a:pt x="4048" y="96"/>
                                </a:lnTo>
                                <a:cubicBezTo>
                                  <a:pt x="4055" y="95"/>
                                  <a:pt x="4061" y="100"/>
                                  <a:pt x="4062" y="107"/>
                                </a:cubicBezTo>
                                <a:cubicBezTo>
                                  <a:pt x="4062" y="114"/>
                                  <a:pt x="4057" y="120"/>
                                  <a:pt x="4050" y="121"/>
                                </a:cubicBezTo>
                                <a:close/>
                                <a:moveTo>
                                  <a:pt x="3877" y="139"/>
                                </a:moveTo>
                                <a:lnTo>
                                  <a:pt x="3877" y="139"/>
                                </a:lnTo>
                                <a:cubicBezTo>
                                  <a:pt x="3870" y="140"/>
                                  <a:pt x="3864" y="135"/>
                                  <a:pt x="3863" y="128"/>
                                </a:cubicBezTo>
                                <a:cubicBezTo>
                                  <a:pt x="3862" y="121"/>
                                  <a:pt x="3867" y="115"/>
                                  <a:pt x="3874" y="114"/>
                                </a:cubicBezTo>
                                <a:lnTo>
                                  <a:pt x="3874" y="114"/>
                                </a:lnTo>
                                <a:cubicBezTo>
                                  <a:pt x="3881" y="113"/>
                                  <a:pt x="3887" y="118"/>
                                  <a:pt x="3888" y="125"/>
                                </a:cubicBezTo>
                                <a:cubicBezTo>
                                  <a:pt x="3888" y="132"/>
                                  <a:pt x="3883" y="138"/>
                                  <a:pt x="3877" y="139"/>
                                </a:cubicBezTo>
                                <a:close/>
                                <a:moveTo>
                                  <a:pt x="3777" y="151"/>
                                </a:moveTo>
                                <a:lnTo>
                                  <a:pt x="3703" y="160"/>
                                </a:lnTo>
                                <a:cubicBezTo>
                                  <a:pt x="3696" y="160"/>
                                  <a:pt x="3690" y="156"/>
                                  <a:pt x="3689" y="149"/>
                                </a:cubicBezTo>
                                <a:cubicBezTo>
                                  <a:pt x="3688" y="142"/>
                                  <a:pt x="3693" y="136"/>
                                  <a:pt x="3700" y="135"/>
                                </a:cubicBezTo>
                                <a:lnTo>
                                  <a:pt x="3774" y="126"/>
                                </a:lnTo>
                                <a:cubicBezTo>
                                  <a:pt x="3781" y="125"/>
                                  <a:pt x="3787" y="130"/>
                                  <a:pt x="3788" y="137"/>
                                </a:cubicBezTo>
                                <a:cubicBezTo>
                                  <a:pt x="3789" y="144"/>
                                  <a:pt x="3784" y="150"/>
                                  <a:pt x="3777" y="151"/>
                                </a:cubicBezTo>
                                <a:close/>
                                <a:moveTo>
                                  <a:pt x="3604" y="172"/>
                                </a:moveTo>
                                <a:lnTo>
                                  <a:pt x="3604" y="172"/>
                                </a:lnTo>
                                <a:cubicBezTo>
                                  <a:pt x="3597" y="173"/>
                                  <a:pt x="3591" y="168"/>
                                  <a:pt x="3590" y="161"/>
                                </a:cubicBezTo>
                                <a:cubicBezTo>
                                  <a:pt x="3589" y="154"/>
                                  <a:pt x="3594" y="148"/>
                                  <a:pt x="3601" y="147"/>
                                </a:cubicBezTo>
                                <a:lnTo>
                                  <a:pt x="3601" y="147"/>
                                </a:lnTo>
                                <a:cubicBezTo>
                                  <a:pt x="3608" y="147"/>
                                  <a:pt x="3614" y="151"/>
                                  <a:pt x="3615" y="158"/>
                                </a:cubicBezTo>
                                <a:cubicBezTo>
                                  <a:pt x="3615" y="165"/>
                                  <a:pt x="3610" y="171"/>
                                  <a:pt x="3604" y="172"/>
                                </a:cubicBezTo>
                                <a:close/>
                                <a:moveTo>
                                  <a:pt x="3505" y="186"/>
                                </a:moveTo>
                                <a:lnTo>
                                  <a:pt x="3430" y="196"/>
                                </a:lnTo>
                                <a:cubicBezTo>
                                  <a:pt x="3424" y="197"/>
                                  <a:pt x="3417" y="192"/>
                                  <a:pt x="3416" y="185"/>
                                </a:cubicBezTo>
                                <a:cubicBezTo>
                                  <a:pt x="3415" y="178"/>
                                  <a:pt x="3420" y="172"/>
                                  <a:pt x="3427" y="171"/>
                                </a:cubicBezTo>
                                <a:lnTo>
                                  <a:pt x="3501" y="161"/>
                                </a:lnTo>
                                <a:cubicBezTo>
                                  <a:pt x="3508" y="160"/>
                                  <a:pt x="3515" y="165"/>
                                  <a:pt x="3515" y="172"/>
                                </a:cubicBezTo>
                                <a:cubicBezTo>
                                  <a:pt x="3516" y="178"/>
                                  <a:pt x="3512" y="185"/>
                                  <a:pt x="3505" y="186"/>
                                </a:cubicBezTo>
                                <a:close/>
                                <a:moveTo>
                                  <a:pt x="3331" y="210"/>
                                </a:moveTo>
                                <a:lnTo>
                                  <a:pt x="3331" y="210"/>
                                </a:lnTo>
                                <a:cubicBezTo>
                                  <a:pt x="3324" y="211"/>
                                  <a:pt x="3318" y="206"/>
                                  <a:pt x="3317" y="199"/>
                                </a:cubicBezTo>
                                <a:cubicBezTo>
                                  <a:pt x="3317" y="192"/>
                                  <a:pt x="3322" y="186"/>
                                  <a:pt x="3328" y="185"/>
                                </a:cubicBezTo>
                                <a:lnTo>
                                  <a:pt x="3328" y="185"/>
                                </a:lnTo>
                                <a:cubicBezTo>
                                  <a:pt x="3335" y="185"/>
                                  <a:pt x="3341" y="189"/>
                                  <a:pt x="3342" y="196"/>
                                </a:cubicBezTo>
                                <a:cubicBezTo>
                                  <a:pt x="3343" y="203"/>
                                  <a:pt x="3338" y="209"/>
                                  <a:pt x="3331" y="210"/>
                                </a:cubicBezTo>
                                <a:close/>
                                <a:moveTo>
                                  <a:pt x="3233" y="225"/>
                                </a:moveTo>
                                <a:lnTo>
                                  <a:pt x="3159" y="237"/>
                                </a:lnTo>
                                <a:cubicBezTo>
                                  <a:pt x="3152" y="238"/>
                                  <a:pt x="3146" y="233"/>
                                  <a:pt x="3145" y="226"/>
                                </a:cubicBezTo>
                                <a:cubicBezTo>
                                  <a:pt x="3143" y="220"/>
                                  <a:pt x="3148" y="213"/>
                                  <a:pt x="3155" y="212"/>
                                </a:cubicBezTo>
                                <a:lnTo>
                                  <a:pt x="3229" y="201"/>
                                </a:lnTo>
                                <a:cubicBezTo>
                                  <a:pt x="3236" y="200"/>
                                  <a:pt x="3242" y="204"/>
                                  <a:pt x="3243" y="211"/>
                                </a:cubicBezTo>
                                <a:cubicBezTo>
                                  <a:pt x="3244" y="218"/>
                                  <a:pt x="3240" y="224"/>
                                  <a:pt x="3233" y="225"/>
                                </a:cubicBezTo>
                                <a:close/>
                                <a:moveTo>
                                  <a:pt x="3060" y="253"/>
                                </a:moveTo>
                                <a:lnTo>
                                  <a:pt x="3060" y="253"/>
                                </a:lnTo>
                                <a:cubicBezTo>
                                  <a:pt x="3053" y="254"/>
                                  <a:pt x="3047" y="250"/>
                                  <a:pt x="3046" y="243"/>
                                </a:cubicBezTo>
                                <a:cubicBezTo>
                                  <a:pt x="3045" y="236"/>
                                  <a:pt x="3049" y="230"/>
                                  <a:pt x="3056" y="229"/>
                                </a:cubicBezTo>
                                <a:lnTo>
                                  <a:pt x="3056" y="229"/>
                                </a:lnTo>
                                <a:cubicBezTo>
                                  <a:pt x="3063" y="228"/>
                                  <a:pt x="3070" y="232"/>
                                  <a:pt x="3071" y="239"/>
                                </a:cubicBezTo>
                                <a:cubicBezTo>
                                  <a:pt x="3072" y="246"/>
                                  <a:pt x="3067" y="252"/>
                                  <a:pt x="3060" y="253"/>
                                </a:cubicBezTo>
                                <a:close/>
                                <a:moveTo>
                                  <a:pt x="2962" y="270"/>
                                </a:moveTo>
                                <a:lnTo>
                                  <a:pt x="2888" y="283"/>
                                </a:lnTo>
                                <a:cubicBezTo>
                                  <a:pt x="2881" y="284"/>
                                  <a:pt x="2875" y="280"/>
                                  <a:pt x="2873" y="273"/>
                                </a:cubicBezTo>
                                <a:cubicBezTo>
                                  <a:pt x="2872" y="266"/>
                                  <a:pt x="2877" y="260"/>
                                  <a:pt x="2884" y="259"/>
                                </a:cubicBezTo>
                                <a:lnTo>
                                  <a:pt x="2958" y="246"/>
                                </a:lnTo>
                                <a:cubicBezTo>
                                  <a:pt x="2964" y="245"/>
                                  <a:pt x="2971" y="249"/>
                                  <a:pt x="2972" y="256"/>
                                </a:cubicBezTo>
                                <a:cubicBezTo>
                                  <a:pt x="2973" y="263"/>
                                  <a:pt x="2969" y="269"/>
                                  <a:pt x="2962" y="270"/>
                                </a:cubicBezTo>
                                <a:close/>
                                <a:moveTo>
                                  <a:pt x="2789" y="302"/>
                                </a:moveTo>
                                <a:lnTo>
                                  <a:pt x="2789" y="302"/>
                                </a:lnTo>
                                <a:cubicBezTo>
                                  <a:pt x="2783" y="303"/>
                                  <a:pt x="2776" y="298"/>
                                  <a:pt x="2775" y="292"/>
                                </a:cubicBezTo>
                                <a:cubicBezTo>
                                  <a:pt x="2774" y="285"/>
                                  <a:pt x="2779" y="278"/>
                                  <a:pt x="2786" y="277"/>
                                </a:cubicBezTo>
                                <a:lnTo>
                                  <a:pt x="2786" y="277"/>
                                </a:lnTo>
                                <a:cubicBezTo>
                                  <a:pt x="2792" y="276"/>
                                  <a:pt x="2799" y="281"/>
                                  <a:pt x="2800" y="288"/>
                                </a:cubicBezTo>
                                <a:cubicBezTo>
                                  <a:pt x="2801" y="295"/>
                                  <a:pt x="2796" y="301"/>
                                  <a:pt x="2789" y="302"/>
                                </a:cubicBezTo>
                                <a:close/>
                                <a:moveTo>
                                  <a:pt x="2692" y="321"/>
                                </a:moveTo>
                                <a:lnTo>
                                  <a:pt x="2638" y="331"/>
                                </a:lnTo>
                                <a:lnTo>
                                  <a:pt x="2618" y="335"/>
                                </a:lnTo>
                                <a:cubicBezTo>
                                  <a:pt x="2612" y="337"/>
                                  <a:pt x="2605" y="333"/>
                                  <a:pt x="2604" y="326"/>
                                </a:cubicBezTo>
                                <a:cubicBezTo>
                                  <a:pt x="2602" y="319"/>
                                  <a:pt x="2606" y="312"/>
                                  <a:pt x="2613" y="311"/>
                                </a:cubicBezTo>
                                <a:lnTo>
                                  <a:pt x="2633" y="307"/>
                                </a:lnTo>
                                <a:lnTo>
                                  <a:pt x="2687" y="296"/>
                                </a:lnTo>
                                <a:cubicBezTo>
                                  <a:pt x="2694" y="295"/>
                                  <a:pt x="2700" y="299"/>
                                  <a:pt x="2702" y="306"/>
                                </a:cubicBezTo>
                                <a:cubicBezTo>
                                  <a:pt x="2703" y="313"/>
                                  <a:pt x="2698" y="320"/>
                                  <a:pt x="2692" y="321"/>
                                </a:cubicBezTo>
                                <a:close/>
                                <a:moveTo>
                                  <a:pt x="2520" y="356"/>
                                </a:moveTo>
                                <a:lnTo>
                                  <a:pt x="2520" y="356"/>
                                </a:lnTo>
                                <a:cubicBezTo>
                                  <a:pt x="2514" y="358"/>
                                  <a:pt x="2507" y="353"/>
                                  <a:pt x="2506" y="347"/>
                                </a:cubicBezTo>
                                <a:cubicBezTo>
                                  <a:pt x="2504" y="340"/>
                                  <a:pt x="2509" y="333"/>
                                  <a:pt x="2516" y="332"/>
                                </a:cubicBezTo>
                                <a:lnTo>
                                  <a:pt x="2516" y="332"/>
                                </a:lnTo>
                                <a:cubicBezTo>
                                  <a:pt x="2522" y="331"/>
                                  <a:pt x="2529" y="335"/>
                                  <a:pt x="2530" y="342"/>
                                </a:cubicBezTo>
                                <a:cubicBezTo>
                                  <a:pt x="2532" y="349"/>
                                  <a:pt x="2527" y="355"/>
                                  <a:pt x="2520" y="356"/>
                                </a:cubicBezTo>
                                <a:close/>
                                <a:moveTo>
                                  <a:pt x="2423" y="377"/>
                                </a:moveTo>
                                <a:lnTo>
                                  <a:pt x="2405" y="381"/>
                                </a:lnTo>
                                <a:lnTo>
                                  <a:pt x="2350" y="394"/>
                                </a:lnTo>
                                <a:cubicBezTo>
                                  <a:pt x="2343" y="396"/>
                                  <a:pt x="2337" y="392"/>
                                  <a:pt x="2335" y="385"/>
                                </a:cubicBezTo>
                                <a:cubicBezTo>
                                  <a:pt x="2333" y="378"/>
                                  <a:pt x="2338" y="371"/>
                                  <a:pt x="2344" y="370"/>
                                </a:cubicBezTo>
                                <a:lnTo>
                                  <a:pt x="2400" y="357"/>
                                </a:lnTo>
                                <a:lnTo>
                                  <a:pt x="2418" y="353"/>
                                </a:lnTo>
                                <a:cubicBezTo>
                                  <a:pt x="2424" y="351"/>
                                  <a:pt x="2431" y="356"/>
                                  <a:pt x="2432" y="363"/>
                                </a:cubicBezTo>
                                <a:cubicBezTo>
                                  <a:pt x="2434" y="369"/>
                                  <a:pt x="2430" y="376"/>
                                  <a:pt x="2423" y="377"/>
                                </a:cubicBezTo>
                                <a:close/>
                                <a:moveTo>
                                  <a:pt x="2252" y="417"/>
                                </a:moveTo>
                                <a:lnTo>
                                  <a:pt x="2252" y="417"/>
                                </a:lnTo>
                                <a:cubicBezTo>
                                  <a:pt x="2245" y="419"/>
                                  <a:pt x="2239" y="414"/>
                                  <a:pt x="2238" y="407"/>
                                </a:cubicBezTo>
                                <a:cubicBezTo>
                                  <a:pt x="2236" y="401"/>
                                  <a:pt x="2241" y="394"/>
                                  <a:pt x="2247" y="393"/>
                                </a:cubicBezTo>
                                <a:lnTo>
                                  <a:pt x="2247" y="393"/>
                                </a:lnTo>
                                <a:cubicBezTo>
                                  <a:pt x="2254" y="391"/>
                                  <a:pt x="2261" y="396"/>
                                  <a:pt x="2262" y="403"/>
                                </a:cubicBezTo>
                                <a:cubicBezTo>
                                  <a:pt x="2263" y="409"/>
                                  <a:pt x="2259" y="416"/>
                                  <a:pt x="2252" y="417"/>
                                </a:cubicBezTo>
                                <a:close/>
                                <a:moveTo>
                                  <a:pt x="2156" y="441"/>
                                </a:moveTo>
                                <a:lnTo>
                                  <a:pt x="2083" y="460"/>
                                </a:lnTo>
                                <a:cubicBezTo>
                                  <a:pt x="2077" y="461"/>
                                  <a:pt x="2070" y="457"/>
                                  <a:pt x="2068" y="451"/>
                                </a:cubicBezTo>
                                <a:cubicBezTo>
                                  <a:pt x="2066" y="444"/>
                                  <a:pt x="2070" y="437"/>
                                  <a:pt x="2077" y="436"/>
                                </a:cubicBezTo>
                                <a:lnTo>
                                  <a:pt x="2149" y="417"/>
                                </a:lnTo>
                                <a:cubicBezTo>
                                  <a:pt x="2156" y="415"/>
                                  <a:pt x="2163" y="419"/>
                                  <a:pt x="2165" y="425"/>
                                </a:cubicBezTo>
                                <a:cubicBezTo>
                                  <a:pt x="2166" y="432"/>
                                  <a:pt x="2162" y="439"/>
                                  <a:pt x="2156" y="441"/>
                                </a:cubicBezTo>
                                <a:close/>
                                <a:moveTo>
                                  <a:pt x="1986" y="485"/>
                                </a:moveTo>
                                <a:lnTo>
                                  <a:pt x="1986" y="485"/>
                                </a:lnTo>
                                <a:cubicBezTo>
                                  <a:pt x="1979" y="487"/>
                                  <a:pt x="1973" y="483"/>
                                  <a:pt x="1971" y="476"/>
                                </a:cubicBezTo>
                                <a:cubicBezTo>
                                  <a:pt x="1970" y="469"/>
                                  <a:pt x="1974" y="462"/>
                                  <a:pt x="1980" y="461"/>
                                </a:cubicBezTo>
                                <a:lnTo>
                                  <a:pt x="1980" y="461"/>
                                </a:lnTo>
                                <a:cubicBezTo>
                                  <a:pt x="1987" y="459"/>
                                  <a:pt x="1994" y="463"/>
                                  <a:pt x="1995" y="470"/>
                                </a:cubicBezTo>
                                <a:cubicBezTo>
                                  <a:pt x="1997" y="477"/>
                                  <a:pt x="1993" y="483"/>
                                  <a:pt x="1986" y="485"/>
                                </a:cubicBezTo>
                                <a:close/>
                                <a:moveTo>
                                  <a:pt x="1890" y="512"/>
                                </a:moveTo>
                                <a:lnTo>
                                  <a:pt x="1818" y="533"/>
                                </a:lnTo>
                                <a:cubicBezTo>
                                  <a:pt x="1812" y="535"/>
                                  <a:pt x="1805" y="531"/>
                                  <a:pt x="1803" y="524"/>
                                </a:cubicBezTo>
                                <a:cubicBezTo>
                                  <a:pt x="1801" y="517"/>
                                  <a:pt x="1805" y="511"/>
                                  <a:pt x="1811" y="509"/>
                                </a:cubicBezTo>
                                <a:lnTo>
                                  <a:pt x="1884" y="488"/>
                                </a:lnTo>
                                <a:cubicBezTo>
                                  <a:pt x="1890" y="486"/>
                                  <a:pt x="1897" y="490"/>
                                  <a:pt x="1899" y="497"/>
                                </a:cubicBezTo>
                                <a:cubicBezTo>
                                  <a:pt x="1901" y="503"/>
                                  <a:pt x="1897" y="510"/>
                                  <a:pt x="1890" y="512"/>
                                </a:cubicBezTo>
                                <a:close/>
                                <a:moveTo>
                                  <a:pt x="1722" y="561"/>
                                </a:moveTo>
                                <a:lnTo>
                                  <a:pt x="1722" y="561"/>
                                </a:lnTo>
                                <a:cubicBezTo>
                                  <a:pt x="1716" y="563"/>
                                  <a:pt x="1709" y="559"/>
                                  <a:pt x="1707" y="553"/>
                                </a:cubicBezTo>
                                <a:cubicBezTo>
                                  <a:pt x="1705" y="546"/>
                                  <a:pt x="1709" y="539"/>
                                  <a:pt x="1716" y="537"/>
                                </a:cubicBezTo>
                                <a:lnTo>
                                  <a:pt x="1716" y="537"/>
                                </a:lnTo>
                                <a:cubicBezTo>
                                  <a:pt x="1722" y="535"/>
                                  <a:pt x="1729" y="539"/>
                                  <a:pt x="1731" y="546"/>
                                </a:cubicBezTo>
                                <a:cubicBezTo>
                                  <a:pt x="1733" y="552"/>
                                  <a:pt x="1729" y="559"/>
                                  <a:pt x="1722" y="561"/>
                                </a:cubicBezTo>
                                <a:close/>
                                <a:moveTo>
                                  <a:pt x="1628" y="591"/>
                                </a:moveTo>
                                <a:lnTo>
                                  <a:pt x="1561" y="612"/>
                                </a:lnTo>
                                <a:lnTo>
                                  <a:pt x="1556" y="614"/>
                                </a:lnTo>
                                <a:cubicBezTo>
                                  <a:pt x="1550" y="616"/>
                                  <a:pt x="1543" y="613"/>
                                  <a:pt x="1540" y="606"/>
                                </a:cubicBezTo>
                                <a:cubicBezTo>
                                  <a:pt x="1538" y="600"/>
                                  <a:pt x="1542" y="593"/>
                                  <a:pt x="1548" y="590"/>
                                </a:cubicBezTo>
                                <a:lnTo>
                                  <a:pt x="1553" y="589"/>
                                </a:lnTo>
                                <a:lnTo>
                                  <a:pt x="1620" y="567"/>
                                </a:lnTo>
                                <a:cubicBezTo>
                                  <a:pt x="1627" y="565"/>
                                  <a:pt x="1634" y="569"/>
                                  <a:pt x="1636" y="576"/>
                                </a:cubicBezTo>
                                <a:cubicBezTo>
                                  <a:pt x="1638" y="582"/>
                                  <a:pt x="1634" y="589"/>
                                  <a:pt x="1628" y="591"/>
                                </a:cubicBezTo>
                                <a:close/>
                                <a:moveTo>
                                  <a:pt x="1462" y="647"/>
                                </a:moveTo>
                                <a:lnTo>
                                  <a:pt x="1462" y="647"/>
                                </a:lnTo>
                                <a:cubicBezTo>
                                  <a:pt x="1455" y="649"/>
                                  <a:pt x="1448" y="645"/>
                                  <a:pt x="1446" y="639"/>
                                </a:cubicBezTo>
                                <a:cubicBezTo>
                                  <a:pt x="1444" y="632"/>
                                  <a:pt x="1447" y="625"/>
                                  <a:pt x="1454" y="623"/>
                                </a:cubicBezTo>
                                <a:lnTo>
                                  <a:pt x="1454" y="623"/>
                                </a:lnTo>
                                <a:cubicBezTo>
                                  <a:pt x="1461" y="621"/>
                                  <a:pt x="1468" y="625"/>
                                  <a:pt x="1470" y="631"/>
                                </a:cubicBezTo>
                                <a:cubicBezTo>
                                  <a:pt x="1472" y="638"/>
                                  <a:pt x="1468" y="645"/>
                                  <a:pt x="1462" y="647"/>
                                </a:cubicBezTo>
                                <a:close/>
                                <a:moveTo>
                                  <a:pt x="1368" y="680"/>
                                </a:moveTo>
                                <a:lnTo>
                                  <a:pt x="1298" y="707"/>
                                </a:lnTo>
                                <a:cubicBezTo>
                                  <a:pt x="1291" y="709"/>
                                  <a:pt x="1284" y="706"/>
                                  <a:pt x="1282" y="699"/>
                                </a:cubicBezTo>
                                <a:cubicBezTo>
                                  <a:pt x="1279" y="693"/>
                                  <a:pt x="1282" y="686"/>
                                  <a:pt x="1289" y="683"/>
                                </a:cubicBezTo>
                                <a:lnTo>
                                  <a:pt x="1359" y="656"/>
                                </a:lnTo>
                                <a:cubicBezTo>
                                  <a:pt x="1365" y="654"/>
                                  <a:pt x="1373" y="657"/>
                                  <a:pt x="1375" y="664"/>
                                </a:cubicBezTo>
                                <a:cubicBezTo>
                                  <a:pt x="1378" y="670"/>
                                  <a:pt x="1374" y="677"/>
                                  <a:pt x="1368" y="680"/>
                                </a:cubicBezTo>
                                <a:close/>
                                <a:moveTo>
                                  <a:pt x="1204" y="742"/>
                                </a:moveTo>
                                <a:lnTo>
                                  <a:pt x="1204" y="742"/>
                                </a:lnTo>
                                <a:cubicBezTo>
                                  <a:pt x="1198" y="745"/>
                                  <a:pt x="1191" y="742"/>
                                  <a:pt x="1188" y="735"/>
                                </a:cubicBezTo>
                                <a:cubicBezTo>
                                  <a:pt x="1186" y="729"/>
                                  <a:pt x="1189" y="721"/>
                                  <a:pt x="1196" y="719"/>
                                </a:cubicBezTo>
                                <a:lnTo>
                                  <a:pt x="1196" y="719"/>
                                </a:lnTo>
                                <a:cubicBezTo>
                                  <a:pt x="1202" y="717"/>
                                  <a:pt x="1209" y="720"/>
                                  <a:pt x="1212" y="726"/>
                                </a:cubicBezTo>
                                <a:cubicBezTo>
                                  <a:pt x="1214" y="733"/>
                                  <a:pt x="1211" y="740"/>
                                  <a:pt x="1204" y="742"/>
                                </a:cubicBezTo>
                                <a:close/>
                                <a:moveTo>
                                  <a:pt x="1113" y="781"/>
                                </a:moveTo>
                                <a:lnTo>
                                  <a:pt x="1044" y="810"/>
                                </a:lnTo>
                                <a:cubicBezTo>
                                  <a:pt x="1037" y="813"/>
                                  <a:pt x="1030" y="810"/>
                                  <a:pt x="1027" y="804"/>
                                </a:cubicBezTo>
                                <a:cubicBezTo>
                                  <a:pt x="1025" y="797"/>
                                  <a:pt x="1028" y="790"/>
                                  <a:pt x="1034" y="787"/>
                                </a:cubicBezTo>
                                <a:lnTo>
                                  <a:pt x="1103" y="758"/>
                                </a:lnTo>
                                <a:cubicBezTo>
                                  <a:pt x="1109" y="755"/>
                                  <a:pt x="1117" y="758"/>
                                  <a:pt x="1119" y="765"/>
                                </a:cubicBezTo>
                                <a:cubicBezTo>
                                  <a:pt x="1122" y="771"/>
                                  <a:pt x="1119" y="778"/>
                                  <a:pt x="1113" y="781"/>
                                </a:cubicBezTo>
                                <a:close/>
                                <a:moveTo>
                                  <a:pt x="953" y="852"/>
                                </a:moveTo>
                                <a:lnTo>
                                  <a:pt x="953" y="852"/>
                                </a:lnTo>
                                <a:cubicBezTo>
                                  <a:pt x="946" y="855"/>
                                  <a:pt x="939" y="852"/>
                                  <a:pt x="936" y="846"/>
                                </a:cubicBezTo>
                                <a:cubicBezTo>
                                  <a:pt x="934" y="839"/>
                                  <a:pt x="937" y="832"/>
                                  <a:pt x="943" y="829"/>
                                </a:cubicBezTo>
                                <a:lnTo>
                                  <a:pt x="943" y="829"/>
                                </a:lnTo>
                                <a:cubicBezTo>
                                  <a:pt x="950" y="827"/>
                                  <a:pt x="957" y="830"/>
                                  <a:pt x="960" y="836"/>
                                </a:cubicBezTo>
                                <a:cubicBezTo>
                                  <a:pt x="962" y="842"/>
                                  <a:pt x="959" y="850"/>
                                  <a:pt x="953" y="852"/>
                                </a:cubicBezTo>
                                <a:close/>
                                <a:moveTo>
                                  <a:pt x="864" y="895"/>
                                </a:moveTo>
                                <a:lnTo>
                                  <a:pt x="797" y="930"/>
                                </a:lnTo>
                                <a:cubicBezTo>
                                  <a:pt x="791" y="933"/>
                                  <a:pt x="784" y="931"/>
                                  <a:pt x="780" y="925"/>
                                </a:cubicBezTo>
                                <a:cubicBezTo>
                                  <a:pt x="777" y="918"/>
                                  <a:pt x="779" y="911"/>
                                  <a:pt x="786" y="908"/>
                                </a:cubicBezTo>
                                <a:lnTo>
                                  <a:pt x="852" y="873"/>
                                </a:lnTo>
                                <a:cubicBezTo>
                                  <a:pt x="858" y="870"/>
                                  <a:pt x="866" y="872"/>
                                  <a:pt x="869" y="878"/>
                                </a:cubicBezTo>
                                <a:cubicBezTo>
                                  <a:pt x="872" y="884"/>
                                  <a:pt x="870" y="892"/>
                                  <a:pt x="864" y="895"/>
                                </a:cubicBezTo>
                                <a:close/>
                                <a:moveTo>
                                  <a:pt x="709" y="978"/>
                                </a:moveTo>
                                <a:lnTo>
                                  <a:pt x="709" y="978"/>
                                </a:lnTo>
                                <a:cubicBezTo>
                                  <a:pt x="703" y="981"/>
                                  <a:pt x="696" y="978"/>
                                  <a:pt x="692" y="972"/>
                                </a:cubicBezTo>
                                <a:cubicBezTo>
                                  <a:pt x="689" y="966"/>
                                  <a:pt x="692" y="959"/>
                                  <a:pt x="698" y="955"/>
                                </a:cubicBezTo>
                                <a:lnTo>
                                  <a:pt x="698" y="955"/>
                                </a:lnTo>
                                <a:cubicBezTo>
                                  <a:pt x="704" y="952"/>
                                  <a:pt x="711" y="955"/>
                                  <a:pt x="715" y="961"/>
                                </a:cubicBezTo>
                                <a:cubicBezTo>
                                  <a:pt x="718" y="967"/>
                                  <a:pt x="715" y="974"/>
                                  <a:pt x="709" y="978"/>
                                </a:cubicBezTo>
                                <a:close/>
                                <a:moveTo>
                                  <a:pt x="624" y="1028"/>
                                </a:moveTo>
                                <a:lnTo>
                                  <a:pt x="604" y="1039"/>
                                </a:lnTo>
                                <a:lnTo>
                                  <a:pt x="561" y="1068"/>
                                </a:lnTo>
                                <a:cubicBezTo>
                                  <a:pt x="555" y="1072"/>
                                  <a:pt x="548" y="1070"/>
                                  <a:pt x="544" y="1065"/>
                                </a:cubicBezTo>
                                <a:cubicBezTo>
                                  <a:pt x="540" y="1059"/>
                                  <a:pt x="542" y="1051"/>
                                  <a:pt x="547" y="1047"/>
                                </a:cubicBezTo>
                                <a:lnTo>
                                  <a:pt x="591" y="1018"/>
                                </a:lnTo>
                                <a:lnTo>
                                  <a:pt x="611" y="1006"/>
                                </a:lnTo>
                                <a:cubicBezTo>
                                  <a:pt x="617" y="1003"/>
                                  <a:pt x="625" y="1005"/>
                                  <a:pt x="628" y="1011"/>
                                </a:cubicBezTo>
                                <a:cubicBezTo>
                                  <a:pt x="632" y="1017"/>
                                  <a:pt x="630" y="1024"/>
                                  <a:pt x="624" y="1028"/>
                                </a:cubicBezTo>
                                <a:close/>
                                <a:moveTo>
                                  <a:pt x="479" y="1124"/>
                                </a:moveTo>
                                <a:lnTo>
                                  <a:pt x="479" y="1124"/>
                                </a:lnTo>
                                <a:cubicBezTo>
                                  <a:pt x="473" y="1128"/>
                                  <a:pt x="465" y="1127"/>
                                  <a:pt x="461" y="1121"/>
                                </a:cubicBezTo>
                                <a:cubicBezTo>
                                  <a:pt x="457" y="1115"/>
                                  <a:pt x="458" y="1108"/>
                                  <a:pt x="464" y="1103"/>
                                </a:cubicBezTo>
                                <a:lnTo>
                                  <a:pt x="464" y="1103"/>
                                </a:lnTo>
                                <a:cubicBezTo>
                                  <a:pt x="470" y="1099"/>
                                  <a:pt x="478" y="1101"/>
                                  <a:pt x="482" y="1106"/>
                                </a:cubicBezTo>
                                <a:cubicBezTo>
                                  <a:pt x="486" y="1112"/>
                                  <a:pt x="484" y="1120"/>
                                  <a:pt x="479" y="1124"/>
                                </a:cubicBezTo>
                                <a:close/>
                                <a:moveTo>
                                  <a:pt x="399" y="1184"/>
                                </a:moveTo>
                                <a:lnTo>
                                  <a:pt x="379" y="1200"/>
                                </a:lnTo>
                                <a:lnTo>
                                  <a:pt x="343" y="1232"/>
                                </a:lnTo>
                                <a:cubicBezTo>
                                  <a:pt x="338" y="1237"/>
                                  <a:pt x="330" y="1236"/>
                                  <a:pt x="325" y="1231"/>
                                </a:cubicBezTo>
                                <a:cubicBezTo>
                                  <a:pt x="321" y="1226"/>
                                  <a:pt x="321" y="1218"/>
                                  <a:pt x="326" y="1213"/>
                                </a:cubicBezTo>
                                <a:lnTo>
                                  <a:pt x="364" y="1180"/>
                                </a:lnTo>
                                <a:lnTo>
                                  <a:pt x="384" y="1164"/>
                                </a:lnTo>
                                <a:cubicBezTo>
                                  <a:pt x="390" y="1160"/>
                                  <a:pt x="398" y="1161"/>
                                  <a:pt x="402" y="1167"/>
                                </a:cubicBezTo>
                                <a:cubicBezTo>
                                  <a:pt x="406" y="1172"/>
                                  <a:pt x="405" y="1180"/>
                                  <a:pt x="399" y="1184"/>
                                </a:cubicBezTo>
                                <a:close/>
                                <a:moveTo>
                                  <a:pt x="270" y="1300"/>
                                </a:moveTo>
                                <a:lnTo>
                                  <a:pt x="270" y="1300"/>
                                </a:lnTo>
                                <a:cubicBezTo>
                                  <a:pt x="265" y="1305"/>
                                  <a:pt x="257" y="1305"/>
                                  <a:pt x="253" y="1300"/>
                                </a:cubicBezTo>
                                <a:cubicBezTo>
                                  <a:pt x="248" y="1295"/>
                                  <a:pt x="248" y="1287"/>
                                  <a:pt x="253" y="1282"/>
                                </a:cubicBezTo>
                                <a:lnTo>
                                  <a:pt x="253" y="1282"/>
                                </a:lnTo>
                                <a:cubicBezTo>
                                  <a:pt x="257" y="1277"/>
                                  <a:pt x="265" y="1277"/>
                                  <a:pt x="270" y="1282"/>
                                </a:cubicBezTo>
                                <a:cubicBezTo>
                                  <a:pt x="275" y="1287"/>
                                  <a:pt x="275" y="1295"/>
                                  <a:pt x="270" y="1300"/>
                                </a:cubicBezTo>
                                <a:close/>
                                <a:moveTo>
                                  <a:pt x="203" y="1372"/>
                                </a:moveTo>
                                <a:lnTo>
                                  <a:pt x="158" y="1431"/>
                                </a:lnTo>
                                <a:cubicBezTo>
                                  <a:pt x="154" y="1437"/>
                                  <a:pt x="146" y="1438"/>
                                  <a:pt x="140" y="1434"/>
                                </a:cubicBezTo>
                                <a:cubicBezTo>
                                  <a:pt x="135" y="1429"/>
                                  <a:pt x="134" y="1422"/>
                                  <a:pt x="138" y="1416"/>
                                </a:cubicBezTo>
                                <a:lnTo>
                                  <a:pt x="184" y="1356"/>
                                </a:lnTo>
                                <a:cubicBezTo>
                                  <a:pt x="188" y="1351"/>
                                  <a:pt x="196" y="1350"/>
                                  <a:pt x="201" y="1354"/>
                                </a:cubicBezTo>
                                <a:cubicBezTo>
                                  <a:pt x="207" y="1358"/>
                                  <a:pt x="208" y="1366"/>
                                  <a:pt x="203" y="1372"/>
                                </a:cubicBezTo>
                                <a:close/>
                                <a:moveTo>
                                  <a:pt x="105" y="1515"/>
                                </a:moveTo>
                                <a:lnTo>
                                  <a:pt x="105" y="1515"/>
                                </a:lnTo>
                                <a:cubicBezTo>
                                  <a:pt x="101" y="1520"/>
                                  <a:pt x="93" y="1522"/>
                                  <a:pt x="87" y="1518"/>
                                </a:cubicBezTo>
                                <a:cubicBezTo>
                                  <a:pt x="82" y="1515"/>
                                  <a:pt x="80" y="1507"/>
                                  <a:pt x="84" y="1501"/>
                                </a:cubicBezTo>
                                <a:lnTo>
                                  <a:pt x="84" y="1501"/>
                                </a:lnTo>
                                <a:cubicBezTo>
                                  <a:pt x="87" y="1495"/>
                                  <a:pt x="95" y="1494"/>
                                  <a:pt x="101" y="1497"/>
                                </a:cubicBezTo>
                                <a:cubicBezTo>
                                  <a:pt x="107" y="1501"/>
                                  <a:pt x="108" y="1509"/>
                                  <a:pt x="105" y="1515"/>
                                </a:cubicBezTo>
                                <a:close/>
                                <a:moveTo>
                                  <a:pt x="63" y="1603"/>
                                </a:moveTo>
                                <a:lnTo>
                                  <a:pt x="53" y="1628"/>
                                </a:lnTo>
                                <a:lnTo>
                                  <a:pt x="53" y="1626"/>
                                </a:lnTo>
                                <a:lnTo>
                                  <a:pt x="42" y="1673"/>
                                </a:lnTo>
                                <a:cubicBezTo>
                                  <a:pt x="40" y="1679"/>
                                  <a:pt x="33" y="1683"/>
                                  <a:pt x="26" y="1682"/>
                                </a:cubicBezTo>
                                <a:cubicBezTo>
                                  <a:pt x="20" y="1680"/>
                                  <a:pt x="16" y="1673"/>
                                  <a:pt x="17" y="1667"/>
                                </a:cubicBezTo>
                                <a:lnTo>
                                  <a:pt x="29" y="1620"/>
                                </a:lnTo>
                                <a:cubicBezTo>
                                  <a:pt x="29" y="1619"/>
                                  <a:pt x="29" y="1619"/>
                                  <a:pt x="30" y="1618"/>
                                </a:cubicBezTo>
                                <a:lnTo>
                                  <a:pt x="40" y="1593"/>
                                </a:lnTo>
                                <a:cubicBezTo>
                                  <a:pt x="43" y="1587"/>
                                  <a:pt x="50" y="1584"/>
                                  <a:pt x="57" y="1587"/>
                                </a:cubicBezTo>
                                <a:cubicBezTo>
                                  <a:pt x="63" y="1589"/>
                                  <a:pt x="66" y="1597"/>
                                  <a:pt x="63" y="1603"/>
                                </a:cubicBezTo>
                                <a:close/>
                                <a:moveTo>
                                  <a:pt x="26" y="1769"/>
                                </a:moveTo>
                                <a:lnTo>
                                  <a:pt x="26" y="1770"/>
                                </a:lnTo>
                                <a:cubicBezTo>
                                  <a:pt x="25" y="1776"/>
                                  <a:pt x="19" y="1781"/>
                                  <a:pt x="12" y="1780"/>
                                </a:cubicBezTo>
                                <a:cubicBezTo>
                                  <a:pt x="5" y="1780"/>
                                  <a:pt x="0" y="1773"/>
                                  <a:pt x="1" y="1767"/>
                                </a:cubicBezTo>
                                <a:lnTo>
                                  <a:pt x="1" y="1767"/>
                                </a:lnTo>
                                <a:cubicBezTo>
                                  <a:pt x="2" y="1760"/>
                                  <a:pt x="8" y="1755"/>
                                  <a:pt x="15" y="1756"/>
                                </a:cubicBezTo>
                                <a:cubicBezTo>
                                  <a:pt x="22" y="1756"/>
                                  <a:pt x="27" y="1763"/>
                                  <a:pt x="26" y="1769"/>
                                </a:cubicBezTo>
                                <a:close/>
                                <a:moveTo>
                                  <a:pt x="28" y="1867"/>
                                </a:moveTo>
                                <a:lnTo>
                                  <a:pt x="31" y="1898"/>
                                </a:lnTo>
                                <a:lnTo>
                                  <a:pt x="30" y="1896"/>
                                </a:lnTo>
                                <a:lnTo>
                                  <a:pt x="41" y="1938"/>
                                </a:lnTo>
                                <a:cubicBezTo>
                                  <a:pt x="43" y="1945"/>
                                  <a:pt x="39" y="1952"/>
                                  <a:pt x="32" y="1953"/>
                                </a:cubicBezTo>
                                <a:cubicBezTo>
                                  <a:pt x="25" y="1955"/>
                                  <a:pt x="19" y="1951"/>
                                  <a:pt x="17" y="1944"/>
                                </a:cubicBezTo>
                                <a:lnTo>
                                  <a:pt x="6" y="1902"/>
                                </a:lnTo>
                                <a:cubicBezTo>
                                  <a:pt x="6" y="1901"/>
                                  <a:pt x="6" y="1900"/>
                                  <a:pt x="6" y="1900"/>
                                </a:cubicBezTo>
                                <a:lnTo>
                                  <a:pt x="3" y="1869"/>
                                </a:lnTo>
                                <a:cubicBezTo>
                                  <a:pt x="3" y="1862"/>
                                  <a:pt x="8" y="1856"/>
                                  <a:pt x="15" y="1855"/>
                                </a:cubicBezTo>
                                <a:cubicBezTo>
                                  <a:pt x="21" y="1855"/>
                                  <a:pt x="27" y="1860"/>
                                  <a:pt x="28" y="1867"/>
                                </a:cubicBezTo>
                                <a:close/>
                                <a:moveTo>
                                  <a:pt x="72" y="2031"/>
                                </a:moveTo>
                                <a:lnTo>
                                  <a:pt x="72" y="2031"/>
                                </a:lnTo>
                                <a:cubicBezTo>
                                  <a:pt x="75" y="2038"/>
                                  <a:pt x="72" y="2045"/>
                                  <a:pt x="65" y="2047"/>
                                </a:cubicBezTo>
                                <a:cubicBezTo>
                                  <a:pt x="59" y="2050"/>
                                  <a:pt x="51" y="2047"/>
                                  <a:pt x="49" y="2040"/>
                                </a:cubicBezTo>
                                <a:lnTo>
                                  <a:pt x="49" y="2040"/>
                                </a:lnTo>
                                <a:cubicBezTo>
                                  <a:pt x="46" y="2034"/>
                                  <a:pt x="50" y="2027"/>
                                  <a:pt x="56" y="2024"/>
                                </a:cubicBezTo>
                                <a:cubicBezTo>
                                  <a:pt x="62" y="2022"/>
                                  <a:pt x="70" y="2025"/>
                                  <a:pt x="72" y="2031"/>
                                </a:cubicBezTo>
                                <a:close/>
                                <a:moveTo>
                                  <a:pt x="117" y="2118"/>
                                </a:moveTo>
                                <a:lnTo>
                                  <a:pt x="142" y="2162"/>
                                </a:lnTo>
                                <a:lnTo>
                                  <a:pt x="156" y="2180"/>
                                </a:lnTo>
                                <a:cubicBezTo>
                                  <a:pt x="161" y="2185"/>
                                  <a:pt x="160" y="2193"/>
                                  <a:pt x="154" y="2198"/>
                                </a:cubicBezTo>
                                <a:cubicBezTo>
                                  <a:pt x="149" y="2202"/>
                                  <a:pt x="141" y="2201"/>
                                  <a:pt x="137" y="2195"/>
                                </a:cubicBezTo>
                                <a:lnTo>
                                  <a:pt x="121" y="2174"/>
                                </a:lnTo>
                                <a:lnTo>
                                  <a:pt x="95" y="2131"/>
                                </a:lnTo>
                                <a:cubicBezTo>
                                  <a:pt x="91" y="2125"/>
                                  <a:pt x="93" y="2118"/>
                                  <a:pt x="99" y="2114"/>
                                </a:cubicBezTo>
                                <a:cubicBezTo>
                                  <a:pt x="105" y="2110"/>
                                  <a:pt x="113" y="2112"/>
                                  <a:pt x="117" y="2118"/>
                                </a:cubicBezTo>
                                <a:close/>
                                <a:moveTo>
                                  <a:pt x="218" y="2257"/>
                                </a:moveTo>
                                <a:lnTo>
                                  <a:pt x="218" y="2257"/>
                                </a:lnTo>
                                <a:cubicBezTo>
                                  <a:pt x="222" y="2262"/>
                                  <a:pt x="222" y="2270"/>
                                  <a:pt x="217" y="2275"/>
                                </a:cubicBezTo>
                                <a:cubicBezTo>
                                  <a:pt x="212" y="2280"/>
                                  <a:pt x="204" y="2280"/>
                                  <a:pt x="199" y="2275"/>
                                </a:cubicBezTo>
                                <a:lnTo>
                                  <a:pt x="199" y="2275"/>
                                </a:lnTo>
                                <a:cubicBezTo>
                                  <a:pt x="195" y="2270"/>
                                  <a:pt x="195" y="2262"/>
                                  <a:pt x="200" y="2257"/>
                                </a:cubicBezTo>
                                <a:cubicBezTo>
                                  <a:pt x="205" y="2252"/>
                                  <a:pt x="213" y="2252"/>
                                  <a:pt x="218" y="2257"/>
                                </a:cubicBezTo>
                                <a:close/>
                                <a:moveTo>
                                  <a:pt x="286" y="2330"/>
                                </a:moveTo>
                                <a:lnTo>
                                  <a:pt x="287" y="2331"/>
                                </a:lnTo>
                                <a:lnTo>
                                  <a:pt x="341" y="2379"/>
                                </a:lnTo>
                                <a:cubicBezTo>
                                  <a:pt x="346" y="2384"/>
                                  <a:pt x="347" y="2392"/>
                                  <a:pt x="342" y="2397"/>
                                </a:cubicBezTo>
                                <a:cubicBezTo>
                                  <a:pt x="338" y="2402"/>
                                  <a:pt x="330" y="2403"/>
                                  <a:pt x="325" y="2398"/>
                                </a:cubicBezTo>
                                <a:lnTo>
                                  <a:pt x="269" y="2349"/>
                                </a:lnTo>
                                <a:lnTo>
                                  <a:pt x="268" y="2347"/>
                                </a:lnTo>
                                <a:cubicBezTo>
                                  <a:pt x="263" y="2342"/>
                                  <a:pt x="264" y="2334"/>
                                  <a:pt x="269" y="2330"/>
                                </a:cubicBezTo>
                                <a:cubicBezTo>
                                  <a:pt x="274" y="2325"/>
                                  <a:pt x="281" y="2325"/>
                                  <a:pt x="286" y="2330"/>
                                </a:cubicBezTo>
                                <a:close/>
                                <a:moveTo>
                                  <a:pt x="418" y="2442"/>
                                </a:moveTo>
                                <a:lnTo>
                                  <a:pt x="418" y="2442"/>
                                </a:lnTo>
                                <a:cubicBezTo>
                                  <a:pt x="423" y="2447"/>
                                  <a:pt x="424" y="2454"/>
                                  <a:pt x="420" y="2460"/>
                                </a:cubicBezTo>
                                <a:cubicBezTo>
                                  <a:pt x="416" y="2465"/>
                                  <a:pt x="408" y="2467"/>
                                  <a:pt x="403" y="2462"/>
                                </a:cubicBezTo>
                                <a:lnTo>
                                  <a:pt x="403" y="2462"/>
                                </a:lnTo>
                                <a:cubicBezTo>
                                  <a:pt x="397" y="2458"/>
                                  <a:pt x="396" y="2450"/>
                                  <a:pt x="400" y="2445"/>
                                </a:cubicBezTo>
                                <a:cubicBezTo>
                                  <a:pt x="404" y="2439"/>
                                  <a:pt x="412" y="2438"/>
                                  <a:pt x="418" y="2442"/>
                                </a:cubicBezTo>
                                <a:close/>
                                <a:moveTo>
                                  <a:pt x="497" y="2502"/>
                                </a:moveTo>
                                <a:lnTo>
                                  <a:pt x="559" y="2544"/>
                                </a:lnTo>
                                <a:cubicBezTo>
                                  <a:pt x="565" y="2547"/>
                                  <a:pt x="567" y="2555"/>
                                  <a:pt x="563" y="2561"/>
                                </a:cubicBezTo>
                                <a:cubicBezTo>
                                  <a:pt x="559" y="2567"/>
                                  <a:pt x="551" y="2568"/>
                                  <a:pt x="545" y="2564"/>
                                </a:cubicBezTo>
                                <a:lnTo>
                                  <a:pt x="483" y="2523"/>
                                </a:lnTo>
                                <a:cubicBezTo>
                                  <a:pt x="477" y="2519"/>
                                  <a:pt x="476" y="2511"/>
                                  <a:pt x="480" y="2505"/>
                                </a:cubicBezTo>
                                <a:cubicBezTo>
                                  <a:pt x="483" y="2500"/>
                                  <a:pt x="491" y="2498"/>
                                  <a:pt x="497" y="2502"/>
                                </a:cubicBezTo>
                                <a:close/>
                                <a:moveTo>
                                  <a:pt x="643" y="2596"/>
                                </a:moveTo>
                                <a:lnTo>
                                  <a:pt x="643" y="2596"/>
                                </a:lnTo>
                                <a:cubicBezTo>
                                  <a:pt x="649" y="2600"/>
                                  <a:pt x="651" y="2607"/>
                                  <a:pt x="648" y="2613"/>
                                </a:cubicBezTo>
                                <a:cubicBezTo>
                                  <a:pt x="645" y="2619"/>
                                  <a:pt x="637" y="2622"/>
                                  <a:pt x="631" y="2618"/>
                                </a:cubicBezTo>
                                <a:lnTo>
                                  <a:pt x="631" y="2618"/>
                                </a:lnTo>
                                <a:cubicBezTo>
                                  <a:pt x="625" y="2615"/>
                                  <a:pt x="623" y="2607"/>
                                  <a:pt x="626" y="2601"/>
                                </a:cubicBezTo>
                                <a:cubicBezTo>
                                  <a:pt x="629" y="2595"/>
                                  <a:pt x="637" y="2593"/>
                                  <a:pt x="643" y="2596"/>
                                </a:cubicBezTo>
                                <a:close/>
                                <a:moveTo>
                                  <a:pt x="730" y="2647"/>
                                </a:moveTo>
                                <a:lnTo>
                                  <a:pt x="736" y="2651"/>
                                </a:lnTo>
                                <a:lnTo>
                                  <a:pt x="795" y="2682"/>
                                </a:lnTo>
                                <a:cubicBezTo>
                                  <a:pt x="801" y="2685"/>
                                  <a:pt x="804" y="2693"/>
                                  <a:pt x="801" y="2699"/>
                                </a:cubicBezTo>
                                <a:cubicBezTo>
                                  <a:pt x="797" y="2705"/>
                                  <a:pt x="790" y="2707"/>
                                  <a:pt x="784" y="2704"/>
                                </a:cubicBezTo>
                                <a:lnTo>
                                  <a:pt x="723" y="2672"/>
                                </a:lnTo>
                                <a:lnTo>
                                  <a:pt x="717" y="2669"/>
                                </a:lnTo>
                                <a:cubicBezTo>
                                  <a:pt x="711" y="2665"/>
                                  <a:pt x="709" y="2658"/>
                                  <a:pt x="712" y="2652"/>
                                </a:cubicBezTo>
                                <a:cubicBezTo>
                                  <a:pt x="716" y="2646"/>
                                  <a:pt x="724" y="2644"/>
                                  <a:pt x="730" y="2647"/>
                                </a:cubicBezTo>
                                <a:close/>
                                <a:moveTo>
                                  <a:pt x="883" y="2728"/>
                                </a:moveTo>
                                <a:lnTo>
                                  <a:pt x="883" y="2728"/>
                                </a:lnTo>
                                <a:cubicBezTo>
                                  <a:pt x="889" y="2731"/>
                                  <a:pt x="892" y="2738"/>
                                  <a:pt x="890" y="2744"/>
                                </a:cubicBezTo>
                                <a:cubicBezTo>
                                  <a:pt x="887" y="2751"/>
                                  <a:pt x="880" y="2754"/>
                                  <a:pt x="873" y="2751"/>
                                </a:cubicBezTo>
                                <a:lnTo>
                                  <a:pt x="873" y="2751"/>
                                </a:lnTo>
                                <a:cubicBezTo>
                                  <a:pt x="867" y="2748"/>
                                  <a:pt x="864" y="2741"/>
                                  <a:pt x="867" y="2734"/>
                                </a:cubicBezTo>
                                <a:cubicBezTo>
                                  <a:pt x="869" y="2728"/>
                                  <a:pt x="877" y="2725"/>
                                  <a:pt x="883" y="2728"/>
                                </a:cubicBezTo>
                                <a:close/>
                                <a:moveTo>
                                  <a:pt x="974" y="2771"/>
                                </a:moveTo>
                                <a:lnTo>
                                  <a:pt x="1033" y="2798"/>
                                </a:lnTo>
                                <a:lnTo>
                                  <a:pt x="1042" y="2802"/>
                                </a:lnTo>
                                <a:cubicBezTo>
                                  <a:pt x="1048" y="2805"/>
                                  <a:pt x="1051" y="2812"/>
                                  <a:pt x="1048" y="2818"/>
                                </a:cubicBezTo>
                                <a:cubicBezTo>
                                  <a:pt x="1046" y="2825"/>
                                  <a:pt x="1038" y="2828"/>
                                  <a:pt x="1032" y="2825"/>
                                </a:cubicBezTo>
                                <a:lnTo>
                                  <a:pt x="1022" y="2821"/>
                                </a:lnTo>
                                <a:lnTo>
                                  <a:pt x="963" y="2793"/>
                                </a:lnTo>
                                <a:cubicBezTo>
                                  <a:pt x="957" y="2790"/>
                                  <a:pt x="954" y="2783"/>
                                  <a:pt x="957" y="2777"/>
                                </a:cubicBezTo>
                                <a:cubicBezTo>
                                  <a:pt x="960" y="2770"/>
                                  <a:pt x="968" y="2768"/>
                                  <a:pt x="974" y="2771"/>
                                </a:cubicBezTo>
                                <a:close/>
                                <a:moveTo>
                                  <a:pt x="1133" y="2841"/>
                                </a:moveTo>
                                <a:lnTo>
                                  <a:pt x="1133" y="2841"/>
                                </a:lnTo>
                                <a:cubicBezTo>
                                  <a:pt x="1140" y="2843"/>
                                  <a:pt x="1143" y="2851"/>
                                  <a:pt x="1141" y="2857"/>
                                </a:cubicBezTo>
                                <a:cubicBezTo>
                                  <a:pt x="1138" y="2863"/>
                                  <a:pt x="1131" y="2867"/>
                                  <a:pt x="1124" y="2864"/>
                                </a:cubicBezTo>
                                <a:lnTo>
                                  <a:pt x="1124" y="2864"/>
                                </a:lnTo>
                                <a:cubicBezTo>
                                  <a:pt x="1118" y="2861"/>
                                  <a:pt x="1115" y="2854"/>
                                  <a:pt x="1117" y="2848"/>
                                </a:cubicBezTo>
                                <a:cubicBezTo>
                                  <a:pt x="1120" y="2841"/>
                                  <a:pt x="1127" y="2838"/>
                                  <a:pt x="1133" y="2841"/>
                                </a:cubicBezTo>
                                <a:close/>
                                <a:moveTo>
                                  <a:pt x="1226" y="2879"/>
                                </a:moveTo>
                                <a:lnTo>
                                  <a:pt x="1296" y="2906"/>
                                </a:lnTo>
                                <a:cubicBezTo>
                                  <a:pt x="1302" y="2908"/>
                                  <a:pt x="1306" y="2915"/>
                                  <a:pt x="1303" y="2922"/>
                                </a:cubicBezTo>
                                <a:cubicBezTo>
                                  <a:pt x="1301" y="2928"/>
                                  <a:pt x="1293" y="2931"/>
                                  <a:pt x="1287" y="2929"/>
                                </a:cubicBezTo>
                                <a:lnTo>
                                  <a:pt x="1217" y="2902"/>
                                </a:lnTo>
                                <a:cubicBezTo>
                                  <a:pt x="1210" y="2900"/>
                                  <a:pt x="1207" y="2892"/>
                                  <a:pt x="1210" y="2886"/>
                                </a:cubicBezTo>
                                <a:cubicBezTo>
                                  <a:pt x="1212" y="2879"/>
                                  <a:pt x="1219" y="2876"/>
                                  <a:pt x="1226" y="2879"/>
                                </a:cubicBezTo>
                                <a:close/>
                                <a:moveTo>
                                  <a:pt x="1389" y="2941"/>
                                </a:moveTo>
                                <a:lnTo>
                                  <a:pt x="1389" y="2941"/>
                                </a:lnTo>
                                <a:cubicBezTo>
                                  <a:pt x="1395" y="2943"/>
                                  <a:pt x="1399" y="2950"/>
                                  <a:pt x="1397" y="2957"/>
                                </a:cubicBezTo>
                                <a:cubicBezTo>
                                  <a:pt x="1395" y="2963"/>
                                  <a:pt x="1388" y="2967"/>
                                  <a:pt x="1381" y="2964"/>
                                </a:cubicBezTo>
                                <a:lnTo>
                                  <a:pt x="1381" y="2964"/>
                                </a:lnTo>
                                <a:cubicBezTo>
                                  <a:pt x="1374" y="2962"/>
                                  <a:pt x="1371" y="2955"/>
                                  <a:pt x="1373" y="2949"/>
                                </a:cubicBezTo>
                                <a:cubicBezTo>
                                  <a:pt x="1375" y="2942"/>
                                  <a:pt x="1382" y="2939"/>
                                  <a:pt x="1389" y="2941"/>
                                </a:cubicBezTo>
                                <a:close/>
                                <a:moveTo>
                                  <a:pt x="1483" y="2974"/>
                                </a:moveTo>
                                <a:lnTo>
                                  <a:pt x="1554" y="2998"/>
                                </a:lnTo>
                                <a:cubicBezTo>
                                  <a:pt x="1561" y="3001"/>
                                  <a:pt x="1564" y="3008"/>
                                  <a:pt x="1562" y="3014"/>
                                </a:cubicBezTo>
                                <a:cubicBezTo>
                                  <a:pt x="1560" y="3021"/>
                                  <a:pt x="1553" y="3024"/>
                                  <a:pt x="1546" y="3022"/>
                                </a:cubicBezTo>
                                <a:lnTo>
                                  <a:pt x="1475" y="2997"/>
                                </a:lnTo>
                                <a:cubicBezTo>
                                  <a:pt x="1469" y="2995"/>
                                  <a:pt x="1465" y="2988"/>
                                  <a:pt x="1468" y="2981"/>
                                </a:cubicBezTo>
                                <a:cubicBezTo>
                                  <a:pt x="1470" y="2975"/>
                                  <a:pt x="1477" y="2971"/>
                                  <a:pt x="1483" y="2974"/>
                                </a:cubicBezTo>
                                <a:close/>
                                <a:moveTo>
                                  <a:pt x="1649" y="3028"/>
                                </a:moveTo>
                                <a:lnTo>
                                  <a:pt x="1649" y="3028"/>
                                </a:lnTo>
                                <a:cubicBezTo>
                                  <a:pt x="1656" y="3030"/>
                                  <a:pt x="1659" y="3037"/>
                                  <a:pt x="1658" y="3044"/>
                                </a:cubicBezTo>
                                <a:cubicBezTo>
                                  <a:pt x="1656" y="3051"/>
                                  <a:pt x="1649" y="3054"/>
                                  <a:pt x="1642" y="3052"/>
                                </a:cubicBezTo>
                                <a:lnTo>
                                  <a:pt x="1642" y="3052"/>
                                </a:lnTo>
                                <a:cubicBezTo>
                                  <a:pt x="1635" y="3051"/>
                                  <a:pt x="1632" y="3044"/>
                                  <a:pt x="1634" y="3037"/>
                                </a:cubicBezTo>
                                <a:cubicBezTo>
                                  <a:pt x="1635" y="3030"/>
                                  <a:pt x="1642" y="3027"/>
                                  <a:pt x="1649" y="3028"/>
                                </a:cubicBezTo>
                                <a:close/>
                                <a:moveTo>
                                  <a:pt x="1745" y="3059"/>
                                </a:moveTo>
                                <a:lnTo>
                                  <a:pt x="1758" y="3063"/>
                                </a:lnTo>
                                <a:lnTo>
                                  <a:pt x="1816" y="3080"/>
                                </a:lnTo>
                                <a:cubicBezTo>
                                  <a:pt x="1823" y="3082"/>
                                  <a:pt x="1827" y="3089"/>
                                  <a:pt x="1825" y="3095"/>
                                </a:cubicBezTo>
                                <a:cubicBezTo>
                                  <a:pt x="1823" y="3102"/>
                                  <a:pt x="1816" y="3106"/>
                                  <a:pt x="1809" y="3104"/>
                                </a:cubicBezTo>
                                <a:lnTo>
                                  <a:pt x="1751" y="3087"/>
                                </a:lnTo>
                                <a:lnTo>
                                  <a:pt x="1737" y="3083"/>
                                </a:lnTo>
                                <a:cubicBezTo>
                                  <a:pt x="1730" y="3080"/>
                                  <a:pt x="1727" y="3073"/>
                                  <a:pt x="1729" y="3067"/>
                                </a:cubicBezTo>
                                <a:cubicBezTo>
                                  <a:pt x="1731" y="3060"/>
                                  <a:pt x="1738" y="3057"/>
                                  <a:pt x="1745" y="3059"/>
                                </a:cubicBezTo>
                                <a:close/>
                                <a:moveTo>
                                  <a:pt x="1912" y="3107"/>
                                </a:moveTo>
                                <a:lnTo>
                                  <a:pt x="1912" y="3107"/>
                                </a:lnTo>
                                <a:cubicBezTo>
                                  <a:pt x="1919" y="3109"/>
                                  <a:pt x="1923" y="3116"/>
                                  <a:pt x="1921" y="3123"/>
                                </a:cubicBezTo>
                                <a:cubicBezTo>
                                  <a:pt x="1919" y="3129"/>
                                  <a:pt x="1912" y="3133"/>
                                  <a:pt x="1905" y="3131"/>
                                </a:cubicBezTo>
                                <a:lnTo>
                                  <a:pt x="1905" y="3131"/>
                                </a:lnTo>
                                <a:cubicBezTo>
                                  <a:pt x="1899" y="3129"/>
                                  <a:pt x="1895" y="3122"/>
                                  <a:pt x="1897" y="3116"/>
                                </a:cubicBezTo>
                                <a:cubicBezTo>
                                  <a:pt x="1899" y="3109"/>
                                  <a:pt x="1906" y="3105"/>
                                  <a:pt x="1912" y="3107"/>
                                </a:cubicBezTo>
                                <a:close/>
                                <a:moveTo>
                                  <a:pt x="2009" y="3134"/>
                                </a:moveTo>
                                <a:lnTo>
                                  <a:pt x="2081" y="3153"/>
                                </a:lnTo>
                                <a:cubicBezTo>
                                  <a:pt x="2088" y="3154"/>
                                  <a:pt x="2092" y="3161"/>
                                  <a:pt x="2090" y="3168"/>
                                </a:cubicBezTo>
                                <a:cubicBezTo>
                                  <a:pt x="2088" y="3175"/>
                                  <a:pt x="2081" y="3179"/>
                                  <a:pt x="2075" y="3177"/>
                                </a:cubicBezTo>
                                <a:lnTo>
                                  <a:pt x="2002" y="3158"/>
                                </a:lnTo>
                                <a:cubicBezTo>
                                  <a:pt x="1996" y="3156"/>
                                  <a:pt x="1992" y="3149"/>
                                  <a:pt x="1993" y="3143"/>
                                </a:cubicBezTo>
                                <a:cubicBezTo>
                                  <a:pt x="1995" y="3136"/>
                                  <a:pt x="2002" y="3132"/>
                                  <a:pt x="2009" y="3134"/>
                                </a:cubicBezTo>
                                <a:close/>
                                <a:moveTo>
                                  <a:pt x="2178" y="3178"/>
                                </a:moveTo>
                                <a:lnTo>
                                  <a:pt x="2178" y="3178"/>
                                </a:lnTo>
                                <a:cubicBezTo>
                                  <a:pt x="2184" y="3180"/>
                                  <a:pt x="2189" y="3186"/>
                                  <a:pt x="2187" y="3193"/>
                                </a:cubicBezTo>
                                <a:cubicBezTo>
                                  <a:pt x="2185" y="3200"/>
                                  <a:pt x="2178" y="3204"/>
                                  <a:pt x="2172" y="3202"/>
                                </a:cubicBezTo>
                                <a:lnTo>
                                  <a:pt x="2172" y="3202"/>
                                </a:lnTo>
                                <a:cubicBezTo>
                                  <a:pt x="2165" y="3201"/>
                                  <a:pt x="2161" y="3194"/>
                                  <a:pt x="2163" y="3187"/>
                                </a:cubicBezTo>
                                <a:cubicBezTo>
                                  <a:pt x="2164" y="3180"/>
                                  <a:pt x="2171" y="3176"/>
                                  <a:pt x="2178" y="3178"/>
                                </a:cubicBezTo>
                                <a:close/>
                                <a:moveTo>
                                  <a:pt x="2275" y="3201"/>
                                </a:moveTo>
                                <a:lnTo>
                                  <a:pt x="2348" y="3218"/>
                                </a:lnTo>
                                <a:cubicBezTo>
                                  <a:pt x="2355" y="3220"/>
                                  <a:pt x="2359" y="3227"/>
                                  <a:pt x="2357" y="3233"/>
                                </a:cubicBezTo>
                                <a:cubicBezTo>
                                  <a:pt x="2356" y="3240"/>
                                  <a:pt x="2349" y="3244"/>
                                  <a:pt x="2342" y="3243"/>
                                </a:cubicBezTo>
                                <a:lnTo>
                                  <a:pt x="2269" y="3225"/>
                                </a:lnTo>
                                <a:cubicBezTo>
                                  <a:pt x="2262" y="3224"/>
                                  <a:pt x="2258" y="3217"/>
                                  <a:pt x="2260" y="3210"/>
                                </a:cubicBezTo>
                                <a:cubicBezTo>
                                  <a:pt x="2261" y="3204"/>
                                  <a:pt x="2268" y="3199"/>
                                  <a:pt x="2275" y="3201"/>
                                </a:cubicBezTo>
                                <a:close/>
                                <a:moveTo>
                                  <a:pt x="2445" y="3240"/>
                                </a:moveTo>
                                <a:lnTo>
                                  <a:pt x="2445" y="3240"/>
                                </a:lnTo>
                                <a:cubicBezTo>
                                  <a:pt x="2452" y="3242"/>
                                  <a:pt x="2456" y="3248"/>
                                  <a:pt x="2455" y="3255"/>
                                </a:cubicBezTo>
                                <a:cubicBezTo>
                                  <a:pt x="2453" y="3262"/>
                                  <a:pt x="2447" y="3266"/>
                                  <a:pt x="2440" y="3265"/>
                                </a:cubicBezTo>
                                <a:lnTo>
                                  <a:pt x="2440" y="3265"/>
                                </a:lnTo>
                                <a:cubicBezTo>
                                  <a:pt x="2433" y="3264"/>
                                  <a:pt x="2429" y="3257"/>
                                  <a:pt x="2430" y="3250"/>
                                </a:cubicBezTo>
                                <a:cubicBezTo>
                                  <a:pt x="2432" y="3243"/>
                                  <a:pt x="2438" y="3239"/>
                                  <a:pt x="2445" y="3240"/>
                                </a:cubicBezTo>
                                <a:close/>
                                <a:moveTo>
                                  <a:pt x="2543" y="3261"/>
                                </a:moveTo>
                                <a:lnTo>
                                  <a:pt x="2616" y="3277"/>
                                </a:lnTo>
                                <a:cubicBezTo>
                                  <a:pt x="2623" y="3278"/>
                                  <a:pt x="2627" y="3285"/>
                                  <a:pt x="2626" y="3292"/>
                                </a:cubicBezTo>
                                <a:cubicBezTo>
                                  <a:pt x="2624" y="3299"/>
                                  <a:pt x="2618" y="3303"/>
                                  <a:pt x="2611" y="3301"/>
                                </a:cubicBezTo>
                                <a:lnTo>
                                  <a:pt x="2538" y="3286"/>
                                </a:lnTo>
                                <a:cubicBezTo>
                                  <a:pt x="2531" y="3284"/>
                                  <a:pt x="2527" y="3278"/>
                                  <a:pt x="2528" y="3271"/>
                                </a:cubicBezTo>
                                <a:cubicBezTo>
                                  <a:pt x="2530" y="3264"/>
                                  <a:pt x="2536" y="3260"/>
                                  <a:pt x="2543" y="3261"/>
                                </a:cubicBezTo>
                                <a:close/>
                                <a:moveTo>
                                  <a:pt x="2714" y="3296"/>
                                </a:moveTo>
                                <a:lnTo>
                                  <a:pt x="2714" y="3296"/>
                                </a:lnTo>
                                <a:cubicBezTo>
                                  <a:pt x="2721" y="3297"/>
                                  <a:pt x="2725" y="3304"/>
                                  <a:pt x="2724" y="3311"/>
                                </a:cubicBezTo>
                                <a:cubicBezTo>
                                  <a:pt x="2723" y="3317"/>
                                  <a:pt x="2717" y="3322"/>
                                  <a:pt x="2710" y="3321"/>
                                </a:cubicBezTo>
                                <a:lnTo>
                                  <a:pt x="2710" y="3321"/>
                                </a:lnTo>
                                <a:cubicBezTo>
                                  <a:pt x="2703" y="3320"/>
                                  <a:pt x="2698" y="3313"/>
                                  <a:pt x="2699" y="3307"/>
                                </a:cubicBezTo>
                                <a:cubicBezTo>
                                  <a:pt x="2701" y="3300"/>
                                  <a:pt x="2707" y="3295"/>
                                  <a:pt x="2714" y="3296"/>
                                </a:cubicBezTo>
                                <a:close/>
                                <a:moveTo>
                                  <a:pt x="2812" y="3315"/>
                                </a:moveTo>
                                <a:lnTo>
                                  <a:pt x="2880" y="3328"/>
                                </a:lnTo>
                                <a:lnTo>
                                  <a:pt x="2886" y="3329"/>
                                </a:lnTo>
                                <a:cubicBezTo>
                                  <a:pt x="2893" y="3330"/>
                                  <a:pt x="2897" y="3337"/>
                                  <a:pt x="2896" y="3344"/>
                                </a:cubicBezTo>
                                <a:cubicBezTo>
                                  <a:pt x="2895" y="3351"/>
                                  <a:pt x="2888" y="3355"/>
                                  <a:pt x="2882" y="3354"/>
                                </a:cubicBezTo>
                                <a:lnTo>
                                  <a:pt x="2875" y="3353"/>
                                </a:lnTo>
                                <a:lnTo>
                                  <a:pt x="2808" y="3340"/>
                                </a:lnTo>
                                <a:cubicBezTo>
                                  <a:pt x="2801" y="3338"/>
                                  <a:pt x="2796" y="3332"/>
                                  <a:pt x="2798" y="3325"/>
                                </a:cubicBezTo>
                                <a:cubicBezTo>
                                  <a:pt x="2799" y="3318"/>
                                  <a:pt x="2806" y="3314"/>
                                  <a:pt x="2812" y="3315"/>
                                </a:cubicBezTo>
                                <a:close/>
                                <a:moveTo>
                                  <a:pt x="2984" y="3346"/>
                                </a:moveTo>
                                <a:lnTo>
                                  <a:pt x="2984" y="3346"/>
                                </a:lnTo>
                                <a:cubicBezTo>
                                  <a:pt x="2991" y="3347"/>
                                  <a:pt x="2996" y="3354"/>
                                  <a:pt x="2995" y="3361"/>
                                </a:cubicBezTo>
                                <a:cubicBezTo>
                                  <a:pt x="2993" y="3367"/>
                                  <a:pt x="2987" y="3372"/>
                                  <a:pt x="2980" y="3371"/>
                                </a:cubicBezTo>
                                <a:lnTo>
                                  <a:pt x="2980" y="3371"/>
                                </a:lnTo>
                                <a:cubicBezTo>
                                  <a:pt x="2973" y="3370"/>
                                  <a:pt x="2969" y="3364"/>
                                  <a:pt x="2970" y="3357"/>
                                </a:cubicBezTo>
                                <a:cubicBezTo>
                                  <a:pt x="2971" y="3350"/>
                                  <a:pt x="2977" y="3345"/>
                                  <a:pt x="2984" y="3346"/>
                                </a:cubicBezTo>
                                <a:close/>
                                <a:moveTo>
                                  <a:pt x="3083" y="3363"/>
                                </a:moveTo>
                                <a:lnTo>
                                  <a:pt x="3129" y="3371"/>
                                </a:lnTo>
                                <a:lnTo>
                                  <a:pt x="3157" y="3376"/>
                                </a:lnTo>
                                <a:cubicBezTo>
                                  <a:pt x="3163" y="3377"/>
                                  <a:pt x="3168" y="3383"/>
                                  <a:pt x="3167" y="3390"/>
                                </a:cubicBezTo>
                                <a:cubicBezTo>
                                  <a:pt x="3166" y="3397"/>
                                  <a:pt x="3160" y="3402"/>
                                  <a:pt x="3153" y="3400"/>
                                </a:cubicBezTo>
                                <a:lnTo>
                                  <a:pt x="3124" y="3396"/>
                                </a:lnTo>
                                <a:lnTo>
                                  <a:pt x="3079" y="3388"/>
                                </a:lnTo>
                                <a:cubicBezTo>
                                  <a:pt x="3072" y="3387"/>
                                  <a:pt x="3067" y="3380"/>
                                  <a:pt x="3068" y="3374"/>
                                </a:cubicBezTo>
                                <a:cubicBezTo>
                                  <a:pt x="3070" y="3367"/>
                                  <a:pt x="3076" y="3362"/>
                                  <a:pt x="3083" y="3363"/>
                                </a:cubicBezTo>
                                <a:close/>
                                <a:moveTo>
                                  <a:pt x="3255" y="3391"/>
                                </a:moveTo>
                                <a:lnTo>
                                  <a:pt x="3255" y="3391"/>
                                </a:lnTo>
                                <a:cubicBezTo>
                                  <a:pt x="3262" y="3392"/>
                                  <a:pt x="3267" y="3398"/>
                                  <a:pt x="3266" y="3405"/>
                                </a:cubicBezTo>
                                <a:cubicBezTo>
                                  <a:pt x="3265" y="3412"/>
                                  <a:pt x="3259" y="3417"/>
                                  <a:pt x="3252" y="3416"/>
                                </a:cubicBezTo>
                                <a:lnTo>
                                  <a:pt x="3252" y="3416"/>
                                </a:lnTo>
                                <a:cubicBezTo>
                                  <a:pt x="3245" y="3415"/>
                                  <a:pt x="3240" y="3409"/>
                                  <a:pt x="3241" y="3402"/>
                                </a:cubicBezTo>
                                <a:cubicBezTo>
                                  <a:pt x="3242" y="3395"/>
                                  <a:pt x="3248" y="3390"/>
                                  <a:pt x="3255" y="3391"/>
                                </a:cubicBezTo>
                                <a:close/>
                                <a:moveTo>
                                  <a:pt x="3354" y="3406"/>
                                </a:moveTo>
                                <a:lnTo>
                                  <a:pt x="3385" y="3411"/>
                                </a:lnTo>
                                <a:lnTo>
                                  <a:pt x="3428" y="3417"/>
                                </a:lnTo>
                                <a:cubicBezTo>
                                  <a:pt x="3435" y="3418"/>
                                  <a:pt x="3440" y="3424"/>
                                  <a:pt x="3439" y="3431"/>
                                </a:cubicBezTo>
                                <a:cubicBezTo>
                                  <a:pt x="3438" y="3438"/>
                                  <a:pt x="3432" y="3443"/>
                                  <a:pt x="3425" y="3442"/>
                                </a:cubicBezTo>
                                <a:lnTo>
                                  <a:pt x="3381" y="3436"/>
                                </a:lnTo>
                                <a:lnTo>
                                  <a:pt x="3350" y="3431"/>
                                </a:lnTo>
                                <a:cubicBezTo>
                                  <a:pt x="3344" y="3430"/>
                                  <a:pt x="3339" y="3424"/>
                                  <a:pt x="3340" y="3417"/>
                                </a:cubicBezTo>
                                <a:cubicBezTo>
                                  <a:pt x="3341" y="3410"/>
                                  <a:pt x="3347" y="3405"/>
                                  <a:pt x="3354" y="3406"/>
                                </a:cubicBezTo>
                                <a:close/>
                                <a:moveTo>
                                  <a:pt x="3527" y="3430"/>
                                </a:moveTo>
                                <a:lnTo>
                                  <a:pt x="3527" y="3430"/>
                                </a:lnTo>
                                <a:cubicBezTo>
                                  <a:pt x="3534" y="3431"/>
                                  <a:pt x="3539" y="3437"/>
                                  <a:pt x="3538" y="3444"/>
                                </a:cubicBezTo>
                                <a:cubicBezTo>
                                  <a:pt x="3537" y="3451"/>
                                  <a:pt x="3531" y="3456"/>
                                  <a:pt x="3524" y="3455"/>
                                </a:cubicBezTo>
                                <a:lnTo>
                                  <a:pt x="3524" y="3455"/>
                                </a:lnTo>
                                <a:cubicBezTo>
                                  <a:pt x="3517" y="3454"/>
                                  <a:pt x="3512" y="3448"/>
                                  <a:pt x="3513" y="3441"/>
                                </a:cubicBezTo>
                                <a:cubicBezTo>
                                  <a:pt x="3514" y="3434"/>
                                  <a:pt x="3520" y="3430"/>
                                  <a:pt x="3527" y="3430"/>
                                </a:cubicBezTo>
                                <a:close/>
                                <a:moveTo>
                                  <a:pt x="3627" y="3444"/>
                                </a:moveTo>
                                <a:lnTo>
                                  <a:pt x="3649" y="3447"/>
                                </a:lnTo>
                                <a:lnTo>
                                  <a:pt x="3701" y="3453"/>
                                </a:lnTo>
                                <a:cubicBezTo>
                                  <a:pt x="3708" y="3454"/>
                                  <a:pt x="3712" y="3460"/>
                                  <a:pt x="3712" y="3467"/>
                                </a:cubicBezTo>
                                <a:cubicBezTo>
                                  <a:pt x="3711" y="3474"/>
                                  <a:pt x="3705" y="3479"/>
                                  <a:pt x="3698" y="3478"/>
                                </a:cubicBezTo>
                                <a:lnTo>
                                  <a:pt x="3645" y="3472"/>
                                </a:lnTo>
                                <a:lnTo>
                                  <a:pt x="3623" y="3469"/>
                                </a:lnTo>
                                <a:cubicBezTo>
                                  <a:pt x="3616" y="3468"/>
                                  <a:pt x="3612" y="3461"/>
                                  <a:pt x="3612" y="3455"/>
                                </a:cubicBezTo>
                                <a:cubicBezTo>
                                  <a:pt x="3613" y="3448"/>
                                  <a:pt x="3620" y="3443"/>
                                  <a:pt x="3627" y="3444"/>
                                </a:cubicBezTo>
                                <a:close/>
                                <a:moveTo>
                                  <a:pt x="3800" y="3465"/>
                                </a:moveTo>
                                <a:lnTo>
                                  <a:pt x="3800" y="3465"/>
                                </a:lnTo>
                                <a:cubicBezTo>
                                  <a:pt x="3807" y="3466"/>
                                  <a:pt x="3812" y="3472"/>
                                  <a:pt x="3811" y="3479"/>
                                </a:cubicBezTo>
                                <a:cubicBezTo>
                                  <a:pt x="3810" y="3486"/>
                                  <a:pt x="3804" y="3491"/>
                                  <a:pt x="3797" y="3490"/>
                                </a:cubicBezTo>
                                <a:lnTo>
                                  <a:pt x="3797" y="3490"/>
                                </a:lnTo>
                                <a:cubicBezTo>
                                  <a:pt x="3790" y="3489"/>
                                  <a:pt x="3785" y="3483"/>
                                  <a:pt x="3786" y="3476"/>
                                </a:cubicBezTo>
                                <a:cubicBezTo>
                                  <a:pt x="3787" y="3469"/>
                                  <a:pt x="3793" y="3464"/>
                                  <a:pt x="3800" y="3465"/>
                                </a:cubicBezTo>
                                <a:close/>
                                <a:moveTo>
                                  <a:pt x="3899" y="3477"/>
                                </a:moveTo>
                                <a:lnTo>
                                  <a:pt x="3919" y="3479"/>
                                </a:lnTo>
                                <a:lnTo>
                                  <a:pt x="3974" y="3485"/>
                                </a:lnTo>
                                <a:cubicBezTo>
                                  <a:pt x="3981" y="3485"/>
                                  <a:pt x="3986" y="3491"/>
                                  <a:pt x="3985" y="3498"/>
                                </a:cubicBezTo>
                                <a:cubicBezTo>
                                  <a:pt x="3984" y="3505"/>
                                  <a:pt x="3978" y="3510"/>
                                  <a:pt x="3971" y="3509"/>
                                </a:cubicBezTo>
                                <a:lnTo>
                                  <a:pt x="3916" y="3504"/>
                                </a:lnTo>
                                <a:lnTo>
                                  <a:pt x="3896" y="3502"/>
                                </a:lnTo>
                                <a:cubicBezTo>
                                  <a:pt x="3890" y="3501"/>
                                  <a:pt x="3885" y="3495"/>
                                  <a:pt x="3885" y="3488"/>
                                </a:cubicBezTo>
                                <a:cubicBezTo>
                                  <a:pt x="3886" y="3481"/>
                                  <a:pt x="3893" y="3476"/>
                                  <a:pt x="3899" y="3477"/>
                                </a:cubicBezTo>
                                <a:close/>
                                <a:moveTo>
                                  <a:pt x="4073" y="3495"/>
                                </a:moveTo>
                                <a:lnTo>
                                  <a:pt x="4073" y="3495"/>
                                </a:lnTo>
                                <a:cubicBezTo>
                                  <a:pt x="4080" y="3495"/>
                                  <a:pt x="4085" y="3501"/>
                                  <a:pt x="4084" y="3508"/>
                                </a:cubicBezTo>
                                <a:cubicBezTo>
                                  <a:pt x="4084" y="3515"/>
                                  <a:pt x="4078" y="3520"/>
                                  <a:pt x="4071" y="3520"/>
                                </a:cubicBezTo>
                                <a:lnTo>
                                  <a:pt x="4071" y="3520"/>
                                </a:lnTo>
                                <a:cubicBezTo>
                                  <a:pt x="4064" y="3519"/>
                                  <a:pt x="4059" y="3513"/>
                                  <a:pt x="4059" y="3506"/>
                                </a:cubicBezTo>
                                <a:cubicBezTo>
                                  <a:pt x="4060" y="3499"/>
                                  <a:pt x="4066" y="3494"/>
                                  <a:pt x="4073" y="3495"/>
                                </a:cubicBezTo>
                                <a:close/>
                                <a:moveTo>
                                  <a:pt x="4173" y="3505"/>
                                </a:moveTo>
                                <a:lnTo>
                                  <a:pt x="4195" y="3507"/>
                                </a:lnTo>
                                <a:lnTo>
                                  <a:pt x="4247" y="3511"/>
                                </a:lnTo>
                                <a:cubicBezTo>
                                  <a:pt x="4254" y="3512"/>
                                  <a:pt x="4259" y="3518"/>
                                  <a:pt x="4259" y="3525"/>
                                </a:cubicBezTo>
                                <a:cubicBezTo>
                                  <a:pt x="4258" y="3532"/>
                                  <a:pt x="4252" y="3537"/>
                                  <a:pt x="4245" y="3536"/>
                                </a:cubicBezTo>
                                <a:lnTo>
                                  <a:pt x="4193" y="3532"/>
                                </a:lnTo>
                                <a:lnTo>
                                  <a:pt x="4170" y="3530"/>
                                </a:lnTo>
                                <a:cubicBezTo>
                                  <a:pt x="4163" y="3529"/>
                                  <a:pt x="4158" y="3523"/>
                                  <a:pt x="4159" y="3516"/>
                                </a:cubicBezTo>
                                <a:cubicBezTo>
                                  <a:pt x="4160" y="3509"/>
                                  <a:pt x="4166" y="3504"/>
                                  <a:pt x="4173" y="3505"/>
                                </a:cubicBezTo>
                                <a:close/>
                                <a:moveTo>
                                  <a:pt x="4347" y="3520"/>
                                </a:moveTo>
                                <a:lnTo>
                                  <a:pt x="4347" y="3520"/>
                                </a:lnTo>
                                <a:cubicBezTo>
                                  <a:pt x="4354" y="3521"/>
                                  <a:pt x="4359" y="3527"/>
                                  <a:pt x="4358" y="3533"/>
                                </a:cubicBezTo>
                                <a:cubicBezTo>
                                  <a:pt x="4358" y="3540"/>
                                  <a:pt x="4352" y="3546"/>
                                  <a:pt x="4345" y="3545"/>
                                </a:cubicBezTo>
                                <a:lnTo>
                                  <a:pt x="4345" y="3545"/>
                                </a:lnTo>
                                <a:cubicBezTo>
                                  <a:pt x="4338" y="3544"/>
                                  <a:pt x="4333" y="3538"/>
                                  <a:pt x="4333" y="3531"/>
                                </a:cubicBezTo>
                                <a:cubicBezTo>
                                  <a:pt x="4334" y="3525"/>
                                  <a:pt x="4340" y="3519"/>
                                  <a:pt x="4347" y="3520"/>
                                </a:cubicBezTo>
                                <a:close/>
                                <a:moveTo>
                                  <a:pt x="4447" y="3529"/>
                                </a:moveTo>
                                <a:lnTo>
                                  <a:pt x="4478" y="3531"/>
                                </a:lnTo>
                                <a:lnTo>
                                  <a:pt x="4521" y="3534"/>
                                </a:lnTo>
                                <a:cubicBezTo>
                                  <a:pt x="4528" y="3535"/>
                                  <a:pt x="4533" y="3541"/>
                                  <a:pt x="4533" y="3548"/>
                                </a:cubicBezTo>
                                <a:cubicBezTo>
                                  <a:pt x="4532" y="3554"/>
                                  <a:pt x="4526" y="3560"/>
                                  <a:pt x="4519" y="3559"/>
                                </a:cubicBezTo>
                                <a:lnTo>
                                  <a:pt x="4476" y="3556"/>
                                </a:lnTo>
                                <a:lnTo>
                                  <a:pt x="4444" y="3553"/>
                                </a:lnTo>
                                <a:cubicBezTo>
                                  <a:pt x="4438" y="3553"/>
                                  <a:pt x="4432" y="3547"/>
                                  <a:pt x="4433" y="3540"/>
                                </a:cubicBezTo>
                                <a:cubicBezTo>
                                  <a:pt x="4434" y="3533"/>
                                  <a:pt x="4440" y="3528"/>
                                  <a:pt x="4447" y="3529"/>
                                </a:cubicBezTo>
                                <a:close/>
                                <a:moveTo>
                                  <a:pt x="4620" y="3541"/>
                                </a:moveTo>
                                <a:lnTo>
                                  <a:pt x="4621" y="3541"/>
                                </a:lnTo>
                                <a:cubicBezTo>
                                  <a:pt x="4627" y="3541"/>
                                  <a:pt x="4633" y="3547"/>
                                  <a:pt x="4633" y="3554"/>
                                </a:cubicBezTo>
                                <a:cubicBezTo>
                                  <a:pt x="4632" y="3561"/>
                                  <a:pt x="4626" y="3566"/>
                                  <a:pt x="4620" y="3566"/>
                                </a:cubicBezTo>
                                <a:lnTo>
                                  <a:pt x="4619" y="3566"/>
                                </a:lnTo>
                                <a:cubicBezTo>
                                  <a:pt x="4613" y="3566"/>
                                  <a:pt x="4607" y="3560"/>
                                  <a:pt x="4608" y="3553"/>
                                </a:cubicBezTo>
                                <a:cubicBezTo>
                                  <a:pt x="4608" y="3546"/>
                                  <a:pt x="4614" y="3541"/>
                                  <a:pt x="4620" y="3541"/>
                                </a:cubicBezTo>
                                <a:close/>
                                <a:moveTo>
                                  <a:pt x="4721" y="3548"/>
                                </a:moveTo>
                                <a:lnTo>
                                  <a:pt x="4766" y="3551"/>
                                </a:lnTo>
                                <a:lnTo>
                                  <a:pt x="4795" y="3553"/>
                                </a:lnTo>
                                <a:cubicBezTo>
                                  <a:pt x="4802" y="3553"/>
                                  <a:pt x="4807" y="3559"/>
                                  <a:pt x="4807" y="3566"/>
                                </a:cubicBezTo>
                                <a:cubicBezTo>
                                  <a:pt x="4807" y="3573"/>
                                  <a:pt x="4801" y="3578"/>
                                  <a:pt x="4794" y="3578"/>
                                </a:cubicBezTo>
                                <a:lnTo>
                                  <a:pt x="4764" y="3576"/>
                                </a:lnTo>
                                <a:lnTo>
                                  <a:pt x="4719" y="3573"/>
                                </a:lnTo>
                                <a:cubicBezTo>
                                  <a:pt x="4712" y="3573"/>
                                  <a:pt x="4707" y="3567"/>
                                  <a:pt x="4707" y="3560"/>
                                </a:cubicBezTo>
                                <a:cubicBezTo>
                                  <a:pt x="4708" y="3553"/>
                                  <a:pt x="4714" y="3548"/>
                                  <a:pt x="4721" y="3548"/>
                                </a:cubicBezTo>
                                <a:close/>
                                <a:moveTo>
                                  <a:pt x="4895" y="3558"/>
                                </a:moveTo>
                                <a:lnTo>
                                  <a:pt x="4895" y="3558"/>
                                </a:lnTo>
                                <a:cubicBezTo>
                                  <a:pt x="4902" y="3558"/>
                                  <a:pt x="4907" y="3564"/>
                                  <a:pt x="4907" y="3571"/>
                                </a:cubicBezTo>
                                <a:cubicBezTo>
                                  <a:pt x="4907" y="3578"/>
                                  <a:pt x="4901" y="3583"/>
                                  <a:pt x="4894" y="3583"/>
                                </a:cubicBezTo>
                                <a:lnTo>
                                  <a:pt x="4894" y="3583"/>
                                </a:lnTo>
                                <a:cubicBezTo>
                                  <a:pt x="4887" y="3583"/>
                                  <a:pt x="4882" y="3577"/>
                                  <a:pt x="4882" y="3570"/>
                                </a:cubicBezTo>
                                <a:cubicBezTo>
                                  <a:pt x="4882" y="3563"/>
                                  <a:pt x="4888" y="3558"/>
                                  <a:pt x="4895" y="3558"/>
                                </a:cubicBezTo>
                                <a:close/>
                                <a:moveTo>
                                  <a:pt x="4995" y="3564"/>
                                </a:moveTo>
                                <a:lnTo>
                                  <a:pt x="5059" y="3567"/>
                                </a:lnTo>
                                <a:lnTo>
                                  <a:pt x="5070" y="3567"/>
                                </a:lnTo>
                                <a:cubicBezTo>
                                  <a:pt x="5077" y="3568"/>
                                  <a:pt x="5082" y="3573"/>
                                  <a:pt x="5082" y="3580"/>
                                </a:cubicBezTo>
                                <a:cubicBezTo>
                                  <a:pt x="5081" y="3587"/>
                                  <a:pt x="5076" y="3593"/>
                                  <a:pt x="5069" y="3592"/>
                                </a:cubicBezTo>
                                <a:lnTo>
                                  <a:pt x="5057" y="3592"/>
                                </a:lnTo>
                                <a:lnTo>
                                  <a:pt x="4994" y="3589"/>
                                </a:lnTo>
                                <a:cubicBezTo>
                                  <a:pt x="4987" y="3588"/>
                                  <a:pt x="4982" y="3582"/>
                                  <a:pt x="4982" y="3575"/>
                                </a:cubicBezTo>
                                <a:cubicBezTo>
                                  <a:pt x="4982" y="3568"/>
                                  <a:pt x="4988" y="3563"/>
                                  <a:pt x="4995" y="3564"/>
                                </a:cubicBezTo>
                                <a:close/>
                                <a:moveTo>
                                  <a:pt x="5169" y="3571"/>
                                </a:moveTo>
                                <a:lnTo>
                                  <a:pt x="5169" y="3571"/>
                                </a:lnTo>
                                <a:cubicBezTo>
                                  <a:pt x="5176" y="3571"/>
                                  <a:pt x="5182" y="3577"/>
                                  <a:pt x="5182" y="3584"/>
                                </a:cubicBezTo>
                                <a:cubicBezTo>
                                  <a:pt x="5182" y="3591"/>
                                  <a:pt x="5176" y="3596"/>
                                  <a:pt x="5169" y="3596"/>
                                </a:cubicBezTo>
                                <a:lnTo>
                                  <a:pt x="5169" y="3596"/>
                                </a:lnTo>
                                <a:cubicBezTo>
                                  <a:pt x="5162" y="3596"/>
                                  <a:pt x="5157" y="3591"/>
                                  <a:pt x="5157" y="3584"/>
                                </a:cubicBezTo>
                                <a:cubicBezTo>
                                  <a:pt x="5157" y="3577"/>
                                  <a:pt x="5162" y="3571"/>
                                  <a:pt x="5169" y="3571"/>
                                </a:cubicBezTo>
                                <a:close/>
                                <a:moveTo>
                                  <a:pt x="5270" y="3575"/>
                                </a:moveTo>
                                <a:lnTo>
                                  <a:pt x="5345" y="3578"/>
                                </a:lnTo>
                                <a:cubicBezTo>
                                  <a:pt x="5351" y="3578"/>
                                  <a:pt x="5357" y="3584"/>
                                  <a:pt x="5357" y="3591"/>
                                </a:cubicBezTo>
                                <a:cubicBezTo>
                                  <a:pt x="5356" y="3598"/>
                                  <a:pt x="5351" y="3603"/>
                                  <a:pt x="5344" y="3603"/>
                                </a:cubicBezTo>
                                <a:lnTo>
                                  <a:pt x="5269" y="3600"/>
                                </a:lnTo>
                                <a:cubicBezTo>
                                  <a:pt x="5262" y="3600"/>
                                  <a:pt x="5256" y="3594"/>
                                  <a:pt x="5257" y="3587"/>
                                </a:cubicBezTo>
                                <a:cubicBezTo>
                                  <a:pt x="5257" y="3580"/>
                                  <a:pt x="5263" y="3575"/>
                                  <a:pt x="5270" y="3575"/>
                                </a:cubicBezTo>
                                <a:close/>
                                <a:moveTo>
                                  <a:pt x="5444" y="3581"/>
                                </a:moveTo>
                                <a:lnTo>
                                  <a:pt x="5444" y="3581"/>
                                </a:lnTo>
                                <a:cubicBezTo>
                                  <a:pt x="5451" y="3581"/>
                                  <a:pt x="5457" y="3586"/>
                                  <a:pt x="5457" y="3593"/>
                                </a:cubicBezTo>
                                <a:cubicBezTo>
                                  <a:pt x="5457" y="3600"/>
                                  <a:pt x="5451" y="3606"/>
                                  <a:pt x="5444" y="3606"/>
                                </a:cubicBezTo>
                                <a:lnTo>
                                  <a:pt x="5444" y="3606"/>
                                </a:lnTo>
                                <a:cubicBezTo>
                                  <a:pt x="5437" y="3606"/>
                                  <a:pt x="5432" y="3600"/>
                                  <a:pt x="5432" y="3593"/>
                                </a:cubicBezTo>
                                <a:cubicBezTo>
                                  <a:pt x="5432" y="3586"/>
                                  <a:pt x="5437" y="3581"/>
                                  <a:pt x="5444" y="3581"/>
                                </a:cubicBezTo>
                                <a:close/>
                                <a:moveTo>
                                  <a:pt x="5544" y="3583"/>
                                </a:moveTo>
                                <a:lnTo>
                                  <a:pt x="5619" y="3585"/>
                                </a:lnTo>
                                <a:cubicBezTo>
                                  <a:pt x="5626" y="3585"/>
                                  <a:pt x="5632" y="3590"/>
                                  <a:pt x="5632" y="3597"/>
                                </a:cubicBezTo>
                                <a:cubicBezTo>
                                  <a:pt x="5631" y="3604"/>
                                  <a:pt x="5626" y="3610"/>
                                  <a:pt x="5619" y="3610"/>
                                </a:cubicBezTo>
                                <a:lnTo>
                                  <a:pt x="5544" y="3608"/>
                                </a:lnTo>
                                <a:cubicBezTo>
                                  <a:pt x="5537" y="3608"/>
                                  <a:pt x="5531" y="3602"/>
                                  <a:pt x="5532" y="3595"/>
                                </a:cubicBezTo>
                                <a:cubicBezTo>
                                  <a:pt x="5532" y="3588"/>
                                  <a:pt x="5537" y="3583"/>
                                  <a:pt x="5544" y="3583"/>
                                </a:cubicBezTo>
                                <a:close/>
                                <a:moveTo>
                                  <a:pt x="5719" y="3586"/>
                                </a:moveTo>
                                <a:lnTo>
                                  <a:pt x="5719" y="3586"/>
                                </a:lnTo>
                                <a:cubicBezTo>
                                  <a:pt x="5726" y="3586"/>
                                  <a:pt x="5732" y="3592"/>
                                  <a:pt x="5732" y="3598"/>
                                </a:cubicBezTo>
                                <a:cubicBezTo>
                                  <a:pt x="5732" y="3605"/>
                                  <a:pt x="5726" y="3611"/>
                                  <a:pt x="5719" y="3611"/>
                                </a:cubicBezTo>
                                <a:lnTo>
                                  <a:pt x="5719" y="3611"/>
                                </a:lnTo>
                                <a:cubicBezTo>
                                  <a:pt x="5712" y="3611"/>
                                  <a:pt x="5707" y="3605"/>
                                  <a:pt x="5707" y="3598"/>
                                </a:cubicBezTo>
                                <a:cubicBezTo>
                                  <a:pt x="5707" y="3592"/>
                                  <a:pt x="5712" y="3586"/>
                                  <a:pt x="5719" y="3586"/>
                                </a:cubicBezTo>
                                <a:close/>
                                <a:moveTo>
                                  <a:pt x="5819" y="3587"/>
                                </a:moveTo>
                                <a:lnTo>
                                  <a:pt x="5894" y="3587"/>
                                </a:lnTo>
                                <a:cubicBezTo>
                                  <a:pt x="5901" y="3587"/>
                                  <a:pt x="5907" y="3593"/>
                                  <a:pt x="5907" y="3600"/>
                                </a:cubicBezTo>
                                <a:cubicBezTo>
                                  <a:pt x="5906" y="3607"/>
                                  <a:pt x="5901" y="3612"/>
                                  <a:pt x="5894" y="3612"/>
                                </a:cubicBezTo>
                                <a:lnTo>
                                  <a:pt x="5819" y="3612"/>
                                </a:lnTo>
                                <a:cubicBezTo>
                                  <a:pt x="5812" y="3612"/>
                                  <a:pt x="5806" y="3606"/>
                                  <a:pt x="5807" y="3599"/>
                                </a:cubicBezTo>
                                <a:cubicBezTo>
                                  <a:pt x="5807" y="3592"/>
                                  <a:pt x="5812" y="3587"/>
                                  <a:pt x="5819" y="3587"/>
                                </a:cubicBezTo>
                                <a:close/>
                                <a:moveTo>
                                  <a:pt x="5994" y="3588"/>
                                </a:moveTo>
                                <a:lnTo>
                                  <a:pt x="5994" y="3588"/>
                                </a:lnTo>
                                <a:cubicBezTo>
                                  <a:pt x="6000" y="3587"/>
                                  <a:pt x="6006" y="3593"/>
                                  <a:pt x="6007" y="3600"/>
                                </a:cubicBezTo>
                                <a:cubicBezTo>
                                  <a:pt x="6007" y="3606"/>
                                  <a:pt x="6001" y="3612"/>
                                  <a:pt x="5995" y="3612"/>
                                </a:cubicBezTo>
                                <a:lnTo>
                                  <a:pt x="5995" y="3612"/>
                                </a:lnTo>
                                <a:cubicBezTo>
                                  <a:pt x="5988" y="3613"/>
                                  <a:pt x="5982" y="3607"/>
                                  <a:pt x="5982" y="3601"/>
                                </a:cubicBezTo>
                                <a:cubicBezTo>
                                  <a:pt x="5981" y="3594"/>
                                  <a:pt x="5987" y="3588"/>
                                  <a:pt x="5994" y="3588"/>
                                </a:cubicBezTo>
                                <a:close/>
                                <a:moveTo>
                                  <a:pt x="6094" y="3587"/>
                                </a:moveTo>
                                <a:lnTo>
                                  <a:pt x="6169" y="3586"/>
                                </a:lnTo>
                                <a:cubicBezTo>
                                  <a:pt x="6176" y="3586"/>
                                  <a:pt x="6182" y="3592"/>
                                  <a:pt x="6182" y="3599"/>
                                </a:cubicBezTo>
                                <a:cubicBezTo>
                                  <a:pt x="6182" y="3606"/>
                                  <a:pt x="6176" y="3611"/>
                                  <a:pt x="6169" y="3611"/>
                                </a:cubicBezTo>
                                <a:lnTo>
                                  <a:pt x="6094" y="3612"/>
                                </a:lnTo>
                                <a:cubicBezTo>
                                  <a:pt x="6087" y="3612"/>
                                  <a:pt x="6082" y="3606"/>
                                  <a:pt x="6082" y="3599"/>
                                </a:cubicBezTo>
                                <a:cubicBezTo>
                                  <a:pt x="6082" y="3592"/>
                                  <a:pt x="6087" y="3587"/>
                                  <a:pt x="6094" y="3587"/>
                                </a:cubicBezTo>
                                <a:close/>
                                <a:moveTo>
                                  <a:pt x="6269" y="3585"/>
                                </a:moveTo>
                                <a:lnTo>
                                  <a:pt x="6269" y="3585"/>
                                </a:lnTo>
                                <a:cubicBezTo>
                                  <a:pt x="6275" y="3585"/>
                                  <a:pt x="6281" y="3591"/>
                                  <a:pt x="6282" y="3597"/>
                                </a:cubicBezTo>
                                <a:cubicBezTo>
                                  <a:pt x="6282" y="3604"/>
                                  <a:pt x="6276" y="3610"/>
                                  <a:pt x="6270" y="3610"/>
                                </a:cubicBezTo>
                                <a:lnTo>
                                  <a:pt x="6270" y="3610"/>
                                </a:lnTo>
                                <a:cubicBezTo>
                                  <a:pt x="6263" y="3611"/>
                                  <a:pt x="6257" y="3605"/>
                                  <a:pt x="6257" y="3598"/>
                                </a:cubicBezTo>
                                <a:cubicBezTo>
                                  <a:pt x="6256" y="3592"/>
                                  <a:pt x="6262" y="3586"/>
                                  <a:pt x="6269" y="3585"/>
                                </a:cubicBezTo>
                                <a:close/>
                                <a:moveTo>
                                  <a:pt x="6369" y="3583"/>
                                </a:moveTo>
                                <a:lnTo>
                                  <a:pt x="6444" y="3581"/>
                                </a:lnTo>
                                <a:cubicBezTo>
                                  <a:pt x="6451" y="3581"/>
                                  <a:pt x="6456" y="3587"/>
                                  <a:pt x="6457" y="3594"/>
                                </a:cubicBezTo>
                                <a:cubicBezTo>
                                  <a:pt x="6457" y="3601"/>
                                  <a:pt x="6451" y="3606"/>
                                  <a:pt x="6444" y="3606"/>
                                </a:cubicBezTo>
                                <a:lnTo>
                                  <a:pt x="6369" y="3608"/>
                                </a:lnTo>
                                <a:cubicBezTo>
                                  <a:pt x="6362" y="3608"/>
                                  <a:pt x="6357" y="3603"/>
                                  <a:pt x="6357" y="3596"/>
                                </a:cubicBezTo>
                                <a:cubicBezTo>
                                  <a:pt x="6356" y="3589"/>
                                  <a:pt x="6362" y="3583"/>
                                  <a:pt x="6369" y="3583"/>
                                </a:cubicBezTo>
                                <a:close/>
                                <a:moveTo>
                                  <a:pt x="6544" y="3579"/>
                                </a:moveTo>
                                <a:lnTo>
                                  <a:pt x="6544" y="3579"/>
                                </a:lnTo>
                                <a:cubicBezTo>
                                  <a:pt x="6550" y="3579"/>
                                  <a:pt x="6556" y="3584"/>
                                  <a:pt x="6557" y="3591"/>
                                </a:cubicBezTo>
                                <a:cubicBezTo>
                                  <a:pt x="6557" y="3598"/>
                                  <a:pt x="6551" y="3604"/>
                                  <a:pt x="6545" y="3604"/>
                                </a:cubicBezTo>
                                <a:lnTo>
                                  <a:pt x="6545" y="3604"/>
                                </a:lnTo>
                                <a:cubicBezTo>
                                  <a:pt x="6538" y="3604"/>
                                  <a:pt x="6532" y="3599"/>
                                  <a:pt x="6532" y="3592"/>
                                </a:cubicBezTo>
                                <a:cubicBezTo>
                                  <a:pt x="6531" y="3585"/>
                                  <a:pt x="6537" y="3579"/>
                                  <a:pt x="6544" y="3579"/>
                                </a:cubicBezTo>
                                <a:close/>
                                <a:moveTo>
                                  <a:pt x="6643" y="3576"/>
                                </a:moveTo>
                                <a:lnTo>
                                  <a:pt x="6718" y="3573"/>
                                </a:lnTo>
                                <a:cubicBezTo>
                                  <a:pt x="6725" y="3573"/>
                                  <a:pt x="6731" y="3578"/>
                                  <a:pt x="6731" y="3585"/>
                                </a:cubicBezTo>
                                <a:cubicBezTo>
                                  <a:pt x="6732" y="3592"/>
                                  <a:pt x="6726" y="3598"/>
                                  <a:pt x="6719" y="3598"/>
                                </a:cubicBezTo>
                                <a:lnTo>
                                  <a:pt x="6644" y="3601"/>
                                </a:lnTo>
                                <a:cubicBezTo>
                                  <a:pt x="6638" y="3601"/>
                                  <a:pt x="6632" y="3596"/>
                                  <a:pt x="6631" y="3589"/>
                                </a:cubicBezTo>
                                <a:cubicBezTo>
                                  <a:pt x="6631" y="3582"/>
                                  <a:pt x="6637" y="3576"/>
                                  <a:pt x="6643" y="3576"/>
                                </a:cubicBezTo>
                                <a:close/>
                                <a:moveTo>
                                  <a:pt x="6818" y="3569"/>
                                </a:moveTo>
                                <a:lnTo>
                                  <a:pt x="6818" y="3569"/>
                                </a:lnTo>
                                <a:cubicBezTo>
                                  <a:pt x="6825" y="3569"/>
                                  <a:pt x="6831" y="3574"/>
                                  <a:pt x="6831" y="3581"/>
                                </a:cubicBezTo>
                                <a:cubicBezTo>
                                  <a:pt x="6832" y="3588"/>
                                  <a:pt x="6826" y="3594"/>
                                  <a:pt x="6819" y="3594"/>
                                </a:cubicBezTo>
                                <a:lnTo>
                                  <a:pt x="6819" y="3594"/>
                                </a:lnTo>
                                <a:cubicBezTo>
                                  <a:pt x="6812" y="3594"/>
                                  <a:pt x="6807" y="3589"/>
                                  <a:pt x="6806" y="3582"/>
                                </a:cubicBezTo>
                                <a:cubicBezTo>
                                  <a:pt x="6806" y="3575"/>
                                  <a:pt x="6811" y="3569"/>
                                  <a:pt x="6818" y="3569"/>
                                </a:cubicBezTo>
                                <a:close/>
                                <a:moveTo>
                                  <a:pt x="6918" y="3564"/>
                                </a:moveTo>
                                <a:lnTo>
                                  <a:pt x="6993" y="3560"/>
                                </a:lnTo>
                                <a:cubicBezTo>
                                  <a:pt x="7000" y="3560"/>
                                  <a:pt x="7006" y="3565"/>
                                  <a:pt x="7006" y="3572"/>
                                </a:cubicBezTo>
                                <a:cubicBezTo>
                                  <a:pt x="7007" y="3579"/>
                                  <a:pt x="7001" y="3585"/>
                                  <a:pt x="6994" y="3585"/>
                                </a:cubicBezTo>
                                <a:lnTo>
                                  <a:pt x="6919" y="3589"/>
                                </a:lnTo>
                                <a:cubicBezTo>
                                  <a:pt x="6913" y="3590"/>
                                  <a:pt x="6907" y="3584"/>
                                  <a:pt x="6906" y="3578"/>
                                </a:cubicBezTo>
                                <a:cubicBezTo>
                                  <a:pt x="6906" y="3571"/>
                                  <a:pt x="6911" y="3565"/>
                                  <a:pt x="6918" y="3564"/>
                                </a:cubicBezTo>
                                <a:close/>
                                <a:moveTo>
                                  <a:pt x="7093" y="3555"/>
                                </a:moveTo>
                                <a:lnTo>
                                  <a:pt x="7093" y="3555"/>
                                </a:lnTo>
                                <a:cubicBezTo>
                                  <a:pt x="7099" y="3555"/>
                                  <a:pt x="7105" y="3560"/>
                                  <a:pt x="7106" y="3567"/>
                                </a:cubicBezTo>
                                <a:cubicBezTo>
                                  <a:pt x="7107" y="3573"/>
                                  <a:pt x="7101" y="3579"/>
                                  <a:pt x="7095" y="3580"/>
                                </a:cubicBezTo>
                                <a:lnTo>
                                  <a:pt x="7095" y="3580"/>
                                </a:lnTo>
                                <a:cubicBezTo>
                                  <a:pt x="7088" y="3581"/>
                                  <a:pt x="7082" y="3575"/>
                                  <a:pt x="7081" y="3569"/>
                                </a:cubicBezTo>
                                <a:cubicBezTo>
                                  <a:pt x="7080" y="3562"/>
                                  <a:pt x="7086" y="3556"/>
                                  <a:pt x="7093" y="3555"/>
                                </a:cubicBezTo>
                                <a:close/>
                                <a:moveTo>
                                  <a:pt x="7192" y="3549"/>
                                </a:moveTo>
                                <a:lnTo>
                                  <a:pt x="7267" y="3544"/>
                                </a:lnTo>
                                <a:cubicBezTo>
                                  <a:pt x="7274" y="3544"/>
                                  <a:pt x="7280" y="3549"/>
                                  <a:pt x="7281" y="3556"/>
                                </a:cubicBezTo>
                                <a:cubicBezTo>
                                  <a:pt x="7281" y="3563"/>
                                  <a:pt x="7276" y="3569"/>
                                  <a:pt x="7269" y="3569"/>
                                </a:cubicBezTo>
                                <a:lnTo>
                                  <a:pt x="7194" y="3574"/>
                                </a:lnTo>
                                <a:cubicBezTo>
                                  <a:pt x="7187" y="3575"/>
                                  <a:pt x="7181" y="3569"/>
                                  <a:pt x="7181" y="3563"/>
                                </a:cubicBezTo>
                                <a:cubicBezTo>
                                  <a:pt x="7180" y="3556"/>
                                  <a:pt x="7186" y="3550"/>
                                  <a:pt x="7192" y="3549"/>
                                </a:cubicBezTo>
                                <a:close/>
                                <a:moveTo>
                                  <a:pt x="7367" y="3537"/>
                                </a:moveTo>
                                <a:lnTo>
                                  <a:pt x="7367" y="3537"/>
                                </a:lnTo>
                                <a:cubicBezTo>
                                  <a:pt x="7374" y="3537"/>
                                  <a:pt x="7380" y="3542"/>
                                  <a:pt x="7380" y="3549"/>
                                </a:cubicBezTo>
                                <a:cubicBezTo>
                                  <a:pt x="7381" y="3555"/>
                                  <a:pt x="7376" y="3562"/>
                                  <a:pt x="7369" y="3562"/>
                                </a:cubicBezTo>
                                <a:lnTo>
                                  <a:pt x="7369" y="3562"/>
                                </a:lnTo>
                                <a:cubicBezTo>
                                  <a:pt x="7362" y="3563"/>
                                  <a:pt x="7356" y="3557"/>
                                  <a:pt x="7355" y="3551"/>
                                </a:cubicBezTo>
                                <a:cubicBezTo>
                                  <a:pt x="7355" y="3544"/>
                                  <a:pt x="7360" y="3538"/>
                                  <a:pt x="7367" y="3537"/>
                                </a:cubicBezTo>
                                <a:close/>
                                <a:moveTo>
                                  <a:pt x="7467" y="3530"/>
                                </a:moveTo>
                                <a:lnTo>
                                  <a:pt x="7541" y="3524"/>
                                </a:lnTo>
                                <a:cubicBezTo>
                                  <a:pt x="7548" y="3523"/>
                                  <a:pt x="7554" y="3528"/>
                                  <a:pt x="7555" y="3535"/>
                                </a:cubicBezTo>
                                <a:cubicBezTo>
                                  <a:pt x="7555" y="3542"/>
                                  <a:pt x="7550" y="3548"/>
                                  <a:pt x="7543" y="3548"/>
                                </a:cubicBezTo>
                                <a:lnTo>
                                  <a:pt x="7469" y="3555"/>
                                </a:lnTo>
                                <a:cubicBezTo>
                                  <a:pt x="7462" y="3555"/>
                                  <a:pt x="7456" y="3550"/>
                                  <a:pt x="7455" y="3544"/>
                                </a:cubicBezTo>
                                <a:cubicBezTo>
                                  <a:pt x="7455" y="3537"/>
                                  <a:pt x="7460" y="3531"/>
                                  <a:pt x="7467" y="3530"/>
                                </a:cubicBezTo>
                                <a:close/>
                                <a:moveTo>
                                  <a:pt x="7641" y="3515"/>
                                </a:moveTo>
                                <a:lnTo>
                                  <a:pt x="7641" y="3515"/>
                                </a:lnTo>
                                <a:cubicBezTo>
                                  <a:pt x="7647" y="3514"/>
                                  <a:pt x="7654" y="3519"/>
                                  <a:pt x="7654" y="3526"/>
                                </a:cubicBezTo>
                                <a:cubicBezTo>
                                  <a:pt x="7655" y="3533"/>
                                  <a:pt x="7650" y="3539"/>
                                  <a:pt x="7644" y="3540"/>
                                </a:cubicBezTo>
                                <a:lnTo>
                                  <a:pt x="7644" y="3540"/>
                                </a:lnTo>
                                <a:cubicBezTo>
                                  <a:pt x="7637" y="3541"/>
                                  <a:pt x="7631" y="3536"/>
                                  <a:pt x="7630" y="3529"/>
                                </a:cubicBezTo>
                                <a:cubicBezTo>
                                  <a:pt x="7629" y="3522"/>
                                  <a:pt x="7634" y="3516"/>
                                  <a:pt x="7641" y="3515"/>
                                </a:cubicBezTo>
                                <a:close/>
                                <a:moveTo>
                                  <a:pt x="7740" y="3506"/>
                                </a:moveTo>
                                <a:lnTo>
                                  <a:pt x="7815" y="3499"/>
                                </a:lnTo>
                                <a:cubicBezTo>
                                  <a:pt x="7822" y="3498"/>
                                  <a:pt x="7828" y="3503"/>
                                  <a:pt x="7829" y="3510"/>
                                </a:cubicBezTo>
                                <a:cubicBezTo>
                                  <a:pt x="7829" y="3517"/>
                                  <a:pt x="7824" y="3523"/>
                                  <a:pt x="7818" y="3524"/>
                                </a:cubicBezTo>
                                <a:lnTo>
                                  <a:pt x="7743" y="3531"/>
                                </a:lnTo>
                                <a:cubicBezTo>
                                  <a:pt x="7736" y="3532"/>
                                  <a:pt x="7730" y="3527"/>
                                  <a:pt x="7729" y="3520"/>
                                </a:cubicBezTo>
                                <a:cubicBezTo>
                                  <a:pt x="7729" y="3513"/>
                                  <a:pt x="7734" y="3507"/>
                                  <a:pt x="7740" y="3506"/>
                                </a:cubicBezTo>
                                <a:close/>
                                <a:moveTo>
                                  <a:pt x="7914" y="3489"/>
                                </a:moveTo>
                                <a:lnTo>
                                  <a:pt x="7914" y="3489"/>
                                </a:lnTo>
                                <a:cubicBezTo>
                                  <a:pt x="7921" y="3488"/>
                                  <a:pt x="7927" y="3493"/>
                                  <a:pt x="7928" y="3500"/>
                                </a:cubicBezTo>
                                <a:cubicBezTo>
                                  <a:pt x="7929" y="3507"/>
                                  <a:pt x="7924" y="3513"/>
                                  <a:pt x="7917" y="3514"/>
                                </a:cubicBezTo>
                                <a:lnTo>
                                  <a:pt x="7917" y="3514"/>
                                </a:lnTo>
                                <a:cubicBezTo>
                                  <a:pt x="7911" y="3514"/>
                                  <a:pt x="7904" y="3510"/>
                                  <a:pt x="7903" y="3503"/>
                                </a:cubicBezTo>
                                <a:cubicBezTo>
                                  <a:pt x="7903" y="3496"/>
                                  <a:pt x="7907" y="3490"/>
                                  <a:pt x="7914" y="3489"/>
                                </a:cubicBezTo>
                                <a:close/>
                                <a:moveTo>
                                  <a:pt x="8014" y="3479"/>
                                </a:moveTo>
                                <a:lnTo>
                                  <a:pt x="8088" y="3470"/>
                                </a:lnTo>
                                <a:cubicBezTo>
                                  <a:pt x="8095" y="3469"/>
                                  <a:pt x="8101" y="3474"/>
                                  <a:pt x="8102" y="3481"/>
                                </a:cubicBezTo>
                                <a:cubicBezTo>
                                  <a:pt x="8103" y="3488"/>
                                  <a:pt x="8098" y="3494"/>
                                  <a:pt x="8091" y="3495"/>
                                </a:cubicBezTo>
                                <a:lnTo>
                                  <a:pt x="8017" y="3503"/>
                                </a:lnTo>
                                <a:cubicBezTo>
                                  <a:pt x="8010" y="3504"/>
                                  <a:pt x="8004" y="3499"/>
                                  <a:pt x="8003" y="3493"/>
                                </a:cubicBezTo>
                                <a:cubicBezTo>
                                  <a:pt x="8002" y="3486"/>
                                  <a:pt x="8007" y="3479"/>
                                  <a:pt x="8014" y="3479"/>
                                </a:cubicBezTo>
                                <a:close/>
                                <a:moveTo>
                                  <a:pt x="8187" y="3458"/>
                                </a:moveTo>
                                <a:lnTo>
                                  <a:pt x="8187" y="3458"/>
                                </a:lnTo>
                                <a:cubicBezTo>
                                  <a:pt x="8194" y="3457"/>
                                  <a:pt x="8200" y="3461"/>
                                  <a:pt x="8201" y="3468"/>
                                </a:cubicBezTo>
                                <a:cubicBezTo>
                                  <a:pt x="8203" y="3475"/>
                                  <a:pt x="8198" y="3482"/>
                                  <a:pt x="8191" y="3483"/>
                                </a:cubicBezTo>
                                <a:lnTo>
                                  <a:pt x="8191" y="3483"/>
                                </a:lnTo>
                                <a:cubicBezTo>
                                  <a:pt x="8184" y="3484"/>
                                  <a:pt x="8178" y="3479"/>
                                  <a:pt x="8177" y="3472"/>
                                </a:cubicBezTo>
                                <a:cubicBezTo>
                                  <a:pt x="8176" y="3466"/>
                                  <a:pt x="8180" y="3459"/>
                                  <a:pt x="8187" y="3458"/>
                                </a:cubicBezTo>
                                <a:close/>
                                <a:moveTo>
                                  <a:pt x="8287" y="3446"/>
                                </a:moveTo>
                                <a:lnTo>
                                  <a:pt x="8361" y="3436"/>
                                </a:lnTo>
                                <a:cubicBezTo>
                                  <a:pt x="8368" y="3435"/>
                                  <a:pt x="8374" y="3440"/>
                                  <a:pt x="8375" y="3447"/>
                                </a:cubicBezTo>
                                <a:cubicBezTo>
                                  <a:pt x="8376" y="3453"/>
                                  <a:pt x="8371" y="3460"/>
                                  <a:pt x="8364" y="3461"/>
                                </a:cubicBezTo>
                                <a:lnTo>
                                  <a:pt x="8290" y="3471"/>
                                </a:lnTo>
                                <a:cubicBezTo>
                                  <a:pt x="8283" y="3472"/>
                                  <a:pt x="8277" y="3467"/>
                                  <a:pt x="8276" y="3460"/>
                                </a:cubicBezTo>
                                <a:cubicBezTo>
                                  <a:pt x="8275" y="3453"/>
                                  <a:pt x="8280" y="3447"/>
                                  <a:pt x="8287" y="3446"/>
                                </a:cubicBezTo>
                                <a:close/>
                                <a:moveTo>
                                  <a:pt x="8460" y="3423"/>
                                </a:moveTo>
                                <a:lnTo>
                                  <a:pt x="8460" y="3423"/>
                                </a:lnTo>
                                <a:cubicBezTo>
                                  <a:pt x="8467" y="3421"/>
                                  <a:pt x="8473" y="3426"/>
                                  <a:pt x="8474" y="3433"/>
                                </a:cubicBezTo>
                                <a:cubicBezTo>
                                  <a:pt x="8475" y="3440"/>
                                  <a:pt x="8471" y="3446"/>
                                  <a:pt x="8464" y="3447"/>
                                </a:cubicBezTo>
                                <a:lnTo>
                                  <a:pt x="8464" y="3447"/>
                                </a:lnTo>
                                <a:cubicBezTo>
                                  <a:pt x="8457" y="3448"/>
                                  <a:pt x="8451" y="3444"/>
                                  <a:pt x="8449" y="3437"/>
                                </a:cubicBezTo>
                                <a:cubicBezTo>
                                  <a:pt x="8448" y="3430"/>
                                  <a:pt x="8453" y="3424"/>
                                  <a:pt x="8460" y="3423"/>
                                </a:cubicBezTo>
                                <a:close/>
                                <a:moveTo>
                                  <a:pt x="8559" y="3409"/>
                                </a:moveTo>
                                <a:lnTo>
                                  <a:pt x="8633" y="3397"/>
                                </a:lnTo>
                                <a:cubicBezTo>
                                  <a:pt x="8640" y="3396"/>
                                  <a:pt x="8646" y="3401"/>
                                  <a:pt x="8647" y="3408"/>
                                </a:cubicBezTo>
                                <a:cubicBezTo>
                                  <a:pt x="8648" y="3415"/>
                                  <a:pt x="8644" y="3421"/>
                                  <a:pt x="8637" y="3422"/>
                                </a:cubicBezTo>
                                <a:lnTo>
                                  <a:pt x="8563" y="3434"/>
                                </a:lnTo>
                                <a:cubicBezTo>
                                  <a:pt x="8556" y="3435"/>
                                  <a:pt x="8550" y="3430"/>
                                  <a:pt x="8549" y="3423"/>
                                </a:cubicBezTo>
                                <a:cubicBezTo>
                                  <a:pt x="8547" y="3416"/>
                                  <a:pt x="8552" y="3410"/>
                                  <a:pt x="8559" y="3409"/>
                                </a:cubicBezTo>
                                <a:close/>
                                <a:moveTo>
                                  <a:pt x="8732" y="3382"/>
                                </a:moveTo>
                                <a:lnTo>
                                  <a:pt x="8732" y="3382"/>
                                </a:lnTo>
                                <a:cubicBezTo>
                                  <a:pt x="8739" y="3381"/>
                                  <a:pt x="8745" y="3386"/>
                                  <a:pt x="8746" y="3392"/>
                                </a:cubicBezTo>
                                <a:cubicBezTo>
                                  <a:pt x="8747" y="3399"/>
                                  <a:pt x="8743" y="3406"/>
                                  <a:pt x="8736" y="3407"/>
                                </a:cubicBezTo>
                                <a:lnTo>
                                  <a:pt x="8736" y="3407"/>
                                </a:lnTo>
                                <a:cubicBezTo>
                                  <a:pt x="8729" y="3408"/>
                                  <a:pt x="8723" y="3403"/>
                                  <a:pt x="8722" y="3396"/>
                                </a:cubicBezTo>
                                <a:cubicBezTo>
                                  <a:pt x="8720" y="3390"/>
                                  <a:pt x="8725" y="3383"/>
                                  <a:pt x="8732" y="3382"/>
                                </a:cubicBezTo>
                                <a:close/>
                                <a:moveTo>
                                  <a:pt x="8830" y="3366"/>
                                </a:moveTo>
                                <a:lnTo>
                                  <a:pt x="8904" y="3353"/>
                                </a:lnTo>
                                <a:cubicBezTo>
                                  <a:pt x="8911" y="3352"/>
                                  <a:pt x="8918" y="3357"/>
                                  <a:pt x="8919" y="3364"/>
                                </a:cubicBezTo>
                                <a:cubicBezTo>
                                  <a:pt x="8920" y="3370"/>
                                  <a:pt x="8915" y="3377"/>
                                  <a:pt x="8909" y="3378"/>
                                </a:cubicBezTo>
                                <a:lnTo>
                                  <a:pt x="8835" y="3391"/>
                                </a:lnTo>
                                <a:cubicBezTo>
                                  <a:pt x="8828" y="3392"/>
                                  <a:pt x="8821" y="3388"/>
                                  <a:pt x="8820" y="3381"/>
                                </a:cubicBezTo>
                                <a:cubicBezTo>
                                  <a:pt x="8819" y="3374"/>
                                  <a:pt x="8824" y="3367"/>
                                  <a:pt x="8830" y="3366"/>
                                </a:cubicBezTo>
                                <a:close/>
                                <a:moveTo>
                                  <a:pt x="9002" y="3336"/>
                                </a:moveTo>
                                <a:lnTo>
                                  <a:pt x="9002" y="3336"/>
                                </a:lnTo>
                                <a:cubicBezTo>
                                  <a:pt x="9009" y="3335"/>
                                  <a:pt x="9016" y="3339"/>
                                  <a:pt x="9017" y="3346"/>
                                </a:cubicBezTo>
                                <a:cubicBezTo>
                                  <a:pt x="9019" y="3353"/>
                                  <a:pt x="9014" y="3359"/>
                                  <a:pt x="9008" y="3361"/>
                                </a:cubicBezTo>
                                <a:lnTo>
                                  <a:pt x="9008" y="3361"/>
                                </a:lnTo>
                                <a:cubicBezTo>
                                  <a:pt x="9001" y="3362"/>
                                  <a:pt x="8994" y="3358"/>
                                  <a:pt x="8993" y="3351"/>
                                </a:cubicBezTo>
                                <a:cubicBezTo>
                                  <a:pt x="8991" y="3344"/>
                                  <a:pt x="8996" y="3338"/>
                                  <a:pt x="9002" y="3336"/>
                                </a:cubicBezTo>
                                <a:close/>
                                <a:moveTo>
                                  <a:pt x="9101" y="3318"/>
                                </a:moveTo>
                                <a:lnTo>
                                  <a:pt x="9175" y="3304"/>
                                </a:lnTo>
                                <a:cubicBezTo>
                                  <a:pt x="9181" y="3303"/>
                                  <a:pt x="9188" y="3307"/>
                                  <a:pt x="9189" y="3314"/>
                                </a:cubicBezTo>
                                <a:cubicBezTo>
                                  <a:pt x="9191" y="3321"/>
                                  <a:pt x="9186" y="3327"/>
                                  <a:pt x="9179" y="3329"/>
                                </a:cubicBezTo>
                                <a:lnTo>
                                  <a:pt x="9106" y="3343"/>
                                </a:lnTo>
                                <a:cubicBezTo>
                                  <a:pt x="9099" y="3344"/>
                                  <a:pt x="9092" y="3340"/>
                                  <a:pt x="9091" y="3333"/>
                                </a:cubicBezTo>
                                <a:cubicBezTo>
                                  <a:pt x="9090" y="3326"/>
                                  <a:pt x="9094" y="3320"/>
                                  <a:pt x="9101" y="3318"/>
                                </a:cubicBezTo>
                                <a:close/>
                                <a:moveTo>
                                  <a:pt x="9273" y="3285"/>
                                </a:moveTo>
                                <a:lnTo>
                                  <a:pt x="9273" y="3285"/>
                                </a:lnTo>
                                <a:cubicBezTo>
                                  <a:pt x="9279" y="3284"/>
                                  <a:pt x="9286" y="3288"/>
                                  <a:pt x="9288" y="3295"/>
                                </a:cubicBezTo>
                                <a:cubicBezTo>
                                  <a:pt x="9289" y="3302"/>
                                  <a:pt x="9285" y="3308"/>
                                  <a:pt x="9278" y="3310"/>
                                </a:cubicBezTo>
                                <a:lnTo>
                                  <a:pt x="9278" y="3310"/>
                                </a:lnTo>
                                <a:cubicBezTo>
                                  <a:pt x="9271" y="3311"/>
                                  <a:pt x="9264" y="3307"/>
                                  <a:pt x="9263" y="3300"/>
                                </a:cubicBezTo>
                                <a:cubicBezTo>
                                  <a:pt x="9262" y="3293"/>
                                  <a:pt x="9266" y="3287"/>
                                  <a:pt x="9273" y="3285"/>
                                </a:cubicBezTo>
                                <a:close/>
                                <a:moveTo>
                                  <a:pt x="9371" y="3265"/>
                                </a:moveTo>
                                <a:lnTo>
                                  <a:pt x="9444" y="3249"/>
                                </a:lnTo>
                                <a:cubicBezTo>
                                  <a:pt x="9451" y="3248"/>
                                  <a:pt x="9457" y="3252"/>
                                  <a:pt x="9459" y="3259"/>
                                </a:cubicBezTo>
                                <a:cubicBezTo>
                                  <a:pt x="9460" y="3265"/>
                                  <a:pt x="9456" y="3272"/>
                                  <a:pt x="9449" y="3273"/>
                                </a:cubicBezTo>
                                <a:lnTo>
                                  <a:pt x="9376" y="3289"/>
                                </a:lnTo>
                                <a:cubicBezTo>
                                  <a:pt x="9369" y="3291"/>
                                  <a:pt x="9362" y="3286"/>
                                  <a:pt x="9361" y="3280"/>
                                </a:cubicBezTo>
                                <a:cubicBezTo>
                                  <a:pt x="9359" y="3273"/>
                                  <a:pt x="9364" y="3266"/>
                                  <a:pt x="9371" y="3265"/>
                                </a:cubicBezTo>
                                <a:close/>
                                <a:moveTo>
                                  <a:pt x="9541" y="3228"/>
                                </a:moveTo>
                                <a:lnTo>
                                  <a:pt x="9541" y="3228"/>
                                </a:lnTo>
                                <a:cubicBezTo>
                                  <a:pt x="9548" y="3226"/>
                                  <a:pt x="9555" y="3230"/>
                                  <a:pt x="9556" y="3237"/>
                                </a:cubicBezTo>
                                <a:cubicBezTo>
                                  <a:pt x="9558" y="3244"/>
                                  <a:pt x="9554" y="3250"/>
                                  <a:pt x="9547" y="3252"/>
                                </a:cubicBezTo>
                                <a:lnTo>
                                  <a:pt x="9547" y="3252"/>
                                </a:lnTo>
                                <a:cubicBezTo>
                                  <a:pt x="9541" y="3254"/>
                                  <a:pt x="9534" y="3250"/>
                                  <a:pt x="9532" y="3243"/>
                                </a:cubicBezTo>
                                <a:cubicBezTo>
                                  <a:pt x="9530" y="3236"/>
                                  <a:pt x="9534" y="3230"/>
                                  <a:pt x="9541" y="3228"/>
                                </a:cubicBezTo>
                                <a:close/>
                                <a:moveTo>
                                  <a:pt x="9639" y="3205"/>
                                </a:moveTo>
                                <a:lnTo>
                                  <a:pt x="9712" y="3187"/>
                                </a:lnTo>
                                <a:cubicBezTo>
                                  <a:pt x="9718" y="3186"/>
                                  <a:pt x="9725" y="3190"/>
                                  <a:pt x="9727" y="3197"/>
                                </a:cubicBezTo>
                                <a:cubicBezTo>
                                  <a:pt x="9728" y="3203"/>
                                  <a:pt x="9724" y="3210"/>
                                  <a:pt x="9717" y="3212"/>
                                </a:cubicBezTo>
                                <a:lnTo>
                                  <a:pt x="9644" y="3229"/>
                                </a:lnTo>
                                <a:cubicBezTo>
                                  <a:pt x="9638" y="3231"/>
                                  <a:pt x="9631" y="3227"/>
                                  <a:pt x="9629" y="3220"/>
                                </a:cubicBezTo>
                                <a:cubicBezTo>
                                  <a:pt x="9628" y="3213"/>
                                  <a:pt x="9632" y="3206"/>
                                  <a:pt x="9639" y="3205"/>
                                </a:cubicBezTo>
                                <a:close/>
                                <a:moveTo>
                                  <a:pt x="9808" y="3163"/>
                                </a:moveTo>
                                <a:lnTo>
                                  <a:pt x="9808" y="3163"/>
                                </a:lnTo>
                                <a:cubicBezTo>
                                  <a:pt x="9815" y="3161"/>
                                  <a:pt x="9822" y="3165"/>
                                  <a:pt x="9823" y="3172"/>
                                </a:cubicBezTo>
                                <a:cubicBezTo>
                                  <a:pt x="9825" y="3178"/>
                                  <a:pt x="9822" y="3185"/>
                                  <a:pt x="9815" y="3187"/>
                                </a:cubicBezTo>
                                <a:lnTo>
                                  <a:pt x="9815" y="3187"/>
                                </a:lnTo>
                                <a:cubicBezTo>
                                  <a:pt x="9808" y="3189"/>
                                  <a:pt x="9801" y="3185"/>
                                  <a:pt x="9799" y="3179"/>
                                </a:cubicBezTo>
                                <a:cubicBezTo>
                                  <a:pt x="9798" y="3172"/>
                                  <a:pt x="9801" y="3165"/>
                                  <a:pt x="9808" y="3163"/>
                                </a:cubicBezTo>
                                <a:close/>
                                <a:moveTo>
                                  <a:pt x="9905" y="3138"/>
                                </a:moveTo>
                                <a:lnTo>
                                  <a:pt x="9965" y="3122"/>
                                </a:lnTo>
                                <a:lnTo>
                                  <a:pt x="9977" y="3119"/>
                                </a:lnTo>
                                <a:cubicBezTo>
                                  <a:pt x="9984" y="3117"/>
                                  <a:pt x="9991" y="3121"/>
                                  <a:pt x="9993" y="3127"/>
                                </a:cubicBezTo>
                                <a:cubicBezTo>
                                  <a:pt x="9995" y="3134"/>
                                  <a:pt x="9991" y="3141"/>
                                  <a:pt x="9984" y="3143"/>
                                </a:cubicBezTo>
                                <a:lnTo>
                                  <a:pt x="9971" y="3146"/>
                                </a:lnTo>
                                <a:lnTo>
                                  <a:pt x="9911" y="3162"/>
                                </a:lnTo>
                                <a:cubicBezTo>
                                  <a:pt x="9905" y="3164"/>
                                  <a:pt x="9898" y="3160"/>
                                  <a:pt x="9896" y="3153"/>
                                </a:cubicBezTo>
                                <a:cubicBezTo>
                                  <a:pt x="9894" y="3146"/>
                                  <a:pt x="9898" y="3140"/>
                                  <a:pt x="9905" y="3138"/>
                                </a:cubicBezTo>
                                <a:close/>
                                <a:moveTo>
                                  <a:pt x="10073" y="3091"/>
                                </a:moveTo>
                                <a:lnTo>
                                  <a:pt x="10073" y="3091"/>
                                </a:lnTo>
                                <a:cubicBezTo>
                                  <a:pt x="10079" y="3089"/>
                                  <a:pt x="10087" y="3093"/>
                                  <a:pt x="10089" y="3099"/>
                                </a:cubicBezTo>
                                <a:cubicBezTo>
                                  <a:pt x="10091" y="3106"/>
                                  <a:pt x="10087" y="3113"/>
                                  <a:pt x="10081" y="3115"/>
                                </a:cubicBezTo>
                                <a:lnTo>
                                  <a:pt x="10081" y="3115"/>
                                </a:lnTo>
                                <a:cubicBezTo>
                                  <a:pt x="10074" y="3117"/>
                                  <a:pt x="10067" y="3114"/>
                                  <a:pt x="10065" y="3107"/>
                                </a:cubicBezTo>
                                <a:cubicBezTo>
                                  <a:pt x="10063" y="3100"/>
                                  <a:pt x="10066" y="3093"/>
                                  <a:pt x="10073" y="3091"/>
                                </a:cubicBezTo>
                                <a:close/>
                                <a:moveTo>
                                  <a:pt x="10170" y="3064"/>
                                </a:moveTo>
                                <a:lnTo>
                                  <a:pt x="10172" y="3063"/>
                                </a:lnTo>
                                <a:lnTo>
                                  <a:pt x="10241" y="3041"/>
                                </a:lnTo>
                                <a:cubicBezTo>
                                  <a:pt x="10247" y="3039"/>
                                  <a:pt x="10254" y="3043"/>
                                  <a:pt x="10256" y="3049"/>
                                </a:cubicBezTo>
                                <a:cubicBezTo>
                                  <a:pt x="10259" y="3056"/>
                                  <a:pt x="10255" y="3063"/>
                                  <a:pt x="10248" y="3065"/>
                                </a:cubicBezTo>
                                <a:lnTo>
                                  <a:pt x="10178" y="3087"/>
                                </a:lnTo>
                                <a:lnTo>
                                  <a:pt x="10176" y="3088"/>
                                </a:lnTo>
                                <a:cubicBezTo>
                                  <a:pt x="10170" y="3089"/>
                                  <a:pt x="10163" y="3086"/>
                                  <a:pt x="10161" y="3079"/>
                                </a:cubicBezTo>
                                <a:cubicBezTo>
                                  <a:pt x="10159" y="3072"/>
                                  <a:pt x="10163" y="3065"/>
                                  <a:pt x="10170" y="3064"/>
                                </a:cubicBezTo>
                                <a:close/>
                                <a:moveTo>
                                  <a:pt x="10336" y="3011"/>
                                </a:moveTo>
                                <a:lnTo>
                                  <a:pt x="10336" y="3011"/>
                                </a:lnTo>
                                <a:cubicBezTo>
                                  <a:pt x="10342" y="3009"/>
                                  <a:pt x="10350" y="3012"/>
                                  <a:pt x="10352" y="3019"/>
                                </a:cubicBezTo>
                                <a:cubicBezTo>
                                  <a:pt x="10354" y="3025"/>
                                  <a:pt x="10350" y="3032"/>
                                  <a:pt x="10344" y="3035"/>
                                </a:cubicBezTo>
                                <a:lnTo>
                                  <a:pt x="10344" y="3035"/>
                                </a:lnTo>
                                <a:cubicBezTo>
                                  <a:pt x="10337" y="3037"/>
                                  <a:pt x="10330" y="3033"/>
                                  <a:pt x="10328" y="3027"/>
                                </a:cubicBezTo>
                                <a:cubicBezTo>
                                  <a:pt x="10326" y="3020"/>
                                  <a:pt x="10329" y="3013"/>
                                  <a:pt x="10336" y="3011"/>
                                </a:cubicBezTo>
                                <a:close/>
                                <a:moveTo>
                                  <a:pt x="10431" y="2979"/>
                                </a:moveTo>
                                <a:lnTo>
                                  <a:pt x="10501" y="2954"/>
                                </a:lnTo>
                                <a:cubicBezTo>
                                  <a:pt x="10508" y="2952"/>
                                  <a:pt x="10515" y="2956"/>
                                  <a:pt x="10517" y="2962"/>
                                </a:cubicBezTo>
                                <a:cubicBezTo>
                                  <a:pt x="10520" y="2969"/>
                                  <a:pt x="10516" y="2976"/>
                                  <a:pt x="10510" y="2978"/>
                                </a:cubicBezTo>
                                <a:lnTo>
                                  <a:pt x="10439" y="3003"/>
                                </a:lnTo>
                                <a:cubicBezTo>
                                  <a:pt x="10432" y="3005"/>
                                  <a:pt x="10425" y="3001"/>
                                  <a:pt x="10423" y="2995"/>
                                </a:cubicBezTo>
                                <a:cubicBezTo>
                                  <a:pt x="10421" y="2988"/>
                                  <a:pt x="10424" y="2981"/>
                                  <a:pt x="10431" y="2979"/>
                                </a:cubicBezTo>
                                <a:close/>
                                <a:moveTo>
                                  <a:pt x="10594" y="2921"/>
                                </a:moveTo>
                                <a:lnTo>
                                  <a:pt x="10594" y="2921"/>
                                </a:lnTo>
                                <a:cubicBezTo>
                                  <a:pt x="10601" y="2918"/>
                                  <a:pt x="10608" y="2921"/>
                                  <a:pt x="10611" y="2927"/>
                                </a:cubicBezTo>
                                <a:cubicBezTo>
                                  <a:pt x="10614" y="2933"/>
                                  <a:pt x="10611" y="2941"/>
                                  <a:pt x="10605" y="2943"/>
                                </a:cubicBezTo>
                                <a:lnTo>
                                  <a:pt x="10605" y="2943"/>
                                </a:lnTo>
                                <a:cubicBezTo>
                                  <a:pt x="10598" y="2946"/>
                                  <a:pt x="10591" y="2944"/>
                                  <a:pt x="10588" y="2937"/>
                                </a:cubicBezTo>
                                <a:cubicBezTo>
                                  <a:pt x="10585" y="2931"/>
                                  <a:pt x="10588" y="2924"/>
                                  <a:pt x="10594" y="2921"/>
                                </a:cubicBezTo>
                                <a:close/>
                                <a:moveTo>
                                  <a:pt x="10688" y="2885"/>
                                </a:moveTo>
                                <a:lnTo>
                                  <a:pt x="10731" y="2868"/>
                                </a:lnTo>
                                <a:lnTo>
                                  <a:pt x="10758" y="2857"/>
                                </a:lnTo>
                                <a:cubicBezTo>
                                  <a:pt x="10764" y="2854"/>
                                  <a:pt x="10771" y="2857"/>
                                  <a:pt x="10774" y="2864"/>
                                </a:cubicBezTo>
                                <a:cubicBezTo>
                                  <a:pt x="10777" y="2870"/>
                                  <a:pt x="10774" y="2877"/>
                                  <a:pt x="10767" y="2880"/>
                                </a:cubicBezTo>
                                <a:lnTo>
                                  <a:pt x="10740" y="2891"/>
                                </a:lnTo>
                                <a:lnTo>
                                  <a:pt x="10697" y="2908"/>
                                </a:lnTo>
                                <a:cubicBezTo>
                                  <a:pt x="10691" y="2910"/>
                                  <a:pt x="10684" y="2907"/>
                                  <a:pt x="10681" y="2901"/>
                                </a:cubicBezTo>
                                <a:cubicBezTo>
                                  <a:pt x="10679" y="2894"/>
                                  <a:pt x="10682" y="2887"/>
                                  <a:pt x="10688" y="2885"/>
                                </a:cubicBezTo>
                                <a:close/>
                                <a:moveTo>
                                  <a:pt x="10849" y="2818"/>
                                </a:moveTo>
                                <a:lnTo>
                                  <a:pt x="10849" y="2818"/>
                                </a:lnTo>
                                <a:cubicBezTo>
                                  <a:pt x="10856" y="2815"/>
                                  <a:pt x="10863" y="2818"/>
                                  <a:pt x="10866" y="2824"/>
                                </a:cubicBezTo>
                                <a:cubicBezTo>
                                  <a:pt x="10869" y="2831"/>
                                  <a:pt x="10866" y="2838"/>
                                  <a:pt x="10860" y="2841"/>
                                </a:cubicBezTo>
                                <a:lnTo>
                                  <a:pt x="10860" y="2841"/>
                                </a:lnTo>
                                <a:cubicBezTo>
                                  <a:pt x="10853" y="2844"/>
                                  <a:pt x="10846" y="2841"/>
                                  <a:pt x="10843" y="2835"/>
                                </a:cubicBezTo>
                                <a:cubicBezTo>
                                  <a:pt x="10840" y="2828"/>
                                  <a:pt x="10843" y="2821"/>
                                  <a:pt x="10849" y="2818"/>
                                </a:cubicBezTo>
                                <a:close/>
                                <a:moveTo>
                                  <a:pt x="10941" y="2778"/>
                                </a:moveTo>
                                <a:lnTo>
                                  <a:pt x="11009" y="2746"/>
                                </a:lnTo>
                                <a:cubicBezTo>
                                  <a:pt x="11015" y="2743"/>
                                  <a:pt x="11022" y="2745"/>
                                  <a:pt x="11025" y="2752"/>
                                </a:cubicBezTo>
                                <a:cubicBezTo>
                                  <a:pt x="11028" y="2758"/>
                                  <a:pt x="11025" y="2765"/>
                                  <a:pt x="11019" y="2768"/>
                                </a:cubicBezTo>
                                <a:lnTo>
                                  <a:pt x="10951" y="2800"/>
                                </a:lnTo>
                                <a:cubicBezTo>
                                  <a:pt x="10945" y="2803"/>
                                  <a:pt x="10938" y="2800"/>
                                  <a:pt x="10935" y="2794"/>
                                </a:cubicBezTo>
                                <a:cubicBezTo>
                                  <a:pt x="10932" y="2788"/>
                                  <a:pt x="10934" y="2780"/>
                                  <a:pt x="10941" y="2778"/>
                                </a:cubicBezTo>
                                <a:close/>
                                <a:moveTo>
                                  <a:pt x="11097" y="2701"/>
                                </a:moveTo>
                                <a:lnTo>
                                  <a:pt x="11097" y="2701"/>
                                </a:lnTo>
                                <a:cubicBezTo>
                                  <a:pt x="11103" y="2698"/>
                                  <a:pt x="11111" y="2700"/>
                                  <a:pt x="11114" y="2706"/>
                                </a:cubicBezTo>
                                <a:cubicBezTo>
                                  <a:pt x="11118" y="2712"/>
                                  <a:pt x="11115" y="2720"/>
                                  <a:pt x="11109" y="2723"/>
                                </a:cubicBezTo>
                                <a:lnTo>
                                  <a:pt x="11109" y="2723"/>
                                </a:lnTo>
                                <a:cubicBezTo>
                                  <a:pt x="11103" y="2727"/>
                                  <a:pt x="11096" y="2724"/>
                                  <a:pt x="11092" y="2718"/>
                                </a:cubicBezTo>
                                <a:cubicBezTo>
                                  <a:pt x="11089" y="2712"/>
                                  <a:pt x="11091" y="2705"/>
                                  <a:pt x="11097" y="2701"/>
                                </a:cubicBezTo>
                                <a:close/>
                                <a:moveTo>
                                  <a:pt x="11186" y="2655"/>
                                </a:moveTo>
                                <a:lnTo>
                                  <a:pt x="11194" y="2650"/>
                                </a:lnTo>
                                <a:lnTo>
                                  <a:pt x="11250" y="2617"/>
                                </a:lnTo>
                                <a:cubicBezTo>
                                  <a:pt x="11256" y="2614"/>
                                  <a:pt x="11264" y="2616"/>
                                  <a:pt x="11268" y="2622"/>
                                </a:cubicBezTo>
                                <a:cubicBezTo>
                                  <a:pt x="11271" y="2628"/>
                                  <a:pt x="11269" y="2636"/>
                                  <a:pt x="11263" y="2639"/>
                                </a:cubicBezTo>
                                <a:lnTo>
                                  <a:pt x="11206" y="2673"/>
                                </a:lnTo>
                                <a:lnTo>
                                  <a:pt x="11198" y="2677"/>
                                </a:lnTo>
                                <a:cubicBezTo>
                                  <a:pt x="11192" y="2680"/>
                                  <a:pt x="11184" y="2678"/>
                                  <a:pt x="11181" y="2672"/>
                                </a:cubicBezTo>
                                <a:cubicBezTo>
                                  <a:pt x="11178" y="2666"/>
                                  <a:pt x="11180" y="2658"/>
                                  <a:pt x="11186" y="2655"/>
                                </a:cubicBezTo>
                                <a:close/>
                                <a:moveTo>
                                  <a:pt x="11335" y="2567"/>
                                </a:moveTo>
                                <a:lnTo>
                                  <a:pt x="11335" y="2567"/>
                                </a:lnTo>
                                <a:cubicBezTo>
                                  <a:pt x="11341" y="2563"/>
                                  <a:pt x="11348" y="2564"/>
                                  <a:pt x="11353" y="2569"/>
                                </a:cubicBezTo>
                                <a:cubicBezTo>
                                  <a:pt x="11357" y="2575"/>
                                  <a:pt x="11356" y="2583"/>
                                  <a:pt x="11350" y="2587"/>
                                </a:cubicBezTo>
                                <a:lnTo>
                                  <a:pt x="11350" y="2587"/>
                                </a:lnTo>
                                <a:cubicBezTo>
                                  <a:pt x="11345" y="2591"/>
                                  <a:pt x="11337" y="2590"/>
                                  <a:pt x="11333" y="2584"/>
                                </a:cubicBezTo>
                                <a:cubicBezTo>
                                  <a:pt x="11328" y="2579"/>
                                  <a:pt x="11330" y="2571"/>
                                  <a:pt x="11335" y="2567"/>
                                </a:cubicBezTo>
                                <a:close/>
                                <a:moveTo>
                                  <a:pt x="11419" y="2511"/>
                                </a:moveTo>
                                <a:lnTo>
                                  <a:pt x="11444" y="2494"/>
                                </a:lnTo>
                                <a:lnTo>
                                  <a:pt x="11479" y="2468"/>
                                </a:lnTo>
                                <a:cubicBezTo>
                                  <a:pt x="11484" y="2463"/>
                                  <a:pt x="11492" y="2464"/>
                                  <a:pt x="11496" y="2470"/>
                                </a:cubicBezTo>
                                <a:cubicBezTo>
                                  <a:pt x="11501" y="2475"/>
                                  <a:pt x="11500" y="2483"/>
                                  <a:pt x="11494" y="2487"/>
                                </a:cubicBezTo>
                                <a:lnTo>
                                  <a:pt x="11458" y="2515"/>
                                </a:lnTo>
                                <a:lnTo>
                                  <a:pt x="11433" y="2532"/>
                                </a:lnTo>
                                <a:cubicBezTo>
                                  <a:pt x="11427" y="2536"/>
                                  <a:pt x="11419" y="2534"/>
                                  <a:pt x="11415" y="2528"/>
                                </a:cubicBezTo>
                                <a:cubicBezTo>
                                  <a:pt x="11412" y="2523"/>
                                  <a:pt x="11413" y="2515"/>
                                  <a:pt x="11419" y="2511"/>
                                </a:cubicBezTo>
                                <a:close/>
                                <a:moveTo>
                                  <a:pt x="11557" y="2407"/>
                                </a:moveTo>
                                <a:lnTo>
                                  <a:pt x="11557" y="2407"/>
                                </a:lnTo>
                                <a:cubicBezTo>
                                  <a:pt x="11562" y="2403"/>
                                  <a:pt x="11570" y="2403"/>
                                  <a:pt x="11574" y="2407"/>
                                </a:cubicBezTo>
                                <a:cubicBezTo>
                                  <a:pt x="11579" y="2412"/>
                                  <a:pt x="11579" y="2420"/>
                                  <a:pt x="11574" y="2425"/>
                                </a:cubicBezTo>
                                <a:lnTo>
                                  <a:pt x="11574" y="2425"/>
                                </a:lnTo>
                                <a:cubicBezTo>
                                  <a:pt x="11569" y="2430"/>
                                  <a:pt x="11562" y="2430"/>
                                  <a:pt x="11557" y="2425"/>
                                </a:cubicBezTo>
                                <a:cubicBezTo>
                                  <a:pt x="11552" y="2420"/>
                                  <a:pt x="11552" y="2412"/>
                                  <a:pt x="11557" y="2407"/>
                                </a:cubicBezTo>
                                <a:close/>
                                <a:moveTo>
                                  <a:pt x="11632" y="2340"/>
                                </a:moveTo>
                                <a:lnTo>
                                  <a:pt x="11643" y="2331"/>
                                </a:lnTo>
                                <a:lnTo>
                                  <a:pt x="11683" y="2287"/>
                                </a:lnTo>
                                <a:cubicBezTo>
                                  <a:pt x="11688" y="2282"/>
                                  <a:pt x="11696" y="2282"/>
                                  <a:pt x="11701" y="2287"/>
                                </a:cubicBezTo>
                                <a:cubicBezTo>
                                  <a:pt x="11706" y="2292"/>
                                  <a:pt x="11706" y="2300"/>
                                  <a:pt x="11702" y="2305"/>
                                </a:cubicBezTo>
                                <a:lnTo>
                                  <a:pt x="11660" y="2349"/>
                                </a:lnTo>
                                <a:lnTo>
                                  <a:pt x="11649" y="2359"/>
                                </a:lnTo>
                                <a:cubicBezTo>
                                  <a:pt x="11643" y="2364"/>
                                  <a:pt x="11635" y="2363"/>
                                  <a:pt x="11631" y="2358"/>
                                </a:cubicBezTo>
                                <a:cubicBezTo>
                                  <a:pt x="11626" y="2353"/>
                                  <a:pt x="11627" y="2345"/>
                                  <a:pt x="11632" y="2340"/>
                                </a:cubicBezTo>
                                <a:close/>
                                <a:moveTo>
                                  <a:pt x="11747" y="2213"/>
                                </a:moveTo>
                                <a:lnTo>
                                  <a:pt x="11747" y="2213"/>
                                </a:lnTo>
                                <a:cubicBezTo>
                                  <a:pt x="11751" y="2208"/>
                                  <a:pt x="11759" y="2206"/>
                                  <a:pt x="11765" y="2210"/>
                                </a:cubicBezTo>
                                <a:cubicBezTo>
                                  <a:pt x="11770" y="2214"/>
                                  <a:pt x="11772" y="2222"/>
                                  <a:pt x="11768" y="2227"/>
                                </a:cubicBezTo>
                                <a:lnTo>
                                  <a:pt x="11768" y="2227"/>
                                </a:lnTo>
                                <a:cubicBezTo>
                                  <a:pt x="11764" y="2233"/>
                                  <a:pt x="11757" y="2235"/>
                                  <a:pt x="11751" y="2231"/>
                                </a:cubicBezTo>
                                <a:cubicBezTo>
                                  <a:pt x="11745" y="2227"/>
                                  <a:pt x="11744" y="2219"/>
                                  <a:pt x="11747" y="2213"/>
                                </a:cubicBezTo>
                                <a:close/>
                                <a:moveTo>
                                  <a:pt x="11805" y="2132"/>
                                </a:moveTo>
                                <a:lnTo>
                                  <a:pt x="11840" y="2073"/>
                                </a:lnTo>
                                <a:lnTo>
                                  <a:pt x="11841" y="2069"/>
                                </a:lnTo>
                                <a:cubicBezTo>
                                  <a:pt x="11844" y="2063"/>
                                  <a:pt x="11851" y="2060"/>
                                  <a:pt x="11858" y="2062"/>
                                </a:cubicBezTo>
                                <a:cubicBezTo>
                                  <a:pt x="11864" y="2065"/>
                                  <a:pt x="11867" y="2072"/>
                                  <a:pt x="11864" y="2079"/>
                                </a:cubicBezTo>
                                <a:lnTo>
                                  <a:pt x="11861" y="2086"/>
                                </a:lnTo>
                                <a:lnTo>
                                  <a:pt x="11826" y="2145"/>
                                </a:lnTo>
                                <a:cubicBezTo>
                                  <a:pt x="11823" y="2151"/>
                                  <a:pt x="11815" y="2153"/>
                                  <a:pt x="11809" y="2150"/>
                                </a:cubicBezTo>
                                <a:cubicBezTo>
                                  <a:pt x="11803" y="2146"/>
                                  <a:pt x="11801" y="2138"/>
                                  <a:pt x="11805" y="2132"/>
                                </a:cubicBezTo>
                                <a:close/>
                                <a:moveTo>
                                  <a:pt x="11878" y="1978"/>
                                </a:moveTo>
                                <a:lnTo>
                                  <a:pt x="11878" y="1978"/>
                                </a:lnTo>
                                <a:cubicBezTo>
                                  <a:pt x="11880" y="1972"/>
                                  <a:pt x="11887" y="1968"/>
                                  <a:pt x="11893" y="1969"/>
                                </a:cubicBezTo>
                                <a:cubicBezTo>
                                  <a:pt x="11900" y="1971"/>
                                  <a:pt x="11904" y="1978"/>
                                  <a:pt x="11903" y="1984"/>
                                </a:cubicBezTo>
                                <a:lnTo>
                                  <a:pt x="11903" y="1984"/>
                                </a:lnTo>
                                <a:cubicBezTo>
                                  <a:pt x="11901" y="1991"/>
                                  <a:pt x="11894" y="1995"/>
                                  <a:pt x="11887" y="1994"/>
                                </a:cubicBezTo>
                                <a:cubicBezTo>
                                  <a:pt x="11881" y="1992"/>
                                  <a:pt x="11877" y="1985"/>
                                  <a:pt x="11878" y="1978"/>
                                </a:cubicBezTo>
                                <a:close/>
                                <a:moveTo>
                                  <a:pt x="11900" y="1883"/>
                                </a:moveTo>
                                <a:lnTo>
                                  <a:pt x="11906" y="1808"/>
                                </a:lnTo>
                                <a:cubicBezTo>
                                  <a:pt x="11907" y="1801"/>
                                  <a:pt x="11913" y="1796"/>
                                  <a:pt x="11920" y="1797"/>
                                </a:cubicBezTo>
                                <a:cubicBezTo>
                                  <a:pt x="11927" y="1797"/>
                                  <a:pt x="11932" y="1803"/>
                                  <a:pt x="11931" y="1810"/>
                                </a:cubicBezTo>
                                <a:lnTo>
                                  <a:pt x="11925" y="1885"/>
                                </a:lnTo>
                                <a:cubicBezTo>
                                  <a:pt x="11924" y="1892"/>
                                  <a:pt x="11918" y="1897"/>
                                  <a:pt x="11911" y="1896"/>
                                </a:cubicBezTo>
                                <a:cubicBezTo>
                                  <a:pt x="11905" y="1896"/>
                                  <a:pt x="11899" y="1890"/>
                                  <a:pt x="11900" y="1883"/>
                                </a:cubicBezTo>
                                <a:close/>
                                <a:moveTo>
                                  <a:pt x="11898" y="1714"/>
                                </a:moveTo>
                                <a:lnTo>
                                  <a:pt x="11898" y="1713"/>
                                </a:lnTo>
                                <a:cubicBezTo>
                                  <a:pt x="11896" y="1707"/>
                                  <a:pt x="11900" y="1700"/>
                                  <a:pt x="11906" y="1698"/>
                                </a:cubicBezTo>
                                <a:cubicBezTo>
                                  <a:pt x="11913" y="1696"/>
                                  <a:pt x="11920" y="1699"/>
                                  <a:pt x="11922" y="1706"/>
                                </a:cubicBezTo>
                                <a:lnTo>
                                  <a:pt x="11922" y="1706"/>
                                </a:lnTo>
                                <a:cubicBezTo>
                                  <a:pt x="11924" y="1712"/>
                                  <a:pt x="11920" y="1720"/>
                                  <a:pt x="11914" y="1722"/>
                                </a:cubicBezTo>
                                <a:cubicBezTo>
                                  <a:pt x="11907" y="1724"/>
                                  <a:pt x="11900" y="1720"/>
                                  <a:pt x="11898" y="1714"/>
                                </a:cubicBezTo>
                                <a:close/>
                                <a:moveTo>
                                  <a:pt x="11873" y="1618"/>
                                </a:moveTo>
                                <a:lnTo>
                                  <a:pt x="11844" y="1549"/>
                                </a:lnTo>
                                <a:cubicBezTo>
                                  <a:pt x="11841" y="1543"/>
                                  <a:pt x="11844" y="1535"/>
                                  <a:pt x="11850" y="1533"/>
                                </a:cubicBezTo>
                                <a:cubicBezTo>
                                  <a:pt x="11857" y="1530"/>
                                  <a:pt x="11864" y="1533"/>
                                  <a:pt x="11867" y="1539"/>
                                </a:cubicBezTo>
                                <a:lnTo>
                                  <a:pt x="11896" y="1608"/>
                                </a:lnTo>
                                <a:cubicBezTo>
                                  <a:pt x="11898" y="1615"/>
                                  <a:pt x="11895" y="1622"/>
                                  <a:pt x="11889" y="1625"/>
                                </a:cubicBezTo>
                                <a:cubicBezTo>
                                  <a:pt x="11883" y="1627"/>
                                  <a:pt x="11875" y="1624"/>
                                  <a:pt x="11873" y="1618"/>
                                </a:cubicBezTo>
                                <a:close/>
                                <a:moveTo>
                                  <a:pt x="11795" y="1464"/>
                                </a:moveTo>
                                <a:lnTo>
                                  <a:pt x="11795" y="1464"/>
                                </a:lnTo>
                                <a:cubicBezTo>
                                  <a:pt x="11791" y="1458"/>
                                  <a:pt x="11793" y="1450"/>
                                  <a:pt x="11799" y="1447"/>
                                </a:cubicBezTo>
                                <a:cubicBezTo>
                                  <a:pt x="11805" y="1443"/>
                                  <a:pt x="11812" y="1445"/>
                                  <a:pt x="11816" y="1451"/>
                                </a:cubicBezTo>
                                <a:lnTo>
                                  <a:pt x="11816" y="1451"/>
                                </a:lnTo>
                                <a:cubicBezTo>
                                  <a:pt x="11820" y="1457"/>
                                  <a:pt x="11818" y="1464"/>
                                  <a:pt x="11812" y="1468"/>
                                </a:cubicBezTo>
                                <a:cubicBezTo>
                                  <a:pt x="11806" y="1472"/>
                                  <a:pt x="11798" y="1470"/>
                                  <a:pt x="11795" y="1464"/>
                                </a:cubicBezTo>
                                <a:close/>
                                <a:moveTo>
                                  <a:pt x="11736" y="1385"/>
                                </a:moveTo>
                                <a:lnTo>
                                  <a:pt x="11722" y="1366"/>
                                </a:lnTo>
                                <a:lnTo>
                                  <a:pt x="11687" y="1329"/>
                                </a:lnTo>
                                <a:cubicBezTo>
                                  <a:pt x="11683" y="1324"/>
                                  <a:pt x="11683" y="1317"/>
                                  <a:pt x="11688" y="1312"/>
                                </a:cubicBezTo>
                                <a:cubicBezTo>
                                  <a:pt x="11693" y="1307"/>
                                  <a:pt x="11701" y="1307"/>
                                  <a:pt x="11705" y="1312"/>
                                </a:cubicBezTo>
                                <a:lnTo>
                                  <a:pt x="11741" y="1351"/>
                                </a:lnTo>
                                <a:lnTo>
                                  <a:pt x="11756" y="1369"/>
                                </a:lnTo>
                                <a:cubicBezTo>
                                  <a:pt x="11760" y="1375"/>
                                  <a:pt x="11759" y="1383"/>
                                  <a:pt x="11754" y="1387"/>
                                </a:cubicBezTo>
                                <a:cubicBezTo>
                                  <a:pt x="11748" y="1391"/>
                                  <a:pt x="11740" y="1390"/>
                                  <a:pt x="11736" y="1385"/>
                                </a:cubicBezTo>
                                <a:close/>
                                <a:moveTo>
                                  <a:pt x="11617" y="1260"/>
                                </a:moveTo>
                                <a:lnTo>
                                  <a:pt x="11617" y="1260"/>
                                </a:lnTo>
                                <a:cubicBezTo>
                                  <a:pt x="11612" y="1255"/>
                                  <a:pt x="11612" y="1247"/>
                                  <a:pt x="11616" y="1242"/>
                                </a:cubicBezTo>
                                <a:cubicBezTo>
                                  <a:pt x="11621" y="1237"/>
                                  <a:pt x="11629" y="1236"/>
                                  <a:pt x="11634" y="1241"/>
                                </a:cubicBezTo>
                                <a:lnTo>
                                  <a:pt x="11634" y="1241"/>
                                </a:lnTo>
                                <a:cubicBezTo>
                                  <a:pt x="11639" y="1246"/>
                                  <a:pt x="11640" y="1253"/>
                                  <a:pt x="11635" y="1259"/>
                                </a:cubicBezTo>
                                <a:cubicBezTo>
                                  <a:pt x="11630" y="1264"/>
                                  <a:pt x="11622" y="1264"/>
                                  <a:pt x="11617" y="1260"/>
                                </a:cubicBezTo>
                                <a:close/>
                                <a:moveTo>
                                  <a:pt x="11543" y="1194"/>
                                </a:moveTo>
                                <a:lnTo>
                                  <a:pt x="11483" y="1149"/>
                                </a:lnTo>
                                <a:cubicBezTo>
                                  <a:pt x="11478" y="1144"/>
                                  <a:pt x="11477" y="1137"/>
                                  <a:pt x="11481" y="1131"/>
                                </a:cubicBezTo>
                                <a:cubicBezTo>
                                  <a:pt x="11485" y="1126"/>
                                  <a:pt x="11493" y="1125"/>
                                  <a:pt x="11499" y="1129"/>
                                </a:cubicBezTo>
                                <a:lnTo>
                                  <a:pt x="11558" y="1174"/>
                                </a:lnTo>
                                <a:cubicBezTo>
                                  <a:pt x="11564" y="1179"/>
                                  <a:pt x="11565" y="1186"/>
                                  <a:pt x="11560" y="1192"/>
                                </a:cubicBezTo>
                                <a:cubicBezTo>
                                  <a:pt x="11556" y="1197"/>
                                  <a:pt x="11548" y="1198"/>
                                  <a:pt x="11543" y="1194"/>
                                </a:cubicBezTo>
                                <a:close/>
                                <a:moveTo>
                                  <a:pt x="11403" y="1091"/>
                                </a:moveTo>
                                <a:lnTo>
                                  <a:pt x="11403" y="1091"/>
                                </a:lnTo>
                                <a:cubicBezTo>
                                  <a:pt x="11397" y="1087"/>
                                  <a:pt x="11395" y="1079"/>
                                  <a:pt x="11399" y="1074"/>
                                </a:cubicBezTo>
                                <a:cubicBezTo>
                                  <a:pt x="11403" y="1068"/>
                                  <a:pt x="11411" y="1066"/>
                                  <a:pt x="11417" y="1070"/>
                                </a:cubicBezTo>
                                <a:lnTo>
                                  <a:pt x="11417" y="1070"/>
                                </a:lnTo>
                                <a:cubicBezTo>
                                  <a:pt x="11422" y="1074"/>
                                  <a:pt x="11424" y="1082"/>
                                  <a:pt x="11420" y="1088"/>
                                </a:cubicBezTo>
                                <a:cubicBezTo>
                                  <a:pt x="11416" y="1093"/>
                                  <a:pt x="11408" y="1095"/>
                                  <a:pt x="11403" y="1091"/>
                                </a:cubicBezTo>
                                <a:close/>
                                <a:moveTo>
                                  <a:pt x="11320" y="1036"/>
                                </a:moveTo>
                                <a:lnTo>
                                  <a:pt x="11255" y="998"/>
                                </a:lnTo>
                                <a:cubicBezTo>
                                  <a:pt x="11249" y="995"/>
                                  <a:pt x="11247" y="987"/>
                                  <a:pt x="11251" y="981"/>
                                </a:cubicBezTo>
                                <a:cubicBezTo>
                                  <a:pt x="11254" y="975"/>
                                  <a:pt x="11262" y="973"/>
                                  <a:pt x="11268" y="977"/>
                                </a:cubicBezTo>
                                <a:lnTo>
                                  <a:pt x="11333" y="1015"/>
                                </a:lnTo>
                                <a:cubicBezTo>
                                  <a:pt x="11338" y="1018"/>
                                  <a:pt x="11340" y="1026"/>
                                  <a:pt x="11337" y="1032"/>
                                </a:cubicBezTo>
                                <a:cubicBezTo>
                                  <a:pt x="11333" y="1038"/>
                                  <a:pt x="11326" y="1040"/>
                                  <a:pt x="11320" y="1036"/>
                                </a:cubicBezTo>
                                <a:close/>
                                <a:moveTo>
                                  <a:pt x="11169" y="949"/>
                                </a:moveTo>
                                <a:lnTo>
                                  <a:pt x="11169" y="949"/>
                                </a:lnTo>
                                <a:cubicBezTo>
                                  <a:pt x="11163" y="946"/>
                                  <a:pt x="11160" y="939"/>
                                  <a:pt x="11163" y="932"/>
                                </a:cubicBezTo>
                                <a:cubicBezTo>
                                  <a:pt x="11167" y="926"/>
                                  <a:pt x="11174" y="924"/>
                                  <a:pt x="11180" y="927"/>
                                </a:cubicBezTo>
                                <a:lnTo>
                                  <a:pt x="11180" y="927"/>
                                </a:lnTo>
                                <a:cubicBezTo>
                                  <a:pt x="11186" y="930"/>
                                  <a:pt x="11189" y="937"/>
                                  <a:pt x="11186" y="944"/>
                                </a:cubicBezTo>
                                <a:cubicBezTo>
                                  <a:pt x="11183" y="950"/>
                                  <a:pt x="11175" y="952"/>
                                  <a:pt x="11169" y="949"/>
                                </a:cubicBezTo>
                                <a:close/>
                                <a:moveTo>
                                  <a:pt x="11080" y="903"/>
                                </a:moveTo>
                                <a:lnTo>
                                  <a:pt x="11051" y="887"/>
                                </a:lnTo>
                                <a:lnTo>
                                  <a:pt x="11014" y="870"/>
                                </a:lnTo>
                                <a:cubicBezTo>
                                  <a:pt x="11007" y="867"/>
                                  <a:pt x="11005" y="859"/>
                                  <a:pt x="11008" y="853"/>
                                </a:cubicBezTo>
                                <a:cubicBezTo>
                                  <a:pt x="11010" y="847"/>
                                  <a:pt x="11018" y="844"/>
                                  <a:pt x="11024" y="847"/>
                                </a:cubicBezTo>
                                <a:lnTo>
                                  <a:pt x="11063" y="865"/>
                                </a:lnTo>
                                <a:lnTo>
                                  <a:pt x="11092" y="880"/>
                                </a:lnTo>
                                <a:cubicBezTo>
                                  <a:pt x="11098" y="884"/>
                                  <a:pt x="11100" y="891"/>
                                  <a:pt x="11097" y="897"/>
                                </a:cubicBezTo>
                                <a:cubicBezTo>
                                  <a:pt x="11094" y="903"/>
                                  <a:pt x="11086" y="906"/>
                                  <a:pt x="11080" y="903"/>
                                </a:cubicBezTo>
                                <a:close/>
                                <a:moveTo>
                                  <a:pt x="10923" y="827"/>
                                </a:moveTo>
                                <a:lnTo>
                                  <a:pt x="10923" y="827"/>
                                </a:lnTo>
                                <a:cubicBezTo>
                                  <a:pt x="10917" y="824"/>
                                  <a:pt x="10914" y="817"/>
                                  <a:pt x="10917" y="811"/>
                                </a:cubicBezTo>
                                <a:cubicBezTo>
                                  <a:pt x="10920" y="804"/>
                                  <a:pt x="10927" y="802"/>
                                  <a:pt x="10934" y="804"/>
                                </a:cubicBezTo>
                                <a:lnTo>
                                  <a:pt x="10934" y="804"/>
                                </a:lnTo>
                                <a:cubicBezTo>
                                  <a:pt x="10940" y="807"/>
                                  <a:pt x="10943" y="815"/>
                                  <a:pt x="10940" y="821"/>
                                </a:cubicBezTo>
                                <a:cubicBezTo>
                                  <a:pt x="10937" y="827"/>
                                  <a:pt x="10929" y="830"/>
                                  <a:pt x="10923" y="827"/>
                                </a:cubicBezTo>
                                <a:close/>
                                <a:moveTo>
                                  <a:pt x="10832" y="787"/>
                                </a:moveTo>
                                <a:lnTo>
                                  <a:pt x="10763" y="758"/>
                                </a:lnTo>
                                <a:cubicBezTo>
                                  <a:pt x="10756" y="755"/>
                                  <a:pt x="10753" y="748"/>
                                  <a:pt x="10756" y="742"/>
                                </a:cubicBezTo>
                                <a:cubicBezTo>
                                  <a:pt x="10759" y="735"/>
                                  <a:pt x="10766" y="732"/>
                                  <a:pt x="10772" y="735"/>
                                </a:cubicBezTo>
                                <a:lnTo>
                                  <a:pt x="10842" y="764"/>
                                </a:lnTo>
                                <a:cubicBezTo>
                                  <a:pt x="10848" y="767"/>
                                  <a:pt x="10851" y="774"/>
                                  <a:pt x="10848" y="781"/>
                                </a:cubicBezTo>
                                <a:cubicBezTo>
                                  <a:pt x="10845" y="787"/>
                                  <a:pt x="10838" y="790"/>
                                  <a:pt x="10832" y="787"/>
                                </a:cubicBezTo>
                                <a:close/>
                                <a:moveTo>
                                  <a:pt x="10670" y="721"/>
                                </a:moveTo>
                                <a:lnTo>
                                  <a:pt x="10670" y="721"/>
                                </a:lnTo>
                                <a:cubicBezTo>
                                  <a:pt x="10663" y="719"/>
                                  <a:pt x="10660" y="711"/>
                                  <a:pt x="10663" y="705"/>
                                </a:cubicBezTo>
                                <a:cubicBezTo>
                                  <a:pt x="10666" y="699"/>
                                  <a:pt x="10673" y="696"/>
                                  <a:pt x="10679" y="698"/>
                                </a:cubicBezTo>
                                <a:lnTo>
                                  <a:pt x="10679" y="698"/>
                                </a:lnTo>
                                <a:cubicBezTo>
                                  <a:pt x="10686" y="701"/>
                                  <a:pt x="10689" y="708"/>
                                  <a:pt x="10686" y="715"/>
                                </a:cubicBezTo>
                                <a:cubicBezTo>
                                  <a:pt x="10684" y="721"/>
                                  <a:pt x="10676" y="724"/>
                                  <a:pt x="10670" y="721"/>
                                </a:cubicBezTo>
                                <a:close/>
                                <a:moveTo>
                                  <a:pt x="10577" y="686"/>
                                </a:moveTo>
                                <a:lnTo>
                                  <a:pt x="10555" y="677"/>
                                </a:lnTo>
                                <a:lnTo>
                                  <a:pt x="10507" y="660"/>
                                </a:lnTo>
                                <a:cubicBezTo>
                                  <a:pt x="10500" y="658"/>
                                  <a:pt x="10497" y="651"/>
                                  <a:pt x="10499" y="644"/>
                                </a:cubicBezTo>
                                <a:cubicBezTo>
                                  <a:pt x="10501" y="638"/>
                                  <a:pt x="10508" y="635"/>
                                  <a:pt x="10515" y="637"/>
                                </a:cubicBezTo>
                                <a:lnTo>
                                  <a:pt x="10564" y="654"/>
                                </a:lnTo>
                                <a:lnTo>
                                  <a:pt x="10586" y="662"/>
                                </a:lnTo>
                                <a:cubicBezTo>
                                  <a:pt x="10592" y="665"/>
                                  <a:pt x="10595" y="672"/>
                                  <a:pt x="10593" y="678"/>
                                </a:cubicBezTo>
                                <a:cubicBezTo>
                                  <a:pt x="10590" y="685"/>
                                  <a:pt x="10583" y="688"/>
                                  <a:pt x="10577" y="686"/>
                                </a:cubicBezTo>
                                <a:close/>
                                <a:moveTo>
                                  <a:pt x="10412" y="628"/>
                                </a:moveTo>
                                <a:lnTo>
                                  <a:pt x="10412" y="628"/>
                                </a:lnTo>
                                <a:cubicBezTo>
                                  <a:pt x="10406" y="625"/>
                                  <a:pt x="10402" y="618"/>
                                  <a:pt x="10404" y="612"/>
                                </a:cubicBezTo>
                                <a:cubicBezTo>
                                  <a:pt x="10407" y="605"/>
                                  <a:pt x="10414" y="602"/>
                                  <a:pt x="10420" y="604"/>
                                </a:cubicBezTo>
                                <a:lnTo>
                                  <a:pt x="10420" y="604"/>
                                </a:lnTo>
                                <a:cubicBezTo>
                                  <a:pt x="10427" y="606"/>
                                  <a:pt x="10430" y="613"/>
                                  <a:pt x="10428" y="620"/>
                                </a:cubicBezTo>
                                <a:cubicBezTo>
                                  <a:pt x="10426" y="626"/>
                                  <a:pt x="10419" y="630"/>
                                  <a:pt x="10412" y="628"/>
                                </a:cubicBezTo>
                                <a:close/>
                                <a:moveTo>
                                  <a:pt x="10318" y="596"/>
                                </a:moveTo>
                                <a:lnTo>
                                  <a:pt x="10246" y="574"/>
                                </a:lnTo>
                                <a:cubicBezTo>
                                  <a:pt x="10239" y="572"/>
                                  <a:pt x="10236" y="564"/>
                                  <a:pt x="10238" y="558"/>
                                </a:cubicBezTo>
                                <a:cubicBezTo>
                                  <a:pt x="10240" y="551"/>
                                  <a:pt x="10247" y="548"/>
                                  <a:pt x="10254" y="550"/>
                                </a:cubicBezTo>
                                <a:lnTo>
                                  <a:pt x="10325" y="572"/>
                                </a:lnTo>
                                <a:cubicBezTo>
                                  <a:pt x="10332" y="574"/>
                                  <a:pt x="10335" y="582"/>
                                  <a:pt x="10333" y="588"/>
                                </a:cubicBezTo>
                                <a:cubicBezTo>
                                  <a:pt x="10331" y="595"/>
                                  <a:pt x="10324" y="598"/>
                                  <a:pt x="10318" y="596"/>
                                </a:cubicBezTo>
                                <a:close/>
                                <a:moveTo>
                                  <a:pt x="10151" y="544"/>
                                </a:moveTo>
                                <a:lnTo>
                                  <a:pt x="10151" y="544"/>
                                </a:lnTo>
                                <a:cubicBezTo>
                                  <a:pt x="10144" y="542"/>
                                  <a:pt x="10140" y="535"/>
                                  <a:pt x="10142" y="528"/>
                                </a:cubicBezTo>
                                <a:cubicBezTo>
                                  <a:pt x="10144" y="522"/>
                                  <a:pt x="10151" y="518"/>
                                  <a:pt x="10158" y="520"/>
                                </a:cubicBezTo>
                                <a:lnTo>
                                  <a:pt x="10158" y="520"/>
                                </a:lnTo>
                                <a:cubicBezTo>
                                  <a:pt x="10165" y="522"/>
                                  <a:pt x="10168" y="529"/>
                                  <a:pt x="10166" y="536"/>
                                </a:cubicBezTo>
                                <a:cubicBezTo>
                                  <a:pt x="10164" y="542"/>
                                  <a:pt x="10157" y="546"/>
                                  <a:pt x="10151" y="544"/>
                                </a:cubicBezTo>
                                <a:close/>
                                <a:moveTo>
                                  <a:pt x="10055" y="516"/>
                                </a:moveTo>
                                <a:lnTo>
                                  <a:pt x="9983" y="496"/>
                                </a:lnTo>
                                <a:cubicBezTo>
                                  <a:pt x="9976" y="494"/>
                                  <a:pt x="9972" y="487"/>
                                  <a:pt x="9974" y="480"/>
                                </a:cubicBezTo>
                                <a:cubicBezTo>
                                  <a:pt x="9976" y="474"/>
                                  <a:pt x="9983" y="470"/>
                                  <a:pt x="9989" y="472"/>
                                </a:cubicBezTo>
                                <a:lnTo>
                                  <a:pt x="10062" y="492"/>
                                </a:lnTo>
                                <a:cubicBezTo>
                                  <a:pt x="10068" y="494"/>
                                  <a:pt x="10072" y="501"/>
                                  <a:pt x="10070" y="508"/>
                                </a:cubicBezTo>
                                <a:cubicBezTo>
                                  <a:pt x="10068" y="515"/>
                                  <a:pt x="10061" y="518"/>
                                  <a:pt x="10055" y="516"/>
                                </a:cubicBezTo>
                                <a:close/>
                                <a:moveTo>
                                  <a:pt x="9886" y="470"/>
                                </a:moveTo>
                                <a:lnTo>
                                  <a:pt x="9886" y="470"/>
                                </a:lnTo>
                                <a:cubicBezTo>
                                  <a:pt x="9879" y="468"/>
                                  <a:pt x="9876" y="462"/>
                                  <a:pt x="9877" y="455"/>
                                </a:cubicBezTo>
                                <a:cubicBezTo>
                                  <a:pt x="9879" y="448"/>
                                  <a:pt x="9886" y="444"/>
                                  <a:pt x="9893" y="446"/>
                                </a:cubicBezTo>
                                <a:lnTo>
                                  <a:pt x="9893" y="446"/>
                                </a:lnTo>
                                <a:cubicBezTo>
                                  <a:pt x="9899" y="448"/>
                                  <a:pt x="9903" y="455"/>
                                  <a:pt x="9901" y="461"/>
                                </a:cubicBezTo>
                                <a:cubicBezTo>
                                  <a:pt x="9900" y="468"/>
                                  <a:pt x="9893" y="472"/>
                                  <a:pt x="9886" y="470"/>
                                </a:cubicBezTo>
                                <a:close/>
                                <a:moveTo>
                                  <a:pt x="9789" y="445"/>
                                </a:moveTo>
                                <a:lnTo>
                                  <a:pt x="9749" y="434"/>
                                </a:lnTo>
                                <a:lnTo>
                                  <a:pt x="9717" y="427"/>
                                </a:lnTo>
                                <a:cubicBezTo>
                                  <a:pt x="9710" y="425"/>
                                  <a:pt x="9706" y="418"/>
                                  <a:pt x="9708" y="412"/>
                                </a:cubicBezTo>
                                <a:cubicBezTo>
                                  <a:pt x="9709" y="405"/>
                                  <a:pt x="9716" y="401"/>
                                  <a:pt x="9723" y="402"/>
                                </a:cubicBezTo>
                                <a:lnTo>
                                  <a:pt x="9755" y="410"/>
                                </a:lnTo>
                                <a:lnTo>
                                  <a:pt x="9796" y="421"/>
                                </a:lnTo>
                                <a:cubicBezTo>
                                  <a:pt x="9802" y="422"/>
                                  <a:pt x="9806" y="429"/>
                                  <a:pt x="9805" y="436"/>
                                </a:cubicBezTo>
                                <a:cubicBezTo>
                                  <a:pt x="9803" y="443"/>
                                  <a:pt x="9796" y="447"/>
                                  <a:pt x="9789" y="445"/>
                                </a:cubicBezTo>
                                <a:close/>
                                <a:moveTo>
                                  <a:pt x="9620" y="404"/>
                                </a:moveTo>
                                <a:lnTo>
                                  <a:pt x="9620" y="404"/>
                                </a:lnTo>
                                <a:cubicBezTo>
                                  <a:pt x="9613" y="402"/>
                                  <a:pt x="9609" y="395"/>
                                  <a:pt x="9610" y="389"/>
                                </a:cubicBezTo>
                                <a:cubicBezTo>
                                  <a:pt x="9612" y="382"/>
                                  <a:pt x="9619" y="378"/>
                                  <a:pt x="9625" y="379"/>
                                </a:cubicBezTo>
                                <a:lnTo>
                                  <a:pt x="9625" y="379"/>
                                </a:lnTo>
                                <a:cubicBezTo>
                                  <a:pt x="9632" y="381"/>
                                  <a:pt x="9636" y="388"/>
                                  <a:pt x="9635" y="394"/>
                                </a:cubicBezTo>
                                <a:cubicBezTo>
                                  <a:pt x="9633" y="401"/>
                                  <a:pt x="9626" y="405"/>
                                  <a:pt x="9620" y="404"/>
                                </a:cubicBezTo>
                                <a:close/>
                                <a:moveTo>
                                  <a:pt x="9523" y="381"/>
                                </a:moveTo>
                                <a:lnTo>
                                  <a:pt x="9449" y="365"/>
                                </a:lnTo>
                                <a:cubicBezTo>
                                  <a:pt x="9443" y="364"/>
                                  <a:pt x="9438" y="357"/>
                                  <a:pt x="9440" y="350"/>
                                </a:cubicBezTo>
                                <a:cubicBezTo>
                                  <a:pt x="9441" y="343"/>
                                  <a:pt x="9448" y="339"/>
                                  <a:pt x="9455" y="341"/>
                                </a:cubicBezTo>
                                <a:lnTo>
                                  <a:pt x="9528" y="356"/>
                                </a:lnTo>
                                <a:cubicBezTo>
                                  <a:pt x="9535" y="358"/>
                                  <a:pt x="9539" y="364"/>
                                  <a:pt x="9537" y="371"/>
                                </a:cubicBezTo>
                                <a:cubicBezTo>
                                  <a:pt x="9536" y="378"/>
                                  <a:pt x="9529" y="382"/>
                                  <a:pt x="9523" y="381"/>
                                </a:cubicBezTo>
                                <a:close/>
                                <a:moveTo>
                                  <a:pt x="9351" y="344"/>
                                </a:moveTo>
                                <a:lnTo>
                                  <a:pt x="9351" y="344"/>
                                </a:lnTo>
                                <a:cubicBezTo>
                                  <a:pt x="9345" y="343"/>
                                  <a:pt x="9340" y="336"/>
                                  <a:pt x="9342" y="329"/>
                                </a:cubicBezTo>
                                <a:cubicBezTo>
                                  <a:pt x="9343" y="322"/>
                                  <a:pt x="9350" y="318"/>
                                  <a:pt x="9357" y="320"/>
                                </a:cubicBezTo>
                                <a:lnTo>
                                  <a:pt x="9357" y="320"/>
                                </a:lnTo>
                                <a:cubicBezTo>
                                  <a:pt x="9364" y="321"/>
                                  <a:pt x="9368" y="328"/>
                                  <a:pt x="9366" y="335"/>
                                </a:cubicBezTo>
                                <a:cubicBezTo>
                                  <a:pt x="9365" y="341"/>
                                  <a:pt x="9358" y="346"/>
                                  <a:pt x="9351" y="344"/>
                                </a:cubicBezTo>
                                <a:close/>
                                <a:moveTo>
                                  <a:pt x="9254" y="324"/>
                                </a:moveTo>
                                <a:lnTo>
                                  <a:pt x="9180" y="310"/>
                                </a:lnTo>
                                <a:cubicBezTo>
                                  <a:pt x="9173" y="309"/>
                                  <a:pt x="9169" y="302"/>
                                  <a:pt x="9170" y="295"/>
                                </a:cubicBezTo>
                                <a:cubicBezTo>
                                  <a:pt x="9172" y="288"/>
                                  <a:pt x="9178" y="284"/>
                                  <a:pt x="9185" y="285"/>
                                </a:cubicBezTo>
                                <a:lnTo>
                                  <a:pt x="9259" y="299"/>
                                </a:lnTo>
                                <a:cubicBezTo>
                                  <a:pt x="9265" y="301"/>
                                  <a:pt x="9270" y="307"/>
                                  <a:pt x="9268" y="314"/>
                                </a:cubicBezTo>
                                <a:cubicBezTo>
                                  <a:pt x="9267" y="321"/>
                                  <a:pt x="9261" y="325"/>
                                  <a:pt x="9254" y="324"/>
                                </a:cubicBezTo>
                                <a:close/>
                                <a:moveTo>
                                  <a:pt x="9082" y="291"/>
                                </a:moveTo>
                                <a:lnTo>
                                  <a:pt x="9082" y="291"/>
                                </a:lnTo>
                                <a:cubicBezTo>
                                  <a:pt x="9075" y="290"/>
                                  <a:pt x="9071" y="283"/>
                                  <a:pt x="9072" y="276"/>
                                </a:cubicBezTo>
                                <a:cubicBezTo>
                                  <a:pt x="9073" y="269"/>
                                  <a:pt x="9080" y="265"/>
                                  <a:pt x="9087" y="266"/>
                                </a:cubicBezTo>
                                <a:lnTo>
                                  <a:pt x="9087" y="266"/>
                                </a:lnTo>
                                <a:cubicBezTo>
                                  <a:pt x="9093" y="268"/>
                                  <a:pt x="9098" y="274"/>
                                  <a:pt x="9097" y="281"/>
                                </a:cubicBezTo>
                                <a:cubicBezTo>
                                  <a:pt x="9095" y="288"/>
                                  <a:pt x="9089" y="292"/>
                                  <a:pt x="9082" y="291"/>
                                </a:cubicBezTo>
                                <a:close/>
                                <a:moveTo>
                                  <a:pt x="8984" y="273"/>
                                </a:moveTo>
                                <a:lnTo>
                                  <a:pt x="8910" y="260"/>
                                </a:lnTo>
                                <a:cubicBezTo>
                                  <a:pt x="8903" y="259"/>
                                  <a:pt x="8898" y="253"/>
                                  <a:pt x="8900" y="246"/>
                                </a:cubicBezTo>
                                <a:cubicBezTo>
                                  <a:pt x="8901" y="239"/>
                                  <a:pt x="8907" y="235"/>
                                  <a:pt x="8914" y="236"/>
                                </a:cubicBezTo>
                                <a:lnTo>
                                  <a:pt x="8988" y="249"/>
                                </a:lnTo>
                                <a:cubicBezTo>
                                  <a:pt x="8995" y="250"/>
                                  <a:pt x="8999" y="256"/>
                                  <a:pt x="8998" y="263"/>
                                </a:cubicBezTo>
                                <a:cubicBezTo>
                                  <a:pt x="8997" y="270"/>
                                  <a:pt x="8991" y="274"/>
                                  <a:pt x="8984" y="273"/>
                                </a:cubicBezTo>
                                <a:close/>
                                <a:moveTo>
                                  <a:pt x="8811" y="243"/>
                                </a:moveTo>
                                <a:lnTo>
                                  <a:pt x="8811" y="243"/>
                                </a:lnTo>
                                <a:cubicBezTo>
                                  <a:pt x="8804" y="242"/>
                                  <a:pt x="8800" y="235"/>
                                  <a:pt x="8801" y="229"/>
                                </a:cubicBezTo>
                                <a:cubicBezTo>
                                  <a:pt x="8802" y="222"/>
                                  <a:pt x="8809" y="217"/>
                                  <a:pt x="8816" y="219"/>
                                </a:cubicBezTo>
                                <a:lnTo>
                                  <a:pt x="8816" y="219"/>
                                </a:lnTo>
                                <a:cubicBezTo>
                                  <a:pt x="8823" y="220"/>
                                  <a:pt x="8827" y="227"/>
                                  <a:pt x="8826" y="233"/>
                                </a:cubicBezTo>
                                <a:cubicBezTo>
                                  <a:pt x="8824" y="240"/>
                                  <a:pt x="8818" y="245"/>
                                  <a:pt x="8811" y="243"/>
                                </a:cubicBezTo>
                                <a:close/>
                                <a:moveTo>
                                  <a:pt x="8713" y="228"/>
                                </a:moveTo>
                                <a:lnTo>
                                  <a:pt x="8639" y="216"/>
                                </a:lnTo>
                                <a:cubicBezTo>
                                  <a:pt x="8632" y="215"/>
                                  <a:pt x="8627" y="209"/>
                                  <a:pt x="8628" y="202"/>
                                </a:cubicBezTo>
                                <a:cubicBezTo>
                                  <a:pt x="8629" y="195"/>
                                  <a:pt x="8636" y="191"/>
                                  <a:pt x="8642" y="192"/>
                                </a:cubicBezTo>
                                <a:lnTo>
                                  <a:pt x="8717" y="203"/>
                                </a:lnTo>
                                <a:cubicBezTo>
                                  <a:pt x="8723" y="204"/>
                                  <a:pt x="8728" y="211"/>
                                  <a:pt x="8727" y="217"/>
                                </a:cubicBezTo>
                                <a:cubicBezTo>
                                  <a:pt x="8726" y="224"/>
                                  <a:pt x="8720" y="229"/>
                                  <a:pt x="8713" y="228"/>
                                </a:cubicBezTo>
                                <a:close/>
                                <a:moveTo>
                                  <a:pt x="8540" y="201"/>
                                </a:moveTo>
                                <a:lnTo>
                                  <a:pt x="8540" y="201"/>
                                </a:lnTo>
                                <a:cubicBezTo>
                                  <a:pt x="8533" y="200"/>
                                  <a:pt x="8528" y="194"/>
                                  <a:pt x="8529" y="187"/>
                                </a:cubicBezTo>
                                <a:cubicBezTo>
                                  <a:pt x="8530" y="180"/>
                                  <a:pt x="8537" y="175"/>
                                  <a:pt x="8544" y="176"/>
                                </a:cubicBezTo>
                                <a:lnTo>
                                  <a:pt x="8544" y="176"/>
                                </a:lnTo>
                                <a:cubicBezTo>
                                  <a:pt x="8550" y="178"/>
                                  <a:pt x="8555" y="184"/>
                                  <a:pt x="8554" y="191"/>
                                </a:cubicBezTo>
                                <a:cubicBezTo>
                                  <a:pt x="8553" y="198"/>
                                  <a:pt x="8547" y="202"/>
                                  <a:pt x="8540" y="201"/>
                                </a:cubicBezTo>
                                <a:close/>
                                <a:moveTo>
                                  <a:pt x="8441" y="188"/>
                                </a:moveTo>
                                <a:lnTo>
                                  <a:pt x="8367" y="178"/>
                                </a:lnTo>
                                <a:cubicBezTo>
                                  <a:pt x="8360" y="177"/>
                                  <a:pt x="8355" y="171"/>
                                  <a:pt x="8356" y="164"/>
                                </a:cubicBezTo>
                                <a:cubicBezTo>
                                  <a:pt x="8357" y="157"/>
                                  <a:pt x="8363" y="152"/>
                                  <a:pt x="8370" y="153"/>
                                </a:cubicBezTo>
                                <a:lnTo>
                                  <a:pt x="8444" y="163"/>
                                </a:lnTo>
                                <a:cubicBezTo>
                                  <a:pt x="8451" y="164"/>
                                  <a:pt x="8456" y="170"/>
                                  <a:pt x="8455" y="177"/>
                                </a:cubicBezTo>
                                <a:cubicBezTo>
                                  <a:pt x="8454" y="184"/>
                                  <a:pt x="8448" y="189"/>
                                  <a:pt x="8441" y="188"/>
                                </a:cubicBezTo>
                                <a:close/>
                                <a:moveTo>
                                  <a:pt x="8267" y="164"/>
                                </a:moveTo>
                                <a:lnTo>
                                  <a:pt x="8267" y="164"/>
                                </a:lnTo>
                                <a:cubicBezTo>
                                  <a:pt x="8260" y="163"/>
                                  <a:pt x="8256" y="157"/>
                                  <a:pt x="8257" y="150"/>
                                </a:cubicBezTo>
                                <a:cubicBezTo>
                                  <a:pt x="8258" y="143"/>
                                  <a:pt x="8264" y="139"/>
                                  <a:pt x="8271" y="140"/>
                                </a:cubicBezTo>
                                <a:lnTo>
                                  <a:pt x="8271" y="140"/>
                                </a:lnTo>
                                <a:cubicBezTo>
                                  <a:pt x="8278" y="141"/>
                                  <a:pt x="8283" y="147"/>
                                  <a:pt x="8281" y="154"/>
                                </a:cubicBezTo>
                                <a:cubicBezTo>
                                  <a:pt x="8280" y="161"/>
                                  <a:pt x="8274" y="166"/>
                                  <a:pt x="8267" y="164"/>
                                </a:cubicBezTo>
                                <a:close/>
                                <a:moveTo>
                                  <a:pt x="8168" y="153"/>
                                </a:moveTo>
                                <a:lnTo>
                                  <a:pt x="8094" y="144"/>
                                </a:lnTo>
                                <a:cubicBezTo>
                                  <a:pt x="8087" y="143"/>
                                  <a:pt x="8082" y="137"/>
                                  <a:pt x="8083" y="130"/>
                                </a:cubicBezTo>
                                <a:cubicBezTo>
                                  <a:pt x="8084" y="123"/>
                                  <a:pt x="8090" y="118"/>
                                  <a:pt x="8097" y="119"/>
                                </a:cubicBezTo>
                                <a:lnTo>
                                  <a:pt x="8171" y="128"/>
                                </a:lnTo>
                                <a:cubicBezTo>
                                  <a:pt x="8178" y="129"/>
                                  <a:pt x="8183" y="135"/>
                                  <a:pt x="8182" y="142"/>
                                </a:cubicBezTo>
                                <a:cubicBezTo>
                                  <a:pt x="8181" y="149"/>
                                  <a:pt x="8175" y="154"/>
                                  <a:pt x="8168" y="153"/>
                                </a:cubicBezTo>
                                <a:close/>
                                <a:moveTo>
                                  <a:pt x="7995" y="132"/>
                                </a:moveTo>
                                <a:lnTo>
                                  <a:pt x="7995" y="132"/>
                                </a:lnTo>
                                <a:cubicBezTo>
                                  <a:pt x="7988" y="131"/>
                                  <a:pt x="7983" y="125"/>
                                  <a:pt x="7984" y="118"/>
                                </a:cubicBezTo>
                                <a:cubicBezTo>
                                  <a:pt x="7984" y="112"/>
                                  <a:pt x="7991" y="107"/>
                                  <a:pt x="7997" y="107"/>
                                </a:cubicBezTo>
                                <a:lnTo>
                                  <a:pt x="7997" y="107"/>
                                </a:lnTo>
                                <a:cubicBezTo>
                                  <a:pt x="8004" y="108"/>
                                  <a:pt x="8009" y="114"/>
                                  <a:pt x="8008" y="121"/>
                                </a:cubicBezTo>
                                <a:cubicBezTo>
                                  <a:pt x="8008" y="128"/>
                                  <a:pt x="8001" y="133"/>
                                  <a:pt x="7995" y="132"/>
                                </a:cubicBezTo>
                                <a:close/>
                                <a:moveTo>
                                  <a:pt x="7895" y="122"/>
                                </a:moveTo>
                                <a:lnTo>
                                  <a:pt x="7821" y="115"/>
                                </a:lnTo>
                                <a:cubicBezTo>
                                  <a:pt x="7814" y="114"/>
                                  <a:pt x="7809" y="108"/>
                                  <a:pt x="7809" y="101"/>
                                </a:cubicBezTo>
                                <a:cubicBezTo>
                                  <a:pt x="7810" y="94"/>
                                  <a:pt x="7816" y="89"/>
                                  <a:pt x="7823" y="90"/>
                                </a:cubicBezTo>
                                <a:lnTo>
                                  <a:pt x="7898" y="97"/>
                                </a:lnTo>
                                <a:cubicBezTo>
                                  <a:pt x="7905" y="98"/>
                                  <a:pt x="7910" y="104"/>
                                  <a:pt x="7909" y="111"/>
                                </a:cubicBezTo>
                                <a:cubicBezTo>
                                  <a:pt x="7908" y="118"/>
                                  <a:pt x="7902" y="123"/>
                                  <a:pt x="7895" y="122"/>
                                </a:cubicBezTo>
                                <a:close/>
                                <a:moveTo>
                                  <a:pt x="7721" y="105"/>
                                </a:moveTo>
                                <a:lnTo>
                                  <a:pt x="7721" y="105"/>
                                </a:lnTo>
                                <a:cubicBezTo>
                                  <a:pt x="7714" y="104"/>
                                  <a:pt x="7709" y="98"/>
                                  <a:pt x="7710" y="91"/>
                                </a:cubicBezTo>
                                <a:cubicBezTo>
                                  <a:pt x="7711" y="84"/>
                                  <a:pt x="7717" y="79"/>
                                  <a:pt x="7724" y="80"/>
                                </a:cubicBezTo>
                                <a:lnTo>
                                  <a:pt x="7724" y="80"/>
                                </a:lnTo>
                                <a:cubicBezTo>
                                  <a:pt x="7731" y="81"/>
                                  <a:pt x="7736" y="87"/>
                                  <a:pt x="7735" y="94"/>
                                </a:cubicBezTo>
                                <a:cubicBezTo>
                                  <a:pt x="7734" y="101"/>
                                  <a:pt x="7728" y="106"/>
                                  <a:pt x="7721" y="105"/>
                                </a:cubicBezTo>
                                <a:close/>
                                <a:moveTo>
                                  <a:pt x="7622" y="96"/>
                                </a:moveTo>
                                <a:lnTo>
                                  <a:pt x="7547" y="90"/>
                                </a:lnTo>
                                <a:cubicBezTo>
                                  <a:pt x="7540" y="89"/>
                                  <a:pt x="7535" y="83"/>
                                  <a:pt x="7535" y="76"/>
                                </a:cubicBezTo>
                                <a:cubicBezTo>
                                  <a:pt x="7536" y="69"/>
                                  <a:pt x="7542" y="64"/>
                                  <a:pt x="7549" y="65"/>
                                </a:cubicBezTo>
                                <a:lnTo>
                                  <a:pt x="7624" y="71"/>
                                </a:lnTo>
                                <a:cubicBezTo>
                                  <a:pt x="7631" y="72"/>
                                  <a:pt x="7636" y="78"/>
                                  <a:pt x="7635" y="85"/>
                                </a:cubicBezTo>
                                <a:cubicBezTo>
                                  <a:pt x="7635" y="92"/>
                                  <a:pt x="7628" y="97"/>
                                  <a:pt x="7622" y="96"/>
                                </a:cubicBezTo>
                                <a:close/>
                                <a:moveTo>
                                  <a:pt x="7447" y="81"/>
                                </a:moveTo>
                                <a:lnTo>
                                  <a:pt x="7447" y="81"/>
                                </a:lnTo>
                                <a:cubicBezTo>
                                  <a:pt x="7440" y="81"/>
                                  <a:pt x="7435" y="75"/>
                                  <a:pt x="7436" y="68"/>
                                </a:cubicBezTo>
                                <a:cubicBezTo>
                                  <a:pt x="7436" y="61"/>
                                  <a:pt x="7442" y="56"/>
                                  <a:pt x="7449" y="56"/>
                                </a:cubicBezTo>
                                <a:lnTo>
                                  <a:pt x="7449" y="56"/>
                                </a:lnTo>
                                <a:cubicBezTo>
                                  <a:pt x="7456" y="57"/>
                                  <a:pt x="7461" y="63"/>
                                  <a:pt x="7461" y="70"/>
                                </a:cubicBezTo>
                                <a:cubicBezTo>
                                  <a:pt x="7460" y="77"/>
                                  <a:pt x="7454" y="82"/>
                                  <a:pt x="7447" y="81"/>
                                </a:cubicBezTo>
                                <a:close/>
                                <a:moveTo>
                                  <a:pt x="7348" y="74"/>
                                </a:moveTo>
                                <a:lnTo>
                                  <a:pt x="7273" y="69"/>
                                </a:lnTo>
                                <a:cubicBezTo>
                                  <a:pt x="7266" y="69"/>
                                  <a:pt x="7261" y="63"/>
                                  <a:pt x="7261" y="56"/>
                                </a:cubicBezTo>
                                <a:cubicBezTo>
                                  <a:pt x="7262" y="49"/>
                                  <a:pt x="7268" y="44"/>
                                  <a:pt x="7275" y="44"/>
                                </a:cubicBezTo>
                                <a:lnTo>
                                  <a:pt x="7349" y="50"/>
                                </a:lnTo>
                                <a:cubicBezTo>
                                  <a:pt x="7356" y="50"/>
                                  <a:pt x="7361" y="56"/>
                                  <a:pt x="7361" y="63"/>
                                </a:cubicBezTo>
                                <a:cubicBezTo>
                                  <a:pt x="7361" y="70"/>
                                  <a:pt x="7355" y="75"/>
                                  <a:pt x="7348" y="74"/>
                                </a:cubicBezTo>
                                <a:close/>
                                <a:moveTo>
                                  <a:pt x="7173" y="62"/>
                                </a:moveTo>
                                <a:lnTo>
                                  <a:pt x="7173" y="62"/>
                                </a:lnTo>
                                <a:cubicBezTo>
                                  <a:pt x="7166" y="62"/>
                                  <a:pt x="7161" y="56"/>
                                  <a:pt x="7161" y="49"/>
                                </a:cubicBezTo>
                                <a:cubicBezTo>
                                  <a:pt x="7162" y="42"/>
                                  <a:pt x="7168" y="37"/>
                                  <a:pt x="7175" y="37"/>
                                </a:cubicBezTo>
                                <a:lnTo>
                                  <a:pt x="7175" y="37"/>
                                </a:lnTo>
                                <a:cubicBezTo>
                                  <a:pt x="7182" y="38"/>
                                  <a:pt x="7187" y="44"/>
                                  <a:pt x="7186" y="51"/>
                                </a:cubicBezTo>
                                <a:cubicBezTo>
                                  <a:pt x="7186" y="58"/>
                                  <a:pt x="7180" y="63"/>
                                  <a:pt x="7173" y="62"/>
                                </a:cubicBezTo>
                                <a:close/>
                                <a:moveTo>
                                  <a:pt x="7073" y="57"/>
                                </a:moveTo>
                                <a:lnTo>
                                  <a:pt x="6999" y="53"/>
                                </a:lnTo>
                                <a:cubicBezTo>
                                  <a:pt x="6992" y="52"/>
                                  <a:pt x="6986" y="47"/>
                                  <a:pt x="6987" y="40"/>
                                </a:cubicBezTo>
                                <a:cubicBezTo>
                                  <a:pt x="6987" y="33"/>
                                  <a:pt x="6993" y="27"/>
                                  <a:pt x="7000" y="28"/>
                                </a:cubicBezTo>
                                <a:lnTo>
                                  <a:pt x="7075" y="32"/>
                                </a:lnTo>
                                <a:cubicBezTo>
                                  <a:pt x="7082" y="32"/>
                                  <a:pt x="7087" y="38"/>
                                  <a:pt x="7087" y="45"/>
                                </a:cubicBezTo>
                                <a:cubicBezTo>
                                  <a:pt x="7086" y="52"/>
                                  <a:pt x="7080" y="57"/>
                                  <a:pt x="7073" y="57"/>
                                </a:cubicBezTo>
                                <a:close/>
                                <a:moveTo>
                                  <a:pt x="6898" y="47"/>
                                </a:moveTo>
                                <a:lnTo>
                                  <a:pt x="6898" y="47"/>
                                </a:lnTo>
                                <a:cubicBezTo>
                                  <a:pt x="6891" y="47"/>
                                  <a:pt x="6886" y="41"/>
                                  <a:pt x="6887" y="34"/>
                                </a:cubicBezTo>
                                <a:cubicBezTo>
                                  <a:pt x="6887" y="27"/>
                                  <a:pt x="6893" y="22"/>
                                  <a:pt x="6900" y="22"/>
                                </a:cubicBezTo>
                                <a:lnTo>
                                  <a:pt x="6900" y="23"/>
                                </a:lnTo>
                                <a:cubicBezTo>
                                  <a:pt x="6907" y="23"/>
                                  <a:pt x="6912" y="29"/>
                                  <a:pt x="6912" y="36"/>
                                </a:cubicBezTo>
                                <a:cubicBezTo>
                                  <a:pt x="6911" y="43"/>
                                  <a:pt x="6905" y="48"/>
                                  <a:pt x="6898" y="47"/>
                                </a:cubicBezTo>
                                <a:close/>
                                <a:moveTo>
                                  <a:pt x="6799" y="43"/>
                                </a:moveTo>
                                <a:lnTo>
                                  <a:pt x="6724" y="40"/>
                                </a:lnTo>
                                <a:cubicBezTo>
                                  <a:pt x="6717" y="40"/>
                                  <a:pt x="6712" y="34"/>
                                  <a:pt x="6712" y="27"/>
                                </a:cubicBezTo>
                                <a:cubicBezTo>
                                  <a:pt x="6712" y="20"/>
                                  <a:pt x="6718" y="15"/>
                                  <a:pt x="6725" y="15"/>
                                </a:cubicBezTo>
                                <a:lnTo>
                                  <a:pt x="6800" y="18"/>
                                </a:lnTo>
                                <a:cubicBezTo>
                                  <a:pt x="6807" y="18"/>
                                  <a:pt x="6812" y="24"/>
                                  <a:pt x="6812" y="31"/>
                                </a:cubicBezTo>
                                <a:cubicBezTo>
                                  <a:pt x="6812" y="38"/>
                                  <a:pt x="6806" y="43"/>
                                  <a:pt x="6799" y="43"/>
                                </a:cubicBezTo>
                                <a:close/>
                                <a:moveTo>
                                  <a:pt x="6624" y="36"/>
                                </a:moveTo>
                                <a:lnTo>
                                  <a:pt x="6624" y="36"/>
                                </a:lnTo>
                                <a:cubicBezTo>
                                  <a:pt x="6617" y="36"/>
                                  <a:pt x="6612" y="30"/>
                                  <a:pt x="6612" y="23"/>
                                </a:cubicBezTo>
                                <a:cubicBezTo>
                                  <a:pt x="6612" y="17"/>
                                  <a:pt x="6618" y="11"/>
                                  <a:pt x="6625" y="11"/>
                                </a:cubicBezTo>
                                <a:lnTo>
                                  <a:pt x="6625" y="11"/>
                                </a:lnTo>
                                <a:cubicBezTo>
                                  <a:pt x="6632" y="12"/>
                                  <a:pt x="6637" y="18"/>
                                  <a:pt x="6637" y="24"/>
                                </a:cubicBezTo>
                                <a:cubicBezTo>
                                  <a:pt x="6637" y="31"/>
                                  <a:pt x="6631" y="37"/>
                                  <a:pt x="6624" y="36"/>
                                </a:cubicBezTo>
                                <a:close/>
                                <a:moveTo>
                                  <a:pt x="6524" y="33"/>
                                </a:moveTo>
                                <a:lnTo>
                                  <a:pt x="6449" y="32"/>
                                </a:lnTo>
                                <a:cubicBezTo>
                                  <a:pt x="6442" y="31"/>
                                  <a:pt x="6437" y="26"/>
                                  <a:pt x="6437" y="19"/>
                                </a:cubicBezTo>
                                <a:cubicBezTo>
                                  <a:pt x="6437" y="12"/>
                                  <a:pt x="6443" y="6"/>
                                  <a:pt x="6450" y="7"/>
                                </a:cubicBezTo>
                                <a:lnTo>
                                  <a:pt x="6525" y="8"/>
                                </a:lnTo>
                                <a:cubicBezTo>
                                  <a:pt x="6532" y="8"/>
                                  <a:pt x="6537" y="14"/>
                                  <a:pt x="6537" y="21"/>
                                </a:cubicBezTo>
                                <a:cubicBezTo>
                                  <a:pt x="6537" y="28"/>
                                  <a:pt x="6531" y="33"/>
                                  <a:pt x="6524" y="33"/>
                                </a:cubicBezTo>
                                <a:close/>
                                <a:moveTo>
                                  <a:pt x="6349" y="29"/>
                                </a:moveTo>
                                <a:lnTo>
                                  <a:pt x="6349" y="29"/>
                                </a:lnTo>
                                <a:cubicBezTo>
                                  <a:pt x="6342" y="29"/>
                                  <a:pt x="6337" y="23"/>
                                  <a:pt x="6337" y="16"/>
                                </a:cubicBezTo>
                                <a:cubicBezTo>
                                  <a:pt x="6337" y="9"/>
                                  <a:pt x="6343" y="4"/>
                                  <a:pt x="6350" y="4"/>
                                </a:cubicBezTo>
                                <a:lnTo>
                                  <a:pt x="6350" y="4"/>
                                </a:lnTo>
                                <a:cubicBezTo>
                                  <a:pt x="6357" y="5"/>
                                  <a:pt x="6362" y="10"/>
                                  <a:pt x="6362" y="17"/>
                                </a:cubicBezTo>
                                <a:cubicBezTo>
                                  <a:pt x="6362" y="24"/>
                                  <a:pt x="6356" y="30"/>
                                  <a:pt x="6349" y="29"/>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0280" y="2367360"/>
                            <a:ext cx="561240" cy="354960"/>
                          </a:xfrm>
                          <a:prstGeom prst="rect">
                            <a:avLst/>
                          </a:prstGeom>
                          <a:noFill/>
                          <a:ln cap="rnd" w="6840">
                            <a:solidFill>
                              <a:srgbClr val="000000"/>
                            </a:solidFill>
                            <a:miter/>
                          </a:ln>
                        </wps:spPr>
                        <wps:style>
                          <a:lnRef idx="0"/>
                          <a:fillRef idx="0"/>
                          <a:effectRef idx="0"/>
                          <a:fontRef idx="minor"/>
                        </wps:style>
                        <wps:bodyPr/>
                      </wps:wsp>
                      <wps:wsp>
                        <wps:cNvSpPr txBox="1"/>
                        <wps:spPr>
                          <a:xfrm>
                            <a:off x="2501280" y="2783160"/>
                            <a:ext cx="1009080" cy="455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6"/>
                                  <w:szCs w:val="26"/>
                                  <w:rFonts w:ascii="FrutigerNext LT Regular;Times New Roman" w:hAnsi="FrutigerNext LT Regular;Times New Roman" w:eastAsia="SimSun;宋体" w:cs="FrutigerNext LT Regular;Times New Roman"/>
                                  <w:color w:val="000000"/>
                                  <w:lang w:val="en-GB" w:bidi="ar-SA"/>
                                </w:rPr>
                                <w:t>Media server</w:t>
                              </w:r>
                            </w:p>
                          </w:txbxContent>
                        </wps:txbx>
                        <wps:bodyPr wrap="square" lIns="0" rIns="0" tIns="0" bIns="0" anchor="t">
                          <a:noAutofit/>
                        </wps:bodyPr>
                      </wps:wsp>
                      <wps:wsp>
                        <wps:cNvSpPr/>
                        <wps:spPr>
                          <a:xfrm>
                            <a:off x="2760840" y="2316600"/>
                            <a:ext cx="561960" cy="354240"/>
                          </a:xfrm>
                          <a:prstGeom prst="rect">
                            <a:avLst/>
                          </a:prstGeom>
                          <a:noFill/>
                          <a:ln cap="rnd" w="6840">
                            <a:solidFill>
                              <a:srgbClr val="000000"/>
                            </a:solidFill>
                            <a:miter/>
                          </a:ln>
                        </wps:spPr>
                        <wps:style>
                          <a:lnRef idx="0"/>
                          <a:fillRef idx="0"/>
                          <a:effectRef idx="0"/>
                          <a:fontRef idx="minor"/>
                        </wps:style>
                        <wps:bodyPr/>
                      </wps:wsp>
                      <wps:wsp>
                        <wps:cNvSpPr txBox="1"/>
                        <wps:spPr>
                          <a:xfrm>
                            <a:off x="1377360" y="2023920"/>
                            <a:ext cx="1009080" cy="455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6"/>
                                  <w:szCs w:val="26"/>
                                  <w:rFonts w:ascii="FrutigerNext LT Regular;Times New Roman" w:hAnsi="FrutigerNext LT Regular;Times New Roman" w:eastAsia="SimSun;宋体" w:cs="FrutigerNext LT Regular;Times New Roman"/>
                                  <w:color w:val="000000"/>
                                  <w:lang w:val="en-GB" w:bidi="ar-SA"/>
                                </w:rPr>
                                <w:t>Media server</w:t>
                              </w:r>
                            </w:p>
                          </w:txbxContent>
                        </wps:txbx>
                        <wps:bodyPr wrap="square" lIns="0" rIns="0" tIns="0" bIns="0" anchor="t">
                          <a:noAutofit/>
                        </wps:bodyPr>
                      </wps:wsp>
                      <wps:wsp>
                        <wps:cNvSpPr/>
                        <wps:spPr>
                          <a:xfrm>
                            <a:off x="1637640" y="1555920"/>
                            <a:ext cx="561960" cy="354240"/>
                          </a:xfrm>
                          <a:prstGeom prst="rect">
                            <a:avLst/>
                          </a:prstGeom>
                          <a:noFill/>
                          <a:ln cap="rnd" w="6840">
                            <a:solidFill>
                              <a:srgbClr val="000000"/>
                            </a:solidFill>
                            <a:miter/>
                          </a:ln>
                        </wps:spPr>
                        <wps:style>
                          <a:lnRef idx="0"/>
                          <a:fillRef idx="0"/>
                          <a:effectRef idx="0"/>
                          <a:fontRef idx="minor"/>
                        </wps:style>
                        <wps:bodyPr/>
                      </wps:wsp>
                      <wps:wsp>
                        <wps:cNvSpPr txBox="1"/>
                        <wps:spPr>
                          <a:xfrm>
                            <a:off x="1753200" y="1684800"/>
                            <a:ext cx="506880" cy="330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60"/>
                                <w:rPr/>
                              </w:pPr>
                              <w:r>
                                <w:rPr>
                                  <w:kern w:val="2"/>
                                  <w:sz w:val="16"/>
                                  <w:szCs w:val="16"/>
                                  <w:rFonts w:ascii="FrutigerNext LT Regular;Times New Roman" w:hAnsi="FrutigerNext LT Regular;Times New Roman" w:eastAsia="SimSun;宋体" w:cs="FrutigerNext LT Regular;Times New Roman"/>
                                  <w:color w:val="000000"/>
                                  <w:lang w:val="en-GB" w:eastAsia="zh-CN" w:bidi="ar-SA"/>
                                </w:rPr>
                                <w:t>Popular</w:t>
                              </w:r>
                            </w:p>
                            <w:p>
                              <w:pPr>
                                <w:tabs>
                                  <w:tab w:val="left" w:pos="794" w:leader="none"/>
                                  <w:tab w:val="left" w:pos="1191" w:leader="none"/>
                                  <w:tab w:val="left" w:pos="1588" w:leader="none"/>
                                  <w:tab w:val="left" w:pos="1985" w:leader="none"/>
                                </w:tabs>
                                <w:overflowPunct w:val="false"/>
                                <w:autoSpaceDE w:val="false"/>
                                <w:bidi w:val="0"/>
                                <w:spacing w:before="120" w:after="0" w:lineRule="auto" w:line="60"/>
                                <w:rPr/>
                              </w:pPr>
                              <w:r>
                                <w:rPr>
                                  <w:kern w:val="2"/>
                                  <w:sz w:val="16"/>
                                  <w:szCs w:val="16"/>
                                  <w:rFonts w:ascii="FrutigerNext LT Regular;Times New Roman" w:hAnsi="FrutigerNext LT Regular;Times New Roman" w:eastAsia="SimSun;宋体" w:cs="FrutigerNext LT Regular;Times New Roman"/>
                                  <w:color w:val="000000"/>
                                  <w:lang w:val="en-GB" w:eastAsia="zh-CN" w:bidi="ar-SA"/>
                                </w:rPr>
                                <w:t xml:space="preserve"> content</w:t>
                              </w:r>
                            </w:p>
                          </w:txbxContent>
                        </wps:txbx>
                        <wps:bodyPr wrap="square" lIns="0" rIns="0" tIns="0" bIns="0" anchor="t">
                          <a:noAutofit/>
                        </wps:bodyPr>
                      </wps:wsp>
                      <wps:wsp>
                        <wps:cNvSpPr txBox="1"/>
                        <wps:spPr>
                          <a:xfrm>
                            <a:off x="1432080" y="502200"/>
                            <a:ext cx="76644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FrutigerNext LT Regular;Times New Roman" w:hAnsi="FrutigerNext LT Regular;Times New Roman" w:eastAsia="SimSun;宋体" w:cs="FrutigerNext LT Regular;Times New Roman"/>
                                  <w:color w:val="000000"/>
                                  <w:lang w:val="en-GB" w:bidi="ar-SA"/>
                                </w:rPr>
                                <w:t>All content</w:t>
                              </w:r>
                            </w:p>
                          </w:txbxContent>
                        </wps:txbx>
                        <wps:bodyPr wrap="square" lIns="0" rIns="0" tIns="0" bIns="0" anchor="t">
                          <a:noAutofit/>
                        </wps:bodyPr>
                      </wps:wsp>
                      <wps:wsp>
                        <wps:cNvSpPr/>
                        <wps:spPr>
                          <a:xfrm>
                            <a:off x="511920" y="792000"/>
                            <a:ext cx="1284120" cy="1580040"/>
                          </a:xfrm>
                          <a:custGeom>
                            <a:avLst/>
                            <a:gdLst/>
                            <a:ahLst/>
                            <a:rect l="l" t="t" r="r" b="b"/>
                            <a:pathLst>
                              <a:path w="9506" h="11773">
                                <a:moveTo>
                                  <a:pt x="9498" y="43"/>
                                </a:moveTo>
                                <a:lnTo>
                                  <a:pt x="9403" y="160"/>
                                </a:lnTo>
                                <a:cubicBezTo>
                                  <a:pt x="9395" y="171"/>
                                  <a:pt x="9379" y="173"/>
                                  <a:pt x="9368" y="164"/>
                                </a:cubicBezTo>
                                <a:cubicBezTo>
                                  <a:pt x="9358" y="155"/>
                                  <a:pt x="9356" y="140"/>
                                  <a:pt x="9365" y="129"/>
                                </a:cubicBezTo>
                                <a:lnTo>
                                  <a:pt x="9459" y="12"/>
                                </a:lnTo>
                                <a:cubicBezTo>
                                  <a:pt x="9467" y="1"/>
                                  <a:pt x="9483" y="0"/>
                                  <a:pt x="9494" y="8"/>
                                </a:cubicBezTo>
                                <a:cubicBezTo>
                                  <a:pt x="9505" y="17"/>
                                  <a:pt x="9506" y="33"/>
                                  <a:pt x="9498" y="43"/>
                                </a:cubicBezTo>
                                <a:close/>
                                <a:moveTo>
                                  <a:pt x="9278" y="316"/>
                                </a:moveTo>
                                <a:lnTo>
                                  <a:pt x="9184" y="433"/>
                                </a:lnTo>
                                <a:cubicBezTo>
                                  <a:pt x="9175" y="443"/>
                                  <a:pt x="9159" y="445"/>
                                  <a:pt x="9149" y="436"/>
                                </a:cubicBezTo>
                                <a:cubicBezTo>
                                  <a:pt x="9138" y="428"/>
                                  <a:pt x="9136" y="412"/>
                                  <a:pt x="9145" y="401"/>
                                </a:cubicBezTo>
                                <a:lnTo>
                                  <a:pt x="9239" y="285"/>
                                </a:lnTo>
                                <a:cubicBezTo>
                                  <a:pt x="9248" y="274"/>
                                  <a:pt x="9263" y="272"/>
                                  <a:pt x="9274" y="281"/>
                                </a:cubicBezTo>
                                <a:cubicBezTo>
                                  <a:pt x="9285" y="289"/>
                                  <a:pt x="9287" y="305"/>
                                  <a:pt x="9278" y="316"/>
                                </a:cubicBezTo>
                                <a:close/>
                                <a:moveTo>
                                  <a:pt x="9058" y="588"/>
                                </a:moveTo>
                                <a:lnTo>
                                  <a:pt x="8964" y="705"/>
                                </a:lnTo>
                                <a:cubicBezTo>
                                  <a:pt x="8955" y="716"/>
                                  <a:pt x="8940" y="718"/>
                                  <a:pt x="8929" y="709"/>
                                </a:cubicBezTo>
                                <a:cubicBezTo>
                                  <a:pt x="8918" y="700"/>
                                  <a:pt x="8916" y="684"/>
                                  <a:pt x="8925" y="674"/>
                                </a:cubicBezTo>
                                <a:lnTo>
                                  <a:pt x="9019" y="557"/>
                                </a:lnTo>
                                <a:cubicBezTo>
                                  <a:pt x="9028" y="546"/>
                                  <a:pt x="9044" y="545"/>
                                  <a:pt x="9054" y="553"/>
                                </a:cubicBezTo>
                                <a:cubicBezTo>
                                  <a:pt x="9065" y="562"/>
                                  <a:pt x="9067" y="578"/>
                                  <a:pt x="9058" y="588"/>
                                </a:cubicBezTo>
                                <a:close/>
                                <a:moveTo>
                                  <a:pt x="8838" y="861"/>
                                </a:moveTo>
                                <a:lnTo>
                                  <a:pt x="8744" y="978"/>
                                </a:lnTo>
                                <a:cubicBezTo>
                                  <a:pt x="8736" y="988"/>
                                  <a:pt x="8720" y="990"/>
                                  <a:pt x="8709" y="981"/>
                                </a:cubicBezTo>
                                <a:cubicBezTo>
                                  <a:pt x="8698" y="973"/>
                                  <a:pt x="8697" y="957"/>
                                  <a:pt x="8705" y="946"/>
                                </a:cubicBezTo>
                                <a:lnTo>
                                  <a:pt x="8799" y="829"/>
                                </a:lnTo>
                                <a:cubicBezTo>
                                  <a:pt x="8808" y="819"/>
                                  <a:pt x="8824" y="817"/>
                                  <a:pt x="8835" y="826"/>
                                </a:cubicBezTo>
                                <a:cubicBezTo>
                                  <a:pt x="8845" y="834"/>
                                  <a:pt x="8847" y="850"/>
                                  <a:pt x="8838" y="861"/>
                                </a:cubicBezTo>
                                <a:close/>
                                <a:moveTo>
                                  <a:pt x="8619" y="1133"/>
                                </a:moveTo>
                                <a:lnTo>
                                  <a:pt x="8525" y="1250"/>
                                </a:lnTo>
                                <a:cubicBezTo>
                                  <a:pt x="8516" y="1261"/>
                                  <a:pt x="8500" y="1262"/>
                                  <a:pt x="8489" y="1254"/>
                                </a:cubicBezTo>
                                <a:cubicBezTo>
                                  <a:pt x="8479" y="1245"/>
                                  <a:pt x="8477" y="1229"/>
                                  <a:pt x="8486" y="1219"/>
                                </a:cubicBezTo>
                                <a:lnTo>
                                  <a:pt x="8580" y="1102"/>
                                </a:lnTo>
                                <a:cubicBezTo>
                                  <a:pt x="8588" y="1091"/>
                                  <a:pt x="8604" y="1089"/>
                                  <a:pt x="8615" y="1098"/>
                                </a:cubicBezTo>
                                <a:cubicBezTo>
                                  <a:pt x="8626" y="1107"/>
                                  <a:pt x="8627" y="1122"/>
                                  <a:pt x="8619" y="1133"/>
                                </a:cubicBezTo>
                                <a:close/>
                                <a:moveTo>
                                  <a:pt x="8399" y="1406"/>
                                </a:moveTo>
                                <a:lnTo>
                                  <a:pt x="8305" y="1522"/>
                                </a:lnTo>
                                <a:cubicBezTo>
                                  <a:pt x="8296" y="1533"/>
                                  <a:pt x="8280" y="1535"/>
                                  <a:pt x="8270" y="1526"/>
                                </a:cubicBezTo>
                                <a:cubicBezTo>
                                  <a:pt x="8259" y="1518"/>
                                  <a:pt x="8257" y="1502"/>
                                  <a:pt x="8266" y="1491"/>
                                </a:cubicBezTo>
                                <a:lnTo>
                                  <a:pt x="8360" y="1374"/>
                                </a:lnTo>
                                <a:cubicBezTo>
                                  <a:pt x="8369" y="1364"/>
                                  <a:pt x="8384" y="1362"/>
                                  <a:pt x="8395" y="1370"/>
                                </a:cubicBezTo>
                                <a:cubicBezTo>
                                  <a:pt x="8406" y="1379"/>
                                  <a:pt x="8408" y="1395"/>
                                  <a:pt x="8399" y="1406"/>
                                </a:cubicBezTo>
                                <a:close/>
                                <a:moveTo>
                                  <a:pt x="8179" y="1678"/>
                                </a:moveTo>
                                <a:lnTo>
                                  <a:pt x="8085" y="1795"/>
                                </a:lnTo>
                                <a:cubicBezTo>
                                  <a:pt x="8076" y="1806"/>
                                  <a:pt x="8061" y="1807"/>
                                  <a:pt x="8050" y="1799"/>
                                </a:cubicBezTo>
                                <a:cubicBezTo>
                                  <a:pt x="8039" y="1790"/>
                                  <a:pt x="8037" y="1774"/>
                                  <a:pt x="8046" y="1763"/>
                                </a:cubicBezTo>
                                <a:lnTo>
                                  <a:pt x="8140" y="1647"/>
                                </a:lnTo>
                                <a:cubicBezTo>
                                  <a:pt x="8149" y="1636"/>
                                  <a:pt x="8165" y="1634"/>
                                  <a:pt x="8175" y="1643"/>
                                </a:cubicBezTo>
                                <a:cubicBezTo>
                                  <a:pt x="8186" y="1652"/>
                                  <a:pt x="8188" y="1667"/>
                                  <a:pt x="8179" y="1678"/>
                                </a:cubicBezTo>
                                <a:close/>
                                <a:moveTo>
                                  <a:pt x="7959" y="1951"/>
                                </a:moveTo>
                                <a:lnTo>
                                  <a:pt x="7865" y="2067"/>
                                </a:lnTo>
                                <a:cubicBezTo>
                                  <a:pt x="7857" y="2078"/>
                                  <a:pt x="7841" y="2080"/>
                                  <a:pt x="7830" y="2071"/>
                                </a:cubicBezTo>
                                <a:cubicBezTo>
                                  <a:pt x="7819" y="2062"/>
                                  <a:pt x="7818" y="2047"/>
                                  <a:pt x="7826" y="2036"/>
                                </a:cubicBezTo>
                                <a:lnTo>
                                  <a:pt x="7921" y="1919"/>
                                </a:lnTo>
                                <a:cubicBezTo>
                                  <a:pt x="7929" y="1908"/>
                                  <a:pt x="7945" y="1907"/>
                                  <a:pt x="7956" y="1915"/>
                                </a:cubicBezTo>
                                <a:cubicBezTo>
                                  <a:pt x="7966" y="1924"/>
                                  <a:pt x="7968" y="1940"/>
                                  <a:pt x="7959" y="1951"/>
                                </a:cubicBezTo>
                                <a:close/>
                                <a:moveTo>
                                  <a:pt x="7740" y="2223"/>
                                </a:moveTo>
                                <a:lnTo>
                                  <a:pt x="7646" y="2340"/>
                                </a:lnTo>
                                <a:cubicBezTo>
                                  <a:pt x="7637" y="2350"/>
                                  <a:pt x="7621" y="2352"/>
                                  <a:pt x="7610" y="2343"/>
                                </a:cubicBezTo>
                                <a:cubicBezTo>
                                  <a:pt x="7600" y="2335"/>
                                  <a:pt x="7598" y="2319"/>
                                  <a:pt x="7607" y="2308"/>
                                </a:cubicBezTo>
                                <a:lnTo>
                                  <a:pt x="7701" y="2192"/>
                                </a:lnTo>
                                <a:cubicBezTo>
                                  <a:pt x="7709" y="2181"/>
                                  <a:pt x="7725" y="2179"/>
                                  <a:pt x="7736" y="2188"/>
                                </a:cubicBezTo>
                                <a:cubicBezTo>
                                  <a:pt x="7747" y="2196"/>
                                  <a:pt x="7748" y="2212"/>
                                  <a:pt x="7740" y="2223"/>
                                </a:cubicBezTo>
                                <a:close/>
                                <a:moveTo>
                                  <a:pt x="7520" y="2495"/>
                                </a:moveTo>
                                <a:lnTo>
                                  <a:pt x="7426" y="2612"/>
                                </a:lnTo>
                                <a:cubicBezTo>
                                  <a:pt x="7417" y="2623"/>
                                  <a:pt x="7401" y="2625"/>
                                  <a:pt x="7391" y="2616"/>
                                </a:cubicBezTo>
                                <a:cubicBezTo>
                                  <a:pt x="7380" y="2607"/>
                                  <a:pt x="7378" y="2591"/>
                                  <a:pt x="7387" y="2581"/>
                                </a:cubicBezTo>
                                <a:lnTo>
                                  <a:pt x="7481" y="2464"/>
                                </a:lnTo>
                                <a:cubicBezTo>
                                  <a:pt x="7490" y="2453"/>
                                  <a:pt x="7506" y="2452"/>
                                  <a:pt x="7516" y="2460"/>
                                </a:cubicBezTo>
                                <a:cubicBezTo>
                                  <a:pt x="7527" y="2469"/>
                                  <a:pt x="7529" y="2485"/>
                                  <a:pt x="7520" y="2495"/>
                                </a:cubicBezTo>
                                <a:close/>
                                <a:moveTo>
                                  <a:pt x="7300" y="2768"/>
                                </a:moveTo>
                                <a:lnTo>
                                  <a:pt x="7206" y="2885"/>
                                </a:lnTo>
                                <a:cubicBezTo>
                                  <a:pt x="7197" y="2895"/>
                                  <a:pt x="7182" y="2897"/>
                                  <a:pt x="7171" y="2888"/>
                                </a:cubicBezTo>
                                <a:cubicBezTo>
                                  <a:pt x="7160" y="2880"/>
                                  <a:pt x="7159" y="2864"/>
                                  <a:pt x="7167" y="2853"/>
                                </a:cubicBezTo>
                                <a:lnTo>
                                  <a:pt x="7261" y="2736"/>
                                </a:lnTo>
                                <a:cubicBezTo>
                                  <a:pt x="7270" y="2726"/>
                                  <a:pt x="7286" y="2724"/>
                                  <a:pt x="7297" y="2733"/>
                                </a:cubicBezTo>
                                <a:cubicBezTo>
                                  <a:pt x="7307" y="2741"/>
                                  <a:pt x="7309" y="2757"/>
                                  <a:pt x="7300" y="2768"/>
                                </a:cubicBezTo>
                                <a:close/>
                                <a:moveTo>
                                  <a:pt x="7081" y="3040"/>
                                </a:moveTo>
                                <a:lnTo>
                                  <a:pt x="6986" y="3157"/>
                                </a:lnTo>
                                <a:cubicBezTo>
                                  <a:pt x="6978" y="3168"/>
                                  <a:pt x="6962" y="3169"/>
                                  <a:pt x="6951" y="3161"/>
                                </a:cubicBezTo>
                                <a:cubicBezTo>
                                  <a:pt x="6940" y="3152"/>
                                  <a:pt x="6939" y="3136"/>
                                  <a:pt x="6947" y="3126"/>
                                </a:cubicBezTo>
                                <a:lnTo>
                                  <a:pt x="7042" y="3009"/>
                                </a:lnTo>
                                <a:cubicBezTo>
                                  <a:pt x="7050" y="2998"/>
                                  <a:pt x="7066" y="2996"/>
                                  <a:pt x="7077" y="3005"/>
                                </a:cubicBezTo>
                                <a:cubicBezTo>
                                  <a:pt x="7088" y="3014"/>
                                  <a:pt x="7089" y="3029"/>
                                  <a:pt x="7081" y="3040"/>
                                </a:cubicBezTo>
                                <a:close/>
                                <a:moveTo>
                                  <a:pt x="6861" y="3313"/>
                                </a:moveTo>
                                <a:lnTo>
                                  <a:pt x="6767" y="3429"/>
                                </a:lnTo>
                                <a:cubicBezTo>
                                  <a:pt x="6758" y="3440"/>
                                  <a:pt x="6742" y="3442"/>
                                  <a:pt x="6732" y="3433"/>
                                </a:cubicBezTo>
                                <a:cubicBezTo>
                                  <a:pt x="6721" y="3425"/>
                                  <a:pt x="6719" y="3409"/>
                                  <a:pt x="6728" y="3398"/>
                                </a:cubicBezTo>
                                <a:lnTo>
                                  <a:pt x="6822" y="3281"/>
                                </a:lnTo>
                                <a:cubicBezTo>
                                  <a:pt x="6831" y="3271"/>
                                  <a:pt x="6846" y="3269"/>
                                  <a:pt x="6857" y="3278"/>
                                </a:cubicBezTo>
                                <a:cubicBezTo>
                                  <a:pt x="6868" y="3286"/>
                                  <a:pt x="6869" y="3302"/>
                                  <a:pt x="6861" y="3313"/>
                                </a:cubicBezTo>
                                <a:close/>
                                <a:moveTo>
                                  <a:pt x="6641" y="3585"/>
                                </a:moveTo>
                                <a:lnTo>
                                  <a:pt x="6547" y="3702"/>
                                </a:lnTo>
                                <a:cubicBezTo>
                                  <a:pt x="6538" y="3713"/>
                                  <a:pt x="6523" y="3714"/>
                                  <a:pt x="6512" y="3706"/>
                                </a:cubicBezTo>
                                <a:cubicBezTo>
                                  <a:pt x="6501" y="3697"/>
                                  <a:pt x="6499" y="3681"/>
                                  <a:pt x="6508" y="3670"/>
                                </a:cubicBezTo>
                                <a:lnTo>
                                  <a:pt x="6602" y="3554"/>
                                </a:lnTo>
                                <a:cubicBezTo>
                                  <a:pt x="6611" y="3543"/>
                                  <a:pt x="6627" y="3541"/>
                                  <a:pt x="6637" y="3550"/>
                                </a:cubicBezTo>
                                <a:cubicBezTo>
                                  <a:pt x="6648" y="3559"/>
                                  <a:pt x="6650" y="3574"/>
                                  <a:pt x="6641" y="3585"/>
                                </a:cubicBezTo>
                                <a:close/>
                                <a:moveTo>
                                  <a:pt x="6421" y="3858"/>
                                </a:moveTo>
                                <a:lnTo>
                                  <a:pt x="6327" y="3974"/>
                                </a:lnTo>
                                <a:cubicBezTo>
                                  <a:pt x="6319" y="3985"/>
                                  <a:pt x="6303" y="3987"/>
                                  <a:pt x="6292" y="3978"/>
                                </a:cubicBezTo>
                                <a:cubicBezTo>
                                  <a:pt x="6281" y="3969"/>
                                  <a:pt x="6280" y="3954"/>
                                  <a:pt x="6288" y="3943"/>
                                </a:cubicBezTo>
                                <a:lnTo>
                                  <a:pt x="6382" y="3826"/>
                                </a:lnTo>
                                <a:cubicBezTo>
                                  <a:pt x="6391" y="3815"/>
                                  <a:pt x="6407" y="3814"/>
                                  <a:pt x="6418" y="3822"/>
                                </a:cubicBezTo>
                                <a:cubicBezTo>
                                  <a:pt x="6428" y="3831"/>
                                  <a:pt x="6430" y="3847"/>
                                  <a:pt x="6421" y="3858"/>
                                </a:cubicBezTo>
                                <a:close/>
                                <a:moveTo>
                                  <a:pt x="6202" y="4130"/>
                                </a:moveTo>
                                <a:lnTo>
                                  <a:pt x="6107" y="4247"/>
                                </a:lnTo>
                                <a:cubicBezTo>
                                  <a:pt x="6099" y="4257"/>
                                  <a:pt x="6083" y="4259"/>
                                  <a:pt x="6072" y="4250"/>
                                </a:cubicBezTo>
                                <a:cubicBezTo>
                                  <a:pt x="6062" y="4242"/>
                                  <a:pt x="6060" y="4226"/>
                                  <a:pt x="6069" y="4215"/>
                                </a:cubicBezTo>
                                <a:lnTo>
                                  <a:pt x="6163" y="4099"/>
                                </a:lnTo>
                                <a:cubicBezTo>
                                  <a:pt x="6171" y="4088"/>
                                  <a:pt x="6187" y="4086"/>
                                  <a:pt x="6198" y="4095"/>
                                </a:cubicBezTo>
                                <a:cubicBezTo>
                                  <a:pt x="6209" y="4103"/>
                                  <a:pt x="6210" y="4119"/>
                                  <a:pt x="6202" y="4130"/>
                                </a:cubicBezTo>
                                <a:close/>
                                <a:moveTo>
                                  <a:pt x="5982" y="4402"/>
                                </a:moveTo>
                                <a:lnTo>
                                  <a:pt x="5888" y="4519"/>
                                </a:lnTo>
                                <a:cubicBezTo>
                                  <a:pt x="5879" y="4530"/>
                                  <a:pt x="5863" y="4532"/>
                                  <a:pt x="5853" y="4523"/>
                                </a:cubicBezTo>
                                <a:cubicBezTo>
                                  <a:pt x="5842" y="4514"/>
                                  <a:pt x="5840" y="4499"/>
                                  <a:pt x="5849" y="4488"/>
                                </a:cubicBezTo>
                                <a:lnTo>
                                  <a:pt x="5943" y="4371"/>
                                </a:lnTo>
                                <a:cubicBezTo>
                                  <a:pt x="5952" y="4360"/>
                                  <a:pt x="5967" y="4359"/>
                                  <a:pt x="5978" y="4367"/>
                                </a:cubicBezTo>
                                <a:cubicBezTo>
                                  <a:pt x="5989" y="4376"/>
                                  <a:pt x="5991" y="4392"/>
                                  <a:pt x="5982" y="4402"/>
                                </a:cubicBezTo>
                                <a:close/>
                                <a:moveTo>
                                  <a:pt x="5762" y="4675"/>
                                </a:moveTo>
                                <a:lnTo>
                                  <a:pt x="5668" y="4792"/>
                                </a:lnTo>
                                <a:cubicBezTo>
                                  <a:pt x="5659" y="4802"/>
                                  <a:pt x="5644" y="4804"/>
                                  <a:pt x="5633" y="4795"/>
                                </a:cubicBezTo>
                                <a:cubicBezTo>
                                  <a:pt x="5622" y="4787"/>
                                  <a:pt x="5620" y="4771"/>
                                  <a:pt x="5629" y="4760"/>
                                </a:cubicBezTo>
                                <a:lnTo>
                                  <a:pt x="5723" y="4643"/>
                                </a:lnTo>
                                <a:cubicBezTo>
                                  <a:pt x="5732" y="4633"/>
                                  <a:pt x="5748" y="4631"/>
                                  <a:pt x="5758" y="4640"/>
                                </a:cubicBezTo>
                                <a:cubicBezTo>
                                  <a:pt x="5769" y="4648"/>
                                  <a:pt x="5771" y="4664"/>
                                  <a:pt x="5762" y="4675"/>
                                </a:cubicBezTo>
                                <a:close/>
                                <a:moveTo>
                                  <a:pt x="5542" y="4947"/>
                                </a:moveTo>
                                <a:lnTo>
                                  <a:pt x="5448" y="5064"/>
                                </a:lnTo>
                                <a:cubicBezTo>
                                  <a:pt x="5440" y="5075"/>
                                  <a:pt x="5424" y="5076"/>
                                  <a:pt x="5413" y="5068"/>
                                </a:cubicBezTo>
                                <a:cubicBezTo>
                                  <a:pt x="5402" y="5059"/>
                                  <a:pt x="5401" y="5043"/>
                                  <a:pt x="5409" y="5033"/>
                                </a:cubicBezTo>
                                <a:lnTo>
                                  <a:pt x="5504" y="4916"/>
                                </a:lnTo>
                                <a:cubicBezTo>
                                  <a:pt x="5512" y="4905"/>
                                  <a:pt x="5528" y="4903"/>
                                  <a:pt x="5539" y="4912"/>
                                </a:cubicBezTo>
                                <a:cubicBezTo>
                                  <a:pt x="5549" y="4921"/>
                                  <a:pt x="5551" y="4937"/>
                                  <a:pt x="5542" y="4947"/>
                                </a:cubicBezTo>
                                <a:close/>
                                <a:moveTo>
                                  <a:pt x="5323" y="5220"/>
                                </a:moveTo>
                                <a:lnTo>
                                  <a:pt x="5229" y="5336"/>
                                </a:lnTo>
                                <a:cubicBezTo>
                                  <a:pt x="5220" y="5347"/>
                                  <a:pt x="5204" y="5349"/>
                                  <a:pt x="5193" y="5340"/>
                                </a:cubicBezTo>
                                <a:cubicBezTo>
                                  <a:pt x="5183" y="5332"/>
                                  <a:pt x="5181" y="5316"/>
                                  <a:pt x="5190" y="5305"/>
                                </a:cubicBezTo>
                                <a:lnTo>
                                  <a:pt x="5284" y="5188"/>
                                </a:lnTo>
                                <a:cubicBezTo>
                                  <a:pt x="5292" y="5178"/>
                                  <a:pt x="5308" y="5176"/>
                                  <a:pt x="5319" y="5185"/>
                                </a:cubicBezTo>
                                <a:cubicBezTo>
                                  <a:pt x="5330" y="5193"/>
                                  <a:pt x="5331" y="5209"/>
                                  <a:pt x="5323" y="5220"/>
                                </a:cubicBezTo>
                                <a:close/>
                                <a:moveTo>
                                  <a:pt x="5103" y="5492"/>
                                </a:moveTo>
                                <a:lnTo>
                                  <a:pt x="5009" y="5609"/>
                                </a:lnTo>
                                <a:cubicBezTo>
                                  <a:pt x="5000" y="5620"/>
                                  <a:pt x="4984" y="5621"/>
                                  <a:pt x="4974" y="5613"/>
                                </a:cubicBezTo>
                                <a:cubicBezTo>
                                  <a:pt x="4963" y="5604"/>
                                  <a:pt x="4961" y="5588"/>
                                  <a:pt x="4970" y="5577"/>
                                </a:cubicBezTo>
                                <a:lnTo>
                                  <a:pt x="5064" y="5461"/>
                                </a:lnTo>
                                <a:cubicBezTo>
                                  <a:pt x="5073" y="5450"/>
                                  <a:pt x="5088" y="5448"/>
                                  <a:pt x="5099" y="5457"/>
                                </a:cubicBezTo>
                                <a:cubicBezTo>
                                  <a:pt x="5110" y="5466"/>
                                  <a:pt x="5112" y="5481"/>
                                  <a:pt x="5103" y="5492"/>
                                </a:cubicBezTo>
                                <a:close/>
                                <a:moveTo>
                                  <a:pt x="4883" y="5765"/>
                                </a:moveTo>
                                <a:lnTo>
                                  <a:pt x="4789" y="5881"/>
                                </a:lnTo>
                                <a:cubicBezTo>
                                  <a:pt x="4780" y="5892"/>
                                  <a:pt x="4765" y="5894"/>
                                  <a:pt x="4754" y="5885"/>
                                </a:cubicBezTo>
                                <a:cubicBezTo>
                                  <a:pt x="4743" y="5876"/>
                                  <a:pt x="4742" y="5861"/>
                                  <a:pt x="4750" y="5850"/>
                                </a:cubicBezTo>
                                <a:lnTo>
                                  <a:pt x="4844" y="5733"/>
                                </a:lnTo>
                                <a:cubicBezTo>
                                  <a:pt x="4853" y="5722"/>
                                  <a:pt x="4869" y="5721"/>
                                  <a:pt x="4880" y="5729"/>
                                </a:cubicBezTo>
                                <a:cubicBezTo>
                                  <a:pt x="4890" y="5738"/>
                                  <a:pt x="4892" y="5754"/>
                                  <a:pt x="4883" y="5765"/>
                                </a:cubicBezTo>
                                <a:close/>
                                <a:moveTo>
                                  <a:pt x="4664" y="6037"/>
                                </a:moveTo>
                                <a:lnTo>
                                  <a:pt x="4569" y="6154"/>
                                </a:lnTo>
                                <a:cubicBezTo>
                                  <a:pt x="4561" y="6164"/>
                                  <a:pt x="4545" y="6166"/>
                                  <a:pt x="4534" y="6158"/>
                                </a:cubicBezTo>
                                <a:cubicBezTo>
                                  <a:pt x="4523" y="6149"/>
                                  <a:pt x="4522" y="6133"/>
                                  <a:pt x="4530" y="6122"/>
                                </a:cubicBezTo>
                                <a:lnTo>
                                  <a:pt x="4625" y="6006"/>
                                </a:lnTo>
                                <a:cubicBezTo>
                                  <a:pt x="4633" y="5995"/>
                                  <a:pt x="4649" y="5993"/>
                                  <a:pt x="4660" y="6002"/>
                                </a:cubicBezTo>
                                <a:cubicBezTo>
                                  <a:pt x="4671" y="6010"/>
                                  <a:pt x="4672" y="6026"/>
                                  <a:pt x="4664" y="6037"/>
                                </a:cubicBezTo>
                                <a:close/>
                                <a:moveTo>
                                  <a:pt x="4444" y="6309"/>
                                </a:moveTo>
                                <a:lnTo>
                                  <a:pt x="4350" y="6426"/>
                                </a:lnTo>
                                <a:cubicBezTo>
                                  <a:pt x="4341" y="6437"/>
                                  <a:pt x="4325" y="6439"/>
                                  <a:pt x="4314" y="6430"/>
                                </a:cubicBezTo>
                                <a:cubicBezTo>
                                  <a:pt x="4304" y="6421"/>
                                  <a:pt x="4302" y="6406"/>
                                  <a:pt x="4311" y="6395"/>
                                </a:cubicBezTo>
                                <a:lnTo>
                                  <a:pt x="4405" y="6278"/>
                                </a:lnTo>
                                <a:cubicBezTo>
                                  <a:pt x="4414" y="6267"/>
                                  <a:pt x="4429" y="6266"/>
                                  <a:pt x="4440" y="6274"/>
                                </a:cubicBezTo>
                                <a:cubicBezTo>
                                  <a:pt x="4451" y="6283"/>
                                  <a:pt x="4452" y="6299"/>
                                  <a:pt x="4444" y="6309"/>
                                </a:cubicBezTo>
                                <a:close/>
                                <a:moveTo>
                                  <a:pt x="4224" y="6582"/>
                                </a:moveTo>
                                <a:lnTo>
                                  <a:pt x="4130" y="6699"/>
                                </a:lnTo>
                                <a:cubicBezTo>
                                  <a:pt x="4121" y="6709"/>
                                  <a:pt x="4106" y="6711"/>
                                  <a:pt x="4095" y="6702"/>
                                </a:cubicBezTo>
                                <a:cubicBezTo>
                                  <a:pt x="4084" y="6694"/>
                                  <a:pt x="4082" y="6678"/>
                                  <a:pt x="4091" y="6667"/>
                                </a:cubicBezTo>
                                <a:lnTo>
                                  <a:pt x="4185" y="6550"/>
                                </a:lnTo>
                                <a:cubicBezTo>
                                  <a:pt x="4194" y="6540"/>
                                  <a:pt x="4210" y="6538"/>
                                  <a:pt x="4220" y="6547"/>
                                </a:cubicBezTo>
                                <a:cubicBezTo>
                                  <a:pt x="4231" y="6555"/>
                                  <a:pt x="4233" y="6571"/>
                                  <a:pt x="4224" y="6582"/>
                                </a:cubicBezTo>
                                <a:close/>
                                <a:moveTo>
                                  <a:pt x="4004" y="6854"/>
                                </a:moveTo>
                                <a:lnTo>
                                  <a:pt x="3910" y="6971"/>
                                </a:lnTo>
                                <a:cubicBezTo>
                                  <a:pt x="3902" y="6982"/>
                                  <a:pt x="3886" y="6983"/>
                                  <a:pt x="3875" y="6975"/>
                                </a:cubicBezTo>
                                <a:cubicBezTo>
                                  <a:pt x="3864" y="6966"/>
                                  <a:pt x="3863" y="6950"/>
                                  <a:pt x="3871" y="6940"/>
                                </a:cubicBezTo>
                                <a:lnTo>
                                  <a:pt x="3965" y="6823"/>
                                </a:lnTo>
                                <a:cubicBezTo>
                                  <a:pt x="3974" y="6812"/>
                                  <a:pt x="3990" y="6810"/>
                                  <a:pt x="4001" y="6819"/>
                                </a:cubicBezTo>
                                <a:cubicBezTo>
                                  <a:pt x="4011" y="6828"/>
                                  <a:pt x="4013" y="6844"/>
                                  <a:pt x="4004" y="6854"/>
                                </a:cubicBezTo>
                                <a:close/>
                                <a:moveTo>
                                  <a:pt x="3785" y="7127"/>
                                </a:moveTo>
                                <a:lnTo>
                                  <a:pt x="3690" y="7243"/>
                                </a:lnTo>
                                <a:cubicBezTo>
                                  <a:pt x="3682" y="7254"/>
                                  <a:pt x="3666" y="7256"/>
                                  <a:pt x="3655" y="7247"/>
                                </a:cubicBezTo>
                                <a:cubicBezTo>
                                  <a:pt x="3645" y="7239"/>
                                  <a:pt x="3643" y="7223"/>
                                  <a:pt x="3652" y="7212"/>
                                </a:cubicBezTo>
                                <a:lnTo>
                                  <a:pt x="3746" y="7095"/>
                                </a:lnTo>
                                <a:cubicBezTo>
                                  <a:pt x="3754" y="7085"/>
                                  <a:pt x="3770" y="7083"/>
                                  <a:pt x="3781" y="7092"/>
                                </a:cubicBezTo>
                                <a:cubicBezTo>
                                  <a:pt x="3792" y="7100"/>
                                  <a:pt x="3793" y="7116"/>
                                  <a:pt x="3785" y="7127"/>
                                </a:cubicBezTo>
                                <a:close/>
                                <a:moveTo>
                                  <a:pt x="3565" y="7399"/>
                                </a:moveTo>
                                <a:lnTo>
                                  <a:pt x="3471" y="7516"/>
                                </a:lnTo>
                                <a:cubicBezTo>
                                  <a:pt x="3462" y="7527"/>
                                  <a:pt x="3446" y="7528"/>
                                  <a:pt x="3436" y="7520"/>
                                </a:cubicBezTo>
                                <a:cubicBezTo>
                                  <a:pt x="3425" y="7511"/>
                                  <a:pt x="3423" y="7495"/>
                                  <a:pt x="3432" y="7485"/>
                                </a:cubicBezTo>
                                <a:lnTo>
                                  <a:pt x="3526" y="7368"/>
                                </a:lnTo>
                                <a:cubicBezTo>
                                  <a:pt x="3535" y="7357"/>
                                  <a:pt x="3550" y="7355"/>
                                  <a:pt x="3561" y="7364"/>
                                </a:cubicBezTo>
                                <a:cubicBezTo>
                                  <a:pt x="3572" y="7373"/>
                                  <a:pt x="3574" y="7388"/>
                                  <a:pt x="3565" y="7399"/>
                                </a:cubicBezTo>
                                <a:close/>
                                <a:moveTo>
                                  <a:pt x="3345" y="7672"/>
                                </a:moveTo>
                                <a:lnTo>
                                  <a:pt x="3251" y="7788"/>
                                </a:lnTo>
                                <a:cubicBezTo>
                                  <a:pt x="3242" y="7799"/>
                                  <a:pt x="3227" y="7801"/>
                                  <a:pt x="3216" y="7792"/>
                                </a:cubicBezTo>
                                <a:cubicBezTo>
                                  <a:pt x="3205" y="7783"/>
                                  <a:pt x="3203" y="7768"/>
                                  <a:pt x="3212" y="7757"/>
                                </a:cubicBezTo>
                                <a:lnTo>
                                  <a:pt x="3306" y="7640"/>
                                </a:lnTo>
                                <a:cubicBezTo>
                                  <a:pt x="3315" y="7629"/>
                                  <a:pt x="3331" y="7628"/>
                                  <a:pt x="3341" y="7636"/>
                                </a:cubicBezTo>
                                <a:cubicBezTo>
                                  <a:pt x="3352" y="7645"/>
                                  <a:pt x="3354" y="7661"/>
                                  <a:pt x="3345" y="7672"/>
                                </a:cubicBezTo>
                                <a:close/>
                                <a:moveTo>
                                  <a:pt x="3125" y="7944"/>
                                </a:moveTo>
                                <a:lnTo>
                                  <a:pt x="3031" y="8061"/>
                                </a:lnTo>
                                <a:cubicBezTo>
                                  <a:pt x="3023" y="8072"/>
                                  <a:pt x="3007" y="8073"/>
                                  <a:pt x="2996" y="8065"/>
                                </a:cubicBezTo>
                                <a:cubicBezTo>
                                  <a:pt x="2985" y="8056"/>
                                  <a:pt x="2984" y="8040"/>
                                  <a:pt x="2992" y="8029"/>
                                </a:cubicBezTo>
                                <a:lnTo>
                                  <a:pt x="3087" y="7913"/>
                                </a:lnTo>
                                <a:cubicBezTo>
                                  <a:pt x="3095" y="7902"/>
                                  <a:pt x="3111" y="7900"/>
                                  <a:pt x="3122" y="7909"/>
                                </a:cubicBezTo>
                                <a:cubicBezTo>
                                  <a:pt x="3132" y="7918"/>
                                  <a:pt x="3134" y="7933"/>
                                  <a:pt x="3125" y="7944"/>
                                </a:cubicBezTo>
                                <a:close/>
                                <a:moveTo>
                                  <a:pt x="2906" y="8216"/>
                                </a:moveTo>
                                <a:lnTo>
                                  <a:pt x="2812" y="8333"/>
                                </a:lnTo>
                                <a:cubicBezTo>
                                  <a:pt x="2803" y="8344"/>
                                  <a:pt x="2787" y="8346"/>
                                  <a:pt x="2776" y="8337"/>
                                </a:cubicBezTo>
                                <a:cubicBezTo>
                                  <a:pt x="2766" y="8328"/>
                                  <a:pt x="2764" y="8313"/>
                                  <a:pt x="2773" y="8302"/>
                                </a:cubicBezTo>
                                <a:lnTo>
                                  <a:pt x="2867" y="8185"/>
                                </a:lnTo>
                                <a:cubicBezTo>
                                  <a:pt x="2875" y="8174"/>
                                  <a:pt x="2891" y="8173"/>
                                  <a:pt x="2902" y="8181"/>
                                </a:cubicBezTo>
                                <a:cubicBezTo>
                                  <a:pt x="2913" y="8190"/>
                                  <a:pt x="2914" y="8206"/>
                                  <a:pt x="2906" y="8216"/>
                                </a:cubicBezTo>
                                <a:close/>
                                <a:moveTo>
                                  <a:pt x="2686" y="8489"/>
                                </a:moveTo>
                                <a:lnTo>
                                  <a:pt x="2592" y="8606"/>
                                </a:lnTo>
                                <a:cubicBezTo>
                                  <a:pt x="2583" y="8616"/>
                                  <a:pt x="2567" y="8618"/>
                                  <a:pt x="2557" y="8609"/>
                                </a:cubicBezTo>
                                <a:cubicBezTo>
                                  <a:pt x="2546" y="8601"/>
                                  <a:pt x="2544" y="8585"/>
                                  <a:pt x="2553" y="8574"/>
                                </a:cubicBezTo>
                                <a:lnTo>
                                  <a:pt x="2647" y="8457"/>
                                </a:lnTo>
                                <a:cubicBezTo>
                                  <a:pt x="2656" y="8447"/>
                                  <a:pt x="2671" y="8445"/>
                                  <a:pt x="2682" y="8454"/>
                                </a:cubicBezTo>
                                <a:cubicBezTo>
                                  <a:pt x="2693" y="8462"/>
                                  <a:pt x="2695" y="8478"/>
                                  <a:pt x="2686" y="8489"/>
                                </a:cubicBezTo>
                                <a:close/>
                                <a:moveTo>
                                  <a:pt x="2466" y="8761"/>
                                </a:moveTo>
                                <a:lnTo>
                                  <a:pt x="2372" y="8878"/>
                                </a:lnTo>
                                <a:cubicBezTo>
                                  <a:pt x="2363" y="8889"/>
                                  <a:pt x="2348" y="8890"/>
                                  <a:pt x="2337" y="8882"/>
                                </a:cubicBezTo>
                                <a:cubicBezTo>
                                  <a:pt x="2326" y="8873"/>
                                  <a:pt x="2324" y="8857"/>
                                  <a:pt x="2333" y="8847"/>
                                </a:cubicBezTo>
                                <a:lnTo>
                                  <a:pt x="2427" y="8730"/>
                                </a:lnTo>
                                <a:cubicBezTo>
                                  <a:pt x="2436" y="8719"/>
                                  <a:pt x="2452" y="8717"/>
                                  <a:pt x="2462" y="8726"/>
                                </a:cubicBezTo>
                                <a:cubicBezTo>
                                  <a:pt x="2473" y="8735"/>
                                  <a:pt x="2475" y="8751"/>
                                  <a:pt x="2466" y="8761"/>
                                </a:cubicBezTo>
                                <a:close/>
                                <a:moveTo>
                                  <a:pt x="2247" y="9034"/>
                                </a:moveTo>
                                <a:lnTo>
                                  <a:pt x="2152" y="9150"/>
                                </a:lnTo>
                                <a:cubicBezTo>
                                  <a:pt x="2144" y="9161"/>
                                  <a:pt x="2128" y="9163"/>
                                  <a:pt x="2117" y="9154"/>
                                </a:cubicBezTo>
                                <a:cubicBezTo>
                                  <a:pt x="2106" y="9146"/>
                                  <a:pt x="2105" y="9130"/>
                                  <a:pt x="2113" y="9119"/>
                                </a:cubicBezTo>
                                <a:lnTo>
                                  <a:pt x="2208" y="9002"/>
                                </a:lnTo>
                                <a:cubicBezTo>
                                  <a:pt x="2216" y="8992"/>
                                  <a:pt x="2232" y="8990"/>
                                  <a:pt x="2243" y="8999"/>
                                </a:cubicBezTo>
                                <a:cubicBezTo>
                                  <a:pt x="2254" y="9007"/>
                                  <a:pt x="2255" y="9023"/>
                                  <a:pt x="2247" y="9034"/>
                                </a:cubicBezTo>
                                <a:close/>
                                <a:moveTo>
                                  <a:pt x="2027" y="9306"/>
                                </a:moveTo>
                                <a:lnTo>
                                  <a:pt x="1933" y="9423"/>
                                </a:lnTo>
                                <a:cubicBezTo>
                                  <a:pt x="1924" y="9434"/>
                                  <a:pt x="1908" y="9435"/>
                                  <a:pt x="1897" y="9427"/>
                                </a:cubicBezTo>
                                <a:cubicBezTo>
                                  <a:pt x="1887" y="9418"/>
                                  <a:pt x="1885" y="9402"/>
                                  <a:pt x="1894" y="9392"/>
                                </a:cubicBezTo>
                                <a:lnTo>
                                  <a:pt x="1988" y="9275"/>
                                </a:lnTo>
                                <a:cubicBezTo>
                                  <a:pt x="1997" y="9264"/>
                                  <a:pt x="2012" y="9262"/>
                                  <a:pt x="2023" y="9271"/>
                                </a:cubicBezTo>
                                <a:cubicBezTo>
                                  <a:pt x="2034" y="9280"/>
                                  <a:pt x="2035" y="9295"/>
                                  <a:pt x="2027" y="9306"/>
                                </a:cubicBezTo>
                                <a:close/>
                                <a:moveTo>
                                  <a:pt x="1807" y="9579"/>
                                </a:moveTo>
                                <a:lnTo>
                                  <a:pt x="1713" y="9695"/>
                                </a:lnTo>
                                <a:cubicBezTo>
                                  <a:pt x="1704" y="9706"/>
                                  <a:pt x="1688" y="9708"/>
                                  <a:pt x="1678" y="9699"/>
                                </a:cubicBezTo>
                                <a:cubicBezTo>
                                  <a:pt x="1667" y="9690"/>
                                  <a:pt x="1665" y="9675"/>
                                  <a:pt x="1674" y="9664"/>
                                </a:cubicBezTo>
                                <a:lnTo>
                                  <a:pt x="1768" y="9547"/>
                                </a:lnTo>
                                <a:cubicBezTo>
                                  <a:pt x="1777" y="9536"/>
                                  <a:pt x="1793" y="9535"/>
                                  <a:pt x="1803" y="9543"/>
                                </a:cubicBezTo>
                                <a:cubicBezTo>
                                  <a:pt x="1814" y="9552"/>
                                  <a:pt x="1816" y="9568"/>
                                  <a:pt x="1807" y="9579"/>
                                </a:cubicBezTo>
                                <a:close/>
                                <a:moveTo>
                                  <a:pt x="1587" y="9851"/>
                                </a:moveTo>
                                <a:lnTo>
                                  <a:pt x="1493" y="9968"/>
                                </a:lnTo>
                                <a:cubicBezTo>
                                  <a:pt x="1485" y="9979"/>
                                  <a:pt x="1469" y="9980"/>
                                  <a:pt x="1458" y="9972"/>
                                </a:cubicBezTo>
                                <a:cubicBezTo>
                                  <a:pt x="1447" y="9963"/>
                                  <a:pt x="1446" y="9947"/>
                                  <a:pt x="1454" y="9936"/>
                                </a:cubicBezTo>
                                <a:lnTo>
                                  <a:pt x="1548" y="9820"/>
                                </a:lnTo>
                                <a:cubicBezTo>
                                  <a:pt x="1557" y="9809"/>
                                  <a:pt x="1573" y="9807"/>
                                  <a:pt x="1584" y="9816"/>
                                </a:cubicBezTo>
                                <a:cubicBezTo>
                                  <a:pt x="1594" y="9825"/>
                                  <a:pt x="1596" y="9840"/>
                                  <a:pt x="1587" y="9851"/>
                                </a:cubicBezTo>
                                <a:close/>
                                <a:moveTo>
                                  <a:pt x="1368" y="10123"/>
                                </a:moveTo>
                                <a:lnTo>
                                  <a:pt x="1273" y="10240"/>
                                </a:lnTo>
                                <a:cubicBezTo>
                                  <a:pt x="1265" y="10251"/>
                                  <a:pt x="1249" y="10253"/>
                                  <a:pt x="1238" y="10244"/>
                                </a:cubicBezTo>
                                <a:cubicBezTo>
                                  <a:pt x="1228" y="10235"/>
                                  <a:pt x="1226" y="10220"/>
                                  <a:pt x="1235" y="10209"/>
                                </a:cubicBezTo>
                                <a:lnTo>
                                  <a:pt x="1329" y="10092"/>
                                </a:lnTo>
                                <a:cubicBezTo>
                                  <a:pt x="1337" y="10081"/>
                                  <a:pt x="1353" y="10080"/>
                                  <a:pt x="1364" y="10088"/>
                                </a:cubicBezTo>
                                <a:cubicBezTo>
                                  <a:pt x="1375" y="10097"/>
                                  <a:pt x="1376" y="10113"/>
                                  <a:pt x="1368" y="10123"/>
                                </a:cubicBezTo>
                                <a:close/>
                                <a:moveTo>
                                  <a:pt x="1148" y="10396"/>
                                </a:moveTo>
                                <a:lnTo>
                                  <a:pt x="1054" y="10513"/>
                                </a:lnTo>
                                <a:cubicBezTo>
                                  <a:pt x="1045" y="10523"/>
                                  <a:pt x="1029" y="10525"/>
                                  <a:pt x="1019" y="10516"/>
                                </a:cubicBezTo>
                                <a:cubicBezTo>
                                  <a:pt x="1008" y="10508"/>
                                  <a:pt x="1006" y="10492"/>
                                  <a:pt x="1015" y="10481"/>
                                </a:cubicBezTo>
                                <a:lnTo>
                                  <a:pt x="1109" y="10365"/>
                                </a:lnTo>
                                <a:cubicBezTo>
                                  <a:pt x="1118" y="10354"/>
                                  <a:pt x="1133" y="10352"/>
                                  <a:pt x="1144" y="10361"/>
                                </a:cubicBezTo>
                                <a:cubicBezTo>
                                  <a:pt x="1155" y="10369"/>
                                  <a:pt x="1157" y="10385"/>
                                  <a:pt x="1148" y="10396"/>
                                </a:cubicBezTo>
                                <a:close/>
                                <a:moveTo>
                                  <a:pt x="928" y="10668"/>
                                </a:moveTo>
                                <a:lnTo>
                                  <a:pt x="834" y="10785"/>
                                </a:lnTo>
                                <a:cubicBezTo>
                                  <a:pt x="825" y="10796"/>
                                  <a:pt x="810" y="10798"/>
                                  <a:pt x="799" y="10789"/>
                                </a:cubicBezTo>
                                <a:cubicBezTo>
                                  <a:pt x="788" y="10780"/>
                                  <a:pt x="786" y="10764"/>
                                  <a:pt x="795" y="10754"/>
                                </a:cubicBezTo>
                                <a:lnTo>
                                  <a:pt x="889" y="10637"/>
                                </a:lnTo>
                                <a:cubicBezTo>
                                  <a:pt x="898" y="10626"/>
                                  <a:pt x="914" y="10625"/>
                                  <a:pt x="924" y="10633"/>
                                </a:cubicBezTo>
                                <a:cubicBezTo>
                                  <a:pt x="935" y="10642"/>
                                  <a:pt x="937" y="10658"/>
                                  <a:pt x="928" y="10668"/>
                                </a:cubicBezTo>
                                <a:close/>
                                <a:moveTo>
                                  <a:pt x="708" y="10941"/>
                                </a:moveTo>
                                <a:lnTo>
                                  <a:pt x="614" y="11058"/>
                                </a:lnTo>
                                <a:cubicBezTo>
                                  <a:pt x="606" y="11068"/>
                                  <a:pt x="590" y="11070"/>
                                  <a:pt x="579" y="11061"/>
                                </a:cubicBezTo>
                                <a:cubicBezTo>
                                  <a:pt x="568" y="11053"/>
                                  <a:pt x="567" y="11037"/>
                                  <a:pt x="575" y="11026"/>
                                </a:cubicBezTo>
                                <a:lnTo>
                                  <a:pt x="670" y="10909"/>
                                </a:lnTo>
                                <a:cubicBezTo>
                                  <a:pt x="678" y="10899"/>
                                  <a:pt x="694" y="10897"/>
                                  <a:pt x="705" y="10906"/>
                                </a:cubicBezTo>
                                <a:cubicBezTo>
                                  <a:pt x="715" y="10914"/>
                                  <a:pt x="717" y="10930"/>
                                  <a:pt x="708" y="10941"/>
                                </a:cubicBezTo>
                                <a:close/>
                                <a:moveTo>
                                  <a:pt x="489" y="11213"/>
                                </a:moveTo>
                                <a:lnTo>
                                  <a:pt x="395" y="11330"/>
                                </a:lnTo>
                                <a:cubicBezTo>
                                  <a:pt x="386" y="11341"/>
                                  <a:pt x="370" y="11342"/>
                                  <a:pt x="359" y="11334"/>
                                </a:cubicBezTo>
                                <a:cubicBezTo>
                                  <a:pt x="349" y="11325"/>
                                  <a:pt x="347" y="11309"/>
                                  <a:pt x="356" y="11299"/>
                                </a:cubicBezTo>
                                <a:lnTo>
                                  <a:pt x="450" y="11182"/>
                                </a:lnTo>
                                <a:cubicBezTo>
                                  <a:pt x="458" y="11171"/>
                                  <a:pt x="474" y="11169"/>
                                  <a:pt x="485" y="11178"/>
                                </a:cubicBezTo>
                                <a:cubicBezTo>
                                  <a:pt x="496" y="11187"/>
                                  <a:pt x="497" y="11202"/>
                                  <a:pt x="489" y="11213"/>
                                </a:cubicBezTo>
                                <a:close/>
                                <a:moveTo>
                                  <a:pt x="269" y="11486"/>
                                </a:moveTo>
                                <a:lnTo>
                                  <a:pt x="175" y="11602"/>
                                </a:lnTo>
                                <a:cubicBezTo>
                                  <a:pt x="166" y="11613"/>
                                  <a:pt x="150" y="11615"/>
                                  <a:pt x="140" y="11606"/>
                                </a:cubicBezTo>
                                <a:cubicBezTo>
                                  <a:pt x="129" y="11598"/>
                                  <a:pt x="127" y="11582"/>
                                  <a:pt x="136" y="11571"/>
                                </a:cubicBezTo>
                                <a:lnTo>
                                  <a:pt x="230" y="11454"/>
                                </a:lnTo>
                                <a:cubicBezTo>
                                  <a:pt x="239" y="11444"/>
                                  <a:pt x="254" y="11442"/>
                                  <a:pt x="265" y="11450"/>
                                </a:cubicBezTo>
                                <a:cubicBezTo>
                                  <a:pt x="276" y="11459"/>
                                  <a:pt x="278" y="11475"/>
                                  <a:pt x="269" y="11486"/>
                                </a:cubicBezTo>
                                <a:close/>
                                <a:moveTo>
                                  <a:pt x="49" y="11758"/>
                                </a:moveTo>
                                <a:lnTo>
                                  <a:pt x="48" y="11760"/>
                                </a:lnTo>
                                <a:cubicBezTo>
                                  <a:pt x="39" y="11771"/>
                                  <a:pt x="23" y="11773"/>
                                  <a:pt x="12" y="11764"/>
                                </a:cubicBezTo>
                                <a:cubicBezTo>
                                  <a:pt x="2" y="11755"/>
                                  <a:pt x="0" y="11740"/>
                                  <a:pt x="9" y="11729"/>
                                </a:cubicBezTo>
                                <a:lnTo>
                                  <a:pt x="10" y="11727"/>
                                </a:lnTo>
                                <a:cubicBezTo>
                                  <a:pt x="19" y="11716"/>
                                  <a:pt x="35" y="11714"/>
                                  <a:pt x="45" y="11723"/>
                                </a:cubicBezTo>
                                <a:cubicBezTo>
                                  <a:pt x="56" y="11732"/>
                                  <a:pt x="58" y="11747"/>
                                  <a:pt x="49" y="11758"/>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88840" y="792000"/>
                            <a:ext cx="109080" cy="767880"/>
                          </a:xfrm>
                          <a:custGeom>
                            <a:avLst/>
                            <a:gdLst/>
                            <a:ahLst/>
                            <a:rect l="l" t="t" r="r" b="b"/>
                            <a:pathLst>
                              <a:path w="811" h="5720">
                                <a:moveTo>
                                  <a:pt x="51" y="23"/>
                                </a:moveTo>
                                <a:lnTo>
                                  <a:pt x="71" y="172"/>
                                </a:lnTo>
                                <a:cubicBezTo>
                                  <a:pt x="73" y="186"/>
                                  <a:pt x="63" y="198"/>
                                  <a:pt x="49" y="200"/>
                                </a:cubicBezTo>
                                <a:cubicBezTo>
                                  <a:pt x="36" y="202"/>
                                  <a:pt x="23" y="192"/>
                                  <a:pt x="21" y="179"/>
                                </a:cubicBezTo>
                                <a:lnTo>
                                  <a:pt x="1" y="30"/>
                                </a:lnTo>
                                <a:cubicBezTo>
                                  <a:pt x="0" y="16"/>
                                  <a:pt x="9" y="4"/>
                                  <a:pt x="23" y="2"/>
                                </a:cubicBezTo>
                                <a:cubicBezTo>
                                  <a:pt x="37" y="0"/>
                                  <a:pt x="49" y="10"/>
                                  <a:pt x="51" y="23"/>
                                </a:cubicBezTo>
                                <a:close/>
                                <a:moveTo>
                                  <a:pt x="97" y="370"/>
                                </a:moveTo>
                                <a:lnTo>
                                  <a:pt x="117" y="519"/>
                                </a:lnTo>
                                <a:cubicBezTo>
                                  <a:pt x="119" y="533"/>
                                  <a:pt x="109" y="545"/>
                                  <a:pt x="96" y="547"/>
                                </a:cubicBezTo>
                                <a:cubicBezTo>
                                  <a:pt x="82" y="549"/>
                                  <a:pt x="70" y="539"/>
                                  <a:pt x="68" y="526"/>
                                </a:cubicBezTo>
                                <a:lnTo>
                                  <a:pt x="48" y="377"/>
                                </a:lnTo>
                                <a:cubicBezTo>
                                  <a:pt x="46" y="363"/>
                                  <a:pt x="56" y="351"/>
                                  <a:pt x="69" y="349"/>
                                </a:cubicBezTo>
                                <a:cubicBezTo>
                                  <a:pt x="83" y="347"/>
                                  <a:pt x="96" y="357"/>
                                  <a:pt x="97" y="370"/>
                                </a:cubicBezTo>
                                <a:close/>
                                <a:moveTo>
                                  <a:pt x="144" y="717"/>
                                </a:moveTo>
                                <a:lnTo>
                                  <a:pt x="164" y="866"/>
                                </a:lnTo>
                                <a:cubicBezTo>
                                  <a:pt x="165" y="880"/>
                                  <a:pt x="156" y="892"/>
                                  <a:pt x="142" y="894"/>
                                </a:cubicBezTo>
                                <a:cubicBezTo>
                                  <a:pt x="129" y="896"/>
                                  <a:pt x="116" y="886"/>
                                  <a:pt x="114" y="873"/>
                                </a:cubicBezTo>
                                <a:lnTo>
                                  <a:pt x="94" y="724"/>
                                </a:lnTo>
                                <a:cubicBezTo>
                                  <a:pt x="92" y="710"/>
                                  <a:pt x="102" y="698"/>
                                  <a:pt x="116" y="696"/>
                                </a:cubicBezTo>
                                <a:cubicBezTo>
                                  <a:pt x="129" y="694"/>
                                  <a:pt x="142" y="704"/>
                                  <a:pt x="144" y="717"/>
                                </a:cubicBezTo>
                                <a:close/>
                                <a:moveTo>
                                  <a:pt x="190" y="1064"/>
                                </a:moveTo>
                                <a:lnTo>
                                  <a:pt x="210" y="1213"/>
                                </a:lnTo>
                                <a:cubicBezTo>
                                  <a:pt x="212" y="1227"/>
                                  <a:pt x="202" y="1239"/>
                                  <a:pt x="189" y="1241"/>
                                </a:cubicBezTo>
                                <a:cubicBezTo>
                                  <a:pt x="175" y="1243"/>
                                  <a:pt x="162" y="1233"/>
                                  <a:pt x="161" y="1220"/>
                                </a:cubicBezTo>
                                <a:lnTo>
                                  <a:pt x="141" y="1071"/>
                                </a:lnTo>
                                <a:cubicBezTo>
                                  <a:pt x="139" y="1057"/>
                                  <a:pt x="148" y="1045"/>
                                  <a:pt x="162" y="1043"/>
                                </a:cubicBezTo>
                                <a:cubicBezTo>
                                  <a:pt x="176" y="1041"/>
                                  <a:pt x="188" y="1051"/>
                                  <a:pt x="190" y="1064"/>
                                </a:cubicBezTo>
                                <a:close/>
                                <a:moveTo>
                                  <a:pt x="237" y="1411"/>
                                </a:moveTo>
                                <a:lnTo>
                                  <a:pt x="256" y="1560"/>
                                </a:lnTo>
                                <a:cubicBezTo>
                                  <a:pt x="258" y="1573"/>
                                  <a:pt x="249" y="1586"/>
                                  <a:pt x="235" y="1588"/>
                                </a:cubicBezTo>
                                <a:cubicBezTo>
                                  <a:pt x="221" y="1590"/>
                                  <a:pt x="209" y="1580"/>
                                  <a:pt x="207" y="1566"/>
                                </a:cubicBezTo>
                                <a:lnTo>
                                  <a:pt x="187" y="1418"/>
                                </a:lnTo>
                                <a:cubicBezTo>
                                  <a:pt x="185" y="1404"/>
                                  <a:pt x="195" y="1391"/>
                                  <a:pt x="209" y="1390"/>
                                </a:cubicBezTo>
                                <a:cubicBezTo>
                                  <a:pt x="222" y="1388"/>
                                  <a:pt x="235" y="1397"/>
                                  <a:pt x="237" y="1411"/>
                                </a:cubicBezTo>
                                <a:close/>
                                <a:moveTo>
                                  <a:pt x="283" y="1758"/>
                                </a:moveTo>
                                <a:lnTo>
                                  <a:pt x="303" y="1907"/>
                                </a:lnTo>
                                <a:cubicBezTo>
                                  <a:pt x="305" y="1920"/>
                                  <a:pt x="295" y="1933"/>
                                  <a:pt x="281" y="1935"/>
                                </a:cubicBezTo>
                                <a:cubicBezTo>
                                  <a:pt x="268" y="1937"/>
                                  <a:pt x="255" y="1927"/>
                                  <a:pt x="253" y="1913"/>
                                </a:cubicBezTo>
                                <a:lnTo>
                                  <a:pt x="233" y="1765"/>
                                </a:lnTo>
                                <a:cubicBezTo>
                                  <a:pt x="232" y="1751"/>
                                  <a:pt x="241" y="1738"/>
                                  <a:pt x="255" y="1737"/>
                                </a:cubicBezTo>
                                <a:cubicBezTo>
                                  <a:pt x="269" y="1735"/>
                                  <a:pt x="281" y="1744"/>
                                  <a:pt x="283" y="1758"/>
                                </a:cubicBezTo>
                                <a:close/>
                                <a:moveTo>
                                  <a:pt x="329" y="2105"/>
                                </a:moveTo>
                                <a:lnTo>
                                  <a:pt x="349" y="2254"/>
                                </a:lnTo>
                                <a:cubicBezTo>
                                  <a:pt x="351" y="2267"/>
                                  <a:pt x="342" y="2280"/>
                                  <a:pt x="328" y="2282"/>
                                </a:cubicBezTo>
                                <a:cubicBezTo>
                                  <a:pt x="314" y="2284"/>
                                  <a:pt x="302" y="2274"/>
                                  <a:pt x="300" y="2260"/>
                                </a:cubicBezTo>
                                <a:lnTo>
                                  <a:pt x="280" y="2112"/>
                                </a:lnTo>
                                <a:cubicBezTo>
                                  <a:pt x="278" y="2098"/>
                                  <a:pt x="288" y="2085"/>
                                  <a:pt x="301" y="2083"/>
                                </a:cubicBezTo>
                                <a:cubicBezTo>
                                  <a:pt x="315" y="2082"/>
                                  <a:pt x="328" y="2091"/>
                                  <a:pt x="329" y="2105"/>
                                </a:cubicBezTo>
                                <a:close/>
                                <a:moveTo>
                                  <a:pt x="376" y="2452"/>
                                </a:moveTo>
                                <a:lnTo>
                                  <a:pt x="396" y="2601"/>
                                </a:lnTo>
                                <a:cubicBezTo>
                                  <a:pt x="398" y="2614"/>
                                  <a:pt x="388" y="2627"/>
                                  <a:pt x="374" y="2629"/>
                                </a:cubicBezTo>
                                <a:cubicBezTo>
                                  <a:pt x="361" y="2630"/>
                                  <a:pt x="348" y="2621"/>
                                  <a:pt x="346" y="2607"/>
                                </a:cubicBezTo>
                                <a:lnTo>
                                  <a:pt x="326" y="2458"/>
                                </a:lnTo>
                                <a:cubicBezTo>
                                  <a:pt x="324" y="2445"/>
                                  <a:pt x="334" y="2432"/>
                                  <a:pt x="348" y="2430"/>
                                </a:cubicBezTo>
                                <a:cubicBezTo>
                                  <a:pt x="361" y="2429"/>
                                  <a:pt x="374" y="2438"/>
                                  <a:pt x="376" y="2452"/>
                                </a:cubicBezTo>
                                <a:close/>
                                <a:moveTo>
                                  <a:pt x="422" y="2799"/>
                                </a:moveTo>
                                <a:lnTo>
                                  <a:pt x="442" y="2947"/>
                                </a:lnTo>
                                <a:cubicBezTo>
                                  <a:pt x="444" y="2961"/>
                                  <a:pt x="434" y="2974"/>
                                  <a:pt x="421" y="2976"/>
                                </a:cubicBezTo>
                                <a:cubicBezTo>
                                  <a:pt x="407" y="2977"/>
                                  <a:pt x="394" y="2968"/>
                                  <a:pt x="393" y="2954"/>
                                </a:cubicBezTo>
                                <a:lnTo>
                                  <a:pt x="373" y="2805"/>
                                </a:lnTo>
                                <a:cubicBezTo>
                                  <a:pt x="371" y="2792"/>
                                  <a:pt x="381" y="2779"/>
                                  <a:pt x="394" y="2777"/>
                                </a:cubicBezTo>
                                <a:cubicBezTo>
                                  <a:pt x="408" y="2775"/>
                                  <a:pt x="420" y="2785"/>
                                  <a:pt x="422" y="2799"/>
                                </a:cubicBezTo>
                                <a:close/>
                                <a:moveTo>
                                  <a:pt x="469" y="3146"/>
                                </a:moveTo>
                                <a:lnTo>
                                  <a:pt x="489" y="3294"/>
                                </a:lnTo>
                                <a:cubicBezTo>
                                  <a:pt x="490" y="3308"/>
                                  <a:pt x="481" y="3321"/>
                                  <a:pt x="467" y="3322"/>
                                </a:cubicBezTo>
                                <a:cubicBezTo>
                                  <a:pt x="453" y="3324"/>
                                  <a:pt x="441" y="3315"/>
                                  <a:pt x="439" y="3301"/>
                                </a:cubicBezTo>
                                <a:lnTo>
                                  <a:pt x="419" y="3152"/>
                                </a:lnTo>
                                <a:cubicBezTo>
                                  <a:pt x="417" y="3139"/>
                                  <a:pt x="427" y="3126"/>
                                  <a:pt x="441" y="3124"/>
                                </a:cubicBezTo>
                                <a:cubicBezTo>
                                  <a:pt x="454" y="3122"/>
                                  <a:pt x="467" y="3132"/>
                                  <a:pt x="469" y="3146"/>
                                </a:cubicBezTo>
                                <a:close/>
                                <a:moveTo>
                                  <a:pt x="515" y="3493"/>
                                </a:moveTo>
                                <a:lnTo>
                                  <a:pt x="535" y="3641"/>
                                </a:lnTo>
                                <a:cubicBezTo>
                                  <a:pt x="537" y="3655"/>
                                  <a:pt x="527" y="3667"/>
                                  <a:pt x="514" y="3669"/>
                                </a:cubicBezTo>
                                <a:cubicBezTo>
                                  <a:pt x="500" y="3671"/>
                                  <a:pt x="487" y="3662"/>
                                  <a:pt x="485" y="3648"/>
                                </a:cubicBezTo>
                                <a:lnTo>
                                  <a:pt x="466" y="3499"/>
                                </a:lnTo>
                                <a:cubicBezTo>
                                  <a:pt x="464" y="3485"/>
                                  <a:pt x="473" y="3473"/>
                                  <a:pt x="487" y="3471"/>
                                </a:cubicBezTo>
                                <a:cubicBezTo>
                                  <a:pt x="501" y="3469"/>
                                  <a:pt x="513" y="3479"/>
                                  <a:pt x="515" y="3493"/>
                                </a:cubicBezTo>
                                <a:close/>
                                <a:moveTo>
                                  <a:pt x="562" y="3839"/>
                                </a:moveTo>
                                <a:lnTo>
                                  <a:pt x="581" y="3988"/>
                                </a:lnTo>
                                <a:cubicBezTo>
                                  <a:pt x="583" y="4002"/>
                                  <a:pt x="574" y="4014"/>
                                  <a:pt x="560" y="4016"/>
                                </a:cubicBezTo>
                                <a:cubicBezTo>
                                  <a:pt x="546" y="4018"/>
                                  <a:pt x="534" y="4008"/>
                                  <a:pt x="532" y="3995"/>
                                </a:cubicBezTo>
                                <a:lnTo>
                                  <a:pt x="512" y="3846"/>
                                </a:lnTo>
                                <a:cubicBezTo>
                                  <a:pt x="510" y="3832"/>
                                  <a:pt x="520" y="3820"/>
                                  <a:pt x="533" y="3818"/>
                                </a:cubicBezTo>
                                <a:cubicBezTo>
                                  <a:pt x="547" y="3816"/>
                                  <a:pt x="560" y="3826"/>
                                  <a:pt x="562" y="3839"/>
                                </a:cubicBezTo>
                                <a:close/>
                                <a:moveTo>
                                  <a:pt x="608" y="4186"/>
                                </a:moveTo>
                                <a:lnTo>
                                  <a:pt x="628" y="4335"/>
                                </a:lnTo>
                                <a:cubicBezTo>
                                  <a:pt x="630" y="4349"/>
                                  <a:pt x="620" y="4361"/>
                                  <a:pt x="606" y="4363"/>
                                </a:cubicBezTo>
                                <a:cubicBezTo>
                                  <a:pt x="593" y="4365"/>
                                  <a:pt x="580" y="4355"/>
                                  <a:pt x="578" y="4342"/>
                                </a:cubicBezTo>
                                <a:lnTo>
                                  <a:pt x="558" y="4193"/>
                                </a:lnTo>
                                <a:cubicBezTo>
                                  <a:pt x="557" y="4179"/>
                                  <a:pt x="566" y="4167"/>
                                  <a:pt x="580" y="4165"/>
                                </a:cubicBezTo>
                                <a:cubicBezTo>
                                  <a:pt x="594" y="4163"/>
                                  <a:pt x="606" y="4173"/>
                                  <a:pt x="608" y="4186"/>
                                </a:cubicBezTo>
                                <a:close/>
                                <a:moveTo>
                                  <a:pt x="654" y="4533"/>
                                </a:moveTo>
                                <a:lnTo>
                                  <a:pt x="674" y="4682"/>
                                </a:lnTo>
                                <a:cubicBezTo>
                                  <a:pt x="676" y="4696"/>
                                  <a:pt x="667" y="4708"/>
                                  <a:pt x="653" y="4710"/>
                                </a:cubicBezTo>
                                <a:cubicBezTo>
                                  <a:pt x="639" y="4712"/>
                                  <a:pt x="627" y="4702"/>
                                  <a:pt x="625" y="4689"/>
                                </a:cubicBezTo>
                                <a:lnTo>
                                  <a:pt x="605" y="4540"/>
                                </a:lnTo>
                                <a:cubicBezTo>
                                  <a:pt x="603" y="4526"/>
                                  <a:pt x="613" y="4514"/>
                                  <a:pt x="626" y="4512"/>
                                </a:cubicBezTo>
                                <a:cubicBezTo>
                                  <a:pt x="640" y="4510"/>
                                  <a:pt x="653" y="4520"/>
                                  <a:pt x="654" y="4533"/>
                                </a:cubicBezTo>
                                <a:close/>
                                <a:moveTo>
                                  <a:pt x="701" y="4880"/>
                                </a:moveTo>
                                <a:lnTo>
                                  <a:pt x="721" y="5029"/>
                                </a:lnTo>
                                <a:cubicBezTo>
                                  <a:pt x="723" y="5043"/>
                                  <a:pt x="713" y="5055"/>
                                  <a:pt x="699" y="5057"/>
                                </a:cubicBezTo>
                                <a:cubicBezTo>
                                  <a:pt x="686" y="5059"/>
                                  <a:pt x="673" y="5049"/>
                                  <a:pt x="671" y="5035"/>
                                </a:cubicBezTo>
                                <a:lnTo>
                                  <a:pt x="651" y="4887"/>
                                </a:lnTo>
                                <a:cubicBezTo>
                                  <a:pt x="649" y="4873"/>
                                  <a:pt x="659" y="4861"/>
                                  <a:pt x="673" y="4859"/>
                                </a:cubicBezTo>
                                <a:cubicBezTo>
                                  <a:pt x="686" y="4857"/>
                                  <a:pt x="699" y="4866"/>
                                  <a:pt x="701" y="4880"/>
                                </a:cubicBezTo>
                                <a:close/>
                                <a:moveTo>
                                  <a:pt x="747" y="5227"/>
                                </a:moveTo>
                                <a:lnTo>
                                  <a:pt x="767" y="5376"/>
                                </a:lnTo>
                                <a:cubicBezTo>
                                  <a:pt x="769" y="5389"/>
                                  <a:pt x="759" y="5402"/>
                                  <a:pt x="746" y="5404"/>
                                </a:cubicBezTo>
                                <a:cubicBezTo>
                                  <a:pt x="732" y="5406"/>
                                  <a:pt x="719" y="5396"/>
                                  <a:pt x="718" y="5382"/>
                                </a:cubicBezTo>
                                <a:lnTo>
                                  <a:pt x="698" y="5234"/>
                                </a:lnTo>
                                <a:cubicBezTo>
                                  <a:pt x="696" y="5220"/>
                                  <a:pt x="705" y="5207"/>
                                  <a:pt x="719" y="5206"/>
                                </a:cubicBezTo>
                                <a:cubicBezTo>
                                  <a:pt x="733" y="5204"/>
                                  <a:pt x="745" y="5213"/>
                                  <a:pt x="747" y="5227"/>
                                </a:cubicBezTo>
                                <a:close/>
                                <a:moveTo>
                                  <a:pt x="794" y="5574"/>
                                </a:moveTo>
                                <a:lnTo>
                                  <a:pt x="809" y="5690"/>
                                </a:lnTo>
                                <a:cubicBezTo>
                                  <a:pt x="811" y="5704"/>
                                  <a:pt x="801" y="5716"/>
                                  <a:pt x="788" y="5718"/>
                                </a:cubicBezTo>
                                <a:cubicBezTo>
                                  <a:pt x="774" y="5720"/>
                                  <a:pt x="762" y="5710"/>
                                  <a:pt x="760" y="5697"/>
                                </a:cubicBezTo>
                                <a:lnTo>
                                  <a:pt x="744" y="5581"/>
                                </a:lnTo>
                                <a:cubicBezTo>
                                  <a:pt x="742" y="5567"/>
                                  <a:pt x="752" y="5554"/>
                                  <a:pt x="766" y="5553"/>
                                </a:cubicBezTo>
                                <a:cubicBezTo>
                                  <a:pt x="779" y="5551"/>
                                  <a:pt x="792" y="5560"/>
                                  <a:pt x="794" y="5574"/>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88120" y="792000"/>
                            <a:ext cx="1284120" cy="1528560"/>
                          </a:xfrm>
                          <a:custGeom>
                            <a:avLst/>
                            <a:gdLst/>
                            <a:ahLst/>
                            <a:rect l="l" t="t" r="r" b="b"/>
                            <a:pathLst>
                              <a:path w="4753" h="5695">
                                <a:moveTo>
                                  <a:pt x="24" y="6"/>
                                </a:moveTo>
                                <a:lnTo>
                                  <a:pt x="72" y="64"/>
                                </a:lnTo>
                                <a:cubicBezTo>
                                  <a:pt x="76" y="69"/>
                                  <a:pt x="76" y="77"/>
                                  <a:pt x="70" y="81"/>
                                </a:cubicBezTo>
                                <a:cubicBezTo>
                                  <a:pt x="65" y="86"/>
                                  <a:pt x="57" y="85"/>
                                  <a:pt x="53" y="80"/>
                                </a:cubicBezTo>
                                <a:lnTo>
                                  <a:pt x="5" y="22"/>
                                </a:lnTo>
                                <a:cubicBezTo>
                                  <a:pt x="0" y="17"/>
                                  <a:pt x="1" y="9"/>
                                  <a:pt x="6" y="5"/>
                                </a:cubicBezTo>
                                <a:cubicBezTo>
                                  <a:pt x="12" y="0"/>
                                  <a:pt x="19" y="1"/>
                                  <a:pt x="24" y="6"/>
                                </a:cubicBezTo>
                                <a:close/>
                                <a:moveTo>
                                  <a:pt x="136" y="141"/>
                                </a:moveTo>
                                <a:lnTo>
                                  <a:pt x="184" y="198"/>
                                </a:lnTo>
                                <a:cubicBezTo>
                                  <a:pt x="188" y="203"/>
                                  <a:pt x="188" y="211"/>
                                  <a:pt x="182" y="216"/>
                                </a:cubicBezTo>
                                <a:cubicBezTo>
                                  <a:pt x="177" y="220"/>
                                  <a:pt x="169" y="219"/>
                                  <a:pt x="165" y="214"/>
                                </a:cubicBezTo>
                                <a:lnTo>
                                  <a:pt x="117" y="157"/>
                                </a:lnTo>
                                <a:cubicBezTo>
                                  <a:pt x="112" y="151"/>
                                  <a:pt x="113" y="143"/>
                                  <a:pt x="118" y="139"/>
                                </a:cubicBezTo>
                                <a:cubicBezTo>
                                  <a:pt x="124" y="135"/>
                                  <a:pt x="132" y="135"/>
                                  <a:pt x="136" y="141"/>
                                </a:cubicBezTo>
                                <a:close/>
                                <a:moveTo>
                                  <a:pt x="248" y="275"/>
                                </a:moveTo>
                                <a:lnTo>
                                  <a:pt x="296" y="333"/>
                                </a:lnTo>
                                <a:cubicBezTo>
                                  <a:pt x="300" y="338"/>
                                  <a:pt x="300" y="346"/>
                                  <a:pt x="294" y="350"/>
                                </a:cubicBezTo>
                                <a:cubicBezTo>
                                  <a:pt x="289" y="355"/>
                                  <a:pt x="281" y="354"/>
                                  <a:pt x="277" y="349"/>
                                </a:cubicBezTo>
                                <a:lnTo>
                                  <a:pt x="229" y="291"/>
                                </a:lnTo>
                                <a:cubicBezTo>
                                  <a:pt x="224" y="286"/>
                                  <a:pt x="225" y="278"/>
                                  <a:pt x="230" y="273"/>
                                </a:cubicBezTo>
                                <a:cubicBezTo>
                                  <a:pt x="236" y="269"/>
                                  <a:pt x="244" y="270"/>
                                  <a:pt x="248" y="275"/>
                                </a:cubicBezTo>
                                <a:close/>
                                <a:moveTo>
                                  <a:pt x="360" y="409"/>
                                </a:moveTo>
                                <a:lnTo>
                                  <a:pt x="408" y="467"/>
                                </a:lnTo>
                                <a:cubicBezTo>
                                  <a:pt x="413" y="472"/>
                                  <a:pt x="412" y="480"/>
                                  <a:pt x="407" y="485"/>
                                </a:cubicBezTo>
                                <a:cubicBezTo>
                                  <a:pt x="401" y="489"/>
                                  <a:pt x="393" y="488"/>
                                  <a:pt x="389" y="483"/>
                                </a:cubicBezTo>
                                <a:lnTo>
                                  <a:pt x="341" y="425"/>
                                </a:lnTo>
                                <a:cubicBezTo>
                                  <a:pt x="336" y="420"/>
                                  <a:pt x="337" y="412"/>
                                  <a:pt x="343" y="408"/>
                                </a:cubicBezTo>
                                <a:cubicBezTo>
                                  <a:pt x="348" y="403"/>
                                  <a:pt x="356" y="404"/>
                                  <a:pt x="360" y="409"/>
                                </a:cubicBezTo>
                                <a:close/>
                                <a:moveTo>
                                  <a:pt x="472" y="544"/>
                                </a:moveTo>
                                <a:lnTo>
                                  <a:pt x="520" y="601"/>
                                </a:lnTo>
                                <a:cubicBezTo>
                                  <a:pt x="525" y="607"/>
                                  <a:pt x="524" y="615"/>
                                  <a:pt x="519" y="619"/>
                                </a:cubicBezTo>
                                <a:cubicBezTo>
                                  <a:pt x="513" y="623"/>
                                  <a:pt x="505" y="623"/>
                                  <a:pt x="501" y="617"/>
                                </a:cubicBezTo>
                                <a:lnTo>
                                  <a:pt x="453" y="560"/>
                                </a:lnTo>
                                <a:cubicBezTo>
                                  <a:pt x="449" y="554"/>
                                  <a:pt x="449" y="547"/>
                                  <a:pt x="455" y="542"/>
                                </a:cubicBezTo>
                                <a:cubicBezTo>
                                  <a:pt x="460" y="538"/>
                                  <a:pt x="468" y="538"/>
                                  <a:pt x="472" y="544"/>
                                </a:cubicBezTo>
                                <a:close/>
                                <a:moveTo>
                                  <a:pt x="584" y="678"/>
                                </a:moveTo>
                                <a:lnTo>
                                  <a:pt x="632" y="736"/>
                                </a:lnTo>
                                <a:cubicBezTo>
                                  <a:pt x="637" y="741"/>
                                  <a:pt x="636" y="749"/>
                                  <a:pt x="631" y="753"/>
                                </a:cubicBezTo>
                                <a:cubicBezTo>
                                  <a:pt x="625" y="758"/>
                                  <a:pt x="618" y="757"/>
                                  <a:pt x="613" y="752"/>
                                </a:cubicBezTo>
                                <a:lnTo>
                                  <a:pt x="565" y="694"/>
                                </a:lnTo>
                                <a:cubicBezTo>
                                  <a:pt x="561" y="689"/>
                                  <a:pt x="561" y="681"/>
                                  <a:pt x="567" y="677"/>
                                </a:cubicBezTo>
                                <a:cubicBezTo>
                                  <a:pt x="572" y="672"/>
                                  <a:pt x="580" y="673"/>
                                  <a:pt x="584" y="678"/>
                                </a:cubicBezTo>
                                <a:close/>
                                <a:moveTo>
                                  <a:pt x="696" y="813"/>
                                </a:moveTo>
                                <a:lnTo>
                                  <a:pt x="744" y="870"/>
                                </a:lnTo>
                                <a:cubicBezTo>
                                  <a:pt x="749" y="875"/>
                                  <a:pt x="748" y="883"/>
                                  <a:pt x="743" y="888"/>
                                </a:cubicBezTo>
                                <a:cubicBezTo>
                                  <a:pt x="737" y="892"/>
                                  <a:pt x="730" y="891"/>
                                  <a:pt x="725" y="886"/>
                                </a:cubicBezTo>
                                <a:lnTo>
                                  <a:pt x="677" y="829"/>
                                </a:lnTo>
                                <a:cubicBezTo>
                                  <a:pt x="673" y="823"/>
                                  <a:pt x="673" y="815"/>
                                  <a:pt x="679" y="811"/>
                                </a:cubicBezTo>
                                <a:cubicBezTo>
                                  <a:pt x="684" y="807"/>
                                  <a:pt x="692" y="807"/>
                                  <a:pt x="696" y="813"/>
                                </a:cubicBezTo>
                                <a:close/>
                                <a:moveTo>
                                  <a:pt x="808" y="947"/>
                                </a:moveTo>
                                <a:lnTo>
                                  <a:pt x="856" y="1005"/>
                                </a:lnTo>
                                <a:cubicBezTo>
                                  <a:pt x="861" y="1010"/>
                                  <a:pt x="860" y="1018"/>
                                  <a:pt x="855" y="1022"/>
                                </a:cubicBezTo>
                                <a:cubicBezTo>
                                  <a:pt x="850" y="1027"/>
                                  <a:pt x="842" y="1026"/>
                                  <a:pt x="837" y="1021"/>
                                </a:cubicBezTo>
                                <a:lnTo>
                                  <a:pt x="789" y="963"/>
                                </a:lnTo>
                                <a:cubicBezTo>
                                  <a:pt x="785" y="958"/>
                                  <a:pt x="785" y="950"/>
                                  <a:pt x="791" y="945"/>
                                </a:cubicBezTo>
                                <a:cubicBezTo>
                                  <a:pt x="796" y="941"/>
                                  <a:pt x="804" y="942"/>
                                  <a:pt x="808" y="947"/>
                                </a:cubicBezTo>
                                <a:close/>
                                <a:moveTo>
                                  <a:pt x="920" y="1081"/>
                                </a:moveTo>
                                <a:lnTo>
                                  <a:pt x="968" y="1139"/>
                                </a:lnTo>
                                <a:cubicBezTo>
                                  <a:pt x="973" y="1144"/>
                                  <a:pt x="972" y="1152"/>
                                  <a:pt x="967" y="1157"/>
                                </a:cubicBezTo>
                                <a:cubicBezTo>
                                  <a:pt x="962" y="1161"/>
                                  <a:pt x="954" y="1160"/>
                                  <a:pt x="949" y="1155"/>
                                </a:cubicBezTo>
                                <a:lnTo>
                                  <a:pt x="901" y="1097"/>
                                </a:lnTo>
                                <a:cubicBezTo>
                                  <a:pt x="897" y="1092"/>
                                  <a:pt x="898" y="1084"/>
                                  <a:pt x="903" y="1080"/>
                                </a:cubicBezTo>
                                <a:cubicBezTo>
                                  <a:pt x="908" y="1075"/>
                                  <a:pt x="916" y="1076"/>
                                  <a:pt x="920" y="1081"/>
                                </a:cubicBezTo>
                                <a:close/>
                                <a:moveTo>
                                  <a:pt x="1033" y="1216"/>
                                </a:moveTo>
                                <a:lnTo>
                                  <a:pt x="1081" y="1273"/>
                                </a:lnTo>
                                <a:cubicBezTo>
                                  <a:pt x="1085" y="1279"/>
                                  <a:pt x="1084" y="1287"/>
                                  <a:pt x="1079" y="1291"/>
                                </a:cubicBezTo>
                                <a:cubicBezTo>
                                  <a:pt x="1074" y="1295"/>
                                  <a:pt x="1066" y="1295"/>
                                  <a:pt x="1061" y="1289"/>
                                </a:cubicBezTo>
                                <a:lnTo>
                                  <a:pt x="1013" y="1232"/>
                                </a:lnTo>
                                <a:cubicBezTo>
                                  <a:pt x="1009" y="1226"/>
                                  <a:pt x="1010" y="1219"/>
                                  <a:pt x="1015" y="1214"/>
                                </a:cubicBezTo>
                                <a:cubicBezTo>
                                  <a:pt x="1020" y="1210"/>
                                  <a:pt x="1028" y="1210"/>
                                  <a:pt x="1033" y="1216"/>
                                </a:cubicBezTo>
                                <a:close/>
                                <a:moveTo>
                                  <a:pt x="1145" y="1350"/>
                                </a:moveTo>
                                <a:lnTo>
                                  <a:pt x="1193" y="1408"/>
                                </a:lnTo>
                                <a:cubicBezTo>
                                  <a:pt x="1197" y="1413"/>
                                  <a:pt x="1196" y="1421"/>
                                  <a:pt x="1191" y="1425"/>
                                </a:cubicBezTo>
                                <a:cubicBezTo>
                                  <a:pt x="1186" y="1430"/>
                                  <a:pt x="1178" y="1429"/>
                                  <a:pt x="1173" y="1424"/>
                                </a:cubicBezTo>
                                <a:lnTo>
                                  <a:pt x="1125" y="1366"/>
                                </a:lnTo>
                                <a:cubicBezTo>
                                  <a:pt x="1121" y="1361"/>
                                  <a:pt x="1122" y="1353"/>
                                  <a:pt x="1127" y="1349"/>
                                </a:cubicBezTo>
                                <a:cubicBezTo>
                                  <a:pt x="1132" y="1344"/>
                                  <a:pt x="1140" y="1345"/>
                                  <a:pt x="1145" y="1350"/>
                                </a:cubicBezTo>
                                <a:close/>
                                <a:moveTo>
                                  <a:pt x="1257" y="1485"/>
                                </a:moveTo>
                                <a:lnTo>
                                  <a:pt x="1305" y="1542"/>
                                </a:lnTo>
                                <a:cubicBezTo>
                                  <a:pt x="1309" y="1547"/>
                                  <a:pt x="1308" y="1555"/>
                                  <a:pt x="1303" y="1560"/>
                                </a:cubicBezTo>
                                <a:cubicBezTo>
                                  <a:pt x="1298" y="1564"/>
                                  <a:pt x="1290" y="1564"/>
                                  <a:pt x="1286" y="1558"/>
                                </a:cubicBezTo>
                                <a:lnTo>
                                  <a:pt x="1237" y="1501"/>
                                </a:lnTo>
                                <a:cubicBezTo>
                                  <a:pt x="1233" y="1495"/>
                                  <a:pt x="1234" y="1487"/>
                                  <a:pt x="1239" y="1483"/>
                                </a:cubicBezTo>
                                <a:cubicBezTo>
                                  <a:pt x="1244" y="1479"/>
                                  <a:pt x="1252" y="1479"/>
                                  <a:pt x="1257" y="1485"/>
                                </a:cubicBezTo>
                                <a:close/>
                                <a:moveTo>
                                  <a:pt x="1369" y="1619"/>
                                </a:moveTo>
                                <a:lnTo>
                                  <a:pt x="1417" y="1677"/>
                                </a:lnTo>
                                <a:cubicBezTo>
                                  <a:pt x="1421" y="1682"/>
                                  <a:pt x="1420" y="1690"/>
                                  <a:pt x="1415" y="1694"/>
                                </a:cubicBezTo>
                                <a:cubicBezTo>
                                  <a:pt x="1410" y="1699"/>
                                  <a:pt x="1402" y="1698"/>
                                  <a:pt x="1398" y="1693"/>
                                </a:cubicBezTo>
                                <a:lnTo>
                                  <a:pt x="1350" y="1635"/>
                                </a:lnTo>
                                <a:cubicBezTo>
                                  <a:pt x="1345" y="1630"/>
                                  <a:pt x="1346" y="1622"/>
                                  <a:pt x="1351" y="1617"/>
                                </a:cubicBezTo>
                                <a:cubicBezTo>
                                  <a:pt x="1356" y="1613"/>
                                  <a:pt x="1364" y="1614"/>
                                  <a:pt x="1369" y="1619"/>
                                </a:cubicBezTo>
                                <a:close/>
                                <a:moveTo>
                                  <a:pt x="1481" y="1753"/>
                                </a:moveTo>
                                <a:lnTo>
                                  <a:pt x="1529" y="1811"/>
                                </a:lnTo>
                                <a:cubicBezTo>
                                  <a:pt x="1533" y="1816"/>
                                  <a:pt x="1533" y="1824"/>
                                  <a:pt x="1527" y="1829"/>
                                </a:cubicBezTo>
                                <a:cubicBezTo>
                                  <a:pt x="1522" y="1833"/>
                                  <a:pt x="1514" y="1832"/>
                                  <a:pt x="1510" y="1827"/>
                                </a:cubicBezTo>
                                <a:lnTo>
                                  <a:pt x="1462" y="1769"/>
                                </a:lnTo>
                                <a:cubicBezTo>
                                  <a:pt x="1457" y="1764"/>
                                  <a:pt x="1458" y="1756"/>
                                  <a:pt x="1463" y="1752"/>
                                </a:cubicBezTo>
                                <a:cubicBezTo>
                                  <a:pt x="1469" y="1747"/>
                                  <a:pt x="1476" y="1748"/>
                                  <a:pt x="1481" y="1753"/>
                                </a:cubicBezTo>
                                <a:close/>
                                <a:moveTo>
                                  <a:pt x="1593" y="1888"/>
                                </a:moveTo>
                                <a:lnTo>
                                  <a:pt x="1641" y="1945"/>
                                </a:lnTo>
                                <a:cubicBezTo>
                                  <a:pt x="1645" y="1951"/>
                                  <a:pt x="1645" y="1959"/>
                                  <a:pt x="1639" y="1963"/>
                                </a:cubicBezTo>
                                <a:cubicBezTo>
                                  <a:pt x="1634" y="1967"/>
                                  <a:pt x="1626" y="1967"/>
                                  <a:pt x="1622" y="1961"/>
                                </a:cubicBezTo>
                                <a:lnTo>
                                  <a:pt x="1574" y="1904"/>
                                </a:lnTo>
                                <a:cubicBezTo>
                                  <a:pt x="1569" y="1899"/>
                                  <a:pt x="1570" y="1891"/>
                                  <a:pt x="1575" y="1886"/>
                                </a:cubicBezTo>
                                <a:cubicBezTo>
                                  <a:pt x="1581" y="1882"/>
                                  <a:pt x="1588" y="1883"/>
                                  <a:pt x="1593" y="1888"/>
                                </a:cubicBezTo>
                                <a:close/>
                                <a:moveTo>
                                  <a:pt x="1705" y="2022"/>
                                </a:moveTo>
                                <a:lnTo>
                                  <a:pt x="1753" y="2080"/>
                                </a:lnTo>
                                <a:cubicBezTo>
                                  <a:pt x="1757" y="2085"/>
                                  <a:pt x="1757" y="2093"/>
                                  <a:pt x="1751" y="2097"/>
                                </a:cubicBezTo>
                                <a:cubicBezTo>
                                  <a:pt x="1746" y="2102"/>
                                  <a:pt x="1738" y="2101"/>
                                  <a:pt x="1734" y="2096"/>
                                </a:cubicBezTo>
                                <a:lnTo>
                                  <a:pt x="1686" y="2038"/>
                                </a:lnTo>
                                <a:cubicBezTo>
                                  <a:pt x="1681" y="2033"/>
                                  <a:pt x="1682" y="2025"/>
                                  <a:pt x="1687" y="2021"/>
                                </a:cubicBezTo>
                                <a:cubicBezTo>
                                  <a:pt x="1693" y="2016"/>
                                  <a:pt x="1701" y="2017"/>
                                  <a:pt x="1705" y="2022"/>
                                </a:cubicBezTo>
                                <a:close/>
                                <a:moveTo>
                                  <a:pt x="1817" y="2157"/>
                                </a:moveTo>
                                <a:lnTo>
                                  <a:pt x="1865" y="2214"/>
                                </a:lnTo>
                                <a:cubicBezTo>
                                  <a:pt x="1869" y="2220"/>
                                  <a:pt x="1869" y="2227"/>
                                  <a:pt x="1863" y="2232"/>
                                </a:cubicBezTo>
                                <a:cubicBezTo>
                                  <a:pt x="1858" y="2236"/>
                                  <a:pt x="1850" y="2236"/>
                                  <a:pt x="1846" y="2230"/>
                                </a:cubicBezTo>
                                <a:lnTo>
                                  <a:pt x="1798" y="2173"/>
                                </a:lnTo>
                                <a:cubicBezTo>
                                  <a:pt x="1793" y="2167"/>
                                  <a:pt x="1794" y="2159"/>
                                  <a:pt x="1799" y="2155"/>
                                </a:cubicBezTo>
                                <a:cubicBezTo>
                                  <a:pt x="1805" y="2151"/>
                                  <a:pt x="1813" y="2151"/>
                                  <a:pt x="1817" y="2157"/>
                                </a:cubicBezTo>
                                <a:close/>
                                <a:moveTo>
                                  <a:pt x="1929" y="2291"/>
                                </a:moveTo>
                                <a:lnTo>
                                  <a:pt x="1977" y="2349"/>
                                </a:lnTo>
                                <a:cubicBezTo>
                                  <a:pt x="1982" y="2354"/>
                                  <a:pt x="1981" y="2362"/>
                                  <a:pt x="1976" y="2366"/>
                                </a:cubicBezTo>
                                <a:cubicBezTo>
                                  <a:pt x="1970" y="2371"/>
                                  <a:pt x="1962" y="2370"/>
                                  <a:pt x="1958" y="2365"/>
                                </a:cubicBezTo>
                                <a:lnTo>
                                  <a:pt x="1910" y="2307"/>
                                </a:lnTo>
                                <a:cubicBezTo>
                                  <a:pt x="1905" y="2302"/>
                                  <a:pt x="1906" y="2294"/>
                                  <a:pt x="1911" y="2289"/>
                                </a:cubicBezTo>
                                <a:cubicBezTo>
                                  <a:pt x="1917" y="2285"/>
                                  <a:pt x="1925" y="2286"/>
                                  <a:pt x="1929" y="2291"/>
                                </a:cubicBezTo>
                                <a:close/>
                                <a:moveTo>
                                  <a:pt x="2041" y="2425"/>
                                </a:moveTo>
                                <a:lnTo>
                                  <a:pt x="2089" y="2483"/>
                                </a:lnTo>
                                <a:cubicBezTo>
                                  <a:pt x="2094" y="2488"/>
                                  <a:pt x="2093" y="2496"/>
                                  <a:pt x="2088" y="2501"/>
                                </a:cubicBezTo>
                                <a:cubicBezTo>
                                  <a:pt x="2082" y="2505"/>
                                  <a:pt x="2074" y="2504"/>
                                  <a:pt x="2070" y="2499"/>
                                </a:cubicBezTo>
                                <a:lnTo>
                                  <a:pt x="2022" y="2441"/>
                                </a:lnTo>
                                <a:cubicBezTo>
                                  <a:pt x="2018" y="2436"/>
                                  <a:pt x="2018" y="2428"/>
                                  <a:pt x="2024" y="2424"/>
                                </a:cubicBezTo>
                                <a:cubicBezTo>
                                  <a:pt x="2029" y="2419"/>
                                  <a:pt x="2037" y="2420"/>
                                  <a:pt x="2041" y="2425"/>
                                </a:cubicBezTo>
                                <a:close/>
                                <a:moveTo>
                                  <a:pt x="2153" y="2560"/>
                                </a:moveTo>
                                <a:lnTo>
                                  <a:pt x="2201" y="2617"/>
                                </a:lnTo>
                                <a:cubicBezTo>
                                  <a:pt x="2206" y="2623"/>
                                  <a:pt x="2205" y="2631"/>
                                  <a:pt x="2200" y="2635"/>
                                </a:cubicBezTo>
                                <a:cubicBezTo>
                                  <a:pt x="2194" y="2639"/>
                                  <a:pt x="2186" y="2639"/>
                                  <a:pt x="2182" y="2633"/>
                                </a:cubicBezTo>
                                <a:lnTo>
                                  <a:pt x="2134" y="2576"/>
                                </a:lnTo>
                                <a:cubicBezTo>
                                  <a:pt x="2130" y="2571"/>
                                  <a:pt x="2130" y="2563"/>
                                  <a:pt x="2136" y="2558"/>
                                </a:cubicBezTo>
                                <a:cubicBezTo>
                                  <a:pt x="2141" y="2554"/>
                                  <a:pt x="2149" y="2555"/>
                                  <a:pt x="2153" y="2560"/>
                                </a:cubicBezTo>
                                <a:close/>
                                <a:moveTo>
                                  <a:pt x="2265" y="2694"/>
                                </a:moveTo>
                                <a:lnTo>
                                  <a:pt x="2313" y="2752"/>
                                </a:lnTo>
                                <a:cubicBezTo>
                                  <a:pt x="2318" y="2757"/>
                                  <a:pt x="2317" y="2765"/>
                                  <a:pt x="2312" y="2769"/>
                                </a:cubicBezTo>
                                <a:cubicBezTo>
                                  <a:pt x="2306" y="2774"/>
                                  <a:pt x="2299" y="2773"/>
                                  <a:pt x="2294" y="2768"/>
                                </a:cubicBezTo>
                                <a:lnTo>
                                  <a:pt x="2246" y="2710"/>
                                </a:lnTo>
                                <a:cubicBezTo>
                                  <a:pt x="2242" y="2705"/>
                                  <a:pt x="2242" y="2697"/>
                                  <a:pt x="2248" y="2693"/>
                                </a:cubicBezTo>
                                <a:cubicBezTo>
                                  <a:pt x="2253" y="2688"/>
                                  <a:pt x="2261" y="2689"/>
                                  <a:pt x="2265" y="2694"/>
                                </a:cubicBezTo>
                                <a:close/>
                                <a:moveTo>
                                  <a:pt x="2377" y="2829"/>
                                </a:moveTo>
                                <a:lnTo>
                                  <a:pt x="2425" y="2886"/>
                                </a:lnTo>
                                <a:cubicBezTo>
                                  <a:pt x="2430" y="2892"/>
                                  <a:pt x="2429" y="2899"/>
                                  <a:pt x="2424" y="2904"/>
                                </a:cubicBezTo>
                                <a:cubicBezTo>
                                  <a:pt x="2419" y="2908"/>
                                  <a:pt x="2411" y="2908"/>
                                  <a:pt x="2406" y="2902"/>
                                </a:cubicBezTo>
                                <a:lnTo>
                                  <a:pt x="2358" y="2845"/>
                                </a:lnTo>
                                <a:cubicBezTo>
                                  <a:pt x="2354" y="2839"/>
                                  <a:pt x="2354" y="2831"/>
                                  <a:pt x="2360" y="2827"/>
                                </a:cubicBezTo>
                                <a:cubicBezTo>
                                  <a:pt x="2365" y="2823"/>
                                  <a:pt x="2373" y="2823"/>
                                  <a:pt x="2377" y="2829"/>
                                </a:cubicBezTo>
                                <a:close/>
                                <a:moveTo>
                                  <a:pt x="2489" y="2963"/>
                                </a:moveTo>
                                <a:lnTo>
                                  <a:pt x="2537" y="3021"/>
                                </a:lnTo>
                                <a:cubicBezTo>
                                  <a:pt x="2542" y="3026"/>
                                  <a:pt x="2541" y="3034"/>
                                  <a:pt x="2536" y="3038"/>
                                </a:cubicBezTo>
                                <a:cubicBezTo>
                                  <a:pt x="2531" y="3043"/>
                                  <a:pt x="2523" y="3042"/>
                                  <a:pt x="2518" y="3037"/>
                                </a:cubicBezTo>
                                <a:lnTo>
                                  <a:pt x="2470" y="2979"/>
                                </a:lnTo>
                                <a:cubicBezTo>
                                  <a:pt x="2466" y="2974"/>
                                  <a:pt x="2467" y="2966"/>
                                  <a:pt x="2472" y="2961"/>
                                </a:cubicBezTo>
                                <a:cubicBezTo>
                                  <a:pt x="2477" y="2957"/>
                                  <a:pt x="2485" y="2958"/>
                                  <a:pt x="2489" y="2963"/>
                                </a:cubicBezTo>
                                <a:close/>
                                <a:moveTo>
                                  <a:pt x="2602" y="3097"/>
                                </a:moveTo>
                                <a:lnTo>
                                  <a:pt x="2650" y="3155"/>
                                </a:lnTo>
                                <a:cubicBezTo>
                                  <a:pt x="2654" y="3160"/>
                                  <a:pt x="2653" y="3168"/>
                                  <a:pt x="2648" y="3173"/>
                                </a:cubicBezTo>
                                <a:cubicBezTo>
                                  <a:pt x="2643" y="3177"/>
                                  <a:pt x="2635" y="3176"/>
                                  <a:pt x="2630" y="3171"/>
                                </a:cubicBezTo>
                                <a:lnTo>
                                  <a:pt x="2582" y="3113"/>
                                </a:lnTo>
                                <a:cubicBezTo>
                                  <a:pt x="2578" y="3108"/>
                                  <a:pt x="2579" y="3100"/>
                                  <a:pt x="2584" y="3096"/>
                                </a:cubicBezTo>
                                <a:cubicBezTo>
                                  <a:pt x="2589" y="3091"/>
                                  <a:pt x="2597" y="3092"/>
                                  <a:pt x="2602" y="3097"/>
                                </a:cubicBezTo>
                                <a:close/>
                                <a:moveTo>
                                  <a:pt x="2714" y="3232"/>
                                </a:moveTo>
                                <a:lnTo>
                                  <a:pt x="2762" y="3289"/>
                                </a:lnTo>
                                <a:cubicBezTo>
                                  <a:pt x="2766" y="3295"/>
                                  <a:pt x="2765" y="3303"/>
                                  <a:pt x="2760" y="3307"/>
                                </a:cubicBezTo>
                                <a:cubicBezTo>
                                  <a:pt x="2755" y="3312"/>
                                  <a:pt x="2747" y="3311"/>
                                  <a:pt x="2742" y="3305"/>
                                </a:cubicBezTo>
                                <a:lnTo>
                                  <a:pt x="2694" y="3248"/>
                                </a:lnTo>
                                <a:cubicBezTo>
                                  <a:pt x="2690" y="3243"/>
                                  <a:pt x="2691" y="3235"/>
                                  <a:pt x="2696" y="3230"/>
                                </a:cubicBezTo>
                                <a:cubicBezTo>
                                  <a:pt x="2701" y="3226"/>
                                  <a:pt x="2709" y="3227"/>
                                  <a:pt x="2714" y="3232"/>
                                </a:cubicBezTo>
                                <a:close/>
                                <a:moveTo>
                                  <a:pt x="2826" y="3366"/>
                                </a:moveTo>
                                <a:lnTo>
                                  <a:pt x="2874" y="3424"/>
                                </a:lnTo>
                                <a:cubicBezTo>
                                  <a:pt x="2878" y="3429"/>
                                  <a:pt x="2877" y="3437"/>
                                  <a:pt x="2872" y="3441"/>
                                </a:cubicBezTo>
                                <a:cubicBezTo>
                                  <a:pt x="2867" y="3446"/>
                                  <a:pt x="2859" y="3445"/>
                                  <a:pt x="2854" y="3440"/>
                                </a:cubicBezTo>
                                <a:lnTo>
                                  <a:pt x="2806" y="3382"/>
                                </a:lnTo>
                                <a:cubicBezTo>
                                  <a:pt x="2802" y="3377"/>
                                  <a:pt x="2803" y="3369"/>
                                  <a:pt x="2808" y="3365"/>
                                </a:cubicBezTo>
                                <a:cubicBezTo>
                                  <a:pt x="2813" y="3360"/>
                                  <a:pt x="2821" y="3361"/>
                                  <a:pt x="2826" y="3366"/>
                                </a:cubicBezTo>
                                <a:close/>
                                <a:moveTo>
                                  <a:pt x="2938" y="3501"/>
                                </a:moveTo>
                                <a:lnTo>
                                  <a:pt x="2986" y="3558"/>
                                </a:lnTo>
                                <a:cubicBezTo>
                                  <a:pt x="2990" y="3564"/>
                                  <a:pt x="2989" y="3571"/>
                                  <a:pt x="2984" y="3576"/>
                                </a:cubicBezTo>
                                <a:cubicBezTo>
                                  <a:pt x="2979" y="3580"/>
                                  <a:pt x="2971" y="3580"/>
                                  <a:pt x="2967" y="3574"/>
                                </a:cubicBezTo>
                                <a:lnTo>
                                  <a:pt x="2919" y="3517"/>
                                </a:lnTo>
                                <a:cubicBezTo>
                                  <a:pt x="2914" y="3511"/>
                                  <a:pt x="2915" y="3504"/>
                                  <a:pt x="2920" y="3499"/>
                                </a:cubicBezTo>
                                <a:cubicBezTo>
                                  <a:pt x="2925" y="3495"/>
                                  <a:pt x="2933" y="3495"/>
                                  <a:pt x="2938" y="3501"/>
                                </a:cubicBezTo>
                                <a:close/>
                                <a:moveTo>
                                  <a:pt x="3050" y="3635"/>
                                </a:moveTo>
                                <a:lnTo>
                                  <a:pt x="3098" y="3693"/>
                                </a:lnTo>
                                <a:cubicBezTo>
                                  <a:pt x="3102" y="3698"/>
                                  <a:pt x="3102" y="3706"/>
                                  <a:pt x="3096" y="3710"/>
                                </a:cubicBezTo>
                                <a:cubicBezTo>
                                  <a:pt x="3091" y="3715"/>
                                  <a:pt x="3083" y="3714"/>
                                  <a:pt x="3079" y="3709"/>
                                </a:cubicBezTo>
                                <a:lnTo>
                                  <a:pt x="3031" y="3651"/>
                                </a:lnTo>
                                <a:cubicBezTo>
                                  <a:pt x="3026" y="3646"/>
                                  <a:pt x="3027" y="3638"/>
                                  <a:pt x="3032" y="3633"/>
                                </a:cubicBezTo>
                                <a:cubicBezTo>
                                  <a:pt x="3037" y="3629"/>
                                  <a:pt x="3045" y="3630"/>
                                  <a:pt x="3050" y="3635"/>
                                </a:cubicBezTo>
                                <a:close/>
                                <a:moveTo>
                                  <a:pt x="3162" y="3769"/>
                                </a:moveTo>
                                <a:lnTo>
                                  <a:pt x="3210" y="3827"/>
                                </a:lnTo>
                                <a:cubicBezTo>
                                  <a:pt x="3214" y="3832"/>
                                  <a:pt x="3214" y="3840"/>
                                  <a:pt x="3208" y="3845"/>
                                </a:cubicBezTo>
                                <a:cubicBezTo>
                                  <a:pt x="3203" y="3849"/>
                                  <a:pt x="3195" y="3848"/>
                                  <a:pt x="3191" y="3843"/>
                                </a:cubicBezTo>
                                <a:lnTo>
                                  <a:pt x="3143" y="3786"/>
                                </a:lnTo>
                                <a:cubicBezTo>
                                  <a:pt x="3138" y="3780"/>
                                  <a:pt x="3139" y="3772"/>
                                  <a:pt x="3144" y="3768"/>
                                </a:cubicBezTo>
                                <a:cubicBezTo>
                                  <a:pt x="3150" y="3763"/>
                                  <a:pt x="3157" y="3764"/>
                                  <a:pt x="3162" y="3769"/>
                                </a:cubicBezTo>
                                <a:close/>
                                <a:moveTo>
                                  <a:pt x="3274" y="3904"/>
                                </a:moveTo>
                                <a:lnTo>
                                  <a:pt x="3322" y="3962"/>
                                </a:lnTo>
                                <a:cubicBezTo>
                                  <a:pt x="3326" y="3967"/>
                                  <a:pt x="3326" y="3975"/>
                                  <a:pt x="3320" y="3979"/>
                                </a:cubicBezTo>
                                <a:cubicBezTo>
                                  <a:pt x="3315" y="3984"/>
                                  <a:pt x="3307" y="3983"/>
                                  <a:pt x="3303" y="3978"/>
                                </a:cubicBezTo>
                                <a:lnTo>
                                  <a:pt x="3255" y="3920"/>
                                </a:lnTo>
                                <a:cubicBezTo>
                                  <a:pt x="3250" y="3915"/>
                                  <a:pt x="3251" y="3907"/>
                                  <a:pt x="3256" y="3902"/>
                                </a:cubicBezTo>
                                <a:cubicBezTo>
                                  <a:pt x="3262" y="3898"/>
                                  <a:pt x="3270" y="3899"/>
                                  <a:pt x="3274" y="3904"/>
                                </a:cubicBezTo>
                                <a:close/>
                                <a:moveTo>
                                  <a:pt x="3386" y="4038"/>
                                </a:moveTo>
                                <a:lnTo>
                                  <a:pt x="3434" y="4096"/>
                                </a:lnTo>
                                <a:cubicBezTo>
                                  <a:pt x="3438" y="4101"/>
                                  <a:pt x="3438" y="4109"/>
                                  <a:pt x="3432" y="4114"/>
                                </a:cubicBezTo>
                                <a:cubicBezTo>
                                  <a:pt x="3427" y="4118"/>
                                  <a:pt x="3419" y="4117"/>
                                  <a:pt x="3415" y="4112"/>
                                </a:cubicBezTo>
                                <a:lnTo>
                                  <a:pt x="3367" y="4054"/>
                                </a:lnTo>
                                <a:cubicBezTo>
                                  <a:pt x="3362" y="4049"/>
                                  <a:pt x="3363" y="4041"/>
                                  <a:pt x="3368" y="4037"/>
                                </a:cubicBezTo>
                                <a:cubicBezTo>
                                  <a:pt x="3374" y="4032"/>
                                  <a:pt x="3382" y="4033"/>
                                  <a:pt x="3386" y="4038"/>
                                </a:cubicBezTo>
                                <a:close/>
                                <a:moveTo>
                                  <a:pt x="3498" y="4173"/>
                                </a:moveTo>
                                <a:lnTo>
                                  <a:pt x="3546" y="4230"/>
                                </a:lnTo>
                                <a:cubicBezTo>
                                  <a:pt x="3551" y="4236"/>
                                  <a:pt x="3550" y="4244"/>
                                  <a:pt x="3545" y="4248"/>
                                </a:cubicBezTo>
                                <a:cubicBezTo>
                                  <a:pt x="3539" y="4252"/>
                                  <a:pt x="3531" y="4252"/>
                                  <a:pt x="3527" y="4246"/>
                                </a:cubicBezTo>
                                <a:lnTo>
                                  <a:pt x="3479" y="4189"/>
                                </a:lnTo>
                                <a:cubicBezTo>
                                  <a:pt x="3474" y="4183"/>
                                  <a:pt x="3475" y="4176"/>
                                  <a:pt x="3480" y="4171"/>
                                </a:cubicBezTo>
                                <a:cubicBezTo>
                                  <a:pt x="3486" y="4167"/>
                                  <a:pt x="3494" y="4167"/>
                                  <a:pt x="3498" y="4173"/>
                                </a:cubicBezTo>
                                <a:close/>
                                <a:moveTo>
                                  <a:pt x="3610" y="4307"/>
                                </a:moveTo>
                                <a:lnTo>
                                  <a:pt x="3658" y="4365"/>
                                </a:lnTo>
                                <a:cubicBezTo>
                                  <a:pt x="3663" y="4370"/>
                                  <a:pt x="3662" y="4378"/>
                                  <a:pt x="3657" y="4382"/>
                                </a:cubicBezTo>
                                <a:cubicBezTo>
                                  <a:pt x="3651" y="4387"/>
                                  <a:pt x="3643" y="4386"/>
                                  <a:pt x="3639" y="4381"/>
                                </a:cubicBezTo>
                                <a:lnTo>
                                  <a:pt x="3591" y="4323"/>
                                </a:lnTo>
                                <a:cubicBezTo>
                                  <a:pt x="3587" y="4318"/>
                                  <a:pt x="3587" y="4310"/>
                                  <a:pt x="3593" y="4306"/>
                                </a:cubicBezTo>
                                <a:cubicBezTo>
                                  <a:pt x="3598" y="4301"/>
                                  <a:pt x="3606" y="4302"/>
                                  <a:pt x="3610" y="4307"/>
                                </a:cubicBezTo>
                                <a:close/>
                                <a:moveTo>
                                  <a:pt x="3722" y="4442"/>
                                </a:moveTo>
                                <a:lnTo>
                                  <a:pt x="3770" y="4499"/>
                                </a:lnTo>
                                <a:cubicBezTo>
                                  <a:pt x="3775" y="4504"/>
                                  <a:pt x="3774" y="4512"/>
                                  <a:pt x="3769" y="4517"/>
                                </a:cubicBezTo>
                                <a:cubicBezTo>
                                  <a:pt x="3763" y="4521"/>
                                  <a:pt x="3755" y="4520"/>
                                  <a:pt x="3751" y="4515"/>
                                </a:cubicBezTo>
                                <a:lnTo>
                                  <a:pt x="3703" y="4458"/>
                                </a:lnTo>
                                <a:cubicBezTo>
                                  <a:pt x="3699" y="4452"/>
                                  <a:pt x="3699" y="4444"/>
                                  <a:pt x="3705" y="4440"/>
                                </a:cubicBezTo>
                                <a:cubicBezTo>
                                  <a:pt x="3710" y="4436"/>
                                  <a:pt x="3718" y="4436"/>
                                  <a:pt x="3722" y="4442"/>
                                </a:cubicBezTo>
                                <a:close/>
                                <a:moveTo>
                                  <a:pt x="3834" y="4576"/>
                                </a:moveTo>
                                <a:lnTo>
                                  <a:pt x="3882" y="4634"/>
                                </a:lnTo>
                                <a:cubicBezTo>
                                  <a:pt x="3887" y="4639"/>
                                  <a:pt x="3886" y="4647"/>
                                  <a:pt x="3881" y="4651"/>
                                </a:cubicBezTo>
                                <a:cubicBezTo>
                                  <a:pt x="3875" y="4656"/>
                                  <a:pt x="3868" y="4655"/>
                                  <a:pt x="3863" y="4650"/>
                                </a:cubicBezTo>
                                <a:lnTo>
                                  <a:pt x="3815" y="4592"/>
                                </a:lnTo>
                                <a:cubicBezTo>
                                  <a:pt x="3811" y="4587"/>
                                  <a:pt x="3811" y="4579"/>
                                  <a:pt x="3817" y="4574"/>
                                </a:cubicBezTo>
                                <a:cubicBezTo>
                                  <a:pt x="3822" y="4570"/>
                                  <a:pt x="3830" y="4571"/>
                                  <a:pt x="3834" y="4576"/>
                                </a:cubicBezTo>
                                <a:close/>
                                <a:moveTo>
                                  <a:pt x="3946" y="4710"/>
                                </a:moveTo>
                                <a:lnTo>
                                  <a:pt x="3994" y="4768"/>
                                </a:lnTo>
                                <a:cubicBezTo>
                                  <a:pt x="3999" y="4773"/>
                                  <a:pt x="3998" y="4781"/>
                                  <a:pt x="3993" y="4786"/>
                                </a:cubicBezTo>
                                <a:cubicBezTo>
                                  <a:pt x="3988" y="4790"/>
                                  <a:pt x="3980" y="4789"/>
                                  <a:pt x="3975" y="4784"/>
                                </a:cubicBezTo>
                                <a:lnTo>
                                  <a:pt x="3927" y="4726"/>
                                </a:lnTo>
                                <a:cubicBezTo>
                                  <a:pt x="3923" y="4721"/>
                                  <a:pt x="3923" y="4713"/>
                                  <a:pt x="3929" y="4709"/>
                                </a:cubicBezTo>
                                <a:cubicBezTo>
                                  <a:pt x="3934" y="4704"/>
                                  <a:pt x="3942" y="4705"/>
                                  <a:pt x="3946" y="4710"/>
                                </a:cubicBezTo>
                                <a:close/>
                                <a:moveTo>
                                  <a:pt x="4058" y="4845"/>
                                </a:moveTo>
                                <a:lnTo>
                                  <a:pt x="4106" y="4902"/>
                                </a:lnTo>
                                <a:cubicBezTo>
                                  <a:pt x="4111" y="4908"/>
                                  <a:pt x="4110" y="4916"/>
                                  <a:pt x="4105" y="4920"/>
                                </a:cubicBezTo>
                                <a:cubicBezTo>
                                  <a:pt x="4100" y="4924"/>
                                  <a:pt x="4092" y="4924"/>
                                  <a:pt x="4087" y="4918"/>
                                </a:cubicBezTo>
                                <a:lnTo>
                                  <a:pt x="4039" y="4861"/>
                                </a:lnTo>
                                <a:cubicBezTo>
                                  <a:pt x="4035" y="4855"/>
                                  <a:pt x="4036" y="4848"/>
                                  <a:pt x="4041" y="4843"/>
                                </a:cubicBezTo>
                                <a:cubicBezTo>
                                  <a:pt x="4046" y="4839"/>
                                  <a:pt x="4054" y="4839"/>
                                  <a:pt x="4058" y="4845"/>
                                </a:cubicBezTo>
                                <a:close/>
                                <a:moveTo>
                                  <a:pt x="4171" y="4979"/>
                                </a:moveTo>
                                <a:lnTo>
                                  <a:pt x="4219" y="5037"/>
                                </a:lnTo>
                                <a:cubicBezTo>
                                  <a:pt x="4223" y="5042"/>
                                  <a:pt x="4222" y="5050"/>
                                  <a:pt x="4217" y="5054"/>
                                </a:cubicBezTo>
                                <a:cubicBezTo>
                                  <a:pt x="4212" y="5059"/>
                                  <a:pt x="4204" y="5058"/>
                                  <a:pt x="4199" y="5053"/>
                                </a:cubicBezTo>
                                <a:lnTo>
                                  <a:pt x="4151" y="4995"/>
                                </a:lnTo>
                                <a:cubicBezTo>
                                  <a:pt x="4147" y="4990"/>
                                  <a:pt x="4148" y="4982"/>
                                  <a:pt x="4153" y="4978"/>
                                </a:cubicBezTo>
                                <a:cubicBezTo>
                                  <a:pt x="4158" y="4973"/>
                                  <a:pt x="4166" y="4974"/>
                                  <a:pt x="4171" y="4979"/>
                                </a:cubicBezTo>
                                <a:close/>
                                <a:moveTo>
                                  <a:pt x="4283" y="5114"/>
                                </a:moveTo>
                                <a:lnTo>
                                  <a:pt x="4331" y="5171"/>
                                </a:lnTo>
                                <a:cubicBezTo>
                                  <a:pt x="4335" y="5176"/>
                                  <a:pt x="4334" y="5184"/>
                                  <a:pt x="4329" y="5189"/>
                                </a:cubicBezTo>
                                <a:cubicBezTo>
                                  <a:pt x="4324" y="5193"/>
                                  <a:pt x="4316" y="5192"/>
                                  <a:pt x="4311" y="5187"/>
                                </a:cubicBezTo>
                                <a:lnTo>
                                  <a:pt x="4263" y="5130"/>
                                </a:lnTo>
                                <a:cubicBezTo>
                                  <a:pt x="4259" y="5124"/>
                                  <a:pt x="4260" y="5116"/>
                                  <a:pt x="4265" y="5112"/>
                                </a:cubicBezTo>
                                <a:cubicBezTo>
                                  <a:pt x="4270" y="5108"/>
                                  <a:pt x="4278" y="5108"/>
                                  <a:pt x="4283" y="5114"/>
                                </a:cubicBezTo>
                                <a:close/>
                                <a:moveTo>
                                  <a:pt x="4395" y="5248"/>
                                </a:moveTo>
                                <a:lnTo>
                                  <a:pt x="4443" y="5306"/>
                                </a:lnTo>
                                <a:cubicBezTo>
                                  <a:pt x="4447" y="5311"/>
                                  <a:pt x="4446" y="5319"/>
                                  <a:pt x="4441" y="5323"/>
                                </a:cubicBezTo>
                                <a:cubicBezTo>
                                  <a:pt x="4436" y="5328"/>
                                  <a:pt x="4428" y="5327"/>
                                  <a:pt x="4423" y="5322"/>
                                </a:cubicBezTo>
                                <a:lnTo>
                                  <a:pt x="4375" y="5264"/>
                                </a:lnTo>
                                <a:cubicBezTo>
                                  <a:pt x="4371" y="5259"/>
                                  <a:pt x="4372" y="5251"/>
                                  <a:pt x="4377" y="5246"/>
                                </a:cubicBezTo>
                                <a:cubicBezTo>
                                  <a:pt x="4382" y="5242"/>
                                  <a:pt x="4390" y="5243"/>
                                  <a:pt x="4395" y="5248"/>
                                </a:cubicBezTo>
                                <a:close/>
                                <a:moveTo>
                                  <a:pt x="4507" y="5382"/>
                                </a:moveTo>
                                <a:lnTo>
                                  <a:pt x="4555" y="5440"/>
                                </a:lnTo>
                                <a:cubicBezTo>
                                  <a:pt x="4559" y="5445"/>
                                  <a:pt x="4558" y="5453"/>
                                  <a:pt x="4553" y="5458"/>
                                </a:cubicBezTo>
                                <a:cubicBezTo>
                                  <a:pt x="4548" y="5462"/>
                                  <a:pt x="4540" y="5461"/>
                                  <a:pt x="4536" y="5456"/>
                                </a:cubicBezTo>
                                <a:lnTo>
                                  <a:pt x="4488" y="5398"/>
                                </a:lnTo>
                                <a:cubicBezTo>
                                  <a:pt x="4483" y="5393"/>
                                  <a:pt x="4484" y="5385"/>
                                  <a:pt x="4489" y="5381"/>
                                </a:cubicBezTo>
                                <a:cubicBezTo>
                                  <a:pt x="4494" y="5376"/>
                                  <a:pt x="4502" y="5377"/>
                                  <a:pt x="4507" y="5382"/>
                                </a:cubicBezTo>
                                <a:close/>
                                <a:moveTo>
                                  <a:pt x="4619" y="5517"/>
                                </a:moveTo>
                                <a:lnTo>
                                  <a:pt x="4667" y="5574"/>
                                </a:lnTo>
                                <a:cubicBezTo>
                                  <a:pt x="4671" y="5580"/>
                                  <a:pt x="4671" y="5588"/>
                                  <a:pt x="4665" y="5592"/>
                                </a:cubicBezTo>
                                <a:cubicBezTo>
                                  <a:pt x="4660" y="5596"/>
                                  <a:pt x="4652" y="5596"/>
                                  <a:pt x="4648" y="5590"/>
                                </a:cubicBezTo>
                                <a:lnTo>
                                  <a:pt x="4600" y="5533"/>
                                </a:lnTo>
                                <a:cubicBezTo>
                                  <a:pt x="4595" y="5527"/>
                                  <a:pt x="4596" y="5520"/>
                                  <a:pt x="4601" y="5515"/>
                                </a:cubicBezTo>
                                <a:cubicBezTo>
                                  <a:pt x="4607" y="5511"/>
                                  <a:pt x="4614" y="5511"/>
                                  <a:pt x="4619" y="5517"/>
                                </a:cubicBezTo>
                                <a:close/>
                                <a:moveTo>
                                  <a:pt x="4731" y="5651"/>
                                </a:moveTo>
                                <a:lnTo>
                                  <a:pt x="4749" y="5673"/>
                                </a:lnTo>
                                <a:cubicBezTo>
                                  <a:pt x="4753" y="5678"/>
                                  <a:pt x="4753" y="5686"/>
                                  <a:pt x="4747" y="5690"/>
                                </a:cubicBezTo>
                                <a:cubicBezTo>
                                  <a:pt x="4742" y="5695"/>
                                  <a:pt x="4734" y="5694"/>
                                  <a:pt x="4730" y="5689"/>
                                </a:cubicBezTo>
                                <a:lnTo>
                                  <a:pt x="4712" y="5667"/>
                                </a:lnTo>
                                <a:cubicBezTo>
                                  <a:pt x="4707" y="5662"/>
                                  <a:pt x="4708" y="5654"/>
                                  <a:pt x="4713" y="5650"/>
                                </a:cubicBezTo>
                                <a:cubicBezTo>
                                  <a:pt x="4719" y="5645"/>
                                  <a:pt x="4726" y="5646"/>
                                  <a:pt x="4731" y="5651"/>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88560" y="350640"/>
                            <a:ext cx="1684800" cy="456480"/>
                          </a:xfrm>
                          <a:prstGeom prst="ellipse">
                            <a:avLst/>
                          </a:prstGeom>
                          <a:noFill/>
                          <a:ln cap="rnd" w="6840">
                            <a:solidFill>
                              <a:srgbClr val="000000"/>
                            </a:solidFill>
                            <a:miter/>
                          </a:ln>
                        </wps:spPr>
                        <wps:style>
                          <a:lnRef idx="0"/>
                          <a:fillRef idx="0"/>
                          <a:effectRef idx="0"/>
                          <a:fontRef idx="minor"/>
                        </wps:style>
                        <wps:bodyPr/>
                      </wps:wsp>
                      <wps:wsp>
                        <wps:cNvSpPr txBox="1"/>
                        <wps:spPr>
                          <a:xfrm>
                            <a:off x="1222200" y="44280"/>
                            <a:ext cx="1042200" cy="455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6"/>
                                  <w:szCs w:val="26"/>
                                  <w:rFonts w:ascii="FrutigerNext LT Regular;Times New Roman" w:hAnsi="FrutigerNext LT Regular;Times New Roman" w:eastAsia="SimSun;宋体" w:cs="FrutigerNext LT Regular;Times New Roman"/>
                                  <w:color w:val="000000"/>
                                  <w:lang w:val="en-GB" w:bidi="ar-SA"/>
                                </w:rPr>
                                <w:t>Media source</w:t>
                              </w:r>
                            </w:p>
                          </w:txbxContent>
                        </wps:txbx>
                        <wps:bodyPr wrap="square" lIns="0" rIns="0" tIns="0" bIns="0" anchor="t">
                          <a:noAutofit/>
                        </wps:bodyPr>
                      </wps:wsp>
                      <wps:wsp>
                        <wps:cNvSpPr txBox="1"/>
                        <wps:spPr>
                          <a:xfrm>
                            <a:off x="0" y="2835360"/>
                            <a:ext cx="1009080" cy="455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6"/>
                                  <w:szCs w:val="26"/>
                                  <w:rFonts w:ascii="FrutigerNext LT Regular;Times New Roman" w:hAnsi="FrutigerNext LT Regular;Times New Roman" w:eastAsia="SimSun;宋体" w:cs="FrutigerNext LT Regular;Times New Roman"/>
                                  <w:color w:val="000000"/>
                                  <w:lang w:val="en-GB" w:bidi="ar-SA"/>
                                </w:rPr>
                                <w:t>Media server</w:t>
                              </w:r>
                            </w:p>
                          </w:txbxContent>
                        </wps:txbx>
                        <wps:bodyPr wrap="square" lIns="0" rIns="0" tIns="0" bIns="0" anchor="t">
                          <a:noAutofit/>
                        </wps:bodyPr>
                      </wps:wsp>
                      <wps:wsp>
                        <wps:cNvSpPr/>
                        <wps:spPr>
                          <a:xfrm>
                            <a:off x="257760" y="1654200"/>
                            <a:ext cx="3222720" cy="969480"/>
                          </a:xfrm>
                          <a:custGeom>
                            <a:avLst/>
                            <a:gdLst/>
                            <a:ahLst/>
                            <a:rect l="l" t="t" r="r" b="b"/>
                            <a:pathLst>
                              <a:path w="11932" h="3613">
                                <a:moveTo>
                                  <a:pt x="6246" y="27"/>
                                </a:moveTo>
                                <a:lnTo>
                                  <a:pt x="6171" y="27"/>
                                </a:lnTo>
                                <a:cubicBezTo>
                                  <a:pt x="6164" y="27"/>
                                  <a:pt x="6159" y="21"/>
                                  <a:pt x="6159" y="14"/>
                                </a:cubicBezTo>
                                <a:cubicBezTo>
                                  <a:pt x="6159" y="7"/>
                                  <a:pt x="6164" y="2"/>
                                  <a:pt x="6171" y="2"/>
                                </a:cubicBezTo>
                                <a:lnTo>
                                  <a:pt x="6246" y="2"/>
                                </a:lnTo>
                                <a:cubicBezTo>
                                  <a:pt x="6253" y="2"/>
                                  <a:pt x="6259" y="8"/>
                                  <a:pt x="6259" y="15"/>
                                </a:cubicBezTo>
                                <a:cubicBezTo>
                                  <a:pt x="6259" y="22"/>
                                  <a:pt x="6253" y="27"/>
                                  <a:pt x="6246" y="27"/>
                                </a:cubicBezTo>
                                <a:close/>
                                <a:moveTo>
                                  <a:pt x="6071" y="26"/>
                                </a:moveTo>
                                <a:lnTo>
                                  <a:pt x="6071" y="26"/>
                                </a:lnTo>
                                <a:cubicBezTo>
                                  <a:pt x="6064" y="26"/>
                                  <a:pt x="6058" y="20"/>
                                  <a:pt x="6059" y="13"/>
                                </a:cubicBezTo>
                                <a:cubicBezTo>
                                  <a:pt x="6059" y="6"/>
                                  <a:pt x="6065" y="1"/>
                                  <a:pt x="6072" y="1"/>
                                </a:cubicBezTo>
                                <a:lnTo>
                                  <a:pt x="6072" y="1"/>
                                </a:lnTo>
                                <a:cubicBezTo>
                                  <a:pt x="6079" y="1"/>
                                  <a:pt x="6084" y="7"/>
                                  <a:pt x="6084" y="14"/>
                                </a:cubicBezTo>
                                <a:cubicBezTo>
                                  <a:pt x="6083" y="21"/>
                                  <a:pt x="6078" y="26"/>
                                  <a:pt x="6071" y="26"/>
                                </a:cubicBezTo>
                                <a:close/>
                                <a:moveTo>
                                  <a:pt x="5971" y="25"/>
                                </a:moveTo>
                                <a:lnTo>
                                  <a:pt x="5965" y="25"/>
                                </a:lnTo>
                                <a:lnTo>
                                  <a:pt x="5896" y="26"/>
                                </a:lnTo>
                                <a:cubicBezTo>
                                  <a:pt x="5889" y="26"/>
                                  <a:pt x="5884" y="20"/>
                                  <a:pt x="5884" y="13"/>
                                </a:cubicBezTo>
                                <a:cubicBezTo>
                                  <a:pt x="5884" y="6"/>
                                  <a:pt x="5889" y="1"/>
                                  <a:pt x="5896" y="1"/>
                                </a:cubicBezTo>
                                <a:lnTo>
                                  <a:pt x="5965" y="0"/>
                                </a:lnTo>
                                <a:lnTo>
                                  <a:pt x="5971" y="0"/>
                                </a:lnTo>
                                <a:cubicBezTo>
                                  <a:pt x="5978" y="0"/>
                                  <a:pt x="5984" y="6"/>
                                  <a:pt x="5984" y="13"/>
                                </a:cubicBezTo>
                                <a:cubicBezTo>
                                  <a:pt x="5984" y="20"/>
                                  <a:pt x="5978" y="25"/>
                                  <a:pt x="5971" y="25"/>
                                </a:cubicBezTo>
                                <a:close/>
                                <a:moveTo>
                                  <a:pt x="5796" y="26"/>
                                </a:moveTo>
                                <a:lnTo>
                                  <a:pt x="5796" y="26"/>
                                </a:lnTo>
                                <a:cubicBezTo>
                                  <a:pt x="5789" y="26"/>
                                  <a:pt x="5784" y="21"/>
                                  <a:pt x="5784" y="14"/>
                                </a:cubicBezTo>
                                <a:cubicBezTo>
                                  <a:pt x="5784" y="7"/>
                                  <a:pt x="5789" y="1"/>
                                  <a:pt x="5796" y="1"/>
                                </a:cubicBezTo>
                                <a:lnTo>
                                  <a:pt x="5796" y="1"/>
                                </a:lnTo>
                                <a:cubicBezTo>
                                  <a:pt x="5803" y="1"/>
                                  <a:pt x="5809" y="7"/>
                                  <a:pt x="5809" y="14"/>
                                </a:cubicBezTo>
                                <a:cubicBezTo>
                                  <a:pt x="5809" y="21"/>
                                  <a:pt x="5803" y="26"/>
                                  <a:pt x="5796" y="26"/>
                                </a:cubicBezTo>
                                <a:close/>
                                <a:moveTo>
                                  <a:pt x="5696" y="27"/>
                                </a:moveTo>
                                <a:lnTo>
                                  <a:pt x="5658" y="27"/>
                                </a:lnTo>
                                <a:lnTo>
                                  <a:pt x="5621" y="28"/>
                                </a:lnTo>
                                <a:cubicBezTo>
                                  <a:pt x="5615" y="28"/>
                                  <a:pt x="5609" y="23"/>
                                  <a:pt x="5609" y="16"/>
                                </a:cubicBezTo>
                                <a:cubicBezTo>
                                  <a:pt x="5609" y="9"/>
                                  <a:pt x="5614" y="3"/>
                                  <a:pt x="5621" y="3"/>
                                </a:cubicBezTo>
                                <a:lnTo>
                                  <a:pt x="5658" y="2"/>
                                </a:lnTo>
                                <a:lnTo>
                                  <a:pt x="5696" y="2"/>
                                </a:lnTo>
                                <a:cubicBezTo>
                                  <a:pt x="5703" y="2"/>
                                  <a:pt x="5709" y="8"/>
                                  <a:pt x="5709" y="15"/>
                                </a:cubicBezTo>
                                <a:cubicBezTo>
                                  <a:pt x="5709" y="22"/>
                                  <a:pt x="5703" y="27"/>
                                  <a:pt x="5696" y="27"/>
                                </a:cubicBezTo>
                                <a:close/>
                                <a:moveTo>
                                  <a:pt x="5521" y="31"/>
                                </a:moveTo>
                                <a:lnTo>
                                  <a:pt x="5521" y="31"/>
                                </a:lnTo>
                                <a:cubicBezTo>
                                  <a:pt x="5514" y="31"/>
                                  <a:pt x="5509" y="25"/>
                                  <a:pt x="5509" y="18"/>
                                </a:cubicBezTo>
                                <a:cubicBezTo>
                                  <a:pt x="5509" y="11"/>
                                  <a:pt x="5514" y="6"/>
                                  <a:pt x="5521" y="6"/>
                                </a:cubicBezTo>
                                <a:lnTo>
                                  <a:pt x="5521" y="6"/>
                                </a:lnTo>
                                <a:cubicBezTo>
                                  <a:pt x="5528" y="6"/>
                                  <a:pt x="5534" y="11"/>
                                  <a:pt x="5534" y="18"/>
                                </a:cubicBezTo>
                                <a:cubicBezTo>
                                  <a:pt x="5534" y="25"/>
                                  <a:pt x="5528" y="31"/>
                                  <a:pt x="5521" y="31"/>
                                </a:cubicBezTo>
                                <a:close/>
                                <a:moveTo>
                                  <a:pt x="5422" y="33"/>
                                </a:moveTo>
                                <a:lnTo>
                                  <a:pt x="5356" y="34"/>
                                </a:lnTo>
                                <a:lnTo>
                                  <a:pt x="5347" y="35"/>
                                </a:lnTo>
                                <a:cubicBezTo>
                                  <a:pt x="5340" y="35"/>
                                  <a:pt x="5334" y="30"/>
                                  <a:pt x="5334" y="23"/>
                                </a:cubicBezTo>
                                <a:cubicBezTo>
                                  <a:pt x="5333" y="16"/>
                                  <a:pt x="5339" y="10"/>
                                  <a:pt x="5346" y="10"/>
                                </a:cubicBezTo>
                                <a:lnTo>
                                  <a:pt x="5356" y="9"/>
                                </a:lnTo>
                                <a:lnTo>
                                  <a:pt x="5421" y="8"/>
                                </a:lnTo>
                                <a:cubicBezTo>
                                  <a:pt x="5428" y="8"/>
                                  <a:pt x="5434" y="13"/>
                                  <a:pt x="5434" y="20"/>
                                </a:cubicBezTo>
                                <a:cubicBezTo>
                                  <a:pt x="5434" y="27"/>
                                  <a:pt x="5428" y="33"/>
                                  <a:pt x="5422" y="33"/>
                                </a:cubicBezTo>
                                <a:close/>
                                <a:moveTo>
                                  <a:pt x="5246" y="39"/>
                                </a:moveTo>
                                <a:lnTo>
                                  <a:pt x="5246" y="39"/>
                                </a:lnTo>
                                <a:cubicBezTo>
                                  <a:pt x="5239" y="39"/>
                                  <a:pt x="5234" y="33"/>
                                  <a:pt x="5234" y="26"/>
                                </a:cubicBezTo>
                                <a:cubicBezTo>
                                  <a:pt x="5234" y="19"/>
                                  <a:pt x="5239" y="14"/>
                                  <a:pt x="5246" y="14"/>
                                </a:cubicBezTo>
                                <a:lnTo>
                                  <a:pt x="5246" y="14"/>
                                </a:lnTo>
                                <a:cubicBezTo>
                                  <a:pt x="5253" y="14"/>
                                  <a:pt x="5259" y="19"/>
                                  <a:pt x="5259" y="26"/>
                                </a:cubicBezTo>
                                <a:cubicBezTo>
                                  <a:pt x="5259" y="33"/>
                                  <a:pt x="5253" y="39"/>
                                  <a:pt x="5246" y="39"/>
                                </a:cubicBezTo>
                                <a:close/>
                                <a:moveTo>
                                  <a:pt x="5147" y="43"/>
                                </a:moveTo>
                                <a:lnTo>
                                  <a:pt x="5072" y="45"/>
                                </a:lnTo>
                                <a:cubicBezTo>
                                  <a:pt x="5065" y="46"/>
                                  <a:pt x="5059" y="40"/>
                                  <a:pt x="5059" y="33"/>
                                </a:cubicBezTo>
                                <a:cubicBezTo>
                                  <a:pt x="5059" y="27"/>
                                  <a:pt x="5064" y="21"/>
                                  <a:pt x="5071" y="20"/>
                                </a:cubicBezTo>
                                <a:lnTo>
                                  <a:pt x="5146" y="18"/>
                                </a:lnTo>
                                <a:cubicBezTo>
                                  <a:pt x="5153" y="17"/>
                                  <a:pt x="5159" y="23"/>
                                  <a:pt x="5159" y="30"/>
                                </a:cubicBezTo>
                                <a:cubicBezTo>
                                  <a:pt x="5159" y="36"/>
                                  <a:pt x="5154" y="42"/>
                                  <a:pt x="5147" y="43"/>
                                </a:cubicBezTo>
                                <a:close/>
                                <a:moveTo>
                                  <a:pt x="4972" y="51"/>
                                </a:moveTo>
                                <a:lnTo>
                                  <a:pt x="4972" y="51"/>
                                </a:lnTo>
                                <a:cubicBezTo>
                                  <a:pt x="4965" y="51"/>
                                  <a:pt x="4959" y="45"/>
                                  <a:pt x="4959" y="39"/>
                                </a:cubicBezTo>
                                <a:cubicBezTo>
                                  <a:pt x="4959" y="32"/>
                                  <a:pt x="4964" y="26"/>
                                  <a:pt x="4971" y="26"/>
                                </a:cubicBezTo>
                                <a:lnTo>
                                  <a:pt x="4971" y="26"/>
                                </a:lnTo>
                                <a:cubicBezTo>
                                  <a:pt x="4978" y="25"/>
                                  <a:pt x="4984" y="31"/>
                                  <a:pt x="4984" y="38"/>
                                </a:cubicBezTo>
                                <a:cubicBezTo>
                                  <a:pt x="4984" y="45"/>
                                  <a:pt x="4979" y="50"/>
                                  <a:pt x="4972" y="51"/>
                                </a:cubicBezTo>
                                <a:close/>
                                <a:moveTo>
                                  <a:pt x="4872" y="56"/>
                                </a:moveTo>
                                <a:lnTo>
                                  <a:pt x="4797" y="60"/>
                                </a:lnTo>
                                <a:cubicBezTo>
                                  <a:pt x="4791" y="60"/>
                                  <a:pt x="4785" y="55"/>
                                  <a:pt x="4784" y="48"/>
                                </a:cubicBezTo>
                                <a:cubicBezTo>
                                  <a:pt x="4784" y="41"/>
                                  <a:pt x="4789" y="35"/>
                                  <a:pt x="4796" y="35"/>
                                </a:cubicBezTo>
                                <a:lnTo>
                                  <a:pt x="4871" y="31"/>
                                </a:lnTo>
                                <a:cubicBezTo>
                                  <a:pt x="4878" y="31"/>
                                  <a:pt x="4884" y="36"/>
                                  <a:pt x="4884" y="43"/>
                                </a:cubicBezTo>
                                <a:cubicBezTo>
                                  <a:pt x="4885" y="50"/>
                                  <a:pt x="4879" y="56"/>
                                  <a:pt x="4872" y="56"/>
                                </a:cubicBezTo>
                                <a:close/>
                                <a:moveTo>
                                  <a:pt x="4697" y="66"/>
                                </a:moveTo>
                                <a:lnTo>
                                  <a:pt x="4697" y="66"/>
                                </a:lnTo>
                                <a:cubicBezTo>
                                  <a:pt x="4691" y="67"/>
                                  <a:pt x="4685" y="61"/>
                                  <a:pt x="4684" y="54"/>
                                </a:cubicBezTo>
                                <a:cubicBezTo>
                                  <a:pt x="4684" y="48"/>
                                  <a:pt x="4690" y="42"/>
                                  <a:pt x="4696" y="41"/>
                                </a:cubicBezTo>
                                <a:lnTo>
                                  <a:pt x="4697" y="41"/>
                                </a:lnTo>
                                <a:cubicBezTo>
                                  <a:pt x="4703" y="41"/>
                                  <a:pt x="4709" y="47"/>
                                  <a:pt x="4709" y="53"/>
                                </a:cubicBezTo>
                                <a:cubicBezTo>
                                  <a:pt x="4710" y="60"/>
                                  <a:pt x="4704" y="66"/>
                                  <a:pt x="4697" y="66"/>
                                </a:cubicBezTo>
                                <a:close/>
                                <a:moveTo>
                                  <a:pt x="4598" y="73"/>
                                </a:moveTo>
                                <a:lnTo>
                                  <a:pt x="4523" y="79"/>
                                </a:lnTo>
                                <a:cubicBezTo>
                                  <a:pt x="4516" y="79"/>
                                  <a:pt x="4510" y="74"/>
                                  <a:pt x="4510" y="67"/>
                                </a:cubicBezTo>
                                <a:cubicBezTo>
                                  <a:pt x="4509" y="60"/>
                                  <a:pt x="4515" y="54"/>
                                  <a:pt x="4522" y="54"/>
                                </a:cubicBezTo>
                                <a:lnTo>
                                  <a:pt x="4596" y="48"/>
                                </a:lnTo>
                                <a:cubicBezTo>
                                  <a:pt x="4603" y="48"/>
                                  <a:pt x="4609" y="53"/>
                                  <a:pt x="4610" y="60"/>
                                </a:cubicBezTo>
                                <a:cubicBezTo>
                                  <a:pt x="4610" y="67"/>
                                  <a:pt x="4605" y="73"/>
                                  <a:pt x="4598" y="73"/>
                                </a:cubicBezTo>
                                <a:close/>
                                <a:moveTo>
                                  <a:pt x="4424" y="86"/>
                                </a:moveTo>
                                <a:lnTo>
                                  <a:pt x="4424" y="86"/>
                                </a:lnTo>
                                <a:cubicBezTo>
                                  <a:pt x="4417" y="87"/>
                                  <a:pt x="4411" y="82"/>
                                  <a:pt x="4410" y="75"/>
                                </a:cubicBezTo>
                                <a:cubicBezTo>
                                  <a:pt x="4410" y="68"/>
                                  <a:pt x="4415" y="62"/>
                                  <a:pt x="4422" y="61"/>
                                </a:cubicBezTo>
                                <a:lnTo>
                                  <a:pt x="4422" y="61"/>
                                </a:lnTo>
                                <a:cubicBezTo>
                                  <a:pt x="4429" y="61"/>
                                  <a:pt x="4435" y="66"/>
                                  <a:pt x="4435" y="73"/>
                                </a:cubicBezTo>
                                <a:cubicBezTo>
                                  <a:pt x="4436" y="80"/>
                                  <a:pt x="4431" y="86"/>
                                  <a:pt x="4424" y="86"/>
                                </a:cubicBezTo>
                                <a:close/>
                                <a:moveTo>
                                  <a:pt x="4324" y="95"/>
                                </a:moveTo>
                                <a:lnTo>
                                  <a:pt x="4249" y="101"/>
                                </a:lnTo>
                                <a:cubicBezTo>
                                  <a:pt x="4243" y="102"/>
                                  <a:pt x="4236" y="97"/>
                                  <a:pt x="4236" y="90"/>
                                </a:cubicBezTo>
                                <a:cubicBezTo>
                                  <a:pt x="4235" y="83"/>
                                  <a:pt x="4240" y="77"/>
                                  <a:pt x="4247" y="76"/>
                                </a:cubicBezTo>
                                <a:lnTo>
                                  <a:pt x="4322" y="70"/>
                                </a:lnTo>
                                <a:cubicBezTo>
                                  <a:pt x="4329" y="69"/>
                                  <a:pt x="4335" y="74"/>
                                  <a:pt x="4335" y="81"/>
                                </a:cubicBezTo>
                                <a:cubicBezTo>
                                  <a:pt x="4336" y="88"/>
                                  <a:pt x="4331" y="94"/>
                                  <a:pt x="4324" y="95"/>
                                </a:cubicBezTo>
                                <a:close/>
                                <a:moveTo>
                                  <a:pt x="4150" y="111"/>
                                </a:moveTo>
                                <a:lnTo>
                                  <a:pt x="4150" y="111"/>
                                </a:lnTo>
                                <a:cubicBezTo>
                                  <a:pt x="4143" y="111"/>
                                  <a:pt x="4137" y="106"/>
                                  <a:pt x="4136" y="99"/>
                                </a:cubicBezTo>
                                <a:cubicBezTo>
                                  <a:pt x="4136" y="92"/>
                                  <a:pt x="4141" y="86"/>
                                  <a:pt x="4148" y="86"/>
                                </a:cubicBezTo>
                                <a:lnTo>
                                  <a:pt x="4148" y="86"/>
                                </a:lnTo>
                                <a:cubicBezTo>
                                  <a:pt x="4155" y="85"/>
                                  <a:pt x="4161" y="90"/>
                                  <a:pt x="4161" y="97"/>
                                </a:cubicBezTo>
                                <a:cubicBezTo>
                                  <a:pt x="4162" y="104"/>
                                  <a:pt x="4157" y="110"/>
                                  <a:pt x="4150" y="111"/>
                                </a:cubicBezTo>
                                <a:close/>
                                <a:moveTo>
                                  <a:pt x="4050" y="121"/>
                                </a:moveTo>
                                <a:lnTo>
                                  <a:pt x="3976" y="128"/>
                                </a:lnTo>
                                <a:cubicBezTo>
                                  <a:pt x="3969" y="129"/>
                                  <a:pt x="3963" y="124"/>
                                  <a:pt x="3962" y="117"/>
                                </a:cubicBezTo>
                                <a:cubicBezTo>
                                  <a:pt x="3961" y="110"/>
                                  <a:pt x="3966" y="104"/>
                                  <a:pt x="3973" y="103"/>
                                </a:cubicBezTo>
                                <a:lnTo>
                                  <a:pt x="4048" y="96"/>
                                </a:lnTo>
                                <a:cubicBezTo>
                                  <a:pt x="4055" y="95"/>
                                  <a:pt x="4061" y="100"/>
                                  <a:pt x="4062" y="107"/>
                                </a:cubicBezTo>
                                <a:cubicBezTo>
                                  <a:pt x="4062" y="114"/>
                                  <a:pt x="4057" y="120"/>
                                  <a:pt x="4050" y="121"/>
                                </a:cubicBezTo>
                                <a:close/>
                                <a:moveTo>
                                  <a:pt x="3877" y="139"/>
                                </a:moveTo>
                                <a:lnTo>
                                  <a:pt x="3877" y="139"/>
                                </a:lnTo>
                                <a:cubicBezTo>
                                  <a:pt x="3870" y="140"/>
                                  <a:pt x="3864" y="135"/>
                                  <a:pt x="3863" y="128"/>
                                </a:cubicBezTo>
                                <a:cubicBezTo>
                                  <a:pt x="3862" y="121"/>
                                  <a:pt x="3867" y="115"/>
                                  <a:pt x="3874" y="114"/>
                                </a:cubicBezTo>
                                <a:lnTo>
                                  <a:pt x="3874" y="114"/>
                                </a:lnTo>
                                <a:cubicBezTo>
                                  <a:pt x="3881" y="113"/>
                                  <a:pt x="3887" y="118"/>
                                  <a:pt x="3888" y="125"/>
                                </a:cubicBezTo>
                                <a:cubicBezTo>
                                  <a:pt x="3888" y="132"/>
                                  <a:pt x="3883" y="138"/>
                                  <a:pt x="3877" y="139"/>
                                </a:cubicBezTo>
                                <a:close/>
                                <a:moveTo>
                                  <a:pt x="3777" y="151"/>
                                </a:moveTo>
                                <a:lnTo>
                                  <a:pt x="3703" y="160"/>
                                </a:lnTo>
                                <a:cubicBezTo>
                                  <a:pt x="3696" y="160"/>
                                  <a:pt x="3690" y="156"/>
                                  <a:pt x="3689" y="149"/>
                                </a:cubicBezTo>
                                <a:cubicBezTo>
                                  <a:pt x="3688" y="142"/>
                                  <a:pt x="3693" y="136"/>
                                  <a:pt x="3700" y="135"/>
                                </a:cubicBezTo>
                                <a:lnTo>
                                  <a:pt x="3774" y="126"/>
                                </a:lnTo>
                                <a:cubicBezTo>
                                  <a:pt x="3781" y="125"/>
                                  <a:pt x="3787" y="130"/>
                                  <a:pt x="3788" y="137"/>
                                </a:cubicBezTo>
                                <a:cubicBezTo>
                                  <a:pt x="3789" y="144"/>
                                  <a:pt x="3784" y="150"/>
                                  <a:pt x="3777" y="151"/>
                                </a:cubicBezTo>
                                <a:close/>
                                <a:moveTo>
                                  <a:pt x="3604" y="172"/>
                                </a:moveTo>
                                <a:lnTo>
                                  <a:pt x="3604" y="172"/>
                                </a:lnTo>
                                <a:cubicBezTo>
                                  <a:pt x="3597" y="173"/>
                                  <a:pt x="3591" y="168"/>
                                  <a:pt x="3590" y="161"/>
                                </a:cubicBezTo>
                                <a:cubicBezTo>
                                  <a:pt x="3589" y="154"/>
                                  <a:pt x="3594" y="148"/>
                                  <a:pt x="3601" y="147"/>
                                </a:cubicBezTo>
                                <a:lnTo>
                                  <a:pt x="3601" y="147"/>
                                </a:lnTo>
                                <a:cubicBezTo>
                                  <a:pt x="3608" y="147"/>
                                  <a:pt x="3614" y="151"/>
                                  <a:pt x="3615" y="158"/>
                                </a:cubicBezTo>
                                <a:cubicBezTo>
                                  <a:pt x="3615" y="165"/>
                                  <a:pt x="3610" y="171"/>
                                  <a:pt x="3604" y="172"/>
                                </a:cubicBezTo>
                                <a:close/>
                                <a:moveTo>
                                  <a:pt x="3505" y="186"/>
                                </a:moveTo>
                                <a:lnTo>
                                  <a:pt x="3430" y="196"/>
                                </a:lnTo>
                                <a:cubicBezTo>
                                  <a:pt x="3424" y="197"/>
                                  <a:pt x="3417" y="192"/>
                                  <a:pt x="3416" y="185"/>
                                </a:cubicBezTo>
                                <a:cubicBezTo>
                                  <a:pt x="3415" y="178"/>
                                  <a:pt x="3420" y="172"/>
                                  <a:pt x="3427" y="171"/>
                                </a:cubicBezTo>
                                <a:lnTo>
                                  <a:pt x="3501" y="161"/>
                                </a:lnTo>
                                <a:cubicBezTo>
                                  <a:pt x="3508" y="160"/>
                                  <a:pt x="3515" y="165"/>
                                  <a:pt x="3515" y="172"/>
                                </a:cubicBezTo>
                                <a:cubicBezTo>
                                  <a:pt x="3516" y="178"/>
                                  <a:pt x="3512" y="185"/>
                                  <a:pt x="3505" y="186"/>
                                </a:cubicBezTo>
                                <a:close/>
                                <a:moveTo>
                                  <a:pt x="3331" y="210"/>
                                </a:moveTo>
                                <a:lnTo>
                                  <a:pt x="3331" y="210"/>
                                </a:lnTo>
                                <a:cubicBezTo>
                                  <a:pt x="3324" y="211"/>
                                  <a:pt x="3318" y="206"/>
                                  <a:pt x="3317" y="199"/>
                                </a:cubicBezTo>
                                <a:cubicBezTo>
                                  <a:pt x="3317" y="192"/>
                                  <a:pt x="3322" y="186"/>
                                  <a:pt x="3328" y="185"/>
                                </a:cubicBezTo>
                                <a:lnTo>
                                  <a:pt x="3328" y="185"/>
                                </a:lnTo>
                                <a:cubicBezTo>
                                  <a:pt x="3335" y="185"/>
                                  <a:pt x="3341" y="189"/>
                                  <a:pt x="3342" y="196"/>
                                </a:cubicBezTo>
                                <a:cubicBezTo>
                                  <a:pt x="3343" y="203"/>
                                  <a:pt x="3338" y="209"/>
                                  <a:pt x="3331" y="210"/>
                                </a:cubicBezTo>
                                <a:close/>
                                <a:moveTo>
                                  <a:pt x="3233" y="225"/>
                                </a:moveTo>
                                <a:lnTo>
                                  <a:pt x="3159" y="237"/>
                                </a:lnTo>
                                <a:cubicBezTo>
                                  <a:pt x="3152" y="238"/>
                                  <a:pt x="3146" y="233"/>
                                  <a:pt x="3145" y="226"/>
                                </a:cubicBezTo>
                                <a:cubicBezTo>
                                  <a:pt x="3143" y="220"/>
                                  <a:pt x="3148" y="213"/>
                                  <a:pt x="3155" y="212"/>
                                </a:cubicBezTo>
                                <a:lnTo>
                                  <a:pt x="3229" y="201"/>
                                </a:lnTo>
                                <a:cubicBezTo>
                                  <a:pt x="3236" y="200"/>
                                  <a:pt x="3242" y="204"/>
                                  <a:pt x="3243" y="211"/>
                                </a:cubicBezTo>
                                <a:cubicBezTo>
                                  <a:pt x="3244" y="218"/>
                                  <a:pt x="3240" y="224"/>
                                  <a:pt x="3233" y="225"/>
                                </a:cubicBezTo>
                                <a:close/>
                                <a:moveTo>
                                  <a:pt x="3060" y="253"/>
                                </a:moveTo>
                                <a:lnTo>
                                  <a:pt x="3060" y="253"/>
                                </a:lnTo>
                                <a:cubicBezTo>
                                  <a:pt x="3053" y="254"/>
                                  <a:pt x="3047" y="250"/>
                                  <a:pt x="3046" y="243"/>
                                </a:cubicBezTo>
                                <a:cubicBezTo>
                                  <a:pt x="3045" y="236"/>
                                  <a:pt x="3049" y="230"/>
                                  <a:pt x="3056" y="229"/>
                                </a:cubicBezTo>
                                <a:lnTo>
                                  <a:pt x="3056" y="229"/>
                                </a:lnTo>
                                <a:cubicBezTo>
                                  <a:pt x="3063" y="228"/>
                                  <a:pt x="3070" y="232"/>
                                  <a:pt x="3071" y="239"/>
                                </a:cubicBezTo>
                                <a:cubicBezTo>
                                  <a:pt x="3072" y="246"/>
                                  <a:pt x="3067" y="252"/>
                                  <a:pt x="3060" y="253"/>
                                </a:cubicBezTo>
                                <a:close/>
                                <a:moveTo>
                                  <a:pt x="2962" y="270"/>
                                </a:moveTo>
                                <a:lnTo>
                                  <a:pt x="2888" y="283"/>
                                </a:lnTo>
                                <a:cubicBezTo>
                                  <a:pt x="2881" y="284"/>
                                  <a:pt x="2875" y="280"/>
                                  <a:pt x="2873" y="273"/>
                                </a:cubicBezTo>
                                <a:cubicBezTo>
                                  <a:pt x="2872" y="266"/>
                                  <a:pt x="2877" y="260"/>
                                  <a:pt x="2884" y="259"/>
                                </a:cubicBezTo>
                                <a:lnTo>
                                  <a:pt x="2958" y="246"/>
                                </a:lnTo>
                                <a:cubicBezTo>
                                  <a:pt x="2964" y="245"/>
                                  <a:pt x="2971" y="249"/>
                                  <a:pt x="2972" y="256"/>
                                </a:cubicBezTo>
                                <a:cubicBezTo>
                                  <a:pt x="2973" y="263"/>
                                  <a:pt x="2969" y="269"/>
                                  <a:pt x="2962" y="270"/>
                                </a:cubicBezTo>
                                <a:close/>
                                <a:moveTo>
                                  <a:pt x="2789" y="302"/>
                                </a:moveTo>
                                <a:lnTo>
                                  <a:pt x="2789" y="302"/>
                                </a:lnTo>
                                <a:cubicBezTo>
                                  <a:pt x="2783" y="303"/>
                                  <a:pt x="2776" y="298"/>
                                  <a:pt x="2775" y="292"/>
                                </a:cubicBezTo>
                                <a:cubicBezTo>
                                  <a:pt x="2774" y="285"/>
                                  <a:pt x="2779" y="278"/>
                                  <a:pt x="2786" y="277"/>
                                </a:cubicBezTo>
                                <a:lnTo>
                                  <a:pt x="2786" y="277"/>
                                </a:lnTo>
                                <a:cubicBezTo>
                                  <a:pt x="2792" y="276"/>
                                  <a:pt x="2799" y="281"/>
                                  <a:pt x="2800" y="288"/>
                                </a:cubicBezTo>
                                <a:cubicBezTo>
                                  <a:pt x="2801" y="295"/>
                                  <a:pt x="2796" y="301"/>
                                  <a:pt x="2789" y="302"/>
                                </a:cubicBezTo>
                                <a:close/>
                                <a:moveTo>
                                  <a:pt x="2692" y="321"/>
                                </a:moveTo>
                                <a:lnTo>
                                  <a:pt x="2638" y="331"/>
                                </a:lnTo>
                                <a:lnTo>
                                  <a:pt x="2618" y="335"/>
                                </a:lnTo>
                                <a:cubicBezTo>
                                  <a:pt x="2612" y="337"/>
                                  <a:pt x="2605" y="333"/>
                                  <a:pt x="2604" y="326"/>
                                </a:cubicBezTo>
                                <a:cubicBezTo>
                                  <a:pt x="2602" y="319"/>
                                  <a:pt x="2606" y="312"/>
                                  <a:pt x="2613" y="311"/>
                                </a:cubicBezTo>
                                <a:lnTo>
                                  <a:pt x="2633" y="307"/>
                                </a:lnTo>
                                <a:lnTo>
                                  <a:pt x="2687" y="296"/>
                                </a:lnTo>
                                <a:cubicBezTo>
                                  <a:pt x="2694" y="295"/>
                                  <a:pt x="2700" y="299"/>
                                  <a:pt x="2702" y="306"/>
                                </a:cubicBezTo>
                                <a:cubicBezTo>
                                  <a:pt x="2703" y="313"/>
                                  <a:pt x="2698" y="320"/>
                                  <a:pt x="2692" y="321"/>
                                </a:cubicBezTo>
                                <a:close/>
                                <a:moveTo>
                                  <a:pt x="2520" y="356"/>
                                </a:moveTo>
                                <a:lnTo>
                                  <a:pt x="2520" y="356"/>
                                </a:lnTo>
                                <a:cubicBezTo>
                                  <a:pt x="2514" y="358"/>
                                  <a:pt x="2507" y="353"/>
                                  <a:pt x="2506" y="347"/>
                                </a:cubicBezTo>
                                <a:cubicBezTo>
                                  <a:pt x="2504" y="340"/>
                                  <a:pt x="2509" y="333"/>
                                  <a:pt x="2516" y="332"/>
                                </a:cubicBezTo>
                                <a:lnTo>
                                  <a:pt x="2516" y="332"/>
                                </a:lnTo>
                                <a:cubicBezTo>
                                  <a:pt x="2522" y="331"/>
                                  <a:pt x="2529" y="335"/>
                                  <a:pt x="2530" y="342"/>
                                </a:cubicBezTo>
                                <a:cubicBezTo>
                                  <a:pt x="2532" y="349"/>
                                  <a:pt x="2527" y="355"/>
                                  <a:pt x="2520" y="356"/>
                                </a:cubicBezTo>
                                <a:close/>
                                <a:moveTo>
                                  <a:pt x="2423" y="377"/>
                                </a:moveTo>
                                <a:lnTo>
                                  <a:pt x="2405" y="381"/>
                                </a:lnTo>
                                <a:lnTo>
                                  <a:pt x="2350" y="394"/>
                                </a:lnTo>
                                <a:cubicBezTo>
                                  <a:pt x="2343" y="396"/>
                                  <a:pt x="2337" y="392"/>
                                  <a:pt x="2335" y="385"/>
                                </a:cubicBezTo>
                                <a:cubicBezTo>
                                  <a:pt x="2333" y="378"/>
                                  <a:pt x="2338" y="371"/>
                                  <a:pt x="2344" y="370"/>
                                </a:cubicBezTo>
                                <a:lnTo>
                                  <a:pt x="2400" y="357"/>
                                </a:lnTo>
                                <a:lnTo>
                                  <a:pt x="2418" y="353"/>
                                </a:lnTo>
                                <a:cubicBezTo>
                                  <a:pt x="2424" y="351"/>
                                  <a:pt x="2431" y="356"/>
                                  <a:pt x="2432" y="363"/>
                                </a:cubicBezTo>
                                <a:cubicBezTo>
                                  <a:pt x="2434" y="369"/>
                                  <a:pt x="2430" y="376"/>
                                  <a:pt x="2423" y="377"/>
                                </a:cubicBezTo>
                                <a:close/>
                                <a:moveTo>
                                  <a:pt x="2252" y="417"/>
                                </a:moveTo>
                                <a:lnTo>
                                  <a:pt x="2252" y="417"/>
                                </a:lnTo>
                                <a:cubicBezTo>
                                  <a:pt x="2245" y="419"/>
                                  <a:pt x="2239" y="414"/>
                                  <a:pt x="2238" y="407"/>
                                </a:cubicBezTo>
                                <a:cubicBezTo>
                                  <a:pt x="2236" y="401"/>
                                  <a:pt x="2241" y="394"/>
                                  <a:pt x="2247" y="393"/>
                                </a:cubicBezTo>
                                <a:lnTo>
                                  <a:pt x="2247" y="393"/>
                                </a:lnTo>
                                <a:cubicBezTo>
                                  <a:pt x="2254" y="391"/>
                                  <a:pt x="2261" y="396"/>
                                  <a:pt x="2262" y="403"/>
                                </a:cubicBezTo>
                                <a:cubicBezTo>
                                  <a:pt x="2263" y="409"/>
                                  <a:pt x="2259" y="416"/>
                                  <a:pt x="2252" y="417"/>
                                </a:cubicBezTo>
                                <a:close/>
                                <a:moveTo>
                                  <a:pt x="2156" y="441"/>
                                </a:moveTo>
                                <a:lnTo>
                                  <a:pt x="2083" y="460"/>
                                </a:lnTo>
                                <a:cubicBezTo>
                                  <a:pt x="2077" y="461"/>
                                  <a:pt x="2070" y="457"/>
                                  <a:pt x="2068" y="451"/>
                                </a:cubicBezTo>
                                <a:cubicBezTo>
                                  <a:pt x="2066" y="444"/>
                                  <a:pt x="2070" y="437"/>
                                  <a:pt x="2077" y="436"/>
                                </a:cubicBezTo>
                                <a:lnTo>
                                  <a:pt x="2149" y="417"/>
                                </a:lnTo>
                                <a:cubicBezTo>
                                  <a:pt x="2156" y="415"/>
                                  <a:pt x="2163" y="419"/>
                                  <a:pt x="2165" y="425"/>
                                </a:cubicBezTo>
                                <a:cubicBezTo>
                                  <a:pt x="2166" y="432"/>
                                  <a:pt x="2162" y="439"/>
                                  <a:pt x="2156" y="441"/>
                                </a:cubicBezTo>
                                <a:close/>
                                <a:moveTo>
                                  <a:pt x="1986" y="485"/>
                                </a:moveTo>
                                <a:lnTo>
                                  <a:pt x="1986" y="485"/>
                                </a:lnTo>
                                <a:cubicBezTo>
                                  <a:pt x="1979" y="487"/>
                                  <a:pt x="1973" y="483"/>
                                  <a:pt x="1971" y="476"/>
                                </a:cubicBezTo>
                                <a:cubicBezTo>
                                  <a:pt x="1970" y="469"/>
                                  <a:pt x="1974" y="462"/>
                                  <a:pt x="1980" y="461"/>
                                </a:cubicBezTo>
                                <a:lnTo>
                                  <a:pt x="1980" y="461"/>
                                </a:lnTo>
                                <a:cubicBezTo>
                                  <a:pt x="1987" y="459"/>
                                  <a:pt x="1994" y="463"/>
                                  <a:pt x="1995" y="470"/>
                                </a:cubicBezTo>
                                <a:cubicBezTo>
                                  <a:pt x="1997" y="477"/>
                                  <a:pt x="1993" y="483"/>
                                  <a:pt x="1986" y="485"/>
                                </a:cubicBezTo>
                                <a:close/>
                                <a:moveTo>
                                  <a:pt x="1890" y="512"/>
                                </a:moveTo>
                                <a:lnTo>
                                  <a:pt x="1818" y="533"/>
                                </a:lnTo>
                                <a:cubicBezTo>
                                  <a:pt x="1812" y="535"/>
                                  <a:pt x="1805" y="531"/>
                                  <a:pt x="1803" y="524"/>
                                </a:cubicBezTo>
                                <a:cubicBezTo>
                                  <a:pt x="1801" y="517"/>
                                  <a:pt x="1805" y="511"/>
                                  <a:pt x="1811" y="509"/>
                                </a:cubicBezTo>
                                <a:lnTo>
                                  <a:pt x="1884" y="488"/>
                                </a:lnTo>
                                <a:cubicBezTo>
                                  <a:pt x="1890" y="486"/>
                                  <a:pt x="1897" y="490"/>
                                  <a:pt x="1899" y="497"/>
                                </a:cubicBezTo>
                                <a:cubicBezTo>
                                  <a:pt x="1901" y="503"/>
                                  <a:pt x="1897" y="510"/>
                                  <a:pt x="1890" y="512"/>
                                </a:cubicBezTo>
                                <a:close/>
                                <a:moveTo>
                                  <a:pt x="1722" y="561"/>
                                </a:moveTo>
                                <a:lnTo>
                                  <a:pt x="1722" y="561"/>
                                </a:lnTo>
                                <a:cubicBezTo>
                                  <a:pt x="1716" y="563"/>
                                  <a:pt x="1709" y="559"/>
                                  <a:pt x="1707" y="553"/>
                                </a:cubicBezTo>
                                <a:cubicBezTo>
                                  <a:pt x="1705" y="546"/>
                                  <a:pt x="1709" y="539"/>
                                  <a:pt x="1716" y="537"/>
                                </a:cubicBezTo>
                                <a:lnTo>
                                  <a:pt x="1716" y="537"/>
                                </a:lnTo>
                                <a:cubicBezTo>
                                  <a:pt x="1722" y="535"/>
                                  <a:pt x="1729" y="539"/>
                                  <a:pt x="1731" y="546"/>
                                </a:cubicBezTo>
                                <a:cubicBezTo>
                                  <a:pt x="1733" y="552"/>
                                  <a:pt x="1729" y="559"/>
                                  <a:pt x="1722" y="561"/>
                                </a:cubicBezTo>
                                <a:close/>
                                <a:moveTo>
                                  <a:pt x="1628" y="591"/>
                                </a:moveTo>
                                <a:lnTo>
                                  <a:pt x="1561" y="612"/>
                                </a:lnTo>
                                <a:lnTo>
                                  <a:pt x="1556" y="614"/>
                                </a:lnTo>
                                <a:cubicBezTo>
                                  <a:pt x="1550" y="616"/>
                                  <a:pt x="1543" y="613"/>
                                  <a:pt x="1540" y="606"/>
                                </a:cubicBezTo>
                                <a:cubicBezTo>
                                  <a:pt x="1538" y="600"/>
                                  <a:pt x="1542" y="593"/>
                                  <a:pt x="1548" y="590"/>
                                </a:cubicBezTo>
                                <a:lnTo>
                                  <a:pt x="1553" y="589"/>
                                </a:lnTo>
                                <a:lnTo>
                                  <a:pt x="1620" y="567"/>
                                </a:lnTo>
                                <a:cubicBezTo>
                                  <a:pt x="1627" y="565"/>
                                  <a:pt x="1634" y="569"/>
                                  <a:pt x="1636" y="576"/>
                                </a:cubicBezTo>
                                <a:cubicBezTo>
                                  <a:pt x="1638" y="582"/>
                                  <a:pt x="1634" y="589"/>
                                  <a:pt x="1628" y="591"/>
                                </a:cubicBezTo>
                                <a:close/>
                                <a:moveTo>
                                  <a:pt x="1462" y="647"/>
                                </a:moveTo>
                                <a:lnTo>
                                  <a:pt x="1462" y="647"/>
                                </a:lnTo>
                                <a:cubicBezTo>
                                  <a:pt x="1455" y="649"/>
                                  <a:pt x="1448" y="645"/>
                                  <a:pt x="1446" y="639"/>
                                </a:cubicBezTo>
                                <a:cubicBezTo>
                                  <a:pt x="1444" y="632"/>
                                  <a:pt x="1447" y="625"/>
                                  <a:pt x="1454" y="623"/>
                                </a:cubicBezTo>
                                <a:lnTo>
                                  <a:pt x="1454" y="623"/>
                                </a:lnTo>
                                <a:cubicBezTo>
                                  <a:pt x="1461" y="621"/>
                                  <a:pt x="1468" y="625"/>
                                  <a:pt x="1470" y="631"/>
                                </a:cubicBezTo>
                                <a:cubicBezTo>
                                  <a:pt x="1472" y="638"/>
                                  <a:pt x="1468" y="645"/>
                                  <a:pt x="1462" y="647"/>
                                </a:cubicBezTo>
                                <a:close/>
                                <a:moveTo>
                                  <a:pt x="1368" y="680"/>
                                </a:moveTo>
                                <a:lnTo>
                                  <a:pt x="1298" y="707"/>
                                </a:lnTo>
                                <a:cubicBezTo>
                                  <a:pt x="1291" y="709"/>
                                  <a:pt x="1284" y="706"/>
                                  <a:pt x="1282" y="699"/>
                                </a:cubicBezTo>
                                <a:cubicBezTo>
                                  <a:pt x="1279" y="693"/>
                                  <a:pt x="1282" y="686"/>
                                  <a:pt x="1289" y="683"/>
                                </a:cubicBezTo>
                                <a:lnTo>
                                  <a:pt x="1359" y="656"/>
                                </a:lnTo>
                                <a:cubicBezTo>
                                  <a:pt x="1365" y="654"/>
                                  <a:pt x="1373" y="657"/>
                                  <a:pt x="1375" y="664"/>
                                </a:cubicBezTo>
                                <a:cubicBezTo>
                                  <a:pt x="1378" y="670"/>
                                  <a:pt x="1374" y="677"/>
                                  <a:pt x="1368" y="680"/>
                                </a:cubicBezTo>
                                <a:close/>
                                <a:moveTo>
                                  <a:pt x="1204" y="742"/>
                                </a:moveTo>
                                <a:lnTo>
                                  <a:pt x="1204" y="742"/>
                                </a:lnTo>
                                <a:cubicBezTo>
                                  <a:pt x="1198" y="745"/>
                                  <a:pt x="1191" y="742"/>
                                  <a:pt x="1188" y="735"/>
                                </a:cubicBezTo>
                                <a:cubicBezTo>
                                  <a:pt x="1186" y="729"/>
                                  <a:pt x="1189" y="721"/>
                                  <a:pt x="1196" y="719"/>
                                </a:cubicBezTo>
                                <a:lnTo>
                                  <a:pt x="1196" y="719"/>
                                </a:lnTo>
                                <a:cubicBezTo>
                                  <a:pt x="1202" y="717"/>
                                  <a:pt x="1209" y="720"/>
                                  <a:pt x="1212" y="726"/>
                                </a:cubicBezTo>
                                <a:cubicBezTo>
                                  <a:pt x="1214" y="733"/>
                                  <a:pt x="1211" y="740"/>
                                  <a:pt x="1204" y="742"/>
                                </a:cubicBezTo>
                                <a:close/>
                                <a:moveTo>
                                  <a:pt x="1113" y="781"/>
                                </a:moveTo>
                                <a:lnTo>
                                  <a:pt x="1044" y="810"/>
                                </a:lnTo>
                                <a:cubicBezTo>
                                  <a:pt x="1037" y="813"/>
                                  <a:pt x="1030" y="810"/>
                                  <a:pt x="1027" y="804"/>
                                </a:cubicBezTo>
                                <a:cubicBezTo>
                                  <a:pt x="1025" y="797"/>
                                  <a:pt x="1028" y="790"/>
                                  <a:pt x="1034" y="787"/>
                                </a:cubicBezTo>
                                <a:lnTo>
                                  <a:pt x="1103" y="758"/>
                                </a:lnTo>
                                <a:cubicBezTo>
                                  <a:pt x="1109" y="755"/>
                                  <a:pt x="1117" y="758"/>
                                  <a:pt x="1119" y="765"/>
                                </a:cubicBezTo>
                                <a:cubicBezTo>
                                  <a:pt x="1122" y="771"/>
                                  <a:pt x="1119" y="778"/>
                                  <a:pt x="1113" y="781"/>
                                </a:cubicBezTo>
                                <a:close/>
                                <a:moveTo>
                                  <a:pt x="953" y="852"/>
                                </a:moveTo>
                                <a:lnTo>
                                  <a:pt x="953" y="852"/>
                                </a:lnTo>
                                <a:cubicBezTo>
                                  <a:pt x="946" y="855"/>
                                  <a:pt x="939" y="852"/>
                                  <a:pt x="936" y="846"/>
                                </a:cubicBezTo>
                                <a:cubicBezTo>
                                  <a:pt x="934" y="839"/>
                                  <a:pt x="937" y="832"/>
                                  <a:pt x="943" y="829"/>
                                </a:cubicBezTo>
                                <a:lnTo>
                                  <a:pt x="943" y="829"/>
                                </a:lnTo>
                                <a:cubicBezTo>
                                  <a:pt x="950" y="827"/>
                                  <a:pt x="957" y="830"/>
                                  <a:pt x="960" y="836"/>
                                </a:cubicBezTo>
                                <a:cubicBezTo>
                                  <a:pt x="962" y="842"/>
                                  <a:pt x="959" y="850"/>
                                  <a:pt x="953" y="852"/>
                                </a:cubicBezTo>
                                <a:close/>
                                <a:moveTo>
                                  <a:pt x="864" y="895"/>
                                </a:moveTo>
                                <a:lnTo>
                                  <a:pt x="797" y="930"/>
                                </a:lnTo>
                                <a:cubicBezTo>
                                  <a:pt x="791" y="933"/>
                                  <a:pt x="784" y="931"/>
                                  <a:pt x="780" y="925"/>
                                </a:cubicBezTo>
                                <a:cubicBezTo>
                                  <a:pt x="777" y="918"/>
                                  <a:pt x="779" y="911"/>
                                  <a:pt x="786" y="908"/>
                                </a:cubicBezTo>
                                <a:lnTo>
                                  <a:pt x="852" y="873"/>
                                </a:lnTo>
                                <a:cubicBezTo>
                                  <a:pt x="858" y="870"/>
                                  <a:pt x="866" y="872"/>
                                  <a:pt x="869" y="878"/>
                                </a:cubicBezTo>
                                <a:cubicBezTo>
                                  <a:pt x="872" y="884"/>
                                  <a:pt x="870" y="892"/>
                                  <a:pt x="864" y="895"/>
                                </a:cubicBezTo>
                                <a:close/>
                                <a:moveTo>
                                  <a:pt x="709" y="978"/>
                                </a:moveTo>
                                <a:lnTo>
                                  <a:pt x="709" y="978"/>
                                </a:lnTo>
                                <a:cubicBezTo>
                                  <a:pt x="703" y="981"/>
                                  <a:pt x="696" y="978"/>
                                  <a:pt x="692" y="972"/>
                                </a:cubicBezTo>
                                <a:cubicBezTo>
                                  <a:pt x="689" y="966"/>
                                  <a:pt x="692" y="959"/>
                                  <a:pt x="698" y="955"/>
                                </a:cubicBezTo>
                                <a:lnTo>
                                  <a:pt x="698" y="955"/>
                                </a:lnTo>
                                <a:cubicBezTo>
                                  <a:pt x="704" y="952"/>
                                  <a:pt x="711" y="955"/>
                                  <a:pt x="715" y="961"/>
                                </a:cubicBezTo>
                                <a:cubicBezTo>
                                  <a:pt x="718" y="967"/>
                                  <a:pt x="715" y="974"/>
                                  <a:pt x="709" y="978"/>
                                </a:cubicBezTo>
                                <a:close/>
                                <a:moveTo>
                                  <a:pt x="624" y="1028"/>
                                </a:moveTo>
                                <a:lnTo>
                                  <a:pt x="604" y="1039"/>
                                </a:lnTo>
                                <a:lnTo>
                                  <a:pt x="561" y="1068"/>
                                </a:lnTo>
                                <a:cubicBezTo>
                                  <a:pt x="555" y="1072"/>
                                  <a:pt x="548" y="1070"/>
                                  <a:pt x="544" y="1065"/>
                                </a:cubicBezTo>
                                <a:cubicBezTo>
                                  <a:pt x="540" y="1059"/>
                                  <a:pt x="542" y="1051"/>
                                  <a:pt x="547" y="1047"/>
                                </a:cubicBezTo>
                                <a:lnTo>
                                  <a:pt x="591" y="1018"/>
                                </a:lnTo>
                                <a:lnTo>
                                  <a:pt x="611" y="1006"/>
                                </a:lnTo>
                                <a:cubicBezTo>
                                  <a:pt x="617" y="1003"/>
                                  <a:pt x="625" y="1005"/>
                                  <a:pt x="628" y="1011"/>
                                </a:cubicBezTo>
                                <a:cubicBezTo>
                                  <a:pt x="632" y="1017"/>
                                  <a:pt x="630" y="1024"/>
                                  <a:pt x="624" y="1028"/>
                                </a:cubicBezTo>
                                <a:close/>
                                <a:moveTo>
                                  <a:pt x="479" y="1124"/>
                                </a:moveTo>
                                <a:lnTo>
                                  <a:pt x="479" y="1124"/>
                                </a:lnTo>
                                <a:cubicBezTo>
                                  <a:pt x="473" y="1128"/>
                                  <a:pt x="465" y="1127"/>
                                  <a:pt x="461" y="1121"/>
                                </a:cubicBezTo>
                                <a:cubicBezTo>
                                  <a:pt x="457" y="1115"/>
                                  <a:pt x="458" y="1108"/>
                                  <a:pt x="464" y="1103"/>
                                </a:cubicBezTo>
                                <a:lnTo>
                                  <a:pt x="464" y="1103"/>
                                </a:lnTo>
                                <a:cubicBezTo>
                                  <a:pt x="470" y="1099"/>
                                  <a:pt x="478" y="1101"/>
                                  <a:pt x="482" y="1106"/>
                                </a:cubicBezTo>
                                <a:cubicBezTo>
                                  <a:pt x="486" y="1112"/>
                                  <a:pt x="484" y="1120"/>
                                  <a:pt x="479" y="1124"/>
                                </a:cubicBezTo>
                                <a:close/>
                                <a:moveTo>
                                  <a:pt x="399" y="1184"/>
                                </a:moveTo>
                                <a:lnTo>
                                  <a:pt x="379" y="1200"/>
                                </a:lnTo>
                                <a:lnTo>
                                  <a:pt x="343" y="1232"/>
                                </a:lnTo>
                                <a:cubicBezTo>
                                  <a:pt x="338" y="1237"/>
                                  <a:pt x="330" y="1236"/>
                                  <a:pt x="325" y="1231"/>
                                </a:cubicBezTo>
                                <a:cubicBezTo>
                                  <a:pt x="321" y="1226"/>
                                  <a:pt x="321" y="1218"/>
                                  <a:pt x="326" y="1213"/>
                                </a:cubicBezTo>
                                <a:lnTo>
                                  <a:pt x="364" y="1180"/>
                                </a:lnTo>
                                <a:lnTo>
                                  <a:pt x="384" y="1164"/>
                                </a:lnTo>
                                <a:cubicBezTo>
                                  <a:pt x="390" y="1160"/>
                                  <a:pt x="398" y="1161"/>
                                  <a:pt x="402" y="1167"/>
                                </a:cubicBezTo>
                                <a:cubicBezTo>
                                  <a:pt x="406" y="1172"/>
                                  <a:pt x="405" y="1180"/>
                                  <a:pt x="399" y="1184"/>
                                </a:cubicBezTo>
                                <a:close/>
                                <a:moveTo>
                                  <a:pt x="270" y="1300"/>
                                </a:moveTo>
                                <a:lnTo>
                                  <a:pt x="270" y="1300"/>
                                </a:lnTo>
                                <a:cubicBezTo>
                                  <a:pt x="265" y="1305"/>
                                  <a:pt x="257" y="1305"/>
                                  <a:pt x="253" y="1300"/>
                                </a:cubicBezTo>
                                <a:cubicBezTo>
                                  <a:pt x="248" y="1295"/>
                                  <a:pt x="248" y="1287"/>
                                  <a:pt x="253" y="1282"/>
                                </a:cubicBezTo>
                                <a:lnTo>
                                  <a:pt x="253" y="1282"/>
                                </a:lnTo>
                                <a:cubicBezTo>
                                  <a:pt x="257" y="1277"/>
                                  <a:pt x="265" y="1277"/>
                                  <a:pt x="270" y="1282"/>
                                </a:cubicBezTo>
                                <a:cubicBezTo>
                                  <a:pt x="275" y="1287"/>
                                  <a:pt x="275" y="1295"/>
                                  <a:pt x="270" y="1300"/>
                                </a:cubicBezTo>
                                <a:close/>
                                <a:moveTo>
                                  <a:pt x="203" y="1372"/>
                                </a:moveTo>
                                <a:lnTo>
                                  <a:pt x="158" y="1431"/>
                                </a:lnTo>
                                <a:cubicBezTo>
                                  <a:pt x="154" y="1437"/>
                                  <a:pt x="146" y="1438"/>
                                  <a:pt x="140" y="1434"/>
                                </a:cubicBezTo>
                                <a:cubicBezTo>
                                  <a:pt x="135" y="1429"/>
                                  <a:pt x="134" y="1422"/>
                                  <a:pt x="138" y="1416"/>
                                </a:cubicBezTo>
                                <a:lnTo>
                                  <a:pt x="184" y="1356"/>
                                </a:lnTo>
                                <a:cubicBezTo>
                                  <a:pt x="188" y="1351"/>
                                  <a:pt x="196" y="1350"/>
                                  <a:pt x="201" y="1354"/>
                                </a:cubicBezTo>
                                <a:cubicBezTo>
                                  <a:pt x="207" y="1358"/>
                                  <a:pt x="208" y="1366"/>
                                  <a:pt x="203" y="1372"/>
                                </a:cubicBezTo>
                                <a:close/>
                                <a:moveTo>
                                  <a:pt x="105" y="1515"/>
                                </a:moveTo>
                                <a:lnTo>
                                  <a:pt x="105" y="1515"/>
                                </a:lnTo>
                                <a:cubicBezTo>
                                  <a:pt x="101" y="1520"/>
                                  <a:pt x="93" y="1522"/>
                                  <a:pt x="87" y="1518"/>
                                </a:cubicBezTo>
                                <a:cubicBezTo>
                                  <a:pt x="82" y="1515"/>
                                  <a:pt x="80" y="1507"/>
                                  <a:pt x="84" y="1501"/>
                                </a:cubicBezTo>
                                <a:lnTo>
                                  <a:pt x="84" y="1501"/>
                                </a:lnTo>
                                <a:cubicBezTo>
                                  <a:pt x="87" y="1495"/>
                                  <a:pt x="95" y="1494"/>
                                  <a:pt x="101" y="1497"/>
                                </a:cubicBezTo>
                                <a:cubicBezTo>
                                  <a:pt x="107" y="1501"/>
                                  <a:pt x="108" y="1509"/>
                                  <a:pt x="105" y="1515"/>
                                </a:cubicBezTo>
                                <a:close/>
                                <a:moveTo>
                                  <a:pt x="63" y="1603"/>
                                </a:moveTo>
                                <a:lnTo>
                                  <a:pt x="53" y="1628"/>
                                </a:lnTo>
                                <a:lnTo>
                                  <a:pt x="53" y="1626"/>
                                </a:lnTo>
                                <a:lnTo>
                                  <a:pt x="42" y="1673"/>
                                </a:lnTo>
                                <a:cubicBezTo>
                                  <a:pt x="40" y="1679"/>
                                  <a:pt x="33" y="1683"/>
                                  <a:pt x="26" y="1682"/>
                                </a:cubicBezTo>
                                <a:cubicBezTo>
                                  <a:pt x="20" y="1680"/>
                                  <a:pt x="16" y="1673"/>
                                  <a:pt x="17" y="1667"/>
                                </a:cubicBezTo>
                                <a:lnTo>
                                  <a:pt x="29" y="1620"/>
                                </a:lnTo>
                                <a:cubicBezTo>
                                  <a:pt x="29" y="1619"/>
                                  <a:pt x="29" y="1619"/>
                                  <a:pt x="30" y="1618"/>
                                </a:cubicBezTo>
                                <a:lnTo>
                                  <a:pt x="40" y="1593"/>
                                </a:lnTo>
                                <a:cubicBezTo>
                                  <a:pt x="43" y="1587"/>
                                  <a:pt x="50" y="1584"/>
                                  <a:pt x="57" y="1587"/>
                                </a:cubicBezTo>
                                <a:cubicBezTo>
                                  <a:pt x="63" y="1589"/>
                                  <a:pt x="66" y="1597"/>
                                  <a:pt x="63" y="1603"/>
                                </a:cubicBezTo>
                                <a:close/>
                                <a:moveTo>
                                  <a:pt x="26" y="1769"/>
                                </a:moveTo>
                                <a:lnTo>
                                  <a:pt x="26" y="1770"/>
                                </a:lnTo>
                                <a:cubicBezTo>
                                  <a:pt x="25" y="1776"/>
                                  <a:pt x="19" y="1781"/>
                                  <a:pt x="12" y="1780"/>
                                </a:cubicBezTo>
                                <a:cubicBezTo>
                                  <a:pt x="5" y="1780"/>
                                  <a:pt x="0" y="1773"/>
                                  <a:pt x="1" y="1767"/>
                                </a:cubicBezTo>
                                <a:lnTo>
                                  <a:pt x="1" y="1767"/>
                                </a:lnTo>
                                <a:cubicBezTo>
                                  <a:pt x="2" y="1760"/>
                                  <a:pt x="8" y="1755"/>
                                  <a:pt x="15" y="1756"/>
                                </a:cubicBezTo>
                                <a:cubicBezTo>
                                  <a:pt x="22" y="1756"/>
                                  <a:pt x="27" y="1763"/>
                                  <a:pt x="26" y="1769"/>
                                </a:cubicBezTo>
                                <a:close/>
                                <a:moveTo>
                                  <a:pt x="28" y="1867"/>
                                </a:moveTo>
                                <a:lnTo>
                                  <a:pt x="31" y="1898"/>
                                </a:lnTo>
                                <a:lnTo>
                                  <a:pt x="30" y="1896"/>
                                </a:lnTo>
                                <a:lnTo>
                                  <a:pt x="41" y="1938"/>
                                </a:lnTo>
                                <a:cubicBezTo>
                                  <a:pt x="43" y="1945"/>
                                  <a:pt x="39" y="1952"/>
                                  <a:pt x="32" y="1953"/>
                                </a:cubicBezTo>
                                <a:cubicBezTo>
                                  <a:pt x="25" y="1955"/>
                                  <a:pt x="19" y="1951"/>
                                  <a:pt x="17" y="1944"/>
                                </a:cubicBezTo>
                                <a:lnTo>
                                  <a:pt x="6" y="1902"/>
                                </a:lnTo>
                                <a:cubicBezTo>
                                  <a:pt x="6" y="1901"/>
                                  <a:pt x="6" y="1900"/>
                                  <a:pt x="6" y="1900"/>
                                </a:cubicBezTo>
                                <a:lnTo>
                                  <a:pt x="3" y="1869"/>
                                </a:lnTo>
                                <a:cubicBezTo>
                                  <a:pt x="3" y="1862"/>
                                  <a:pt x="8" y="1856"/>
                                  <a:pt x="15" y="1855"/>
                                </a:cubicBezTo>
                                <a:cubicBezTo>
                                  <a:pt x="21" y="1855"/>
                                  <a:pt x="27" y="1860"/>
                                  <a:pt x="28" y="1867"/>
                                </a:cubicBezTo>
                                <a:close/>
                                <a:moveTo>
                                  <a:pt x="72" y="2031"/>
                                </a:moveTo>
                                <a:lnTo>
                                  <a:pt x="72" y="2031"/>
                                </a:lnTo>
                                <a:cubicBezTo>
                                  <a:pt x="75" y="2038"/>
                                  <a:pt x="72" y="2045"/>
                                  <a:pt x="65" y="2047"/>
                                </a:cubicBezTo>
                                <a:cubicBezTo>
                                  <a:pt x="59" y="2050"/>
                                  <a:pt x="51" y="2047"/>
                                  <a:pt x="49" y="2040"/>
                                </a:cubicBezTo>
                                <a:lnTo>
                                  <a:pt x="49" y="2040"/>
                                </a:lnTo>
                                <a:cubicBezTo>
                                  <a:pt x="46" y="2034"/>
                                  <a:pt x="50" y="2027"/>
                                  <a:pt x="56" y="2024"/>
                                </a:cubicBezTo>
                                <a:cubicBezTo>
                                  <a:pt x="62" y="2022"/>
                                  <a:pt x="70" y="2025"/>
                                  <a:pt x="72" y="2031"/>
                                </a:cubicBezTo>
                                <a:close/>
                                <a:moveTo>
                                  <a:pt x="117" y="2118"/>
                                </a:moveTo>
                                <a:lnTo>
                                  <a:pt x="142" y="2162"/>
                                </a:lnTo>
                                <a:lnTo>
                                  <a:pt x="156" y="2180"/>
                                </a:lnTo>
                                <a:cubicBezTo>
                                  <a:pt x="161" y="2185"/>
                                  <a:pt x="160" y="2193"/>
                                  <a:pt x="154" y="2198"/>
                                </a:cubicBezTo>
                                <a:cubicBezTo>
                                  <a:pt x="149" y="2202"/>
                                  <a:pt x="141" y="2201"/>
                                  <a:pt x="137" y="2195"/>
                                </a:cubicBezTo>
                                <a:lnTo>
                                  <a:pt x="121" y="2174"/>
                                </a:lnTo>
                                <a:lnTo>
                                  <a:pt x="95" y="2131"/>
                                </a:lnTo>
                                <a:cubicBezTo>
                                  <a:pt x="91" y="2125"/>
                                  <a:pt x="93" y="2118"/>
                                  <a:pt x="99" y="2114"/>
                                </a:cubicBezTo>
                                <a:cubicBezTo>
                                  <a:pt x="105" y="2110"/>
                                  <a:pt x="113" y="2112"/>
                                  <a:pt x="117" y="2118"/>
                                </a:cubicBezTo>
                                <a:close/>
                                <a:moveTo>
                                  <a:pt x="218" y="2257"/>
                                </a:moveTo>
                                <a:lnTo>
                                  <a:pt x="218" y="2257"/>
                                </a:lnTo>
                                <a:cubicBezTo>
                                  <a:pt x="222" y="2262"/>
                                  <a:pt x="222" y="2270"/>
                                  <a:pt x="217" y="2275"/>
                                </a:cubicBezTo>
                                <a:cubicBezTo>
                                  <a:pt x="212" y="2280"/>
                                  <a:pt x="204" y="2280"/>
                                  <a:pt x="199" y="2275"/>
                                </a:cubicBezTo>
                                <a:lnTo>
                                  <a:pt x="199" y="2275"/>
                                </a:lnTo>
                                <a:cubicBezTo>
                                  <a:pt x="195" y="2270"/>
                                  <a:pt x="195" y="2262"/>
                                  <a:pt x="200" y="2257"/>
                                </a:cubicBezTo>
                                <a:cubicBezTo>
                                  <a:pt x="205" y="2252"/>
                                  <a:pt x="213" y="2252"/>
                                  <a:pt x="218" y="2257"/>
                                </a:cubicBezTo>
                                <a:close/>
                                <a:moveTo>
                                  <a:pt x="286" y="2330"/>
                                </a:moveTo>
                                <a:lnTo>
                                  <a:pt x="287" y="2331"/>
                                </a:lnTo>
                                <a:lnTo>
                                  <a:pt x="341" y="2379"/>
                                </a:lnTo>
                                <a:cubicBezTo>
                                  <a:pt x="346" y="2384"/>
                                  <a:pt x="347" y="2392"/>
                                  <a:pt x="342" y="2397"/>
                                </a:cubicBezTo>
                                <a:cubicBezTo>
                                  <a:pt x="338" y="2402"/>
                                  <a:pt x="330" y="2403"/>
                                  <a:pt x="325" y="2398"/>
                                </a:cubicBezTo>
                                <a:lnTo>
                                  <a:pt x="269" y="2349"/>
                                </a:lnTo>
                                <a:lnTo>
                                  <a:pt x="268" y="2347"/>
                                </a:lnTo>
                                <a:cubicBezTo>
                                  <a:pt x="263" y="2342"/>
                                  <a:pt x="264" y="2334"/>
                                  <a:pt x="269" y="2330"/>
                                </a:cubicBezTo>
                                <a:cubicBezTo>
                                  <a:pt x="274" y="2325"/>
                                  <a:pt x="281" y="2325"/>
                                  <a:pt x="286" y="2330"/>
                                </a:cubicBezTo>
                                <a:close/>
                                <a:moveTo>
                                  <a:pt x="418" y="2442"/>
                                </a:moveTo>
                                <a:lnTo>
                                  <a:pt x="418" y="2442"/>
                                </a:lnTo>
                                <a:cubicBezTo>
                                  <a:pt x="423" y="2447"/>
                                  <a:pt x="424" y="2454"/>
                                  <a:pt x="420" y="2460"/>
                                </a:cubicBezTo>
                                <a:cubicBezTo>
                                  <a:pt x="416" y="2465"/>
                                  <a:pt x="408" y="2467"/>
                                  <a:pt x="403" y="2462"/>
                                </a:cubicBezTo>
                                <a:lnTo>
                                  <a:pt x="403" y="2462"/>
                                </a:lnTo>
                                <a:cubicBezTo>
                                  <a:pt x="397" y="2458"/>
                                  <a:pt x="396" y="2450"/>
                                  <a:pt x="400" y="2445"/>
                                </a:cubicBezTo>
                                <a:cubicBezTo>
                                  <a:pt x="404" y="2439"/>
                                  <a:pt x="412" y="2438"/>
                                  <a:pt x="418" y="2442"/>
                                </a:cubicBezTo>
                                <a:close/>
                                <a:moveTo>
                                  <a:pt x="497" y="2502"/>
                                </a:moveTo>
                                <a:lnTo>
                                  <a:pt x="559" y="2544"/>
                                </a:lnTo>
                                <a:cubicBezTo>
                                  <a:pt x="565" y="2547"/>
                                  <a:pt x="567" y="2555"/>
                                  <a:pt x="563" y="2561"/>
                                </a:cubicBezTo>
                                <a:cubicBezTo>
                                  <a:pt x="559" y="2567"/>
                                  <a:pt x="551" y="2568"/>
                                  <a:pt x="545" y="2564"/>
                                </a:cubicBezTo>
                                <a:lnTo>
                                  <a:pt x="483" y="2523"/>
                                </a:lnTo>
                                <a:cubicBezTo>
                                  <a:pt x="477" y="2519"/>
                                  <a:pt x="476" y="2511"/>
                                  <a:pt x="480" y="2505"/>
                                </a:cubicBezTo>
                                <a:cubicBezTo>
                                  <a:pt x="483" y="2500"/>
                                  <a:pt x="491" y="2498"/>
                                  <a:pt x="497" y="2502"/>
                                </a:cubicBezTo>
                                <a:close/>
                                <a:moveTo>
                                  <a:pt x="643" y="2596"/>
                                </a:moveTo>
                                <a:lnTo>
                                  <a:pt x="643" y="2596"/>
                                </a:lnTo>
                                <a:cubicBezTo>
                                  <a:pt x="649" y="2600"/>
                                  <a:pt x="651" y="2607"/>
                                  <a:pt x="648" y="2613"/>
                                </a:cubicBezTo>
                                <a:cubicBezTo>
                                  <a:pt x="645" y="2619"/>
                                  <a:pt x="637" y="2622"/>
                                  <a:pt x="631" y="2618"/>
                                </a:cubicBezTo>
                                <a:lnTo>
                                  <a:pt x="631" y="2618"/>
                                </a:lnTo>
                                <a:cubicBezTo>
                                  <a:pt x="625" y="2615"/>
                                  <a:pt x="623" y="2607"/>
                                  <a:pt x="626" y="2601"/>
                                </a:cubicBezTo>
                                <a:cubicBezTo>
                                  <a:pt x="629" y="2595"/>
                                  <a:pt x="637" y="2593"/>
                                  <a:pt x="643" y="2596"/>
                                </a:cubicBezTo>
                                <a:close/>
                                <a:moveTo>
                                  <a:pt x="730" y="2647"/>
                                </a:moveTo>
                                <a:lnTo>
                                  <a:pt x="736" y="2651"/>
                                </a:lnTo>
                                <a:lnTo>
                                  <a:pt x="795" y="2682"/>
                                </a:lnTo>
                                <a:cubicBezTo>
                                  <a:pt x="801" y="2685"/>
                                  <a:pt x="804" y="2693"/>
                                  <a:pt x="801" y="2699"/>
                                </a:cubicBezTo>
                                <a:cubicBezTo>
                                  <a:pt x="797" y="2705"/>
                                  <a:pt x="790" y="2707"/>
                                  <a:pt x="784" y="2704"/>
                                </a:cubicBezTo>
                                <a:lnTo>
                                  <a:pt x="723" y="2672"/>
                                </a:lnTo>
                                <a:lnTo>
                                  <a:pt x="717" y="2669"/>
                                </a:lnTo>
                                <a:cubicBezTo>
                                  <a:pt x="711" y="2665"/>
                                  <a:pt x="709" y="2658"/>
                                  <a:pt x="712" y="2652"/>
                                </a:cubicBezTo>
                                <a:cubicBezTo>
                                  <a:pt x="716" y="2646"/>
                                  <a:pt x="724" y="2644"/>
                                  <a:pt x="730" y="2647"/>
                                </a:cubicBezTo>
                                <a:close/>
                                <a:moveTo>
                                  <a:pt x="883" y="2728"/>
                                </a:moveTo>
                                <a:lnTo>
                                  <a:pt x="883" y="2728"/>
                                </a:lnTo>
                                <a:cubicBezTo>
                                  <a:pt x="889" y="2731"/>
                                  <a:pt x="892" y="2738"/>
                                  <a:pt x="890" y="2744"/>
                                </a:cubicBezTo>
                                <a:cubicBezTo>
                                  <a:pt x="887" y="2751"/>
                                  <a:pt x="880" y="2754"/>
                                  <a:pt x="873" y="2751"/>
                                </a:cubicBezTo>
                                <a:lnTo>
                                  <a:pt x="873" y="2751"/>
                                </a:lnTo>
                                <a:cubicBezTo>
                                  <a:pt x="867" y="2748"/>
                                  <a:pt x="864" y="2741"/>
                                  <a:pt x="867" y="2734"/>
                                </a:cubicBezTo>
                                <a:cubicBezTo>
                                  <a:pt x="869" y="2728"/>
                                  <a:pt x="877" y="2725"/>
                                  <a:pt x="883" y="2728"/>
                                </a:cubicBezTo>
                                <a:close/>
                                <a:moveTo>
                                  <a:pt x="974" y="2771"/>
                                </a:moveTo>
                                <a:lnTo>
                                  <a:pt x="1033" y="2798"/>
                                </a:lnTo>
                                <a:lnTo>
                                  <a:pt x="1042" y="2802"/>
                                </a:lnTo>
                                <a:cubicBezTo>
                                  <a:pt x="1048" y="2805"/>
                                  <a:pt x="1051" y="2812"/>
                                  <a:pt x="1048" y="2818"/>
                                </a:cubicBezTo>
                                <a:cubicBezTo>
                                  <a:pt x="1046" y="2825"/>
                                  <a:pt x="1038" y="2828"/>
                                  <a:pt x="1032" y="2825"/>
                                </a:cubicBezTo>
                                <a:lnTo>
                                  <a:pt x="1022" y="2821"/>
                                </a:lnTo>
                                <a:lnTo>
                                  <a:pt x="963" y="2793"/>
                                </a:lnTo>
                                <a:cubicBezTo>
                                  <a:pt x="957" y="2790"/>
                                  <a:pt x="954" y="2783"/>
                                  <a:pt x="957" y="2777"/>
                                </a:cubicBezTo>
                                <a:cubicBezTo>
                                  <a:pt x="960" y="2770"/>
                                  <a:pt x="968" y="2768"/>
                                  <a:pt x="974" y="2771"/>
                                </a:cubicBezTo>
                                <a:close/>
                                <a:moveTo>
                                  <a:pt x="1133" y="2841"/>
                                </a:moveTo>
                                <a:lnTo>
                                  <a:pt x="1133" y="2841"/>
                                </a:lnTo>
                                <a:cubicBezTo>
                                  <a:pt x="1140" y="2843"/>
                                  <a:pt x="1143" y="2851"/>
                                  <a:pt x="1141" y="2857"/>
                                </a:cubicBezTo>
                                <a:cubicBezTo>
                                  <a:pt x="1138" y="2863"/>
                                  <a:pt x="1131" y="2867"/>
                                  <a:pt x="1124" y="2864"/>
                                </a:cubicBezTo>
                                <a:lnTo>
                                  <a:pt x="1124" y="2864"/>
                                </a:lnTo>
                                <a:cubicBezTo>
                                  <a:pt x="1118" y="2861"/>
                                  <a:pt x="1115" y="2854"/>
                                  <a:pt x="1117" y="2848"/>
                                </a:cubicBezTo>
                                <a:cubicBezTo>
                                  <a:pt x="1120" y="2841"/>
                                  <a:pt x="1127" y="2838"/>
                                  <a:pt x="1133" y="2841"/>
                                </a:cubicBezTo>
                                <a:close/>
                                <a:moveTo>
                                  <a:pt x="1226" y="2879"/>
                                </a:moveTo>
                                <a:lnTo>
                                  <a:pt x="1296" y="2906"/>
                                </a:lnTo>
                                <a:cubicBezTo>
                                  <a:pt x="1302" y="2908"/>
                                  <a:pt x="1306" y="2915"/>
                                  <a:pt x="1303" y="2922"/>
                                </a:cubicBezTo>
                                <a:cubicBezTo>
                                  <a:pt x="1301" y="2928"/>
                                  <a:pt x="1293" y="2931"/>
                                  <a:pt x="1287" y="2929"/>
                                </a:cubicBezTo>
                                <a:lnTo>
                                  <a:pt x="1217" y="2902"/>
                                </a:lnTo>
                                <a:cubicBezTo>
                                  <a:pt x="1210" y="2900"/>
                                  <a:pt x="1207" y="2892"/>
                                  <a:pt x="1210" y="2886"/>
                                </a:cubicBezTo>
                                <a:cubicBezTo>
                                  <a:pt x="1212" y="2879"/>
                                  <a:pt x="1219" y="2876"/>
                                  <a:pt x="1226" y="2879"/>
                                </a:cubicBezTo>
                                <a:close/>
                                <a:moveTo>
                                  <a:pt x="1389" y="2941"/>
                                </a:moveTo>
                                <a:lnTo>
                                  <a:pt x="1389" y="2941"/>
                                </a:lnTo>
                                <a:cubicBezTo>
                                  <a:pt x="1395" y="2943"/>
                                  <a:pt x="1399" y="2950"/>
                                  <a:pt x="1397" y="2957"/>
                                </a:cubicBezTo>
                                <a:cubicBezTo>
                                  <a:pt x="1395" y="2963"/>
                                  <a:pt x="1388" y="2967"/>
                                  <a:pt x="1381" y="2964"/>
                                </a:cubicBezTo>
                                <a:lnTo>
                                  <a:pt x="1381" y="2964"/>
                                </a:lnTo>
                                <a:cubicBezTo>
                                  <a:pt x="1374" y="2962"/>
                                  <a:pt x="1371" y="2955"/>
                                  <a:pt x="1373" y="2949"/>
                                </a:cubicBezTo>
                                <a:cubicBezTo>
                                  <a:pt x="1375" y="2942"/>
                                  <a:pt x="1382" y="2939"/>
                                  <a:pt x="1389" y="2941"/>
                                </a:cubicBezTo>
                                <a:close/>
                                <a:moveTo>
                                  <a:pt x="1483" y="2974"/>
                                </a:moveTo>
                                <a:lnTo>
                                  <a:pt x="1554" y="2998"/>
                                </a:lnTo>
                                <a:cubicBezTo>
                                  <a:pt x="1561" y="3001"/>
                                  <a:pt x="1564" y="3008"/>
                                  <a:pt x="1562" y="3014"/>
                                </a:cubicBezTo>
                                <a:cubicBezTo>
                                  <a:pt x="1560" y="3021"/>
                                  <a:pt x="1553" y="3024"/>
                                  <a:pt x="1546" y="3022"/>
                                </a:cubicBezTo>
                                <a:lnTo>
                                  <a:pt x="1475" y="2997"/>
                                </a:lnTo>
                                <a:cubicBezTo>
                                  <a:pt x="1469" y="2995"/>
                                  <a:pt x="1465" y="2988"/>
                                  <a:pt x="1468" y="2981"/>
                                </a:cubicBezTo>
                                <a:cubicBezTo>
                                  <a:pt x="1470" y="2975"/>
                                  <a:pt x="1477" y="2971"/>
                                  <a:pt x="1483" y="2974"/>
                                </a:cubicBezTo>
                                <a:close/>
                                <a:moveTo>
                                  <a:pt x="1649" y="3028"/>
                                </a:moveTo>
                                <a:lnTo>
                                  <a:pt x="1649" y="3028"/>
                                </a:lnTo>
                                <a:cubicBezTo>
                                  <a:pt x="1656" y="3030"/>
                                  <a:pt x="1659" y="3037"/>
                                  <a:pt x="1658" y="3044"/>
                                </a:cubicBezTo>
                                <a:cubicBezTo>
                                  <a:pt x="1656" y="3051"/>
                                  <a:pt x="1649" y="3054"/>
                                  <a:pt x="1642" y="3052"/>
                                </a:cubicBezTo>
                                <a:lnTo>
                                  <a:pt x="1642" y="3052"/>
                                </a:lnTo>
                                <a:cubicBezTo>
                                  <a:pt x="1635" y="3051"/>
                                  <a:pt x="1632" y="3044"/>
                                  <a:pt x="1634" y="3037"/>
                                </a:cubicBezTo>
                                <a:cubicBezTo>
                                  <a:pt x="1635" y="3030"/>
                                  <a:pt x="1642" y="3027"/>
                                  <a:pt x="1649" y="3028"/>
                                </a:cubicBezTo>
                                <a:close/>
                                <a:moveTo>
                                  <a:pt x="1745" y="3059"/>
                                </a:moveTo>
                                <a:lnTo>
                                  <a:pt x="1758" y="3063"/>
                                </a:lnTo>
                                <a:lnTo>
                                  <a:pt x="1816" y="3080"/>
                                </a:lnTo>
                                <a:cubicBezTo>
                                  <a:pt x="1823" y="3082"/>
                                  <a:pt x="1827" y="3089"/>
                                  <a:pt x="1825" y="3095"/>
                                </a:cubicBezTo>
                                <a:cubicBezTo>
                                  <a:pt x="1823" y="3102"/>
                                  <a:pt x="1816" y="3106"/>
                                  <a:pt x="1809" y="3104"/>
                                </a:cubicBezTo>
                                <a:lnTo>
                                  <a:pt x="1751" y="3087"/>
                                </a:lnTo>
                                <a:lnTo>
                                  <a:pt x="1737" y="3083"/>
                                </a:lnTo>
                                <a:cubicBezTo>
                                  <a:pt x="1730" y="3080"/>
                                  <a:pt x="1727" y="3073"/>
                                  <a:pt x="1729" y="3067"/>
                                </a:cubicBezTo>
                                <a:cubicBezTo>
                                  <a:pt x="1731" y="3060"/>
                                  <a:pt x="1738" y="3057"/>
                                  <a:pt x="1745" y="3059"/>
                                </a:cubicBezTo>
                                <a:close/>
                                <a:moveTo>
                                  <a:pt x="1912" y="3107"/>
                                </a:moveTo>
                                <a:lnTo>
                                  <a:pt x="1912" y="3107"/>
                                </a:lnTo>
                                <a:cubicBezTo>
                                  <a:pt x="1919" y="3109"/>
                                  <a:pt x="1923" y="3116"/>
                                  <a:pt x="1921" y="3123"/>
                                </a:cubicBezTo>
                                <a:cubicBezTo>
                                  <a:pt x="1919" y="3129"/>
                                  <a:pt x="1912" y="3133"/>
                                  <a:pt x="1905" y="3131"/>
                                </a:cubicBezTo>
                                <a:lnTo>
                                  <a:pt x="1905" y="3131"/>
                                </a:lnTo>
                                <a:cubicBezTo>
                                  <a:pt x="1899" y="3129"/>
                                  <a:pt x="1895" y="3122"/>
                                  <a:pt x="1897" y="3116"/>
                                </a:cubicBezTo>
                                <a:cubicBezTo>
                                  <a:pt x="1899" y="3109"/>
                                  <a:pt x="1906" y="3105"/>
                                  <a:pt x="1912" y="3107"/>
                                </a:cubicBezTo>
                                <a:close/>
                                <a:moveTo>
                                  <a:pt x="2009" y="3134"/>
                                </a:moveTo>
                                <a:lnTo>
                                  <a:pt x="2081" y="3153"/>
                                </a:lnTo>
                                <a:cubicBezTo>
                                  <a:pt x="2088" y="3154"/>
                                  <a:pt x="2092" y="3161"/>
                                  <a:pt x="2090" y="3168"/>
                                </a:cubicBezTo>
                                <a:cubicBezTo>
                                  <a:pt x="2088" y="3175"/>
                                  <a:pt x="2081" y="3179"/>
                                  <a:pt x="2075" y="3177"/>
                                </a:cubicBezTo>
                                <a:lnTo>
                                  <a:pt x="2002" y="3158"/>
                                </a:lnTo>
                                <a:cubicBezTo>
                                  <a:pt x="1996" y="3156"/>
                                  <a:pt x="1992" y="3149"/>
                                  <a:pt x="1993" y="3143"/>
                                </a:cubicBezTo>
                                <a:cubicBezTo>
                                  <a:pt x="1995" y="3136"/>
                                  <a:pt x="2002" y="3132"/>
                                  <a:pt x="2009" y="3134"/>
                                </a:cubicBezTo>
                                <a:close/>
                                <a:moveTo>
                                  <a:pt x="2178" y="3178"/>
                                </a:moveTo>
                                <a:lnTo>
                                  <a:pt x="2178" y="3178"/>
                                </a:lnTo>
                                <a:cubicBezTo>
                                  <a:pt x="2184" y="3180"/>
                                  <a:pt x="2189" y="3186"/>
                                  <a:pt x="2187" y="3193"/>
                                </a:cubicBezTo>
                                <a:cubicBezTo>
                                  <a:pt x="2185" y="3200"/>
                                  <a:pt x="2178" y="3204"/>
                                  <a:pt x="2172" y="3202"/>
                                </a:cubicBezTo>
                                <a:lnTo>
                                  <a:pt x="2172" y="3202"/>
                                </a:lnTo>
                                <a:cubicBezTo>
                                  <a:pt x="2165" y="3201"/>
                                  <a:pt x="2161" y="3194"/>
                                  <a:pt x="2163" y="3187"/>
                                </a:cubicBezTo>
                                <a:cubicBezTo>
                                  <a:pt x="2164" y="3180"/>
                                  <a:pt x="2171" y="3176"/>
                                  <a:pt x="2178" y="3178"/>
                                </a:cubicBezTo>
                                <a:close/>
                                <a:moveTo>
                                  <a:pt x="2275" y="3201"/>
                                </a:moveTo>
                                <a:lnTo>
                                  <a:pt x="2348" y="3218"/>
                                </a:lnTo>
                                <a:cubicBezTo>
                                  <a:pt x="2355" y="3220"/>
                                  <a:pt x="2359" y="3227"/>
                                  <a:pt x="2357" y="3233"/>
                                </a:cubicBezTo>
                                <a:cubicBezTo>
                                  <a:pt x="2356" y="3240"/>
                                  <a:pt x="2349" y="3244"/>
                                  <a:pt x="2342" y="3243"/>
                                </a:cubicBezTo>
                                <a:lnTo>
                                  <a:pt x="2269" y="3225"/>
                                </a:lnTo>
                                <a:cubicBezTo>
                                  <a:pt x="2262" y="3224"/>
                                  <a:pt x="2258" y="3217"/>
                                  <a:pt x="2260" y="3210"/>
                                </a:cubicBezTo>
                                <a:cubicBezTo>
                                  <a:pt x="2261" y="3204"/>
                                  <a:pt x="2268" y="3199"/>
                                  <a:pt x="2275" y="3201"/>
                                </a:cubicBezTo>
                                <a:close/>
                                <a:moveTo>
                                  <a:pt x="2445" y="3240"/>
                                </a:moveTo>
                                <a:lnTo>
                                  <a:pt x="2445" y="3240"/>
                                </a:lnTo>
                                <a:cubicBezTo>
                                  <a:pt x="2452" y="3242"/>
                                  <a:pt x="2456" y="3248"/>
                                  <a:pt x="2455" y="3255"/>
                                </a:cubicBezTo>
                                <a:cubicBezTo>
                                  <a:pt x="2453" y="3262"/>
                                  <a:pt x="2447" y="3266"/>
                                  <a:pt x="2440" y="3265"/>
                                </a:cubicBezTo>
                                <a:lnTo>
                                  <a:pt x="2440" y="3265"/>
                                </a:lnTo>
                                <a:cubicBezTo>
                                  <a:pt x="2433" y="3264"/>
                                  <a:pt x="2429" y="3257"/>
                                  <a:pt x="2430" y="3250"/>
                                </a:cubicBezTo>
                                <a:cubicBezTo>
                                  <a:pt x="2432" y="3243"/>
                                  <a:pt x="2438" y="3239"/>
                                  <a:pt x="2445" y="3240"/>
                                </a:cubicBezTo>
                                <a:close/>
                                <a:moveTo>
                                  <a:pt x="2543" y="3261"/>
                                </a:moveTo>
                                <a:lnTo>
                                  <a:pt x="2616" y="3277"/>
                                </a:lnTo>
                                <a:cubicBezTo>
                                  <a:pt x="2623" y="3278"/>
                                  <a:pt x="2627" y="3285"/>
                                  <a:pt x="2626" y="3292"/>
                                </a:cubicBezTo>
                                <a:cubicBezTo>
                                  <a:pt x="2624" y="3299"/>
                                  <a:pt x="2618" y="3303"/>
                                  <a:pt x="2611" y="3301"/>
                                </a:cubicBezTo>
                                <a:lnTo>
                                  <a:pt x="2538" y="3286"/>
                                </a:lnTo>
                                <a:cubicBezTo>
                                  <a:pt x="2531" y="3284"/>
                                  <a:pt x="2527" y="3278"/>
                                  <a:pt x="2528" y="3271"/>
                                </a:cubicBezTo>
                                <a:cubicBezTo>
                                  <a:pt x="2530" y="3264"/>
                                  <a:pt x="2536" y="3260"/>
                                  <a:pt x="2543" y="3261"/>
                                </a:cubicBezTo>
                                <a:close/>
                                <a:moveTo>
                                  <a:pt x="2714" y="3296"/>
                                </a:moveTo>
                                <a:lnTo>
                                  <a:pt x="2714" y="3296"/>
                                </a:lnTo>
                                <a:cubicBezTo>
                                  <a:pt x="2721" y="3297"/>
                                  <a:pt x="2725" y="3304"/>
                                  <a:pt x="2724" y="3311"/>
                                </a:cubicBezTo>
                                <a:cubicBezTo>
                                  <a:pt x="2723" y="3317"/>
                                  <a:pt x="2717" y="3322"/>
                                  <a:pt x="2710" y="3321"/>
                                </a:cubicBezTo>
                                <a:lnTo>
                                  <a:pt x="2710" y="3321"/>
                                </a:lnTo>
                                <a:cubicBezTo>
                                  <a:pt x="2703" y="3320"/>
                                  <a:pt x="2698" y="3313"/>
                                  <a:pt x="2699" y="3307"/>
                                </a:cubicBezTo>
                                <a:cubicBezTo>
                                  <a:pt x="2701" y="3300"/>
                                  <a:pt x="2707" y="3295"/>
                                  <a:pt x="2714" y="3296"/>
                                </a:cubicBezTo>
                                <a:close/>
                                <a:moveTo>
                                  <a:pt x="2812" y="3315"/>
                                </a:moveTo>
                                <a:lnTo>
                                  <a:pt x="2880" y="3328"/>
                                </a:lnTo>
                                <a:lnTo>
                                  <a:pt x="2886" y="3329"/>
                                </a:lnTo>
                                <a:cubicBezTo>
                                  <a:pt x="2893" y="3330"/>
                                  <a:pt x="2897" y="3337"/>
                                  <a:pt x="2896" y="3344"/>
                                </a:cubicBezTo>
                                <a:cubicBezTo>
                                  <a:pt x="2895" y="3351"/>
                                  <a:pt x="2888" y="3355"/>
                                  <a:pt x="2882" y="3354"/>
                                </a:cubicBezTo>
                                <a:lnTo>
                                  <a:pt x="2875" y="3353"/>
                                </a:lnTo>
                                <a:lnTo>
                                  <a:pt x="2808" y="3340"/>
                                </a:lnTo>
                                <a:cubicBezTo>
                                  <a:pt x="2801" y="3338"/>
                                  <a:pt x="2796" y="3332"/>
                                  <a:pt x="2798" y="3325"/>
                                </a:cubicBezTo>
                                <a:cubicBezTo>
                                  <a:pt x="2799" y="3318"/>
                                  <a:pt x="2806" y="3314"/>
                                  <a:pt x="2812" y="3315"/>
                                </a:cubicBezTo>
                                <a:close/>
                                <a:moveTo>
                                  <a:pt x="2984" y="3346"/>
                                </a:moveTo>
                                <a:lnTo>
                                  <a:pt x="2984" y="3346"/>
                                </a:lnTo>
                                <a:cubicBezTo>
                                  <a:pt x="2991" y="3347"/>
                                  <a:pt x="2996" y="3354"/>
                                  <a:pt x="2995" y="3361"/>
                                </a:cubicBezTo>
                                <a:cubicBezTo>
                                  <a:pt x="2993" y="3367"/>
                                  <a:pt x="2987" y="3372"/>
                                  <a:pt x="2980" y="3371"/>
                                </a:cubicBezTo>
                                <a:lnTo>
                                  <a:pt x="2980" y="3371"/>
                                </a:lnTo>
                                <a:cubicBezTo>
                                  <a:pt x="2973" y="3370"/>
                                  <a:pt x="2969" y="3364"/>
                                  <a:pt x="2970" y="3357"/>
                                </a:cubicBezTo>
                                <a:cubicBezTo>
                                  <a:pt x="2971" y="3350"/>
                                  <a:pt x="2977" y="3345"/>
                                  <a:pt x="2984" y="3346"/>
                                </a:cubicBezTo>
                                <a:close/>
                                <a:moveTo>
                                  <a:pt x="3083" y="3363"/>
                                </a:moveTo>
                                <a:lnTo>
                                  <a:pt x="3129" y="3371"/>
                                </a:lnTo>
                                <a:lnTo>
                                  <a:pt x="3157" y="3376"/>
                                </a:lnTo>
                                <a:cubicBezTo>
                                  <a:pt x="3163" y="3377"/>
                                  <a:pt x="3168" y="3383"/>
                                  <a:pt x="3167" y="3390"/>
                                </a:cubicBezTo>
                                <a:cubicBezTo>
                                  <a:pt x="3166" y="3397"/>
                                  <a:pt x="3160" y="3402"/>
                                  <a:pt x="3153" y="3400"/>
                                </a:cubicBezTo>
                                <a:lnTo>
                                  <a:pt x="3124" y="3396"/>
                                </a:lnTo>
                                <a:lnTo>
                                  <a:pt x="3079" y="3388"/>
                                </a:lnTo>
                                <a:cubicBezTo>
                                  <a:pt x="3072" y="3387"/>
                                  <a:pt x="3067" y="3380"/>
                                  <a:pt x="3068" y="3374"/>
                                </a:cubicBezTo>
                                <a:cubicBezTo>
                                  <a:pt x="3070" y="3367"/>
                                  <a:pt x="3076" y="3362"/>
                                  <a:pt x="3083" y="3363"/>
                                </a:cubicBezTo>
                                <a:close/>
                                <a:moveTo>
                                  <a:pt x="3255" y="3391"/>
                                </a:moveTo>
                                <a:lnTo>
                                  <a:pt x="3255" y="3391"/>
                                </a:lnTo>
                                <a:cubicBezTo>
                                  <a:pt x="3262" y="3392"/>
                                  <a:pt x="3267" y="3398"/>
                                  <a:pt x="3266" y="3405"/>
                                </a:cubicBezTo>
                                <a:cubicBezTo>
                                  <a:pt x="3265" y="3412"/>
                                  <a:pt x="3259" y="3417"/>
                                  <a:pt x="3252" y="3416"/>
                                </a:cubicBezTo>
                                <a:lnTo>
                                  <a:pt x="3252" y="3416"/>
                                </a:lnTo>
                                <a:cubicBezTo>
                                  <a:pt x="3245" y="3415"/>
                                  <a:pt x="3240" y="3409"/>
                                  <a:pt x="3241" y="3402"/>
                                </a:cubicBezTo>
                                <a:cubicBezTo>
                                  <a:pt x="3242" y="3395"/>
                                  <a:pt x="3248" y="3390"/>
                                  <a:pt x="3255" y="3391"/>
                                </a:cubicBezTo>
                                <a:close/>
                                <a:moveTo>
                                  <a:pt x="3354" y="3406"/>
                                </a:moveTo>
                                <a:lnTo>
                                  <a:pt x="3385" y="3411"/>
                                </a:lnTo>
                                <a:lnTo>
                                  <a:pt x="3428" y="3417"/>
                                </a:lnTo>
                                <a:cubicBezTo>
                                  <a:pt x="3435" y="3418"/>
                                  <a:pt x="3440" y="3424"/>
                                  <a:pt x="3439" y="3431"/>
                                </a:cubicBezTo>
                                <a:cubicBezTo>
                                  <a:pt x="3438" y="3438"/>
                                  <a:pt x="3432" y="3443"/>
                                  <a:pt x="3425" y="3442"/>
                                </a:cubicBezTo>
                                <a:lnTo>
                                  <a:pt x="3381" y="3436"/>
                                </a:lnTo>
                                <a:lnTo>
                                  <a:pt x="3350" y="3431"/>
                                </a:lnTo>
                                <a:cubicBezTo>
                                  <a:pt x="3344" y="3430"/>
                                  <a:pt x="3339" y="3424"/>
                                  <a:pt x="3340" y="3417"/>
                                </a:cubicBezTo>
                                <a:cubicBezTo>
                                  <a:pt x="3341" y="3410"/>
                                  <a:pt x="3347" y="3405"/>
                                  <a:pt x="3354" y="3406"/>
                                </a:cubicBezTo>
                                <a:close/>
                                <a:moveTo>
                                  <a:pt x="3527" y="3430"/>
                                </a:moveTo>
                                <a:lnTo>
                                  <a:pt x="3527" y="3430"/>
                                </a:lnTo>
                                <a:cubicBezTo>
                                  <a:pt x="3534" y="3431"/>
                                  <a:pt x="3539" y="3437"/>
                                  <a:pt x="3538" y="3444"/>
                                </a:cubicBezTo>
                                <a:cubicBezTo>
                                  <a:pt x="3537" y="3451"/>
                                  <a:pt x="3531" y="3456"/>
                                  <a:pt x="3524" y="3455"/>
                                </a:cubicBezTo>
                                <a:lnTo>
                                  <a:pt x="3524" y="3455"/>
                                </a:lnTo>
                                <a:cubicBezTo>
                                  <a:pt x="3517" y="3454"/>
                                  <a:pt x="3512" y="3448"/>
                                  <a:pt x="3513" y="3441"/>
                                </a:cubicBezTo>
                                <a:cubicBezTo>
                                  <a:pt x="3514" y="3434"/>
                                  <a:pt x="3520" y="3430"/>
                                  <a:pt x="3527" y="3430"/>
                                </a:cubicBezTo>
                                <a:close/>
                                <a:moveTo>
                                  <a:pt x="3627" y="3444"/>
                                </a:moveTo>
                                <a:lnTo>
                                  <a:pt x="3649" y="3447"/>
                                </a:lnTo>
                                <a:lnTo>
                                  <a:pt x="3701" y="3453"/>
                                </a:lnTo>
                                <a:cubicBezTo>
                                  <a:pt x="3708" y="3454"/>
                                  <a:pt x="3712" y="3460"/>
                                  <a:pt x="3712" y="3467"/>
                                </a:cubicBezTo>
                                <a:cubicBezTo>
                                  <a:pt x="3711" y="3474"/>
                                  <a:pt x="3705" y="3479"/>
                                  <a:pt x="3698" y="3478"/>
                                </a:cubicBezTo>
                                <a:lnTo>
                                  <a:pt x="3645" y="3472"/>
                                </a:lnTo>
                                <a:lnTo>
                                  <a:pt x="3623" y="3469"/>
                                </a:lnTo>
                                <a:cubicBezTo>
                                  <a:pt x="3616" y="3468"/>
                                  <a:pt x="3612" y="3461"/>
                                  <a:pt x="3612" y="3455"/>
                                </a:cubicBezTo>
                                <a:cubicBezTo>
                                  <a:pt x="3613" y="3448"/>
                                  <a:pt x="3620" y="3443"/>
                                  <a:pt x="3627" y="3444"/>
                                </a:cubicBezTo>
                                <a:close/>
                                <a:moveTo>
                                  <a:pt x="3800" y="3465"/>
                                </a:moveTo>
                                <a:lnTo>
                                  <a:pt x="3800" y="3465"/>
                                </a:lnTo>
                                <a:cubicBezTo>
                                  <a:pt x="3807" y="3466"/>
                                  <a:pt x="3812" y="3472"/>
                                  <a:pt x="3811" y="3479"/>
                                </a:cubicBezTo>
                                <a:cubicBezTo>
                                  <a:pt x="3810" y="3486"/>
                                  <a:pt x="3804" y="3491"/>
                                  <a:pt x="3797" y="3490"/>
                                </a:cubicBezTo>
                                <a:lnTo>
                                  <a:pt x="3797" y="3490"/>
                                </a:lnTo>
                                <a:cubicBezTo>
                                  <a:pt x="3790" y="3489"/>
                                  <a:pt x="3785" y="3483"/>
                                  <a:pt x="3786" y="3476"/>
                                </a:cubicBezTo>
                                <a:cubicBezTo>
                                  <a:pt x="3787" y="3469"/>
                                  <a:pt x="3793" y="3464"/>
                                  <a:pt x="3800" y="3465"/>
                                </a:cubicBezTo>
                                <a:close/>
                                <a:moveTo>
                                  <a:pt x="3899" y="3477"/>
                                </a:moveTo>
                                <a:lnTo>
                                  <a:pt x="3919" y="3479"/>
                                </a:lnTo>
                                <a:lnTo>
                                  <a:pt x="3974" y="3485"/>
                                </a:lnTo>
                                <a:cubicBezTo>
                                  <a:pt x="3981" y="3485"/>
                                  <a:pt x="3986" y="3491"/>
                                  <a:pt x="3985" y="3498"/>
                                </a:cubicBezTo>
                                <a:cubicBezTo>
                                  <a:pt x="3984" y="3505"/>
                                  <a:pt x="3978" y="3510"/>
                                  <a:pt x="3971" y="3509"/>
                                </a:cubicBezTo>
                                <a:lnTo>
                                  <a:pt x="3916" y="3504"/>
                                </a:lnTo>
                                <a:lnTo>
                                  <a:pt x="3896" y="3502"/>
                                </a:lnTo>
                                <a:cubicBezTo>
                                  <a:pt x="3890" y="3501"/>
                                  <a:pt x="3885" y="3495"/>
                                  <a:pt x="3885" y="3488"/>
                                </a:cubicBezTo>
                                <a:cubicBezTo>
                                  <a:pt x="3886" y="3481"/>
                                  <a:pt x="3893" y="3476"/>
                                  <a:pt x="3899" y="3477"/>
                                </a:cubicBezTo>
                                <a:close/>
                                <a:moveTo>
                                  <a:pt x="4073" y="3495"/>
                                </a:moveTo>
                                <a:lnTo>
                                  <a:pt x="4073" y="3495"/>
                                </a:lnTo>
                                <a:cubicBezTo>
                                  <a:pt x="4080" y="3495"/>
                                  <a:pt x="4085" y="3501"/>
                                  <a:pt x="4084" y="3508"/>
                                </a:cubicBezTo>
                                <a:cubicBezTo>
                                  <a:pt x="4084" y="3515"/>
                                  <a:pt x="4078" y="3520"/>
                                  <a:pt x="4071" y="3520"/>
                                </a:cubicBezTo>
                                <a:lnTo>
                                  <a:pt x="4071" y="3520"/>
                                </a:lnTo>
                                <a:cubicBezTo>
                                  <a:pt x="4064" y="3519"/>
                                  <a:pt x="4059" y="3513"/>
                                  <a:pt x="4059" y="3506"/>
                                </a:cubicBezTo>
                                <a:cubicBezTo>
                                  <a:pt x="4060" y="3499"/>
                                  <a:pt x="4066" y="3494"/>
                                  <a:pt x="4073" y="3495"/>
                                </a:cubicBezTo>
                                <a:close/>
                                <a:moveTo>
                                  <a:pt x="4173" y="3505"/>
                                </a:moveTo>
                                <a:lnTo>
                                  <a:pt x="4195" y="3507"/>
                                </a:lnTo>
                                <a:lnTo>
                                  <a:pt x="4247" y="3511"/>
                                </a:lnTo>
                                <a:cubicBezTo>
                                  <a:pt x="4254" y="3512"/>
                                  <a:pt x="4259" y="3518"/>
                                  <a:pt x="4259" y="3525"/>
                                </a:cubicBezTo>
                                <a:cubicBezTo>
                                  <a:pt x="4258" y="3532"/>
                                  <a:pt x="4252" y="3537"/>
                                  <a:pt x="4245" y="3536"/>
                                </a:cubicBezTo>
                                <a:lnTo>
                                  <a:pt x="4193" y="3532"/>
                                </a:lnTo>
                                <a:lnTo>
                                  <a:pt x="4170" y="3530"/>
                                </a:lnTo>
                                <a:cubicBezTo>
                                  <a:pt x="4163" y="3529"/>
                                  <a:pt x="4158" y="3523"/>
                                  <a:pt x="4159" y="3516"/>
                                </a:cubicBezTo>
                                <a:cubicBezTo>
                                  <a:pt x="4160" y="3509"/>
                                  <a:pt x="4166" y="3504"/>
                                  <a:pt x="4173" y="3505"/>
                                </a:cubicBezTo>
                                <a:close/>
                                <a:moveTo>
                                  <a:pt x="4347" y="3520"/>
                                </a:moveTo>
                                <a:lnTo>
                                  <a:pt x="4347" y="3520"/>
                                </a:lnTo>
                                <a:cubicBezTo>
                                  <a:pt x="4354" y="3521"/>
                                  <a:pt x="4359" y="3527"/>
                                  <a:pt x="4358" y="3533"/>
                                </a:cubicBezTo>
                                <a:cubicBezTo>
                                  <a:pt x="4358" y="3540"/>
                                  <a:pt x="4352" y="3546"/>
                                  <a:pt x="4345" y="3545"/>
                                </a:cubicBezTo>
                                <a:lnTo>
                                  <a:pt x="4345" y="3545"/>
                                </a:lnTo>
                                <a:cubicBezTo>
                                  <a:pt x="4338" y="3544"/>
                                  <a:pt x="4333" y="3538"/>
                                  <a:pt x="4333" y="3531"/>
                                </a:cubicBezTo>
                                <a:cubicBezTo>
                                  <a:pt x="4334" y="3525"/>
                                  <a:pt x="4340" y="3519"/>
                                  <a:pt x="4347" y="3520"/>
                                </a:cubicBezTo>
                                <a:close/>
                                <a:moveTo>
                                  <a:pt x="4447" y="3529"/>
                                </a:moveTo>
                                <a:lnTo>
                                  <a:pt x="4478" y="3531"/>
                                </a:lnTo>
                                <a:lnTo>
                                  <a:pt x="4521" y="3534"/>
                                </a:lnTo>
                                <a:cubicBezTo>
                                  <a:pt x="4528" y="3535"/>
                                  <a:pt x="4533" y="3541"/>
                                  <a:pt x="4533" y="3548"/>
                                </a:cubicBezTo>
                                <a:cubicBezTo>
                                  <a:pt x="4532" y="3554"/>
                                  <a:pt x="4526" y="3560"/>
                                  <a:pt x="4519" y="3559"/>
                                </a:cubicBezTo>
                                <a:lnTo>
                                  <a:pt x="4476" y="3556"/>
                                </a:lnTo>
                                <a:lnTo>
                                  <a:pt x="4444" y="3553"/>
                                </a:lnTo>
                                <a:cubicBezTo>
                                  <a:pt x="4438" y="3553"/>
                                  <a:pt x="4432" y="3547"/>
                                  <a:pt x="4433" y="3540"/>
                                </a:cubicBezTo>
                                <a:cubicBezTo>
                                  <a:pt x="4434" y="3533"/>
                                  <a:pt x="4440" y="3528"/>
                                  <a:pt x="4447" y="3529"/>
                                </a:cubicBezTo>
                                <a:close/>
                                <a:moveTo>
                                  <a:pt x="4620" y="3541"/>
                                </a:moveTo>
                                <a:lnTo>
                                  <a:pt x="4621" y="3541"/>
                                </a:lnTo>
                                <a:cubicBezTo>
                                  <a:pt x="4627" y="3541"/>
                                  <a:pt x="4633" y="3547"/>
                                  <a:pt x="4633" y="3554"/>
                                </a:cubicBezTo>
                                <a:cubicBezTo>
                                  <a:pt x="4632" y="3561"/>
                                  <a:pt x="4626" y="3566"/>
                                  <a:pt x="4620" y="3566"/>
                                </a:cubicBezTo>
                                <a:lnTo>
                                  <a:pt x="4619" y="3566"/>
                                </a:lnTo>
                                <a:cubicBezTo>
                                  <a:pt x="4613" y="3566"/>
                                  <a:pt x="4607" y="3560"/>
                                  <a:pt x="4608" y="3553"/>
                                </a:cubicBezTo>
                                <a:cubicBezTo>
                                  <a:pt x="4608" y="3546"/>
                                  <a:pt x="4614" y="3541"/>
                                  <a:pt x="4620" y="3541"/>
                                </a:cubicBezTo>
                                <a:close/>
                                <a:moveTo>
                                  <a:pt x="4721" y="3548"/>
                                </a:moveTo>
                                <a:lnTo>
                                  <a:pt x="4766" y="3551"/>
                                </a:lnTo>
                                <a:lnTo>
                                  <a:pt x="4795" y="3553"/>
                                </a:lnTo>
                                <a:cubicBezTo>
                                  <a:pt x="4802" y="3553"/>
                                  <a:pt x="4807" y="3559"/>
                                  <a:pt x="4807" y="3566"/>
                                </a:cubicBezTo>
                                <a:cubicBezTo>
                                  <a:pt x="4807" y="3573"/>
                                  <a:pt x="4801" y="3578"/>
                                  <a:pt x="4794" y="3578"/>
                                </a:cubicBezTo>
                                <a:lnTo>
                                  <a:pt x="4764" y="3576"/>
                                </a:lnTo>
                                <a:lnTo>
                                  <a:pt x="4719" y="3573"/>
                                </a:lnTo>
                                <a:cubicBezTo>
                                  <a:pt x="4712" y="3573"/>
                                  <a:pt x="4707" y="3567"/>
                                  <a:pt x="4707" y="3560"/>
                                </a:cubicBezTo>
                                <a:cubicBezTo>
                                  <a:pt x="4708" y="3553"/>
                                  <a:pt x="4714" y="3548"/>
                                  <a:pt x="4721" y="3548"/>
                                </a:cubicBezTo>
                                <a:close/>
                                <a:moveTo>
                                  <a:pt x="4895" y="3558"/>
                                </a:moveTo>
                                <a:lnTo>
                                  <a:pt x="4895" y="3558"/>
                                </a:lnTo>
                                <a:cubicBezTo>
                                  <a:pt x="4902" y="3558"/>
                                  <a:pt x="4907" y="3564"/>
                                  <a:pt x="4907" y="3571"/>
                                </a:cubicBezTo>
                                <a:cubicBezTo>
                                  <a:pt x="4907" y="3578"/>
                                  <a:pt x="4901" y="3583"/>
                                  <a:pt x="4894" y="3583"/>
                                </a:cubicBezTo>
                                <a:lnTo>
                                  <a:pt x="4894" y="3583"/>
                                </a:lnTo>
                                <a:cubicBezTo>
                                  <a:pt x="4887" y="3583"/>
                                  <a:pt x="4882" y="3577"/>
                                  <a:pt x="4882" y="3570"/>
                                </a:cubicBezTo>
                                <a:cubicBezTo>
                                  <a:pt x="4882" y="3563"/>
                                  <a:pt x="4888" y="3558"/>
                                  <a:pt x="4895" y="3558"/>
                                </a:cubicBezTo>
                                <a:close/>
                                <a:moveTo>
                                  <a:pt x="4995" y="3564"/>
                                </a:moveTo>
                                <a:lnTo>
                                  <a:pt x="5059" y="3567"/>
                                </a:lnTo>
                                <a:lnTo>
                                  <a:pt x="5070" y="3567"/>
                                </a:lnTo>
                                <a:cubicBezTo>
                                  <a:pt x="5077" y="3568"/>
                                  <a:pt x="5082" y="3573"/>
                                  <a:pt x="5082" y="3580"/>
                                </a:cubicBezTo>
                                <a:cubicBezTo>
                                  <a:pt x="5081" y="3587"/>
                                  <a:pt x="5076" y="3593"/>
                                  <a:pt x="5069" y="3592"/>
                                </a:cubicBezTo>
                                <a:lnTo>
                                  <a:pt x="5057" y="3592"/>
                                </a:lnTo>
                                <a:lnTo>
                                  <a:pt x="4994" y="3589"/>
                                </a:lnTo>
                                <a:cubicBezTo>
                                  <a:pt x="4987" y="3588"/>
                                  <a:pt x="4982" y="3582"/>
                                  <a:pt x="4982" y="3575"/>
                                </a:cubicBezTo>
                                <a:cubicBezTo>
                                  <a:pt x="4982" y="3568"/>
                                  <a:pt x="4988" y="3563"/>
                                  <a:pt x="4995" y="3564"/>
                                </a:cubicBezTo>
                                <a:close/>
                                <a:moveTo>
                                  <a:pt x="5169" y="3571"/>
                                </a:moveTo>
                                <a:lnTo>
                                  <a:pt x="5169" y="3571"/>
                                </a:lnTo>
                                <a:cubicBezTo>
                                  <a:pt x="5176" y="3571"/>
                                  <a:pt x="5182" y="3577"/>
                                  <a:pt x="5182" y="3584"/>
                                </a:cubicBezTo>
                                <a:cubicBezTo>
                                  <a:pt x="5182" y="3591"/>
                                  <a:pt x="5176" y="3596"/>
                                  <a:pt x="5169" y="3596"/>
                                </a:cubicBezTo>
                                <a:lnTo>
                                  <a:pt x="5169" y="3596"/>
                                </a:lnTo>
                                <a:cubicBezTo>
                                  <a:pt x="5162" y="3596"/>
                                  <a:pt x="5157" y="3591"/>
                                  <a:pt x="5157" y="3584"/>
                                </a:cubicBezTo>
                                <a:cubicBezTo>
                                  <a:pt x="5157" y="3577"/>
                                  <a:pt x="5162" y="3571"/>
                                  <a:pt x="5169" y="3571"/>
                                </a:cubicBezTo>
                                <a:close/>
                                <a:moveTo>
                                  <a:pt x="5270" y="3575"/>
                                </a:moveTo>
                                <a:lnTo>
                                  <a:pt x="5345" y="3578"/>
                                </a:lnTo>
                                <a:cubicBezTo>
                                  <a:pt x="5351" y="3578"/>
                                  <a:pt x="5357" y="3584"/>
                                  <a:pt x="5357" y="3591"/>
                                </a:cubicBezTo>
                                <a:cubicBezTo>
                                  <a:pt x="5356" y="3598"/>
                                  <a:pt x="5351" y="3603"/>
                                  <a:pt x="5344" y="3603"/>
                                </a:cubicBezTo>
                                <a:lnTo>
                                  <a:pt x="5269" y="3600"/>
                                </a:lnTo>
                                <a:cubicBezTo>
                                  <a:pt x="5262" y="3600"/>
                                  <a:pt x="5256" y="3594"/>
                                  <a:pt x="5257" y="3587"/>
                                </a:cubicBezTo>
                                <a:cubicBezTo>
                                  <a:pt x="5257" y="3580"/>
                                  <a:pt x="5263" y="3575"/>
                                  <a:pt x="5270" y="3575"/>
                                </a:cubicBezTo>
                                <a:close/>
                                <a:moveTo>
                                  <a:pt x="5444" y="3581"/>
                                </a:moveTo>
                                <a:lnTo>
                                  <a:pt x="5444" y="3581"/>
                                </a:lnTo>
                                <a:cubicBezTo>
                                  <a:pt x="5451" y="3581"/>
                                  <a:pt x="5457" y="3586"/>
                                  <a:pt x="5457" y="3593"/>
                                </a:cubicBezTo>
                                <a:cubicBezTo>
                                  <a:pt x="5457" y="3600"/>
                                  <a:pt x="5451" y="3606"/>
                                  <a:pt x="5444" y="3606"/>
                                </a:cubicBezTo>
                                <a:lnTo>
                                  <a:pt x="5444" y="3606"/>
                                </a:lnTo>
                                <a:cubicBezTo>
                                  <a:pt x="5437" y="3606"/>
                                  <a:pt x="5432" y="3600"/>
                                  <a:pt x="5432" y="3593"/>
                                </a:cubicBezTo>
                                <a:cubicBezTo>
                                  <a:pt x="5432" y="3586"/>
                                  <a:pt x="5437" y="3581"/>
                                  <a:pt x="5444" y="3581"/>
                                </a:cubicBezTo>
                                <a:close/>
                                <a:moveTo>
                                  <a:pt x="5544" y="3583"/>
                                </a:moveTo>
                                <a:lnTo>
                                  <a:pt x="5619" y="3585"/>
                                </a:lnTo>
                                <a:cubicBezTo>
                                  <a:pt x="5626" y="3585"/>
                                  <a:pt x="5632" y="3590"/>
                                  <a:pt x="5632" y="3597"/>
                                </a:cubicBezTo>
                                <a:cubicBezTo>
                                  <a:pt x="5631" y="3604"/>
                                  <a:pt x="5626" y="3610"/>
                                  <a:pt x="5619" y="3610"/>
                                </a:cubicBezTo>
                                <a:lnTo>
                                  <a:pt x="5544" y="3608"/>
                                </a:lnTo>
                                <a:cubicBezTo>
                                  <a:pt x="5537" y="3608"/>
                                  <a:pt x="5531" y="3602"/>
                                  <a:pt x="5532" y="3595"/>
                                </a:cubicBezTo>
                                <a:cubicBezTo>
                                  <a:pt x="5532" y="3588"/>
                                  <a:pt x="5537" y="3583"/>
                                  <a:pt x="5544" y="3583"/>
                                </a:cubicBezTo>
                                <a:close/>
                                <a:moveTo>
                                  <a:pt x="5719" y="3586"/>
                                </a:moveTo>
                                <a:lnTo>
                                  <a:pt x="5719" y="3586"/>
                                </a:lnTo>
                                <a:cubicBezTo>
                                  <a:pt x="5726" y="3586"/>
                                  <a:pt x="5732" y="3592"/>
                                  <a:pt x="5732" y="3598"/>
                                </a:cubicBezTo>
                                <a:cubicBezTo>
                                  <a:pt x="5732" y="3605"/>
                                  <a:pt x="5726" y="3611"/>
                                  <a:pt x="5719" y="3611"/>
                                </a:cubicBezTo>
                                <a:lnTo>
                                  <a:pt x="5719" y="3611"/>
                                </a:lnTo>
                                <a:cubicBezTo>
                                  <a:pt x="5712" y="3611"/>
                                  <a:pt x="5707" y="3605"/>
                                  <a:pt x="5707" y="3598"/>
                                </a:cubicBezTo>
                                <a:cubicBezTo>
                                  <a:pt x="5707" y="3592"/>
                                  <a:pt x="5712" y="3586"/>
                                  <a:pt x="5719" y="3586"/>
                                </a:cubicBezTo>
                                <a:close/>
                                <a:moveTo>
                                  <a:pt x="5819" y="3587"/>
                                </a:moveTo>
                                <a:lnTo>
                                  <a:pt x="5894" y="3587"/>
                                </a:lnTo>
                                <a:cubicBezTo>
                                  <a:pt x="5901" y="3587"/>
                                  <a:pt x="5907" y="3593"/>
                                  <a:pt x="5907" y="3600"/>
                                </a:cubicBezTo>
                                <a:cubicBezTo>
                                  <a:pt x="5906" y="3607"/>
                                  <a:pt x="5901" y="3612"/>
                                  <a:pt x="5894" y="3612"/>
                                </a:cubicBezTo>
                                <a:lnTo>
                                  <a:pt x="5819" y="3612"/>
                                </a:lnTo>
                                <a:cubicBezTo>
                                  <a:pt x="5812" y="3612"/>
                                  <a:pt x="5806" y="3606"/>
                                  <a:pt x="5807" y="3599"/>
                                </a:cubicBezTo>
                                <a:cubicBezTo>
                                  <a:pt x="5807" y="3592"/>
                                  <a:pt x="5812" y="3587"/>
                                  <a:pt x="5819" y="3587"/>
                                </a:cubicBezTo>
                                <a:close/>
                                <a:moveTo>
                                  <a:pt x="5994" y="3588"/>
                                </a:moveTo>
                                <a:lnTo>
                                  <a:pt x="5994" y="3588"/>
                                </a:lnTo>
                                <a:cubicBezTo>
                                  <a:pt x="6000" y="3587"/>
                                  <a:pt x="6006" y="3593"/>
                                  <a:pt x="6007" y="3600"/>
                                </a:cubicBezTo>
                                <a:cubicBezTo>
                                  <a:pt x="6007" y="3606"/>
                                  <a:pt x="6001" y="3612"/>
                                  <a:pt x="5995" y="3612"/>
                                </a:cubicBezTo>
                                <a:lnTo>
                                  <a:pt x="5995" y="3612"/>
                                </a:lnTo>
                                <a:cubicBezTo>
                                  <a:pt x="5988" y="3613"/>
                                  <a:pt x="5982" y="3607"/>
                                  <a:pt x="5982" y="3601"/>
                                </a:cubicBezTo>
                                <a:cubicBezTo>
                                  <a:pt x="5981" y="3594"/>
                                  <a:pt x="5987" y="3588"/>
                                  <a:pt x="5994" y="3588"/>
                                </a:cubicBezTo>
                                <a:close/>
                                <a:moveTo>
                                  <a:pt x="6094" y="3587"/>
                                </a:moveTo>
                                <a:lnTo>
                                  <a:pt x="6169" y="3586"/>
                                </a:lnTo>
                                <a:cubicBezTo>
                                  <a:pt x="6176" y="3586"/>
                                  <a:pt x="6182" y="3592"/>
                                  <a:pt x="6182" y="3599"/>
                                </a:cubicBezTo>
                                <a:cubicBezTo>
                                  <a:pt x="6182" y="3606"/>
                                  <a:pt x="6176" y="3611"/>
                                  <a:pt x="6169" y="3611"/>
                                </a:cubicBezTo>
                                <a:lnTo>
                                  <a:pt x="6094" y="3612"/>
                                </a:lnTo>
                                <a:cubicBezTo>
                                  <a:pt x="6087" y="3612"/>
                                  <a:pt x="6082" y="3606"/>
                                  <a:pt x="6082" y="3599"/>
                                </a:cubicBezTo>
                                <a:cubicBezTo>
                                  <a:pt x="6082" y="3592"/>
                                  <a:pt x="6087" y="3587"/>
                                  <a:pt x="6094" y="3587"/>
                                </a:cubicBezTo>
                                <a:close/>
                                <a:moveTo>
                                  <a:pt x="6269" y="3585"/>
                                </a:moveTo>
                                <a:lnTo>
                                  <a:pt x="6269" y="3585"/>
                                </a:lnTo>
                                <a:cubicBezTo>
                                  <a:pt x="6275" y="3585"/>
                                  <a:pt x="6281" y="3591"/>
                                  <a:pt x="6282" y="3597"/>
                                </a:cubicBezTo>
                                <a:cubicBezTo>
                                  <a:pt x="6282" y="3604"/>
                                  <a:pt x="6276" y="3610"/>
                                  <a:pt x="6270" y="3610"/>
                                </a:cubicBezTo>
                                <a:lnTo>
                                  <a:pt x="6270" y="3610"/>
                                </a:lnTo>
                                <a:cubicBezTo>
                                  <a:pt x="6263" y="3611"/>
                                  <a:pt x="6257" y="3605"/>
                                  <a:pt x="6257" y="3598"/>
                                </a:cubicBezTo>
                                <a:cubicBezTo>
                                  <a:pt x="6256" y="3592"/>
                                  <a:pt x="6262" y="3586"/>
                                  <a:pt x="6269" y="3585"/>
                                </a:cubicBezTo>
                                <a:close/>
                                <a:moveTo>
                                  <a:pt x="6369" y="3583"/>
                                </a:moveTo>
                                <a:lnTo>
                                  <a:pt x="6444" y="3581"/>
                                </a:lnTo>
                                <a:cubicBezTo>
                                  <a:pt x="6451" y="3581"/>
                                  <a:pt x="6456" y="3587"/>
                                  <a:pt x="6457" y="3594"/>
                                </a:cubicBezTo>
                                <a:cubicBezTo>
                                  <a:pt x="6457" y="3601"/>
                                  <a:pt x="6451" y="3606"/>
                                  <a:pt x="6444" y="3606"/>
                                </a:cubicBezTo>
                                <a:lnTo>
                                  <a:pt x="6369" y="3608"/>
                                </a:lnTo>
                                <a:cubicBezTo>
                                  <a:pt x="6362" y="3608"/>
                                  <a:pt x="6357" y="3603"/>
                                  <a:pt x="6357" y="3596"/>
                                </a:cubicBezTo>
                                <a:cubicBezTo>
                                  <a:pt x="6356" y="3589"/>
                                  <a:pt x="6362" y="3583"/>
                                  <a:pt x="6369" y="3583"/>
                                </a:cubicBezTo>
                                <a:close/>
                                <a:moveTo>
                                  <a:pt x="6544" y="3579"/>
                                </a:moveTo>
                                <a:lnTo>
                                  <a:pt x="6544" y="3579"/>
                                </a:lnTo>
                                <a:cubicBezTo>
                                  <a:pt x="6550" y="3579"/>
                                  <a:pt x="6556" y="3584"/>
                                  <a:pt x="6557" y="3591"/>
                                </a:cubicBezTo>
                                <a:cubicBezTo>
                                  <a:pt x="6557" y="3598"/>
                                  <a:pt x="6551" y="3604"/>
                                  <a:pt x="6545" y="3604"/>
                                </a:cubicBezTo>
                                <a:lnTo>
                                  <a:pt x="6545" y="3604"/>
                                </a:lnTo>
                                <a:cubicBezTo>
                                  <a:pt x="6538" y="3604"/>
                                  <a:pt x="6532" y="3599"/>
                                  <a:pt x="6532" y="3592"/>
                                </a:cubicBezTo>
                                <a:cubicBezTo>
                                  <a:pt x="6531" y="3585"/>
                                  <a:pt x="6537" y="3579"/>
                                  <a:pt x="6544" y="3579"/>
                                </a:cubicBezTo>
                                <a:close/>
                                <a:moveTo>
                                  <a:pt x="6643" y="3576"/>
                                </a:moveTo>
                                <a:lnTo>
                                  <a:pt x="6718" y="3573"/>
                                </a:lnTo>
                                <a:cubicBezTo>
                                  <a:pt x="6725" y="3573"/>
                                  <a:pt x="6731" y="3578"/>
                                  <a:pt x="6731" y="3585"/>
                                </a:cubicBezTo>
                                <a:cubicBezTo>
                                  <a:pt x="6732" y="3592"/>
                                  <a:pt x="6726" y="3598"/>
                                  <a:pt x="6719" y="3598"/>
                                </a:cubicBezTo>
                                <a:lnTo>
                                  <a:pt x="6644" y="3601"/>
                                </a:lnTo>
                                <a:cubicBezTo>
                                  <a:pt x="6638" y="3601"/>
                                  <a:pt x="6632" y="3596"/>
                                  <a:pt x="6631" y="3589"/>
                                </a:cubicBezTo>
                                <a:cubicBezTo>
                                  <a:pt x="6631" y="3582"/>
                                  <a:pt x="6637" y="3576"/>
                                  <a:pt x="6643" y="3576"/>
                                </a:cubicBezTo>
                                <a:close/>
                                <a:moveTo>
                                  <a:pt x="6818" y="3569"/>
                                </a:moveTo>
                                <a:lnTo>
                                  <a:pt x="6818" y="3569"/>
                                </a:lnTo>
                                <a:cubicBezTo>
                                  <a:pt x="6825" y="3569"/>
                                  <a:pt x="6831" y="3574"/>
                                  <a:pt x="6831" y="3581"/>
                                </a:cubicBezTo>
                                <a:cubicBezTo>
                                  <a:pt x="6832" y="3588"/>
                                  <a:pt x="6826" y="3594"/>
                                  <a:pt x="6819" y="3594"/>
                                </a:cubicBezTo>
                                <a:lnTo>
                                  <a:pt x="6819" y="3594"/>
                                </a:lnTo>
                                <a:cubicBezTo>
                                  <a:pt x="6812" y="3594"/>
                                  <a:pt x="6807" y="3589"/>
                                  <a:pt x="6806" y="3582"/>
                                </a:cubicBezTo>
                                <a:cubicBezTo>
                                  <a:pt x="6806" y="3575"/>
                                  <a:pt x="6811" y="3569"/>
                                  <a:pt x="6818" y="3569"/>
                                </a:cubicBezTo>
                                <a:close/>
                                <a:moveTo>
                                  <a:pt x="6918" y="3564"/>
                                </a:moveTo>
                                <a:lnTo>
                                  <a:pt x="6993" y="3560"/>
                                </a:lnTo>
                                <a:cubicBezTo>
                                  <a:pt x="7000" y="3560"/>
                                  <a:pt x="7006" y="3565"/>
                                  <a:pt x="7006" y="3572"/>
                                </a:cubicBezTo>
                                <a:cubicBezTo>
                                  <a:pt x="7007" y="3579"/>
                                  <a:pt x="7001" y="3585"/>
                                  <a:pt x="6994" y="3585"/>
                                </a:cubicBezTo>
                                <a:lnTo>
                                  <a:pt x="6919" y="3589"/>
                                </a:lnTo>
                                <a:cubicBezTo>
                                  <a:pt x="6913" y="3590"/>
                                  <a:pt x="6907" y="3584"/>
                                  <a:pt x="6906" y="3578"/>
                                </a:cubicBezTo>
                                <a:cubicBezTo>
                                  <a:pt x="6906" y="3571"/>
                                  <a:pt x="6911" y="3565"/>
                                  <a:pt x="6918" y="3564"/>
                                </a:cubicBezTo>
                                <a:close/>
                                <a:moveTo>
                                  <a:pt x="7093" y="3555"/>
                                </a:moveTo>
                                <a:lnTo>
                                  <a:pt x="7093" y="3555"/>
                                </a:lnTo>
                                <a:cubicBezTo>
                                  <a:pt x="7099" y="3555"/>
                                  <a:pt x="7105" y="3560"/>
                                  <a:pt x="7106" y="3567"/>
                                </a:cubicBezTo>
                                <a:cubicBezTo>
                                  <a:pt x="7107" y="3573"/>
                                  <a:pt x="7101" y="3579"/>
                                  <a:pt x="7095" y="3580"/>
                                </a:cubicBezTo>
                                <a:lnTo>
                                  <a:pt x="7095" y="3580"/>
                                </a:lnTo>
                                <a:cubicBezTo>
                                  <a:pt x="7088" y="3581"/>
                                  <a:pt x="7082" y="3575"/>
                                  <a:pt x="7081" y="3569"/>
                                </a:cubicBezTo>
                                <a:cubicBezTo>
                                  <a:pt x="7080" y="3562"/>
                                  <a:pt x="7086" y="3556"/>
                                  <a:pt x="7093" y="3555"/>
                                </a:cubicBezTo>
                                <a:close/>
                                <a:moveTo>
                                  <a:pt x="7192" y="3549"/>
                                </a:moveTo>
                                <a:lnTo>
                                  <a:pt x="7267" y="3544"/>
                                </a:lnTo>
                                <a:cubicBezTo>
                                  <a:pt x="7274" y="3544"/>
                                  <a:pt x="7280" y="3549"/>
                                  <a:pt x="7281" y="3556"/>
                                </a:cubicBezTo>
                                <a:cubicBezTo>
                                  <a:pt x="7281" y="3563"/>
                                  <a:pt x="7276" y="3569"/>
                                  <a:pt x="7269" y="3569"/>
                                </a:cubicBezTo>
                                <a:lnTo>
                                  <a:pt x="7194" y="3574"/>
                                </a:lnTo>
                                <a:cubicBezTo>
                                  <a:pt x="7187" y="3575"/>
                                  <a:pt x="7181" y="3569"/>
                                  <a:pt x="7181" y="3563"/>
                                </a:cubicBezTo>
                                <a:cubicBezTo>
                                  <a:pt x="7180" y="3556"/>
                                  <a:pt x="7186" y="3550"/>
                                  <a:pt x="7192" y="3549"/>
                                </a:cubicBezTo>
                                <a:close/>
                                <a:moveTo>
                                  <a:pt x="7367" y="3537"/>
                                </a:moveTo>
                                <a:lnTo>
                                  <a:pt x="7367" y="3537"/>
                                </a:lnTo>
                                <a:cubicBezTo>
                                  <a:pt x="7374" y="3537"/>
                                  <a:pt x="7380" y="3542"/>
                                  <a:pt x="7380" y="3549"/>
                                </a:cubicBezTo>
                                <a:cubicBezTo>
                                  <a:pt x="7381" y="3555"/>
                                  <a:pt x="7376" y="3562"/>
                                  <a:pt x="7369" y="3562"/>
                                </a:cubicBezTo>
                                <a:lnTo>
                                  <a:pt x="7369" y="3562"/>
                                </a:lnTo>
                                <a:cubicBezTo>
                                  <a:pt x="7362" y="3563"/>
                                  <a:pt x="7356" y="3557"/>
                                  <a:pt x="7355" y="3551"/>
                                </a:cubicBezTo>
                                <a:cubicBezTo>
                                  <a:pt x="7355" y="3544"/>
                                  <a:pt x="7360" y="3538"/>
                                  <a:pt x="7367" y="3537"/>
                                </a:cubicBezTo>
                                <a:close/>
                                <a:moveTo>
                                  <a:pt x="7467" y="3530"/>
                                </a:moveTo>
                                <a:lnTo>
                                  <a:pt x="7541" y="3524"/>
                                </a:lnTo>
                                <a:cubicBezTo>
                                  <a:pt x="7548" y="3523"/>
                                  <a:pt x="7554" y="3528"/>
                                  <a:pt x="7555" y="3535"/>
                                </a:cubicBezTo>
                                <a:cubicBezTo>
                                  <a:pt x="7555" y="3542"/>
                                  <a:pt x="7550" y="3548"/>
                                  <a:pt x="7543" y="3548"/>
                                </a:cubicBezTo>
                                <a:lnTo>
                                  <a:pt x="7469" y="3555"/>
                                </a:lnTo>
                                <a:cubicBezTo>
                                  <a:pt x="7462" y="3555"/>
                                  <a:pt x="7456" y="3550"/>
                                  <a:pt x="7455" y="3544"/>
                                </a:cubicBezTo>
                                <a:cubicBezTo>
                                  <a:pt x="7455" y="3537"/>
                                  <a:pt x="7460" y="3531"/>
                                  <a:pt x="7467" y="3530"/>
                                </a:cubicBezTo>
                                <a:close/>
                                <a:moveTo>
                                  <a:pt x="7641" y="3515"/>
                                </a:moveTo>
                                <a:lnTo>
                                  <a:pt x="7641" y="3515"/>
                                </a:lnTo>
                                <a:cubicBezTo>
                                  <a:pt x="7647" y="3514"/>
                                  <a:pt x="7654" y="3519"/>
                                  <a:pt x="7654" y="3526"/>
                                </a:cubicBezTo>
                                <a:cubicBezTo>
                                  <a:pt x="7655" y="3533"/>
                                  <a:pt x="7650" y="3539"/>
                                  <a:pt x="7644" y="3540"/>
                                </a:cubicBezTo>
                                <a:lnTo>
                                  <a:pt x="7644" y="3540"/>
                                </a:lnTo>
                                <a:cubicBezTo>
                                  <a:pt x="7637" y="3541"/>
                                  <a:pt x="7631" y="3536"/>
                                  <a:pt x="7630" y="3529"/>
                                </a:cubicBezTo>
                                <a:cubicBezTo>
                                  <a:pt x="7629" y="3522"/>
                                  <a:pt x="7634" y="3516"/>
                                  <a:pt x="7641" y="3515"/>
                                </a:cubicBezTo>
                                <a:close/>
                                <a:moveTo>
                                  <a:pt x="7740" y="3506"/>
                                </a:moveTo>
                                <a:lnTo>
                                  <a:pt x="7815" y="3499"/>
                                </a:lnTo>
                                <a:cubicBezTo>
                                  <a:pt x="7822" y="3498"/>
                                  <a:pt x="7828" y="3503"/>
                                  <a:pt x="7829" y="3510"/>
                                </a:cubicBezTo>
                                <a:cubicBezTo>
                                  <a:pt x="7829" y="3517"/>
                                  <a:pt x="7824" y="3523"/>
                                  <a:pt x="7818" y="3524"/>
                                </a:cubicBezTo>
                                <a:lnTo>
                                  <a:pt x="7743" y="3531"/>
                                </a:lnTo>
                                <a:cubicBezTo>
                                  <a:pt x="7736" y="3532"/>
                                  <a:pt x="7730" y="3527"/>
                                  <a:pt x="7729" y="3520"/>
                                </a:cubicBezTo>
                                <a:cubicBezTo>
                                  <a:pt x="7729" y="3513"/>
                                  <a:pt x="7734" y="3507"/>
                                  <a:pt x="7740" y="3506"/>
                                </a:cubicBezTo>
                                <a:close/>
                                <a:moveTo>
                                  <a:pt x="7914" y="3489"/>
                                </a:moveTo>
                                <a:lnTo>
                                  <a:pt x="7914" y="3489"/>
                                </a:lnTo>
                                <a:cubicBezTo>
                                  <a:pt x="7921" y="3488"/>
                                  <a:pt x="7927" y="3493"/>
                                  <a:pt x="7928" y="3500"/>
                                </a:cubicBezTo>
                                <a:cubicBezTo>
                                  <a:pt x="7929" y="3507"/>
                                  <a:pt x="7924" y="3513"/>
                                  <a:pt x="7917" y="3514"/>
                                </a:cubicBezTo>
                                <a:lnTo>
                                  <a:pt x="7917" y="3514"/>
                                </a:lnTo>
                                <a:cubicBezTo>
                                  <a:pt x="7911" y="3514"/>
                                  <a:pt x="7904" y="3510"/>
                                  <a:pt x="7903" y="3503"/>
                                </a:cubicBezTo>
                                <a:cubicBezTo>
                                  <a:pt x="7903" y="3496"/>
                                  <a:pt x="7907" y="3490"/>
                                  <a:pt x="7914" y="3489"/>
                                </a:cubicBezTo>
                                <a:close/>
                                <a:moveTo>
                                  <a:pt x="8014" y="3479"/>
                                </a:moveTo>
                                <a:lnTo>
                                  <a:pt x="8088" y="3470"/>
                                </a:lnTo>
                                <a:cubicBezTo>
                                  <a:pt x="8095" y="3469"/>
                                  <a:pt x="8101" y="3474"/>
                                  <a:pt x="8102" y="3481"/>
                                </a:cubicBezTo>
                                <a:cubicBezTo>
                                  <a:pt x="8103" y="3488"/>
                                  <a:pt x="8098" y="3494"/>
                                  <a:pt x="8091" y="3495"/>
                                </a:cubicBezTo>
                                <a:lnTo>
                                  <a:pt x="8017" y="3503"/>
                                </a:lnTo>
                                <a:cubicBezTo>
                                  <a:pt x="8010" y="3504"/>
                                  <a:pt x="8004" y="3499"/>
                                  <a:pt x="8003" y="3493"/>
                                </a:cubicBezTo>
                                <a:cubicBezTo>
                                  <a:pt x="8002" y="3486"/>
                                  <a:pt x="8007" y="3479"/>
                                  <a:pt x="8014" y="3479"/>
                                </a:cubicBezTo>
                                <a:close/>
                                <a:moveTo>
                                  <a:pt x="8187" y="3458"/>
                                </a:moveTo>
                                <a:lnTo>
                                  <a:pt x="8187" y="3458"/>
                                </a:lnTo>
                                <a:cubicBezTo>
                                  <a:pt x="8194" y="3457"/>
                                  <a:pt x="8200" y="3461"/>
                                  <a:pt x="8201" y="3468"/>
                                </a:cubicBezTo>
                                <a:cubicBezTo>
                                  <a:pt x="8203" y="3475"/>
                                  <a:pt x="8198" y="3482"/>
                                  <a:pt x="8191" y="3483"/>
                                </a:cubicBezTo>
                                <a:lnTo>
                                  <a:pt x="8191" y="3483"/>
                                </a:lnTo>
                                <a:cubicBezTo>
                                  <a:pt x="8184" y="3484"/>
                                  <a:pt x="8178" y="3479"/>
                                  <a:pt x="8177" y="3472"/>
                                </a:cubicBezTo>
                                <a:cubicBezTo>
                                  <a:pt x="8176" y="3466"/>
                                  <a:pt x="8180" y="3459"/>
                                  <a:pt x="8187" y="3458"/>
                                </a:cubicBezTo>
                                <a:close/>
                                <a:moveTo>
                                  <a:pt x="8287" y="3446"/>
                                </a:moveTo>
                                <a:lnTo>
                                  <a:pt x="8361" y="3436"/>
                                </a:lnTo>
                                <a:cubicBezTo>
                                  <a:pt x="8368" y="3435"/>
                                  <a:pt x="8374" y="3440"/>
                                  <a:pt x="8375" y="3447"/>
                                </a:cubicBezTo>
                                <a:cubicBezTo>
                                  <a:pt x="8376" y="3453"/>
                                  <a:pt x="8371" y="3460"/>
                                  <a:pt x="8364" y="3461"/>
                                </a:cubicBezTo>
                                <a:lnTo>
                                  <a:pt x="8290" y="3471"/>
                                </a:lnTo>
                                <a:cubicBezTo>
                                  <a:pt x="8283" y="3472"/>
                                  <a:pt x="8277" y="3467"/>
                                  <a:pt x="8276" y="3460"/>
                                </a:cubicBezTo>
                                <a:cubicBezTo>
                                  <a:pt x="8275" y="3453"/>
                                  <a:pt x="8280" y="3447"/>
                                  <a:pt x="8287" y="3446"/>
                                </a:cubicBezTo>
                                <a:close/>
                                <a:moveTo>
                                  <a:pt x="8460" y="3423"/>
                                </a:moveTo>
                                <a:lnTo>
                                  <a:pt x="8460" y="3423"/>
                                </a:lnTo>
                                <a:cubicBezTo>
                                  <a:pt x="8467" y="3421"/>
                                  <a:pt x="8473" y="3426"/>
                                  <a:pt x="8474" y="3433"/>
                                </a:cubicBezTo>
                                <a:cubicBezTo>
                                  <a:pt x="8475" y="3440"/>
                                  <a:pt x="8471" y="3446"/>
                                  <a:pt x="8464" y="3447"/>
                                </a:cubicBezTo>
                                <a:lnTo>
                                  <a:pt x="8464" y="3447"/>
                                </a:lnTo>
                                <a:cubicBezTo>
                                  <a:pt x="8457" y="3448"/>
                                  <a:pt x="8451" y="3444"/>
                                  <a:pt x="8449" y="3437"/>
                                </a:cubicBezTo>
                                <a:cubicBezTo>
                                  <a:pt x="8448" y="3430"/>
                                  <a:pt x="8453" y="3424"/>
                                  <a:pt x="8460" y="3423"/>
                                </a:cubicBezTo>
                                <a:close/>
                                <a:moveTo>
                                  <a:pt x="8559" y="3409"/>
                                </a:moveTo>
                                <a:lnTo>
                                  <a:pt x="8633" y="3397"/>
                                </a:lnTo>
                                <a:cubicBezTo>
                                  <a:pt x="8640" y="3396"/>
                                  <a:pt x="8646" y="3401"/>
                                  <a:pt x="8647" y="3408"/>
                                </a:cubicBezTo>
                                <a:cubicBezTo>
                                  <a:pt x="8648" y="3415"/>
                                  <a:pt x="8644" y="3421"/>
                                  <a:pt x="8637" y="3422"/>
                                </a:cubicBezTo>
                                <a:lnTo>
                                  <a:pt x="8563" y="3434"/>
                                </a:lnTo>
                                <a:cubicBezTo>
                                  <a:pt x="8556" y="3435"/>
                                  <a:pt x="8550" y="3430"/>
                                  <a:pt x="8549" y="3423"/>
                                </a:cubicBezTo>
                                <a:cubicBezTo>
                                  <a:pt x="8547" y="3416"/>
                                  <a:pt x="8552" y="3410"/>
                                  <a:pt x="8559" y="3409"/>
                                </a:cubicBezTo>
                                <a:close/>
                                <a:moveTo>
                                  <a:pt x="8732" y="3382"/>
                                </a:moveTo>
                                <a:lnTo>
                                  <a:pt x="8732" y="3382"/>
                                </a:lnTo>
                                <a:cubicBezTo>
                                  <a:pt x="8739" y="3381"/>
                                  <a:pt x="8745" y="3386"/>
                                  <a:pt x="8746" y="3392"/>
                                </a:cubicBezTo>
                                <a:cubicBezTo>
                                  <a:pt x="8747" y="3399"/>
                                  <a:pt x="8743" y="3406"/>
                                  <a:pt x="8736" y="3407"/>
                                </a:cubicBezTo>
                                <a:lnTo>
                                  <a:pt x="8736" y="3407"/>
                                </a:lnTo>
                                <a:cubicBezTo>
                                  <a:pt x="8729" y="3408"/>
                                  <a:pt x="8723" y="3403"/>
                                  <a:pt x="8722" y="3396"/>
                                </a:cubicBezTo>
                                <a:cubicBezTo>
                                  <a:pt x="8720" y="3390"/>
                                  <a:pt x="8725" y="3383"/>
                                  <a:pt x="8732" y="3382"/>
                                </a:cubicBezTo>
                                <a:close/>
                                <a:moveTo>
                                  <a:pt x="8830" y="3366"/>
                                </a:moveTo>
                                <a:lnTo>
                                  <a:pt x="8904" y="3353"/>
                                </a:lnTo>
                                <a:cubicBezTo>
                                  <a:pt x="8911" y="3352"/>
                                  <a:pt x="8918" y="3357"/>
                                  <a:pt x="8919" y="3364"/>
                                </a:cubicBezTo>
                                <a:cubicBezTo>
                                  <a:pt x="8920" y="3370"/>
                                  <a:pt x="8915" y="3377"/>
                                  <a:pt x="8909" y="3378"/>
                                </a:cubicBezTo>
                                <a:lnTo>
                                  <a:pt x="8835" y="3391"/>
                                </a:lnTo>
                                <a:cubicBezTo>
                                  <a:pt x="8828" y="3392"/>
                                  <a:pt x="8821" y="3388"/>
                                  <a:pt x="8820" y="3381"/>
                                </a:cubicBezTo>
                                <a:cubicBezTo>
                                  <a:pt x="8819" y="3374"/>
                                  <a:pt x="8824" y="3367"/>
                                  <a:pt x="8830" y="3366"/>
                                </a:cubicBezTo>
                                <a:close/>
                                <a:moveTo>
                                  <a:pt x="9002" y="3336"/>
                                </a:moveTo>
                                <a:lnTo>
                                  <a:pt x="9002" y="3336"/>
                                </a:lnTo>
                                <a:cubicBezTo>
                                  <a:pt x="9009" y="3335"/>
                                  <a:pt x="9016" y="3339"/>
                                  <a:pt x="9017" y="3346"/>
                                </a:cubicBezTo>
                                <a:cubicBezTo>
                                  <a:pt x="9019" y="3353"/>
                                  <a:pt x="9014" y="3359"/>
                                  <a:pt x="9008" y="3361"/>
                                </a:cubicBezTo>
                                <a:lnTo>
                                  <a:pt x="9008" y="3361"/>
                                </a:lnTo>
                                <a:cubicBezTo>
                                  <a:pt x="9001" y="3362"/>
                                  <a:pt x="8994" y="3358"/>
                                  <a:pt x="8993" y="3351"/>
                                </a:cubicBezTo>
                                <a:cubicBezTo>
                                  <a:pt x="8991" y="3344"/>
                                  <a:pt x="8996" y="3338"/>
                                  <a:pt x="9002" y="3336"/>
                                </a:cubicBezTo>
                                <a:close/>
                                <a:moveTo>
                                  <a:pt x="9101" y="3318"/>
                                </a:moveTo>
                                <a:lnTo>
                                  <a:pt x="9175" y="3304"/>
                                </a:lnTo>
                                <a:cubicBezTo>
                                  <a:pt x="9181" y="3303"/>
                                  <a:pt x="9188" y="3307"/>
                                  <a:pt x="9189" y="3314"/>
                                </a:cubicBezTo>
                                <a:cubicBezTo>
                                  <a:pt x="9191" y="3321"/>
                                  <a:pt x="9186" y="3327"/>
                                  <a:pt x="9179" y="3329"/>
                                </a:cubicBezTo>
                                <a:lnTo>
                                  <a:pt x="9106" y="3343"/>
                                </a:lnTo>
                                <a:cubicBezTo>
                                  <a:pt x="9099" y="3344"/>
                                  <a:pt x="9092" y="3340"/>
                                  <a:pt x="9091" y="3333"/>
                                </a:cubicBezTo>
                                <a:cubicBezTo>
                                  <a:pt x="9090" y="3326"/>
                                  <a:pt x="9094" y="3320"/>
                                  <a:pt x="9101" y="3318"/>
                                </a:cubicBezTo>
                                <a:close/>
                                <a:moveTo>
                                  <a:pt x="9273" y="3285"/>
                                </a:moveTo>
                                <a:lnTo>
                                  <a:pt x="9273" y="3285"/>
                                </a:lnTo>
                                <a:cubicBezTo>
                                  <a:pt x="9279" y="3284"/>
                                  <a:pt x="9286" y="3288"/>
                                  <a:pt x="9288" y="3295"/>
                                </a:cubicBezTo>
                                <a:cubicBezTo>
                                  <a:pt x="9289" y="3302"/>
                                  <a:pt x="9285" y="3308"/>
                                  <a:pt x="9278" y="3310"/>
                                </a:cubicBezTo>
                                <a:lnTo>
                                  <a:pt x="9278" y="3310"/>
                                </a:lnTo>
                                <a:cubicBezTo>
                                  <a:pt x="9271" y="3311"/>
                                  <a:pt x="9264" y="3307"/>
                                  <a:pt x="9263" y="3300"/>
                                </a:cubicBezTo>
                                <a:cubicBezTo>
                                  <a:pt x="9262" y="3293"/>
                                  <a:pt x="9266" y="3287"/>
                                  <a:pt x="9273" y="3285"/>
                                </a:cubicBezTo>
                                <a:close/>
                                <a:moveTo>
                                  <a:pt x="9371" y="3265"/>
                                </a:moveTo>
                                <a:lnTo>
                                  <a:pt x="9444" y="3249"/>
                                </a:lnTo>
                                <a:cubicBezTo>
                                  <a:pt x="9451" y="3248"/>
                                  <a:pt x="9457" y="3252"/>
                                  <a:pt x="9459" y="3259"/>
                                </a:cubicBezTo>
                                <a:cubicBezTo>
                                  <a:pt x="9460" y="3265"/>
                                  <a:pt x="9456" y="3272"/>
                                  <a:pt x="9449" y="3273"/>
                                </a:cubicBezTo>
                                <a:lnTo>
                                  <a:pt x="9376" y="3289"/>
                                </a:lnTo>
                                <a:cubicBezTo>
                                  <a:pt x="9369" y="3291"/>
                                  <a:pt x="9362" y="3286"/>
                                  <a:pt x="9361" y="3280"/>
                                </a:cubicBezTo>
                                <a:cubicBezTo>
                                  <a:pt x="9359" y="3273"/>
                                  <a:pt x="9364" y="3266"/>
                                  <a:pt x="9371" y="3265"/>
                                </a:cubicBezTo>
                                <a:close/>
                                <a:moveTo>
                                  <a:pt x="9541" y="3228"/>
                                </a:moveTo>
                                <a:lnTo>
                                  <a:pt x="9541" y="3228"/>
                                </a:lnTo>
                                <a:cubicBezTo>
                                  <a:pt x="9548" y="3226"/>
                                  <a:pt x="9555" y="3230"/>
                                  <a:pt x="9556" y="3237"/>
                                </a:cubicBezTo>
                                <a:cubicBezTo>
                                  <a:pt x="9558" y="3244"/>
                                  <a:pt x="9554" y="3250"/>
                                  <a:pt x="9547" y="3252"/>
                                </a:cubicBezTo>
                                <a:lnTo>
                                  <a:pt x="9547" y="3252"/>
                                </a:lnTo>
                                <a:cubicBezTo>
                                  <a:pt x="9541" y="3254"/>
                                  <a:pt x="9534" y="3250"/>
                                  <a:pt x="9532" y="3243"/>
                                </a:cubicBezTo>
                                <a:cubicBezTo>
                                  <a:pt x="9530" y="3236"/>
                                  <a:pt x="9534" y="3230"/>
                                  <a:pt x="9541" y="3228"/>
                                </a:cubicBezTo>
                                <a:close/>
                                <a:moveTo>
                                  <a:pt x="9639" y="3205"/>
                                </a:moveTo>
                                <a:lnTo>
                                  <a:pt x="9712" y="3187"/>
                                </a:lnTo>
                                <a:cubicBezTo>
                                  <a:pt x="9718" y="3186"/>
                                  <a:pt x="9725" y="3190"/>
                                  <a:pt x="9727" y="3197"/>
                                </a:cubicBezTo>
                                <a:cubicBezTo>
                                  <a:pt x="9728" y="3203"/>
                                  <a:pt x="9724" y="3210"/>
                                  <a:pt x="9717" y="3212"/>
                                </a:cubicBezTo>
                                <a:lnTo>
                                  <a:pt x="9644" y="3229"/>
                                </a:lnTo>
                                <a:cubicBezTo>
                                  <a:pt x="9638" y="3231"/>
                                  <a:pt x="9631" y="3227"/>
                                  <a:pt x="9629" y="3220"/>
                                </a:cubicBezTo>
                                <a:cubicBezTo>
                                  <a:pt x="9628" y="3213"/>
                                  <a:pt x="9632" y="3206"/>
                                  <a:pt x="9639" y="3205"/>
                                </a:cubicBezTo>
                                <a:close/>
                                <a:moveTo>
                                  <a:pt x="9808" y="3163"/>
                                </a:moveTo>
                                <a:lnTo>
                                  <a:pt x="9808" y="3163"/>
                                </a:lnTo>
                                <a:cubicBezTo>
                                  <a:pt x="9815" y="3161"/>
                                  <a:pt x="9822" y="3165"/>
                                  <a:pt x="9823" y="3172"/>
                                </a:cubicBezTo>
                                <a:cubicBezTo>
                                  <a:pt x="9825" y="3178"/>
                                  <a:pt x="9822" y="3185"/>
                                  <a:pt x="9815" y="3187"/>
                                </a:cubicBezTo>
                                <a:lnTo>
                                  <a:pt x="9815" y="3187"/>
                                </a:lnTo>
                                <a:cubicBezTo>
                                  <a:pt x="9808" y="3189"/>
                                  <a:pt x="9801" y="3185"/>
                                  <a:pt x="9799" y="3179"/>
                                </a:cubicBezTo>
                                <a:cubicBezTo>
                                  <a:pt x="9798" y="3172"/>
                                  <a:pt x="9801" y="3165"/>
                                  <a:pt x="9808" y="3163"/>
                                </a:cubicBezTo>
                                <a:close/>
                                <a:moveTo>
                                  <a:pt x="9905" y="3138"/>
                                </a:moveTo>
                                <a:lnTo>
                                  <a:pt x="9965" y="3122"/>
                                </a:lnTo>
                                <a:lnTo>
                                  <a:pt x="9977" y="3119"/>
                                </a:lnTo>
                                <a:cubicBezTo>
                                  <a:pt x="9984" y="3117"/>
                                  <a:pt x="9991" y="3121"/>
                                  <a:pt x="9993" y="3127"/>
                                </a:cubicBezTo>
                                <a:cubicBezTo>
                                  <a:pt x="9995" y="3134"/>
                                  <a:pt x="9991" y="3141"/>
                                  <a:pt x="9984" y="3143"/>
                                </a:cubicBezTo>
                                <a:lnTo>
                                  <a:pt x="9971" y="3146"/>
                                </a:lnTo>
                                <a:lnTo>
                                  <a:pt x="9911" y="3162"/>
                                </a:lnTo>
                                <a:cubicBezTo>
                                  <a:pt x="9905" y="3164"/>
                                  <a:pt x="9898" y="3160"/>
                                  <a:pt x="9896" y="3153"/>
                                </a:cubicBezTo>
                                <a:cubicBezTo>
                                  <a:pt x="9894" y="3146"/>
                                  <a:pt x="9898" y="3140"/>
                                  <a:pt x="9905" y="3138"/>
                                </a:cubicBezTo>
                                <a:close/>
                                <a:moveTo>
                                  <a:pt x="10073" y="3091"/>
                                </a:moveTo>
                                <a:lnTo>
                                  <a:pt x="10073" y="3091"/>
                                </a:lnTo>
                                <a:cubicBezTo>
                                  <a:pt x="10079" y="3089"/>
                                  <a:pt x="10087" y="3093"/>
                                  <a:pt x="10089" y="3099"/>
                                </a:cubicBezTo>
                                <a:cubicBezTo>
                                  <a:pt x="10091" y="3106"/>
                                  <a:pt x="10087" y="3113"/>
                                  <a:pt x="10081" y="3115"/>
                                </a:cubicBezTo>
                                <a:lnTo>
                                  <a:pt x="10081" y="3115"/>
                                </a:lnTo>
                                <a:cubicBezTo>
                                  <a:pt x="10074" y="3117"/>
                                  <a:pt x="10067" y="3114"/>
                                  <a:pt x="10065" y="3107"/>
                                </a:cubicBezTo>
                                <a:cubicBezTo>
                                  <a:pt x="10063" y="3100"/>
                                  <a:pt x="10066" y="3093"/>
                                  <a:pt x="10073" y="3091"/>
                                </a:cubicBezTo>
                                <a:close/>
                                <a:moveTo>
                                  <a:pt x="10170" y="3064"/>
                                </a:moveTo>
                                <a:lnTo>
                                  <a:pt x="10172" y="3063"/>
                                </a:lnTo>
                                <a:lnTo>
                                  <a:pt x="10241" y="3041"/>
                                </a:lnTo>
                                <a:cubicBezTo>
                                  <a:pt x="10247" y="3039"/>
                                  <a:pt x="10254" y="3043"/>
                                  <a:pt x="10256" y="3049"/>
                                </a:cubicBezTo>
                                <a:cubicBezTo>
                                  <a:pt x="10259" y="3056"/>
                                  <a:pt x="10255" y="3063"/>
                                  <a:pt x="10248" y="3065"/>
                                </a:cubicBezTo>
                                <a:lnTo>
                                  <a:pt x="10178" y="3087"/>
                                </a:lnTo>
                                <a:lnTo>
                                  <a:pt x="10176" y="3088"/>
                                </a:lnTo>
                                <a:cubicBezTo>
                                  <a:pt x="10170" y="3089"/>
                                  <a:pt x="10163" y="3086"/>
                                  <a:pt x="10161" y="3079"/>
                                </a:cubicBezTo>
                                <a:cubicBezTo>
                                  <a:pt x="10159" y="3072"/>
                                  <a:pt x="10163" y="3065"/>
                                  <a:pt x="10170" y="3064"/>
                                </a:cubicBezTo>
                                <a:close/>
                                <a:moveTo>
                                  <a:pt x="10336" y="3011"/>
                                </a:moveTo>
                                <a:lnTo>
                                  <a:pt x="10336" y="3011"/>
                                </a:lnTo>
                                <a:cubicBezTo>
                                  <a:pt x="10342" y="3009"/>
                                  <a:pt x="10350" y="3012"/>
                                  <a:pt x="10352" y="3019"/>
                                </a:cubicBezTo>
                                <a:cubicBezTo>
                                  <a:pt x="10354" y="3025"/>
                                  <a:pt x="10350" y="3032"/>
                                  <a:pt x="10344" y="3035"/>
                                </a:cubicBezTo>
                                <a:lnTo>
                                  <a:pt x="10344" y="3035"/>
                                </a:lnTo>
                                <a:cubicBezTo>
                                  <a:pt x="10337" y="3037"/>
                                  <a:pt x="10330" y="3033"/>
                                  <a:pt x="10328" y="3027"/>
                                </a:cubicBezTo>
                                <a:cubicBezTo>
                                  <a:pt x="10326" y="3020"/>
                                  <a:pt x="10329" y="3013"/>
                                  <a:pt x="10336" y="3011"/>
                                </a:cubicBezTo>
                                <a:close/>
                                <a:moveTo>
                                  <a:pt x="10431" y="2979"/>
                                </a:moveTo>
                                <a:lnTo>
                                  <a:pt x="10501" y="2954"/>
                                </a:lnTo>
                                <a:cubicBezTo>
                                  <a:pt x="10508" y="2952"/>
                                  <a:pt x="10515" y="2956"/>
                                  <a:pt x="10517" y="2962"/>
                                </a:cubicBezTo>
                                <a:cubicBezTo>
                                  <a:pt x="10520" y="2969"/>
                                  <a:pt x="10516" y="2976"/>
                                  <a:pt x="10510" y="2978"/>
                                </a:cubicBezTo>
                                <a:lnTo>
                                  <a:pt x="10439" y="3003"/>
                                </a:lnTo>
                                <a:cubicBezTo>
                                  <a:pt x="10432" y="3005"/>
                                  <a:pt x="10425" y="3001"/>
                                  <a:pt x="10423" y="2995"/>
                                </a:cubicBezTo>
                                <a:cubicBezTo>
                                  <a:pt x="10421" y="2988"/>
                                  <a:pt x="10424" y="2981"/>
                                  <a:pt x="10431" y="2979"/>
                                </a:cubicBezTo>
                                <a:close/>
                                <a:moveTo>
                                  <a:pt x="10594" y="2921"/>
                                </a:moveTo>
                                <a:lnTo>
                                  <a:pt x="10594" y="2921"/>
                                </a:lnTo>
                                <a:cubicBezTo>
                                  <a:pt x="10601" y="2918"/>
                                  <a:pt x="10608" y="2921"/>
                                  <a:pt x="10611" y="2927"/>
                                </a:cubicBezTo>
                                <a:cubicBezTo>
                                  <a:pt x="10614" y="2933"/>
                                  <a:pt x="10611" y="2941"/>
                                  <a:pt x="10605" y="2943"/>
                                </a:cubicBezTo>
                                <a:lnTo>
                                  <a:pt x="10605" y="2943"/>
                                </a:lnTo>
                                <a:cubicBezTo>
                                  <a:pt x="10598" y="2946"/>
                                  <a:pt x="10591" y="2944"/>
                                  <a:pt x="10588" y="2937"/>
                                </a:cubicBezTo>
                                <a:cubicBezTo>
                                  <a:pt x="10585" y="2931"/>
                                  <a:pt x="10588" y="2924"/>
                                  <a:pt x="10594" y="2921"/>
                                </a:cubicBezTo>
                                <a:close/>
                                <a:moveTo>
                                  <a:pt x="10688" y="2885"/>
                                </a:moveTo>
                                <a:lnTo>
                                  <a:pt x="10731" y="2868"/>
                                </a:lnTo>
                                <a:lnTo>
                                  <a:pt x="10758" y="2857"/>
                                </a:lnTo>
                                <a:cubicBezTo>
                                  <a:pt x="10764" y="2854"/>
                                  <a:pt x="10771" y="2857"/>
                                  <a:pt x="10774" y="2864"/>
                                </a:cubicBezTo>
                                <a:cubicBezTo>
                                  <a:pt x="10777" y="2870"/>
                                  <a:pt x="10774" y="2877"/>
                                  <a:pt x="10767" y="2880"/>
                                </a:cubicBezTo>
                                <a:lnTo>
                                  <a:pt x="10740" y="2891"/>
                                </a:lnTo>
                                <a:lnTo>
                                  <a:pt x="10697" y="2908"/>
                                </a:lnTo>
                                <a:cubicBezTo>
                                  <a:pt x="10691" y="2910"/>
                                  <a:pt x="10684" y="2907"/>
                                  <a:pt x="10681" y="2901"/>
                                </a:cubicBezTo>
                                <a:cubicBezTo>
                                  <a:pt x="10679" y="2894"/>
                                  <a:pt x="10682" y="2887"/>
                                  <a:pt x="10688" y="2885"/>
                                </a:cubicBezTo>
                                <a:close/>
                                <a:moveTo>
                                  <a:pt x="10849" y="2818"/>
                                </a:moveTo>
                                <a:lnTo>
                                  <a:pt x="10849" y="2818"/>
                                </a:lnTo>
                                <a:cubicBezTo>
                                  <a:pt x="10856" y="2815"/>
                                  <a:pt x="10863" y="2818"/>
                                  <a:pt x="10866" y="2824"/>
                                </a:cubicBezTo>
                                <a:cubicBezTo>
                                  <a:pt x="10869" y="2831"/>
                                  <a:pt x="10866" y="2838"/>
                                  <a:pt x="10860" y="2841"/>
                                </a:cubicBezTo>
                                <a:lnTo>
                                  <a:pt x="10860" y="2841"/>
                                </a:lnTo>
                                <a:cubicBezTo>
                                  <a:pt x="10853" y="2844"/>
                                  <a:pt x="10846" y="2841"/>
                                  <a:pt x="10843" y="2835"/>
                                </a:cubicBezTo>
                                <a:cubicBezTo>
                                  <a:pt x="10840" y="2828"/>
                                  <a:pt x="10843" y="2821"/>
                                  <a:pt x="10849" y="2818"/>
                                </a:cubicBezTo>
                                <a:close/>
                                <a:moveTo>
                                  <a:pt x="10941" y="2778"/>
                                </a:moveTo>
                                <a:lnTo>
                                  <a:pt x="11009" y="2746"/>
                                </a:lnTo>
                                <a:cubicBezTo>
                                  <a:pt x="11015" y="2743"/>
                                  <a:pt x="11022" y="2745"/>
                                  <a:pt x="11025" y="2752"/>
                                </a:cubicBezTo>
                                <a:cubicBezTo>
                                  <a:pt x="11028" y="2758"/>
                                  <a:pt x="11025" y="2765"/>
                                  <a:pt x="11019" y="2768"/>
                                </a:cubicBezTo>
                                <a:lnTo>
                                  <a:pt x="10951" y="2800"/>
                                </a:lnTo>
                                <a:cubicBezTo>
                                  <a:pt x="10945" y="2803"/>
                                  <a:pt x="10938" y="2800"/>
                                  <a:pt x="10935" y="2794"/>
                                </a:cubicBezTo>
                                <a:cubicBezTo>
                                  <a:pt x="10932" y="2788"/>
                                  <a:pt x="10934" y="2780"/>
                                  <a:pt x="10941" y="2778"/>
                                </a:cubicBezTo>
                                <a:close/>
                                <a:moveTo>
                                  <a:pt x="11097" y="2701"/>
                                </a:moveTo>
                                <a:lnTo>
                                  <a:pt x="11097" y="2701"/>
                                </a:lnTo>
                                <a:cubicBezTo>
                                  <a:pt x="11103" y="2698"/>
                                  <a:pt x="11111" y="2700"/>
                                  <a:pt x="11114" y="2706"/>
                                </a:cubicBezTo>
                                <a:cubicBezTo>
                                  <a:pt x="11118" y="2712"/>
                                  <a:pt x="11115" y="2720"/>
                                  <a:pt x="11109" y="2723"/>
                                </a:cubicBezTo>
                                <a:lnTo>
                                  <a:pt x="11109" y="2723"/>
                                </a:lnTo>
                                <a:cubicBezTo>
                                  <a:pt x="11103" y="2727"/>
                                  <a:pt x="11096" y="2724"/>
                                  <a:pt x="11092" y="2718"/>
                                </a:cubicBezTo>
                                <a:cubicBezTo>
                                  <a:pt x="11089" y="2712"/>
                                  <a:pt x="11091" y="2705"/>
                                  <a:pt x="11097" y="2701"/>
                                </a:cubicBezTo>
                                <a:close/>
                                <a:moveTo>
                                  <a:pt x="11186" y="2655"/>
                                </a:moveTo>
                                <a:lnTo>
                                  <a:pt x="11194" y="2650"/>
                                </a:lnTo>
                                <a:lnTo>
                                  <a:pt x="11250" y="2617"/>
                                </a:lnTo>
                                <a:cubicBezTo>
                                  <a:pt x="11256" y="2614"/>
                                  <a:pt x="11264" y="2616"/>
                                  <a:pt x="11268" y="2622"/>
                                </a:cubicBezTo>
                                <a:cubicBezTo>
                                  <a:pt x="11271" y="2628"/>
                                  <a:pt x="11269" y="2636"/>
                                  <a:pt x="11263" y="2639"/>
                                </a:cubicBezTo>
                                <a:lnTo>
                                  <a:pt x="11206" y="2673"/>
                                </a:lnTo>
                                <a:lnTo>
                                  <a:pt x="11198" y="2677"/>
                                </a:lnTo>
                                <a:cubicBezTo>
                                  <a:pt x="11192" y="2680"/>
                                  <a:pt x="11184" y="2678"/>
                                  <a:pt x="11181" y="2672"/>
                                </a:cubicBezTo>
                                <a:cubicBezTo>
                                  <a:pt x="11178" y="2666"/>
                                  <a:pt x="11180" y="2658"/>
                                  <a:pt x="11186" y="2655"/>
                                </a:cubicBezTo>
                                <a:close/>
                                <a:moveTo>
                                  <a:pt x="11335" y="2567"/>
                                </a:moveTo>
                                <a:lnTo>
                                  <a:pt x="11335" y="2567"/>
                                </a:lnTo>
                                <a:cubicBezTo>
                                  <a:pt x="11341" y="2563"/>
                                  <a:pt x="11348" y="2564"/>
                                  <a:pt x="11353" y="2569"/>
                                </a:cubicBezTo>
                                <a:cubicBezTo>
                                  <a:pt x="11357" y="2575"/>
                                  <a:pt x="11356" y="2583"/>
                                  <a:pt x="11350" y="2587"/>
                                </a:cubicBezTo>
                                <a:lnTo>
                                  <a:pt x="11350" y="2587"/>
                                </a:lnTo>
                                <a:cubicBezTo>
                                  <a:pt x="11345" y="2591"/>
                                  <a:pt x="11337" y="2590"/>
                                  <a:pt x="11333" y="2584"/>
                                </a:cubicBezTo>
                                <a:cubicBezTo>
                                  <a:pt x="11328" y="2579"/>
                                  <a:pt x="11330" y="2571"/>
                                  <a:pt x="11335" y="2567"/>
                                </a:cubicBezTo>
                                <a:close/>
                                <a:moveTo>
                                  <a:pt x="11419" y="2511"/>
                                </a:moveTo>
                                <a:lnTo>
                                  <a:pt x="11444" y="2494"/>
                                </a:lnTo>
                                <a:lnTo>
                                  <a:pt x="11479" y="2468"/>
                                </a:lnTo>
                                <a:cubicBezTo>
                                  <a:pt x="11484" y="2463"/>
                                  <a:pt x="11492" y="2464"/>
                                  <a:pt x="11496" y="2470"/>
                                </a:cubicBezTo>
                                <a:cubicBezTo>
                                  <a:pt x="11501" y="2475"/>
                                  <a:pt x="11500" y="2483"/>
                                  <a:pt x="11494" y="2487"/>
                                </a:cubicBezTo>
                                <a:lnTo>
                                  <a:pt x="11458" y="2515"/>
                                </a:lnTo>
                                <a:lnTo>
                                  <a:pt x="11433" y="2532"/>
                                </a:lnTo>
                                <a:cubicBezTo>
                                  <a:pt x="11427" y="2536"/>
                                  <a:pt x="11419" y="2534"/>
                                  <a:pt x="11415" y="2528"/>
                                </a:cubicBezTo>
                                <a:cubicBezTo>
                                  <a:pt x="11412" y="2523"/>
                                  <a:pt x="11413" y="2515"/>
                                  <a:pt x="11419" y="2511"/>
                                </a:cubicBezTo>
                                <a:close/>
                                <a:moveTo>
                                  <a:pt x="11557" y="2407"/>
                                </a:moveTo>
                                <a:lnTo>
                                  <a:pt x="11557" y="2407"/>
                                </a:lnTo>
                                <a:cubicBezTo>
                                  <a:pt x="11562" y="2403"/>
                                  <a:pt x="11570" y="2403"/>
                                  <a:pt x="11574" y="2407"/>
                                </a:cubicBezTo>
                                <a:cubicBezTo>
                                  <a:pt x="11579" y="2412"/>
                                  <a:pt x="11579" y="2420"/>
                                  <a:pt x="11574" y="2425"/>
                                </a:cubicBezTo>
                                <a:lnTo>
                                  <a:pt x="11574" y="2425"/>
                                </a:lnTo>
                                <a:cubicBezTo>
                                  <a:pt x="11569" y="2430"/>
                                  <a:pt x="11562" y="2430"/>
                                  <a:pt x="11557" y="2425"/>
                                </a:cubicBezTo>
                                <a:cubicBezTo>
                                  <a:pt x="11552" y="2420"/>
                                  <a:pt x="11552" y="2412"/>
                                  <a:pt x="11557" y="2407"/>
                                </a:cubicBezTo>
                                <a:close/>
                                <a:moveTo>
                                  <a:pt x="11632" y="2340"/>
                                </a:moveTo>
                                <a:lnTo>
                                  <a:pt x="11643" y="2331"/>
                                </a:lnTo>
                                <a:lnTo>
                                  <a:pt x="11683" y="2287"/>
                                </a:lnTo>
                                <a:cubicBezTo>
                                  <a:pt x="11688" y="2282"/>
                                  <a:pt x="11696" y="2282"/>
                                  <a:pt x="11701" y="2287"/>
                                </a:cubicBezTo>
                                <a:cubicBezTo>
                                  <a:pt x="11706" y="2292"/>
                                  <a:pt x="11706" y="2300"/>
                                  <a:pt x="11702" y="2305"/>
                                </a:cubicBezTo>
                                <a:lnTo>
                                  <a:pt x="11660" y="2349"/>
                                </a:lnTo>
                                <a:lnTo>
                                  <a:pt x="11649" y="2359"/>
                                </a:lnTo>
                                <a:cubicBezTo>
                                  <a:pt x="11643" y="2364"/>
                                  <a:pt x="11635" y="2363"/>
                                  <a:pt x="11631" y="2358"/>
                                </a:cubicBezTo>
                                <a:cubicBezTo>
                                  <a:pt x="11626" y="2353"/>
                                  <a:pt x="11627" y="2345"/>
                                  <a:pt x="11632" y="2340"/>
                                </a:cubicBezTo>
                                <a:close/>
                                <a:moveTo>
                                  <a:pt x="11747" y="2213"/>
                                </a:moveTo>
                                <a:lnTo>
                                  <a:pt x="11747" y="2213"/>
                                </a:lnTo>
                                <a:cubicBezTo>
                                  <a:pt x="11751" y="2208"/>
                                  <a:pt x="11759" y="2206"/>
                                  <a:pt x="11765" y="2210"/>
                                </a:cubicBezTo>
                                <a:cubicBezTo>
                                  <a:pt x="11770" y="2214"/>
                                  <a:pt x="11772" y="2222"/>
                                  <a:pt x="11768" y="2227"/>
                                </a:cubicBezTo>
                                <a:lnTo>
                                  <a:pt x="11768" y="2227"/>
                                </a:lnTo>
                                <a:cubicBezTo>
                                  <a:pt x="11764" y="2233"/>
                                  <a:pt x="11757" y="2235"/>
                                  <a:pt x="11751" y="2231"/>
                                </a:cubicBezTo>
                                <a:cubicBezTo>
                                  <a:pt x="11745" y="2227"/>
                                  <a:pt x="11744" y="2219"/>
                                  <a:pt x="11747" y="2213"/>
                                </a:cubicBezTo>
                                <a:close/>
                                <a:moveTo>
                                  <a:pt x="11805" y="2132"/>
                                </a:moveTo>
                                <a:lnTo>
                                  <a:pt x="11840" y="2073"/>
                                </a:lnTo>
                                <a:lnTo>
                                  <a:pt x="11841" y="2069"/>
                                </a:lnTo>
                                <a:cubicBezTo>
                                  <a:pt x="11844" y="2063"/>
                                  <a:pt x="11851" y="2060"/>
                                  <a:pt x="11858" y="2062"/>
                                </a:cubicBezTo>
                                <a:cubicBezTo>
                                  <a:pt x="11864" y="2065"/>
                                  <a:pt x="11867" y="2072"/>
                                  <a:pt x="11864" y="2079"/>
                                </a:cubicBezTo>
                                <a:lnTo>
                                  <a:pt x="11861" y="2086"/>
                                </a:lnTo>
                                <a:lnTo>
                                  <a:pt x="11826" y="2145"/>
                                </a:lnTo>
                                <a:cubicBezTo>
                                  <a:pt x="11823" y="2151"/>
                                  <a:pt x="11815" y="2153"/>
                                  <a:pt x="11809" y="2150"/>
                                </a:cubicBezTo>
                                <a:cubicBezTo>
                                  <a:pt x="11803" y="2146"/>
                                  <a:pt x="11801" y="2138"/>
                                  <a:pt x="11805" y="2132"/>
                                </a:cubicBezTo>
                                <a:close/>
                                <a:moveTo>
                                  <a:pt x="11878" y="1978"/>
                                </a:moveTo>
                                <a:lnTo>
                                  <a:pt x="11878" y="1978"/>
                                </a:lnTo>
                                <a:cubicBezTo>
                                  <a:pt x="11880" y="1972"/>
                                  <a:pt x="11887" y="1968"/>
                                  <a:pt x="11893" y="1969"/>
                                </a:cubicBezTo>
                                <a:cubicBezTo>
                                  <a:pt x="11900" y="1971"/>
                                  <a:pt x="11904" y="1978"/>
                                  <a:pt x="11903" y="1984"/>
                                </a:cubicBezTo>
                                <a:lnTo>
                                  <a:pt x="11903" y="1984"/>
                                </a:lnTo>
                                <a:cubicBezTo>
                                  <a:pt x="11901" y="1991"/>
                                  <a:pt x="11894" y="1995"/>
                                  <a:pt x="11887" y="1994"/>
                                </a:cubicBezTo>
                                <a:cubicBezTo>
                                  <a:pt x="11881" y="1992"/>
                                  <a:pt x="11877" y="1985"/>
                                  <a:pt x="11878" y="1978"/>
                                </a:cubicBezTo>
                                <a:close/>
                                <a:moveTo>
                                  <a:pt x="11900" y="1883"/>
                                </a:moveTo>
                                <a:lnTo>
                                  <a:pt x="11906" y="1808"/>
                                </a:lnTo>
                                <a:cubicBezTo>
                                  <a:pt x="11907" y="1801"/>
                                  <a:pt x="11913" y="1796"/>
                                  <a:pt x="11920" y="1797"/>
                                </a:cubicBezTo>
                                <a:cubicBezTo>
                                  <a:pt x="11927" y="1797"/>
                                  <a:pt x="11932" y="1803"/>
                                  <a:pt x="11931" y="1810"/>
                                </a:cubicBezTo>
                                <a:lnTo>
                                  <a:pt x="11925" y="1885"/>
                                </a:lnTo>
                                <a:cubicBezTo>
                                  <a:pt x="11924" y="1892"/>
                                  <a:pt x="11918" y="1897"/>
                                  <a:pt x="11911" y="1896"/>
                                </a:cubicBezTo>
                                <a:cubicBezTo>
                                  <a:pt x="11905" y="1896"/>
                                  <a:pt x="11899" y="1890"/>
                                  <a:pt x="11900" y="1883"/>
                                </a:cubicBezTo>
                                <a:close/>
                                <a:moveTo>
                                  <a:pt x="11898" y="1714"/>
                                </a:moveTo>
                                <a:lnTo>
                                  <a:pt x="11898" y="1713"/>
                                </a:lnTo>
                                <a:cubicBezTo>
                                  <a:pt x="11896" y="1707"/>
                                  <a:pt x="11900" y="1700"/>
                                  <a:pt x="11906" y="1698"/>
                                </a:cubicBezTo>
                                <a:cubicBezTo>
                                  <a:pt x="11913" y="1696"/>
                                  <a:pt x="11920" y="1699"/>
                                  <a:pt x="11922" y="1706"/>
                                </a:cubicBezTo>
                                <a:lnTo>
                                  <a:pt x="11922" y="1706"/>
                                </a:lnTo>
                                <a:cubicBezTo>
                                  <a:pt x="11924" y="1712"/>
                                  <a:pt x="11920" y="1720"/>
                                  <a:pt x="11914" y="1722"/>
                                </a:cubicBezTo>
                                <a:cubicBezTo>
                                  <a:pt x="11907" y="1724"/>
                                  <a:pt x="11900" y="1720"/>
                                  <a:pt x="11898" y="1714"/>
                                </a:cubicBezTo>
                                <a:close/>
                                <a:moveTo>
                                  <a:pt x="11873" y="1618"/>
                                </a:moveTo>
                                <a:lnTo>
                                  <a:pt x="11844" y="1549"/>
                                </a:lnTo>
                                <a:cubicBezTo>
                                  <a:pt x="11841" y="1543"/>
                                  <a:pt x="11844" y="1535"/>
                                  <a:pt x="11850" y="1533"/>
                                </a:cubicBezTo>
                                <a:cubicBezTo>
                                  <a:pt x="11857" y="1530"/>
                                  <a:pt x="11864" y="1533"/>
                                  <a:pt x="11867" y="1539"/>
                                </a:cubicBezTo>
                                <a:lnTo>
                                  <a:pt x="11896" y="1608"/>
                                </a:lnTo>
                                <a:cubicBezTo>
                                  <a:pt x="11898" y="1615"/>
                                  <a:pt x="11895" y="1622"/>
                                  <a:pt x="11889" y="1625"/>
                                </a:cubicBezTo>
                                <a:cubicBezTo>
                                  <a:pt x="11883" y="1627"/>
                                  <a:pt x="11875" y="1624"/>
                                  <a:pt x="11873" y="1618"/>
                                </a:cubicBezTo>
                                <a:close/>
                                <a:moveTo>
                                  <a:pt x="11795" y="1464"/>
                                </a:moveTo>
                                <a:lnTo>
                                  <a:pt x="11795" y="1464"/>
                                </a:lnTo>
                                <a:cubicBezTo>
                                  <a:pt x="11791" y="1458"/>
                                  <a:pt x="11793" y="1450"/>
                                  <a:pt x="11799" y="1447"/>
                                </a:cubicBezTo>
                                <a:cubicBezTo>
                                  <a:pt x="11805" y="1443"/>
                                  <a:pt x="11812" y="1445"/>
                                  <a:pt x="11816" y="1451"/>
                                </a:cubicBezTo>
                                <a:lnTo>
                                  <a:pt x="11816" y="1451"/>
                                </a:lnTo>
                                <a:cubicBezTo>
                                  <a:pt x="11820" y="1457"/>
                                  <a:pt x="11818" y="1464"/>
                                  <a:pt x="11812" y="1468"/>
                                </a:cubicBezTo>
                                <a:cubicBezTo>
                                  <a:pt x="11806" y="1472"/>
                                  <a:pt x="11798" y="1470"/>
                                  <a:pt x="11795" y="1464"/>
                                </a:cubicBezTo>
                                <a:close/>
                                <a:moveTo>
                                  <a:pt x="11736" y="1385"/>
                                </a:moveTo>
                                <a:lnTo>
                                  <a:pt x="11722" y="1366"/>
                                </a:lnTo>
                                <a:lnTo>
                                  <a:pt x="11687" y="1329"/>
                                </a:lnTo>
                                <a:cubicBezTo>
                                  <a:pt x="11683" y="1324"/>
                                  <a:pt x="11683" y="1317"/>
                                  <a:pt x="11688" y="1312"/>
                                </a:cubicBezTo>
                                <a:cubicBezTo>
                                  <a:pt x="11693" y="1307"/>
                                  <a:pt x="11701" y="1307"/>
                                  <a:pt x="11705" y="1312"/>
                                </a:cubicBezTo>
                                <a:lnTo>
                                  <a:pt x="11741" y="1351"/>
                                </a:lnTo>
                                <a:lnTo>
                                  <a:pt x="11756" y="1369"/>
                                </a:lnTo>
                                <a:cubicBezTo>
                                  <a:pt x="11760" y="1375"/>
                                  <a:pt x="11759" y="1383"/>
                                  <a:pt x="11754" y="1387"/>
                                </a:cubicBezTo>
                                <a:cubicBezTo>
                                  <a:pt x="11748" y="1391"/>
                                  <a:pt x="11740" y="1390"/>
                                  <a:pt x="11736" y="1385"/>
                                </a:cubicBezTo>
                                <a:close/>
                                <a:moveTo>
                                  <a:pt x="11617" y="1260"/>
                                </a:moveTo>
                                <a:lnTo>
                                  <a:pt x="11617" y="1260"/>
                                </a:lnTo>
                                <a:cubicBezTo>
                                  <a:pt x="11612" y="1255"/>
                                  <a:pt x="11612" y="1247"/>
                                  <a:pt x="11616" y="1242"/>
                                </a:cubicBezTo>
                                <a:cubicBezTo>
                                  <a:pt x="11621" y="1237"/>
                                  <a:pt x="11629" y="1236"/>
                                  <a:pt x="11634" y="1241"/>
                                </a:cubicBezTo>
                                <a:lnTo>
                                  <a:pt x="11634" y="1241"/>
                                </a:lnTo>
                                <a:cubicBezTo>
                                  <a:pt x="11639" y="1246"/>
                                  <a:pt x="11640" y="1253"/>
                                  <a:pt x="11635" y="1259"/>
                                </a:cubicBezTo>
                                <a:cubicBezTo>
                                  <a:pt x="11630" y="1264"/>
                                  <a:pt x="11622" y="1264"/>
                                  <a:pt x="11617" y="1260"/>
                                </a:cubicBezTo>
                                <a:close/>
                                <a:moveTo>
                                  <a:pt x="11543" y="1194"/>
                                </a:moveTo>
                                <a:lnTo>
                                  <a:pt x="11483" y="1149"/>
                                </a:lnTo>
                                <a:cubicBezTo>
                                  <a:pt x="11478" y="1144"/>
                                  <a:pt x="11477" y="1137"/>
                                  <a:pt x="11481" y="1131"/>
                                </a:cubicBezTo>
                                <a:cubicBezTo>
                                  <a:pt x="11485" y="1126"/>
                                  <a:pt x="11493" y="1125"/>
                                  <a:pt x="11499" y="1129"/>
                                </a:cubicBezTo>
                                <a:lnTo>
                                  <a:pt x="11558" y="1174"/>
                                </a:lnTo>
                                <a:cubicBezTo>
                                  <a:pt x="11564" y="1179"/>
                                  <a:pt x="11565" y="1186"/>
                                  <a:pt x="11560" y="1192"/>
                                </a:cubicBezTo>
                                <a:cubicBezTo>
                                  <a:pt x="11556" y="1197"/>
                                  <a:pt x="11548" y="1198"/>
                                  <a:pt x="11543" y="1194"/>
                                </a:cubicBezTo>
                                <a:close/>
                                <a:moveTo>
                                  <a:pt x="11403" y="1091"/>
                                </a:moveTo>
                                <a:lnTo>
                                  <a:pt x="11403" y="1091"/>
                                </a:lnTo>
                                <a:cubicBezTo>
                                  <a:pt x="11397" y="1087"/>
                                  <a:pt x="11395" y="1079"/>
                                  <a:pt x="11399" y="1074"/>
                                </a:cubicBezTo>
                                <a:cubicBezTo>
                                  <a:pt x="11403" y="1068"/>
                                  <a:pt x="11411" y="1066"/>
                                  <a:pt x="11417" y="1070"/>
                                </a:cubicBezTo>
                                <a:lnTo>
                                  <a:pt x="11417" y="1070"/>
                                </a:lnTo>
                                <a:cubicBezTo>
                                  <a:pt x="11422" y="1074"/>
                                  <a:pt x="11424" y="1082"/>
                                  <a:pt x="11420" y="1088"/>
                                </a:cubicBezTo>
                                <a:cubicBezTo>
                                  <a:pt x="11416" y="1093"/>
                                  <a:pt x="11408" y="1095"/>
                                  <a:pt x="11403" y="1091"/>
                                </a:cubicBezTo>
                                <a:close/>
                                <a:moveTo>
                                  <a:pt x="11320" y="1036"/>
                                </a:moveTo>
                                <a:lnTo>
                                  <a:pt x="11255" y="998"/>
                                </a:lnTo>
                                <a:cubicBezTo>
                                  <a:pt x="11249" y="995"/>
                                  <a:pt x="11247" y="987"/>
                                  <a:pt x="11251" y="981"/>
                                </a:cubicBezTo>
                                <a:cubicBezTo>
                                  <a:pt x="11254" y="975"/>
                                  <a:pt x="11262" y="973"/>
                                  <a:pt x="11268" y="977"/>
                                </a:cubicBezTo>
                                <a:lnTo>
                                  <a:pt x="11333" y="1015"/>
                                </a:lnTo>
                                <a:cubicBezTo>
                                  <a:pt x="11338" y="1018"/>
                                  <a:pt x="11340" y="1026"/>
                                  <a:pt x="11337" y="1032"/>
                                </a:cubicBezTo>
                                <a:cubicBezTo>
                                  <a:pt x="11333" y="1038"/>
                                  <a:pt x="11326" y="1040"/>
                                  <a:pt x="11320" y="1036"/>
                                </a:cubicBezTo>
                                <a:close/>
                                <a:moveTo>
                                  <a:pt x="11169" y="949"/>
                                </a:moveTo>
                                <a:lnTo>
                                  <a:pt x="11169" y="949"/>
                                </a:lnTo>
                                <a:cubicBezTo>
                                  <a:pt x="11163" y="946"/>
                                  <a:pt x="11160" y="939"/>
                                  <a:pt x="11163" y="932"/>
                                </a:cubicBezTo>
                                <a:cubicBezTo>
                                  <a:pt x="11167" y="926"/>
                                  <a:pt x="11174" y="924"/>
                                  <a:pt x="11180" y="927"/>
                                </a:cubicBezTo>
                                <a:lnTo>
                                  <a:pt x="11180" y="927"/>
                                </a:lnTo>
                                <a:cubicBezTo>
                                  <a:pt x="11186" y="930"/>
                                  <a:pt x="11189" y="937"/>
                                  <a:pt x="11186" y="944"/>
                                </a:cubicBezTo>
                                <a:cubicBezTo>
                                  <a:pt x="11183" y="950"/>
                                  <a:pt x="11175" y="952"/>
                                  <a:pt x="11169" y="949"/>
                                </a:cubicBezTo>
                                <a:close/>
                                <a:moveTo>
                                  <a:pt x="11080" y="903"/>
                                </a:moveTo>
                                <a:lnTo>
                                  <a:pt x="11051" y="887"/>
                                </a:lnTo>
                                <a:lnTo>
                                  <a:pt x="11014" y="870"/>
                                </a:lnTo>
                                <a:cubicBezTo>
                                  <a:pt x="11007" y="867"/>
                                  <a:pt x="11005" y="859"/>
                                  <a:pt x="11008" y="853"/>
                                </a:cubicBezTo>
                                <a:cubicBezTo>
                                  <a:pt x="11010" y="847"/>
                                  <a:pt x="11018" y="844"/>
                                  <a:pt x="11024" y="847"/>
                                </a:cubicBezTo>
                                <a:lnTo>
                                  <a:pt x="11063" y="865"/>
                                </a:lnTo>
                                <a:lnTo>
                                  <a:pt x="11092" y="880"/>
                                </a:lnTo>
                                <a:cubicBezTo>
                                  <a:pt x="11098" y="884"/>
                                  <a:pt x="11100" y="891"/>
                                  <a:pt x="11097" y="897"/>
                                </a:cubicBezTo>
                                <a:cubicBezTo>
                                  <a:pt x="11094" y="903"/>
                                  <a:pt x="11086" y="906"/>
                                  <a:pt x="11080" y="903"/>
                                </a:cubicBezTo>
                                <a:close/>
                                <a:moveTo>
                                  <a:pt x="10923" y="827"/>
                                </a:moveTo>
                                <a:lnTo>
                                  <a:pt x="10923" y="827"/>
                                </a:lnTo>
                                <a:cubicBezTo>
                                  <a:pt x="10917" y="824"/>
                                  <a:pt x="10914" y="817"/>
                                  <a:pt x="10917" y="811"/>
                                </a:cubicBezTo>
                                <a:cubicBezTo>
                                  <a:pt x="10920" y="804"/>
                                  <a:pt x="10927" y="802"/>
                                  <a:pt x="10934" y="804"/>
                                </a:cubicBezTo>
                                <a:lnTo>
                                  <a:pt x="10934" y="804"/>
                                </a:lnTo>
                                <a:cubicBezTo>
                                  <a:pt x="10940" y="807"/>
                                  <a:pt x="10943" y="815"/>
                                  <a:pt x="10940" y="821"/>
                                </a:cubicBezTo>
                                <a:cubicBezTo>
                                  <a:pt x="10937" y="827"/>
                                  <a:pt x="10929" y="830"/>
                                  <a:pt x="10923" y="827"/>
                                </a:cubicBezTo>
                                <a:close/>
                                <a:moveTo>
                                  <a:pt x="10832" y="787"/>
                                </a:moveTo>
                                <a:lnTo>
                                  <a:pt x="10763" y="758"/>
                                </a:lnTo>
                                <a:cubicBezTo>
                                  <a:pt x="10756" y="755"/>
                                  <a:pt x="10753" y="748"/>
                                  <a:pt x="10756" y="742"/>
                                </a:cubicBezTo>
                                <a:cubicBezTo>
                                  <a:pt x="10759" y="735"/>
                                  <a:pt x="10766" y="732"/>
                                  <a:pt x="10772" y="735"/>
                                </a:cubicBezTo>
                                <a:lnTo>
                                  <a:pt x="10842" y="764"/>
                                </a:lnTo>
                                <a:cubicBezTo>
                                  <a:pt x="10848" y="767"/>
                                  <a:pt x="10851" y="774"/>
                                  <a:pt x="10848" y="781"/>
                                </a:cubicBezTo>
                                <a:cubicBezTo>
                                  <a:pt x="10845" y="787"/>
                                  <a:pt x="10838" y="790"/>
                                  <a:pt x="10832" y="787"/>
                                </a:cubicBezTo>
                                <a:close/>
                                <a:moveTo>
                                  <a:pt x="10670" y="721"/>
                                </a:moveTo>
                                <a:lnTo>
                                  <a:pt x="10670" y="721"/>
                                </a:lnTo>
                                <a:cubicBezTo>
                                  <a:pt x="10663" y="719"/>
                                  <a:pt x="10660" y="711"/>
                                  <a:pt x="10663" y="705"/>
                                </a:cubicBezTo>
                                <a:cubicBezTo>
                                  <a:pt x="10666" y="699"/>
                                  <a:pt x="10673" y="696"/>
                                  <a:pt x="10679" y="698"/>
                                </a:cubicBezTo>
                                <a:lnTo>
                                  <a:pt x="10679" y="698"/>
                                </a:lnTo>
                                <a:cubicBezTo>
                                  <a:pt x="10686" y="701"/>
                                  <a:pt x="10689" y="708"/>
                                  <a:pt x="10686" y="715"/>
                                </a:cubicBezTo>
                                <a:cubicBezTo>
                                  <a:pt x="10684" y="721"/>
                                  <a:pt x="10676" y="724"/>
                                  <a:pt x="10670" y="721"/>
                                </a:cubicBezTo>
                                <a:close/>
                                <a:moveTo>
                                  <a:pt x="10577" y="686"/>
                                </a:moveTo>
                                <a:lnTo>
                                  <a:pt x="10555" y="677"/>
                                </a:lnTo>
                                <a:lnTo>
                                  <a:pt x="10507" y="660"/>
                                </a:lnTo>
                                <a:cubicBezTo>
                                  <a:pt x="10500" y="658"/>
                                  <a:pt x="10497" y="651"/>
                                  <a:pt x="10499" y="644"/>
                                </a:cubicBezTo>
                                <a:cubicBezTo>
                                  <a:pt x="10501" y="638"/>
                                  <a:pt x="10508" y="635"/>
                                  <a:pt x="10515" y="637"/>
                                </a:cubicBezTo>
                                <a:lnTo>
                                  <a:pt x="10564" y="654"/>
                                </a:lnTo>
                                <a:lnTo>
                                  <a:pt x="10586" y="662"/>
                                </a:lnTo>
                                <a:cubicBezTo>
                                  <a:pt x="10592" y="665"/>
                                  <a:pt x="10595" y="672"/>
                                  <a:pt x="10593" y="678"/>
                                </a:cubicBezTo>
                                <a:cubicBezTo>
                                  <a:pt x="10590" y="685"/>
                                  <a:pt x="10583" y="688"/>
                                  <a:pt x="10577" y="686"/>
                                </a:cubicBezTo>
                                <a:close/>
                                <a:moveTo>
                                  <a:pt x="10412" y="628"/>
                                </a:moveTo>
                                <a:lnTo>
                                  <a:pt x="10412" y="628"/>
                                </a:lnTo>
                                <a:cubicBezTo>
                                  <a:pt x="10406" y="625"/>
                                  <a:pt x="10402" y="618"/>
                                  <a:pt x="10404" y="612"/>
                                </a:cubicBezTo>
                                <a:cubicBezTo>
                                  <a:pt x="10407" y="605"/>
                                  <a:pt x="10414" y="602"/>
                                  <a:pt x="10420" y="604"/>
                                </a:cubicBezTo>
                                <a:lnTo>
                                  <a:pt x="10420" y="604"/>
                                </a:lnTo>
                                <a:cubicBezTo>
                                  <a:pt x="10427" y="606"/>
                                  <a:pt x="10430" y="613"/>
                                  <a:pt x="10428" y="620"/>
                                </a:cubicBezTo>
                                <a:cubicBezTo>
                                  <a:pt x="10426" y="626"/>
                                  <a:pt x="10419" y="630"/>
                                  <a:pt x="10412" y="628"/>
                                </a:cubicBezTo>
                                <a:close/>
                                <a:moveTo>
                                  <a:pt x="10318" y="596"/>
                                </a:moveTo>
                                <a:lnTo>
                                  <a:pt x="10246" y="574"/>
                                </a:lnTo>
                                <a:cubicBezTo>
                                  <a:pt x="10239" y="572"/>
                                  <a:pt x="10236" y="564"/>
                                  <a:pt x="10238" y="558"/>
                                </a:cubicBezTo>
                                <a:cubicBezTo>
                                  <a:pt x="10240" y="551"/>
                                  <a:pt x="10247" y="548"/>
                                  <a:pt x="10254" y="550"/>
                                </a:cubicBezTo>
                                <a:lnTo>
                                  <a:pt x="10325" y="572"/>
                                </a:lnTo>
                                <a:cubicBezTo>
                                  <a:pt x="10332" y="574"/>
                                  <a:pt x="10335" y="582"/>
                                  <a:pt x="10333" y="588"/>
                                </a:cubicBezTo>
                                <a:cubicBezTo>
                                  <a:pt x="10331" y="595"/>
                                  <a:pt x="10324" y="598"/>
                                  <a:pt x="10318" y="596"/>
                                </a:cubicBezTo>
                                <a:close/>
                                <a:moveTo>
                                  <a:pt x="10151" y="544"/>
                                </a:moveTo>
                                <a:lnTo>
                                  <a:pt x="10151" y="544"/>
                                </a:lnTo>
                                <a:cubicBezTo>
                                  <a:pt x="10144" y="542"/>
                                  <a:pt x="10140" y="535"/>
                                  <a:pt x="10142" y="528"/>
                                </a:cubicBezTo>
                                <a:cubicBezTo>
                                  <a:pt x="10144" y="522"/>
                                  <a:pt x="10151" y="518"/>
                                  <a:pt x="10158" y="520"/>
                                </a:cubicBezTo>
                                <a:lnTo>
                                  <a:pt x="10158" y="520"/>
                                </a:lnTo>
                                <a:cubicBezTo>
                                  <a:pt x="10165" y="522"/>
                                  <a:pt x="10168" y="529"/>
                                  <a:pt x="10166" y="536"/>
                                </a:cubicBezTo>
                                <a:cubicBezTo>
                                  <a:pt x="10164" y="542"/>
                                  <a:pt x="10157" y="546"/>
                                  <a:pt x="10151" y="544"/>
                                </a:cubicBezTo>
                                <a:close/>
                                <a:moveTo>
                                  <a:pt x="10055" y="516"/>
                                </a:moveTo>
                                <a:lnTo>
                                  <a:pt x="9983" y="496"/>
                                </a:lnTo>
                                <a:cubicBezTo>
                                  <a:pt x="9976" y="494"/>
                                  <a:pt x="9972" y="487"/>
                                  <a:pt x="9974" y="480"/>
                                </a:cubicBezTo>
                                <a:cubicBezTo>
                                  <a:pt x="9976" y="474"/>
                                  <a:pt x="9983" y="470"/>
                                  <a:pt x="9989" y="472"/>
                                </a:cubicBezTo>
                                <a:lnTo>
                                  <a:pt x="10062" y="492"/>
                                </a:lnTo>
                                <a:cubicBezTo>
                                  <a:pt x="10068" y="494"/>
                                  <a:pt x="10072" y="501"/>
                                  <a:pt x="10070" y="508"/>
                                </a:cubicBezTo>
                                <a:cubicBezTo>
                                  <a:pt x="10068" y="515"/>
                                  <a:pt x="10061" y="518"/>
                                  <a:pt x="10055" y="516"/>
                                </a:cubicBezTo>
                                <a:close/>
                                <a:moveTo>
                                  <a:pt x="9886" y="470"/>
                                </a:moveTo>
                                <a:lnTo>
                                  <a:pt x="9886" y="470"/>
                                </a:lnTo>
                                <a:cubicBezTo>
                                  <a:pt x="9879" y="468"/>
                                  <a:pt x="9876" y="462"/>
                                  <a:pt x="9877" y="455"/>
                                </a:cubicBezTo>
                                <a:cubicBezTo>
                                  <a:pt x="9879" y="448"/>
                                  <a:pt x="9886" y="444"/>
                                  <a:pt x="9893" y="446"/>
                                </a:cubicBezTo>
                                <a:lnTo>
                                  <a:pt x="9893" y="446"/>
                                </a:lnTo>
                                <a:cubicBezTo>
                                  <a:pt x="9899" y="448"/>
                                  <a:pt x="9903" y="455"/>
                                  <a:pt x="9901" y="461"/>
                                </a:cubicBezTo>
                                <a:cubicBezTo>
                                  <a:pt x="9900" y="468"/>
                                  <a:pt x="9893" y="472"/>
                                  <a:pt x="9886" y="470"/>
                                </a:cubicBezTo>
                                <a:close/>
                                <a:moveTo>
                                  <a:pt x="9789" y="445"/>
                                </a:moveTo>
                                <a:lnTo>
                                  <a:pt x="9749" y="434"/>
                                </a:lnTo>
                                <a:lnTo>
                                  <a:pt x="9717" y="427"/>
                                </a:lnTo>
                                <a:cubicBezTo>
                                  <a:pt x="9710" y="425"/>
                                  <a:pt x="9706" y="418"/>
                                  <a:pt x="9708" y="412"/>
                                </a:cubicBezTo>
                                <a:cubicBezTo>
                                  <a:pt x="9709" y="405"/>
                                  <a:pt x="9716" y="401"/>
                                  <a:pt x="9723" y="402"/>
                                </a:cubicBezTo>
                                <a:lnTo>
                                  <a:pt x="9755" y="410"/>
                                </a:lnTo>
                                <a:lnTo>
                                  <a:pt x="9796" y="421"/>
                                </a:lnTo>
                                <a:cubicBezTo>
                                  <a:pt x="9802" y="422"/>
                                  <a:pt x="9806" y="429"/>
                                  <a:pt x="9805" y="436"/>
                                </a:cubicBezTo>
                                <a:cubicBezTo>
                                  <a:pt x="9803" y="443"/>
                                  <a:pt x="9796" y="447"/>
                                  <a:pt x="9789" y="445"/>
                                </a:cubicBezTo>
                                <a:close/>
                                <a:moveTo>
                                  <a:pt x="9620" y="404"/>
                                </a:moveTo>
                                <a:lnTo>
                                  <a:pt x="9620" y="404"/>
                                </a:lnTo>
                                <a:cubicBezTo>
                                  <a:pt x="9613" y="402"/>
                                  <a:pt x="9609" y="395"/>
                                  <a:pt x="9610" y="389"/>
                                </a:cubicBezTo>
                                <a:cubicBezTo>
                                  <a:pt x="9612" y="382"/>
                                  <a:pt x="9619" y="378"/>
                                  <a:pt x="9625" y="379"/>
                                </a:cubicBezTo>
                                <a:lnTo>
                                  <a:pt x="9625" y="379"/>
                                </a:lnTo>
                                <a:cubicBezTo>
                                  <a:pt x="9632" y="381"/>
                                  <a:pt x="9636" y="388"/>
                                  <a:pt x="9635" y="394"/>
                                </a:cubicBezTo>
                                <a:cubicBezTo>
                                  <a:pt x="9633" y="401"/>
                                  <a:pt x="9626" y="405"/>
                                  <a:pt x="9620" y="404"/>
                                </a:cubicBezTo>
                                <a:close/>
                                <a:moveTo>
                                  <a:pt x="9523" y="381"/>
                                </a:moveTo>
                                <a:lnTo>
                                  <a:pt x="9449" y="365"/>
                                </a:lnTo>
                                <a:cubicBezTo>
                                  <a:pt x="9443" y="364"/>
                                  <a:pt x="9438" y="357"/>
                                  <a:pt x="9440" y="350"/>
                                </a:cubicBezTo>
                                <a:cubicBezTo>
                                  <a:pt x="9441" y="343"/>
                                  <a:pt x="9448" y="339"/>
                                  <a:pt x="9455" y="341"/>
                                </a:cubicBezTo>
                                <a:lnTo>
                                  <a:pt x="9528" y="356"/>
                                </a:lnTo>
                                <a:cubicBezTo>
                                  <a:pt x="9535" y="358"/>
                                  <a:pt x="9539" y="364"/>
                                  <a:pt x="9537" y="371"/>
                                </a:cubicBezTo>
                                <a:cubicBezTo>
                                  <a:pt x="9536" y="378"/>
                                  <a:pt x="9529" y="382"/>
                                  <a:pt x="9523" y="381"/>
                                </a:cubicBezTo>
                                <a:close/>
                                <a:moveTo>
                                  <a:pt x="9351" y="344"/>
                                </a:moveTo>
                                <a:lnTo>
                                  <a:pt x="9351" y="344"/>
                                </a:lnTo>
                                <a:cubicBezTo>
                                  <a:pt x="9345" y="343"/>
                                  <a:pt x="9340" y="336"/>
                                  <a:pt x="9342" y="329"/>
                                </a:cubicBezTo>
                                <a:cubicBezTo>
                                  <a:pt x="9343" y="322"/>
                                  <a:pt x="9350" y="318"/>
                                  <a:pt x="9357" y="320"/>
                                </a:cubicBezTo>
                                <a:lnTo>
                                  <a:pt x="9357" y="320"/>
                                </a:lnTo>
                                <a:cubicBezTo>
                                  <a:pt x="9364" y="321"/>
                                  <a:pt x="9368" y="328"/>
                                  <a:pt x="9366" y="335"/>
                                </a:cubicBezTo>
                                <a:cubicBezTo>
                                  <a:pt x="9365" y="341"/>
                                  <a:pt x="9358" y="346"/>
                                  <a:pt x="9351" y="344"/>
                                </a:cubicBezTo>
                                <a:close/>
                                <a:moveTo>
                                  <a:pt x="9254" y="324"/>
                                </a:moveTo>
                                <a:lnTo>
                                  <a:pt x="9180" y="310"/>
                                </a:lnTo>
                                <a:cubicBezTo>
                                  <a:pt x="9173" y="309"/>
                                  <a:pt x="9169" y="302"/>
                                  <a:pt x="9170" y="295"/>
                                </a:cubicBezTo>
                                <a:cubicBezTo>
                                  <a:pt x="9172" y="288"/>
                                  <a:pt x="9178" y="284"/>
                                  <a:pt x="9185" y="285"/>
                                </a:cubicBezTo>
                                <a:lnTo>
                                  <a:pt x="9259" y="299"/>
                                </a:lnTo>
                                <a:cubicBezTo>
                                  <a:pt x="9265" y="301"/>
                                  <a:pt x="9270" y="307"/>
                                  <a:pt x="9268" y="314"/>
                                </a:cubicBezTo>
                                <a:cubicBezTo>
                                  <a:pt x="9267" y="321"/>
                                  <a:pt x="9261" y="325"/>
                                  <a:pt x="9254" y="324"/>
                                </a:cubicBezTo>
                                <a:close/>
                                <a:moveTo>
                                  <a:pt x="9082" y="291"/>
                                </a:moveTo>
                                <a:lnTo>
                                  <a:pt x="9082" y="291"/>
                                </a:lnTo>
                                <a:cubicBezTo>
                                  <a:pt x="9075" y="290"/>
                                  <a:pt x="9071" y="283"/>
                                  <a:pt x="9072" y="276"/>
                                </a:cubicBezTo>
                                <a:cubicBezTo>
                                  <a:pt x="9073" y="269"/>
                                  <a:pt x="9080" y="265"/>
                                  <a:pt x="9087" y="266"/>
                                </a:cubicBezTo>
                                <a:lnTo>
                                  <a:pt x="9087" y="266"/>
                                </a:lnTo>
                                <a:cubicBezTo>
                                  <a:pt x="9093" y="268"/>
                                  <a:pt x="9098" y="274"/>
                                  <a:pt x="9097" y="281"/>
                                </a:cubicBezTo>
                                <a:cubicBezTo>
                                  <a:pt x="9095" y="288"/>
                                  <a:pt x="9089" y="292"/>
                                  <a:pt x="9082" y="291"/>
                                </a:cubicBezTo>
                                <a:close/>
                                <a:moveTo>
                                  <a:pt x="8984" y="273"/>
                                </a:moveTo>
                                <a:lnTo>
                                  <a:pt x="8910" y="260"/>
                                </a:lnTo>
                                <a:cubicBezTo>
                                  <a:pt x="8903" y="259"/>
                                  <a:pt x="8898" y="253"/>
                                  <a:pt x="8900" y="246"/>
                                </a:cubicBezTo>
                                <a:cubicBezTo>
                                  <a:pt x="8901" y="239"/>
                                  <a:pt x="8907" y="235"/>
                                  <a:pt x="8914" y="236"/>
                                </a:cubicBezTo>
                                <a:lnTo>
                                  <a:pt x="8988" y="249"/>
                                </a:lnTo>
                                <a:cubicBezTo>
                                  <a:pt x="8995" y="250"/>
                                  <a:pt x="8999" y="256"/>
                                  <a:pt x="8998" y="263"/>
                                </a:cubicBezTo>
                                <a:cubicBezTo>
                                  <a:pt x="8997" y="270"/>
                                  <a:pt x="8991" y="274"/>
                                  <a:pt x="8984" y="273"/>
                                </a:cubicBezTo>
                                <a:close/>
                                <a:moveTo>
                                  <a:pt x="8811" y="243"/>
                                </a:moveTo>
                                <a:lnTo>
                                  <a:pt x="8811" y="243"/>
                                </a:lnTo>
                                <a:cubicBezTo>
                                  <a:pt x="8804" y="242"/>
                                  <a:pt x="8800" y="235"/>
                                  <a:pt x="8801" y="229"/>
                                </a:cubicBezTo>
                                <a:cubicBezTo>
                                  <a:pt x="8802" y="222"/>
                                  <a:pt x="8809" y="217"/>
                                  <a:pt x="8816" y="219"/>
                                </a:cubicBezTo>
                                <a:lnTo>
                                  <a:pt x="8816" y="219"/>
                                </a:lnTo>
                                <a:cubicBezTo>
                                  <a:pt x="8823" y="220"/>
                                  <a:pt x="8827" y="227"/>
                                  <a:pt x="8826" y="233"/>
                                </a:cubicBezTo>
                                <a:cubicBezTo>
                                  <a:pt x="8824" y="240"/>
                                  <a:pt x="8818" y="245"/>
                                  <a:pt x="8811" y="243"/>
                                </a:cubicBezTo>
                                <a:close/>
                                <a:moveTo>
                                  <a:pt x="8713" y="228"/>
                                </a:moveTo>
                                <a:lnTo>
                                  <a:pt x="8639" y="216"/>
                                </a:lnTo>
                                <a:cubicBezTo>
                                  <a:pt x="8632" y="215"/>
                                  <a:pt x="8627" y="209"/>
                                  <a:pt x="8628" y="202"/>
                                </a:cubicBezTo>
                                <a:cubicBezTo>
                                  <a:pt x="8629" y="195"/>
                                  <a:pt x="8636" y="191"/>
                                  <a:pt x="8642" y="192"/>
                                </a:cubicBezTo>
                                <a:lnTo>
                                  <a:pt x="8717" y="203"/>
                                </a:lnTo>
                                <a:cubicBezTo>
                                  <a:pt x="8723" y="204"/>
                                  <a:pt x="8728" y="211"/>
                                  <a:pt x="8727" y="217"/>
                                </a:cubicBezTo>
                                <a:cubicBezTo>
                                  <a:pt x="8726" y="224"/>
                                  <a:pt x="8720" y="229"/>
                                  <a:pt x="8713" y="228"/>
                                </a:cubicBezTo>
                                <a:close/>
                                <a:moveTo>
                                  <a:pt x="8540" y="201"/>
                                </a:moveTo>
                                <a:lnTo>
                                  <a:pt x="8540" y="201"/>
                                </a:lnTo>
                                <a:cubicBezTo>
                                  <a:pt x="8533" y="200"/>
                                  <a:pt x="8528" y="194"/>
                                  <a:pt x="8529" y="187"/>
                                </a:cubicBezTo>
                                <a:cubicBezTo>
                                  <a:pt x="8530" y="180"/>
                                  <a:pt x="8537" y="175"/>
                                  <a:pt x="8544" y="176"/>
                                </a:cubicBezTo>
                                <a:lnTo>
                                  <a:pt x="8544" y="176"/>
                                </a:lnTo>
                                <a:cubicBezTo>
                                  <a:pt x="8550" y="178"/>
                                  <a:pt x="8555" y="184"/>
                                  <a:pt x="8554" y="191"/>
                                </a:cubicBezTo>
                                <a:cubicBezTo>
                                  <a:pt x="8553" y="198"/>
                                  <a:pt x="8547" y="202"/>
                                  <a:pt x="8540" y="201"/>
                                </a:cubicBezTo>
                                <a:close/>
                                <a:moveTo>
                                  <a:pt x="8441" y="188"/>
                                </a:moveTo>
                                <a:lnTo>
                                  <a:pt x="8367" y="178"/>
                                </a:lnTo>
                                <a:cubicBezTo>
                                  <a:pt x="8360" y="177"/>
                                  <a:pt x="8355" y="171"/>
                                  <a:pt x="8356" y="164"/>
                                </a:cubicBezTo>
                                <a:cubicBezTo>
                                  <a:pt x="8357" y="157"/>
                                  <a:pt x="8363" y="152"/>
                                  <a:pt x="8370" y="153"/>
                                </a:cubicBezTo>
                                <a:lnTo>
                                  <a:pt x="8444" y="163"/>
                                </a:lnTo>
                                <a:cubicBezTo>
                                  <a:pt x="8451" y="164"/>
                                  <a:pt x="8456" y="170"/>
                                  <a:pt x="8455" y="177"/>
                                </a:cubicBezTo>
                                <a:cubicBezTo>
                                  <a:pt x="8454" y="184"/>
                                  <a:pt x="8448" y="189"/>
                                  <a:pt x="8441" y="188"/>
                                </a:cubicBezTo>
                                <a:close/>
                                <a:moveTo>
                                  <a:pt x="8267" y="164"/>
                                </a:moveTo>
                                <a:lnTo>
                                  <a:pt x="8267" y="164"/>
                                </a:lnTo>
                                <a:cubicBezTo>
                                  <a:pt x="8260" y="163"/>
                                  <a:pt x="8256" y="157"/>
                                  <a:pt x="8257" y="150"/>
                                </a:cubicBezTo>
                                <a:cubicBezTo>
                                  <a:pt x="8258" y="143"/>
                                  <a:pt x="8264" y="139"/>
                                  <a:pt x="8271" y="140"/>
                                </a:cubicBezTo>
                                <a:lnTo>
                                  <a:pt x="8271" y="140"/>
                                </a:lnTo>
                                <a:cubicBezTo>
                                  <a:pt x="8278" y="141"/>
                                  <a:pt x="8283" y="147"/>
                                  <a:pt x="8281" y="154"/>
                                </a:cubicBezTo>
                                <a:cubicBezTo>
                                  <a:pt x="8280" y="161"/>
                                  <a:pt x="8274" y="166"/>
                                  <a:pt x="8267" y="164"/>
                                </a:cubicBezTo>
                                <a:close/>
                                <a:moveTo>
                                  <a:pt x="8168" y="153"/>
                                </a:moveTo>
                                <a:lnTo>
                                  <a:pt x="8094" y="144"/>
                                </a:lnTo>
                                <a:cubicBezTo>
                                  <a:pt x="8087" y="143"/>
                                  <a:pt x="8082" y="137"/>
                                  <a:pt x="8083" y="130"/>
                                </a:cubicBezTo>
                                <a:cubicBezTo>
                                  <a:pt x="8084" y="123"/>
                                  <a:pt x="8090" y="118"/>
                                  <a:pt x="8097" y="119"/>
                                </a:cubicBezTo>
                                <a:lnTo>
                                  <a:pt x="8171" y="128"/>
                                </a:lnTo>
                                <a:cubicBezTo>
                                  <a:pt x="8178" y="129"/>
                                  <a:pt x="8183" y="135"/>
                                  <a:pt x="8182" y="142"/>
                                </a:cubicBezTo>
                                <a:cubicBezTo>
                                  <a:pt x="8181" y="149"/>
                                  <a:pt x="8175" y="154"/>
                                  <a:pt x="8168" y="153"/>
                                </a:cubicBezTo>
                                <a:close/>
                                <a:moveTo>
                                  <a:pt x="7995" y="132"/>
                                </a:moveTo>
                                <a:lnTo>
                                  <a:pt x="7995" y="132"/>
                                </a:lnTo>
                                <a:cubicBezTo>
                                  <a:pt x="7988" y="131"/>
                                  <a:pt x="7983" y="125"/>
                                  <a:pt x="7984" y="118"/>
                                </a:cubicBezTo>
                                <a:cubicBezTo>
                                  <a:pt x="7984" y="112"/>
                                  <a:pt x="7991" y="107"/>
                                  <a:pt x="7997" y="107"/>
                                </a:cubicBezTo>
                                <a:lnTo>
                                  <a:pt x="7997" y="107"/>
                                </a:lnTo>
                                <a:cubicBezTo>
                                  <a:pt x="8004" y="108"/>
                                  <a:pt x="8009" y="114"/>
                                  <a:pt x="8008" y="121"/>
                                </a:cubicBezTo>
                                <a:cubicBezTo>
                                  <a:pt x="8008" y="128"/>
                                  <a:pt x="8001" y="133"/>
                                  <a:pt x="7995" y="132"/>
                                </a:cubicBezTo>
                                <a:close/>
                                <a:moveTo>
                                  <a:pt x="7895" y="122"/>
                                </a:moveTo>
                                <a:lnTo>
                                  <a:pt x="7821" y="115"/>
                                </a:lnTo>
                                <a:cubicBezTo>
                                  <a:pt x="7814" y="114"/>
                                  <a:pt x="7809" y="108"/>
                                  <a:pt x="7809" y="101"/>
                                </a:cubicBezTo>
                                <a:cubicBezTo>
                                  <a:pt x="7810" y="94"/>
                                  <a:pt x="7816" y="89"/>
                                  <a:pt x="7823" y="90"/>
                                </a:cubicBezTo>
                                <a:lnTo>
                                  <a:pt x="7898" y="97"/>
                                </a:lnTo>
                                <a:cubicBezTo>
                                  <a:pt x="7905" y="98"/>
                                  <a:pt x="7910" y="104"/>
                                  <a:pt x="7909" y="111"/>
                                </a:cubicBezTo>
                                <a:cubicBezTo>
                                  <a:pt x="7908" y="118"/>
                                  <a:pt x="7902" y="123"/>
                                  <a:pt x="7895" y="122"/>
                                </a:cubicBezTo>
                                <a:close/>
                                <a:moveTo>
                                  <a:pt x="7721" y="105"/>
                                </a:moveTo>
                                <a:lnTo>
                                  <a:pt x="7721" y="105"/>
                                </a:lnTo>
                                <a:cubicBezTo>
                                  <a:pt x="7714" y="104"/>
                                  <a:pt x="7709" y="98"/>
                                  <a:pt x="7710" y="91"/>
                                </a:cubicBezTo>
                                <a:cubicBezTo>
                                  <a:pt x="7711" y="84"/>
                                  <a:pt x="7717" y="79"/>
                                  <a:pt x="7724" y="80"/>
                                </a:cubicBezTo>
                                <a:lnTo>
                                  <a:pt x="7724" y="80"/>
                                </a:lnTo>
                                <a:cubicBezTo>
                                  <a:pt x="7731" y="81"/>
                                  <a:pt x="7736" y="87"/>
                                  <a:pt x="7735" y="94"/>
                                </a:cubicBezTo>
                                <a:cubicBezTo>
                                  <a:pt x="7734" y="101"/>
                                  <a:pt x="7728" y="106"/>
                                  <a:pt x="7721" y="105"/>
                                </a:cubicBezTo>
                                <a:close/>
                                <a:moveTo>
                                  <a:pt x="7622" y="96"/>
                                </a:moveTo>
                                <a:lnTo>
                                  <a:pt x="7547" y="90"/>
                                </a:lnTo>
                                <a:cubicBezTo>
                                  <a:pt x="7540" y="89"/>
                                  <a:pt x="7535" y="83"/>
                                  <a:pt x="7535" y="76"/>
                                </a:cubicBezTo>
                                <a:cubicBezTo>
                                  <a:pt x="7536" y="69"/>
                                  <a:pt x="7542" y="64"/>
                                  <a:pt x="7549" y="65"/>
                                </a:cubicBezTo>
                                <a:lnTo>
                                  <a:pt x="7624" y="71"/>
                                </a:lnTo>
                                <a:cubicBezTo>
                                  <a:pt x="7631" y="72"/>
                                  <a:pt x="7636" y="78"/>
                                  <a:pt x="7635" y="85"/>
                                </a:cubicBezTo>
                                <a:cubicBezTo>
                                  <a:pt x="7635" y="92"/>
                                  <a:pt x="7628" y="97"/>
                                  <a:pt x="7622" y="96"/>
                                </a:cubicBezTo>
                                <a:close/>
                                <a:moveTo>
                                  <a:pt x="7447" y="81"/>
                                </a:moveTo>
                                <a:lnTo>
                                  <a:pt x="7447" y="81"/>
                                </a:lnTo>
                                <a:cubicBezTo>
                                  <a:pt x="7440" y="81"/>
                                  <a:pt x="7435" y="75"/>
                                  <a:pt x="7436" y="68"/>
                                </a:cubicBezTo>
                                <a:cubicBezTo>
                                  <a:pt x="7436" y="61"/>
                                  <a:pt x="7442" y="56"/>
                                  <a:pt x="7449" y="56"/>
                                </a:cubicBezTo>
                                <a:lnTo>
                                  <a:pt x="7449" y="56"/>
                                </a:lnTo>
                                <a:cubicBezTo>
                                  <a:pt x="7456" y="57"/>
                                  <a:pt x="7461" y="63"/>
                                  <a:pt x="7461" y="70"/>
                                </a:cubicBezTo>
                                <a:cubicBezTo>
                                  <a:pt x="7460" y="77"/>
                                  <a:pt x="7454" y="82"/>
                                  <a:pt x="7447" y="81"/>
                                </a:cubicBezTo>
                                <a:close/>
                                <a:moveTo>
                                  <a:pt x="7348" y="74"/>
                                </a:moveTo>
                                <a:lnTo>
                                  <a:pt x="7273" y="69"/>
                                </a:lnTo>
                                <a:cubicBezTo>
                                  <a:pt x="7266" y="69"/>
                                  <a:pt x="7261" y="63"/>
                                  <a:pt x="7261" y="56"/>
                                </a:cubicBezTo>
                                <a:cubicBezTo>
                                  <a:pt x="7262" y="49"/>
                                  <a:pt x="7268" y="44"/>
                                  <a:pt x="7275" y="44"/>
                                </a:cubicBezTo>
                                <a:lnTo>
                                  <a:pt x="7349" y="50"/>
                                </a:lnTo>
                                <a:cubicBezTo>
                                  <a:pt x="7356" y="50"/>
                                  <a:pt x="7361" y="56"/>
                                  <a:pt x="7361" y="63"/>
                                </a:cubicBezTo>
                                <a:cubicBezTo>
                                  <a:pt x="7361" y="70"/>
                                  <a:pt x="7355" y="75"/>
                                  <a:pt x="7348" y="74"/>
                                </a:cubicBezTo>
                                <a:close/>
                                <a:moveTo>
                                  <a:pt x="7173" y="62"/>
                                </a:moveTo>
                                <a:lnTo>
                                  <a:pt x="7173" y="62"/>
                                </a:lnTo>
                                <a:cubicBezTo>
                                  <a:pt x="7166" y="62"/>
                                  <a:pt x="7161" y="56"/>
                                  <a:pt x="7161" y="49"/>
                                </a:cubicBezTo>
                                <a:cubicBezTo>
                                  <a:pt x="7162" y="42"/>
                                  <a:pt x="7168" y="37"/>
                                  <a:pt x="7175" y="37"/>
                                </a:cubicBezTo>
                                <a:lnTo>
                                  <a:pt x="7175" y="37"/>
                                </a:lnTo>
                                <a:cubicBezTo>
                                  <a:pt x="7182" y="38"/>
                                  <a:pt x="7187" y="44"/>
                                  <a:pt x="7186" y="51"/>
                                </a:cubicBezTo>
                                <a:cubicBezTo>
                                  <a:pt x="7186" y="58"/>
                                  <a:pt x="7180" y="63"/>
                                  <a:pt x="7173" y="62"/>
                                </a:cubicBezTo>
                                <a:close/>
                                <a:moveTo>
                                  <a:pt x="7073" y="57"/>
                                </a:moveTo>
                                <a:lnTo>
                                  <a:pt x="6999" y="53"/>
                                </a:lnTo>
                                <a:cubicBezTo>
                                  <a:pt x="6992" y="52"/>
                                  <a:pt x="6986" y="47"/>
                                  <a:pt x="6987" y="40"/>
                                </a:cubicBezTo>
                                <a:cubicBezTo>
                                  <a:pt x="6987" y="33"/>
                                  <a:pt x="6993" y="27"/>
                                  <a:pt x="7000" y="28"/>
                                </a:cubicBezTo>
                                <a:lnTo>
                                  <a:pt x="7075" y="32"/>
                                </a:lnTo>
                                <a:cubicBezTo>
                                  <a:pt x="7082" y="32"/>
                                  <a:pt x="7087" y="38"/>
                                  <a:pt x="7087" y="45"/>
                                </a:cubicBezTo>
                                <a:cubicBezTo>
                                  <a:pt x="7086" y="52"/>
                                  <a:pt x="7080" y="57"/>
                                  <a:pt x="7073" y="57"/>
                                </a:cubicBezTo>
                                <a:close/>
                                <a:moveTo>
                                  <a:pt x="6898" y="47"/>
                                </a:moveTo>
                                <a:lnTo>
                                  <a:pt x="6898" y="47"/>
                                </a:lnTo>
                                <a:cubicBezTo>
                                  <a:pt x="6891" y="47"/>
                                  <a:pt x="6886" y="41"/>
                                  <a:pt x="6887" y="34"/>
                                </a:cubicBezTo>
                                <a:cubicBezTo>
                                  <a:pt x="6887" y="27"/>
                                  <a:pt x="6893" y="22"/>
                                  <a:pt x="6900" y="22"/>
                                </a:cubicBezTo>
                                <a:lnTo>
                                  <a:pt x="6900" y="23"/>
                                </a:lnTo>
                                <a:cubicBezTo>
                                  <a:pt x="6907" y="23"/>
                                  <a:pt x="6912" y="29"/>
                                  <a:pt x="6912" y="36"/>
                                </a:cubicBezTo>
                                <a:cubicBezTo>
                                  <a:pt x="6911" y="43"/>
                                  <a:pt x="6905" y="48"/>
                                  <a:pt x="6898" y="47"/>
                                </a:cubicBezTo>
                                <a:close/>
                                <a:moveTo>
                                  <a:pt x="6799" y="43"/>
                                </a:moveTo>
                                <a:lnTo>
                                  <a:pt x="6724" y="40"/>
                                </a:lnTo>
                                <a:cubicBezTo>
                                  <a:pt x="6717" y="40"/>
                                  <a:pt x="6712" y="34"/>
                                  <a:pt x="6712" y="27"/>
                                </a:cubicBezTo>
                                <a:cubicBezTo>
                                  <a:pt x="6712" y="20"/>
                                  <a:pt x="6718" y="15"/>
                                  <a:pt x="6725" y="15"/>
                                </a:cubicBezTo>
                                <a:lnTo>
                                  <a:pt x="6800" y="18"/>
                                </a:lnTo>
                                <a:cubicBezTo>
                                  <a:pt x="6807" y="18"/>
                                  <a:pt x="6812" y="24"/>
                                  <a:pt x="6812" y="31"/>
                                </a:cubicBezTo>
                                <a:cubicBezTo>
                                  <a:pt x="6812" y="38"/>
                                  <a:pt x="6806" y="43"/>
                                  <a:pt x="6799" y="43"/>
                                </a:cubicBezTo>
                                <a:close/>
                                <a:moveTo>
                                  <a:pt x="6624" y="36"/>
                                </a:moveTo>
                                <a:lnTo>
                                  <a:pt x="6624" y="36"/>
                                </a:lnTo>
                                <a:cubicBezTo>
                                  <a:pt x="6617" y="36"/>
                                  <a:pt x="6612" y="30"/>
                                  <a:pt x="6612" y="23"/>
                                </a:cubicBezTo>
                                <a:cubicBezTo>
                                  <a:pt x="6612" y="17"/>
                                  <a:pt x="6618" y="11"/>
                                  <a:pt x="6625" y="11"/>
                                </a:cubicBezTo>
                                <a:lnTo>
                                  <a:pt x="6625" y="11"/>
                                </a:lnTo>
                                <a:cubicBezTo>
                                  <a:pt x="6632" y="12"/>
                                  <a:pt x="6637" y="18"/>
                                  <a:pt x="6637" y="24"/>
                                </a:cubicBezTo>
                                <a:cubicBezTo>
                                  <a:pt x="6637" y="31"/>
                                  <a:pt x="6631" y="37"/>
                                  <a:pt x="6624" y="36"/>
                                </a:cubicBezTo>
                                <a:close/>
                                <a:moveTo>
                                  <a:pt x="6524" y="33"/>
                                </a:moveTo>
                                <a:lnTo>
                                  <a:pt x="6449" y="32"/>
                                </a:lnTo>
                                <a:cubicBezTo>
                                  <a:pt x="6442" y="31"/>
                                  <a:pt x="6437" y="26"/>
                                  <a:pt x="6437" y="19"/>
                                </a:cubicBezTo>
                                <a:cubicBezTo>
                                  <a:pt x="6437" y="12"/>
                                  <a:pt x="6443" y="6"/>
                                  <a:pt x="6450" y="7"/>
                                </a:cubicBezTo>
                                <a:lnTo>
                                  <a:pt x="6525" y="8"/>
                                </a:lnTo>
                                <a:cubicBezTo>
                                  <a:pt x="6532" y="8"/>
                                  <a:pt x="6537" y="14"/>
                                  <a:pt x="6537" y="21"/>
                                </a:cubicBezTo>
                                <a:cubicBezTo>
                                  <a:pt x="6537" y="28"/>
                                  <a:pt x="6531" y="33"/>
                                  <a:pt x="6524" y="33"/>
                                </a:cubicBezTo>
                                <a:close/>
                                <a:moveTo>
                                  <a:pt x="6349" y="29"/>
                                </a:moveTo>
                                <a:lnTo>
                                  <a:pt x="6349" y="29"/>
                                </a:lnTo>
                                <a:cubicBezTo>
                                  <a:pt x="6342" y="29"/>
                                  <a:pt x="6337" y="23"/>
                                  <a:pt x="6337" y="16"/>
                                </a:cubicBezTo>
                                <a:cubicBezTo>
                                  <a:pt x="6337" y="9"/>
                                  <a:pt x="6343" y="4"/>
                                  <a:pt x="6350" y="4"/>
                                </a:cubicBezTo>
                                <a:lnTo>
                                  <a:pt x="6350" y="4"/>
                                </a:lnTo>
                                <a:cubicBezTo>
                                  <a:pt x="6357" y="5"/>
                                  <a:pt x="6362" y="10"/>
                                  <a:pt x="6362" y="17"/>
                                </a:cubicBezTo>
                                <a:cubicBezTo>
                                  <a:pt x="6362" y="24"/>
                                  <a:pt x="6356" y="30"/>
                                  <a:pt x="6349" y="29"/>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0280" y="2367360"/>
                            <a:ext cx="561240" cy="354960"/>
                          </a:xfrm>
                          <a:prstGeom prst="rect">
                            <a:avLst/>
                          </a:prstGeom>
                          <a:noFill/>
                          <a:ln cap="rnd" w="6840">
                            <a:solidFill>
                              <a:srgbClr val="000000"/>
                            </a:solidFill>
                            <a:miter/>
                          </a:ln>
                        </wps:spPr>
                        <wps:style>
                          <a:lnRef idx="0"/>
                          <a:fillRef idx="0"/>
                          <a:effectRef idx="0"/>
                          <a:fontRef idx="minor"/>
                        </wps:style>
                        <wps:bodyPr/>
                      </wps:wsp>
                      <wps:wsp>
                        <wps:cNvSpPr txBox="1"/>
                        <wps:spPr>
                          <a:xfrm>
                            <a:off x="2501280" y="2783160"/>
                            <a:ext cx="1009080" cy="455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6"/>
                                  <w:szCs w:val="26"/>
                                  <w:rFonts w:ascii="FrutigerNext LT Regular;Times New Roman" w:hAnsi="FrutigerNext LT Regular;Times New Roman" w:eastAsia="SimSun;宋体" w:cs="FrutigerNext LT Regular;Times New Roman"/>
                                  <w:color w:val="000000"/>
                                  <w:lang w:val="en-GB" w:bidi="ar-SA"/>
                                </w:rPr>
                                <w:t>Media server</w:t>
                              </w:r>
                            </w:p>
                          </w:txbxContent>
                        </wps:txbx>
                        <wps:bodyPr wrap="square" lIns="0" rIns="0" tIns="0" bIns="0" anchor="t">
                          <a:noAutofit/>
                        </wps:bodyPr>
                      </wps:wsp>
                      <wps:wsp>
                        <wps:cNvSpPr/>
                        <wps:spPr>
                          <a:xfrm>
                            <a:off x="2760840" y="2316600"/>
                            <a:ext cx="561960" cy="354240"/>
                          </a:xfrm>
                          <a:prstGeom prst="rect">
                            <a:avLst/>
                          </a:prstGeom>
                          <a:noFill/>
                          <a:ln cap="rnd" w="6840">
                            <a:solidFill>
                              <a:srgbClr val="000000"/>
                            </a:solidFill>
                            <a:miter/>
                          </a:ln>
                        </wps:spPr>
                        <wps:style>
                          <a:lnRef idx="0"/>
                          <a:fillRef idx="0"/>
                          <a:effectRef idx="0"/>
                          <a:fontRef idx="minor"/>
                        </wps:style>
                        <wps:bodyPr/>
                      </wps:wsp>
                      <wps:wsp>
                        <wps:cNvSpPr txBox="1"/>
                        <wps:spPr>
                          <a:xfrm>
                            <a:off x="1377360" y="2023920"/>
                            <a:ext cx="1009080" cy="455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6"/>
                                  <w:szCs w:val="26"/>
                                  <w:rFonts w:ascii="FrutigerNext LT Regular;Times New Roman" w:hAnsi="FrutigerNext LT Regular;Times New Roman" w:eastAsia="SimSun;宋体" w:cs="FrutigerNext LT Regular;Times New Roman"/>
                                  <w:color w:val="000000"/>
                                  <w:lang w:val="en-GB" w:bidi="ar-SA"/>
                                </w:rPr>
                                <w:t>Media server</w:t>
                              </w:r>
                            </w:p>
                          </w:txbxContent>
                        </wps:txbx>
                        <wps:bodyPr wrap="square" lIns="0" rIns="0" tIns="0" bIns="0" anchor="t">
                          <a:noAutofit/>
                        </wps:bodyPr>
                      </wps:wsp>
                      <wps:wsp>
                        <wps:cNvSpPr/>
                        <wps:spPr>
                          <a:xfrm>
                            <a:off x="1637640" y="1555920"/>
                            <a:ext cx="561960" cy="354240"/>
                          </a:xfrm>
                          <a:prstGeom prst="rect">
                            <a:avLst/>
                          </a:prstGeom>
                          <a:noFill/>
                          <a:ln cap="rnd" w="6840">
                            <a:solidFill>
                              <a:srgbClr val="000000"/>
                            </a:solidFill>
                            <a:miter/>
                          </a:ln>
                        </wps:spPr>
                        <wps:style>
                          <a:lnRef idx="0"/>
                          <a:fillRef idx="0"/>
                          <a:effectRef idx="0"/>
                          <a:fontRef idx="minor"/>
                        </wps:style>
                        <wps:bodyPr/>
                      </wps:wsp>
                      <wps:wsp>
                        <wps:cNvSpPr txBox="1"/>
                        <wps:spPr>
                          <a:xfrm>
                            <a:off x="1432080" y="502200"/>
                            <a:ext cx="76644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FrutigerNext LT Regular;Times New Roman" w:hAnsi="FrutigerNext LT Regular;Times New Roman" w:eastAsia="SimSun;宋体" w:cs="FrutigerNext LT Regular;Times New Roman"/>
                                  <w:color w:val="000000"/>
                                  <w:lang w:val="en-GB" w:bidi="ar-SA"/>
                                </w:rPr>
                                <w:t>All content</w:t>
                              </w:r>
                            </w:p>
                          </w:txbxContent>
                        </wps:txbx>
                        <wps:bodyPr wrap="square" lIns="0" rIns="0" tIns="0" bIns="0" anchor="t">
                          <a:noAutofit/>
                        </wps:bodyPr>
                      </wps:wsp>
                      <wps:wsp>
                        <wps:cNvSpPr/>
                        <wps:spPr>
                          <a:xfrm>
                            <a:off x="511920" y="792000"/>
                            <a:ext cx="1284120" cy="1580040"/>
                          </a:xfrm>
                          <a:custGeom>
                            <a:avLst/>
                            <a:gdLst/>
                            <a:ahLst/>
                            <a:rect l="l" t="t" r="r" b="b"/>
                            <a:pathLst>
                              <a:path w="9506" h="11773">
                                <a:moveTo>
                                  <a:pt x="9498" y="43"/>
                                </a:moveTo>
                                <a:lnTo>
                                  <a:pt x="9403" y="160"/>
                                </a:lnTo>
                                <a:cubicBezTo>
                                  <a:pt x="9395" y="171"/>
                                  <a:pt x="9379" y="173"/>
                                  <a:pt x="9368" y="164"/>
                                </a:cubicBezTo>
                                <a:cubicBezTo>
                                  <a:pt x="9358" y="155"/>
                                  <a:pt x="9356" y="140"/>
                                  <a:pt x="9365" y="129"/>
                                </a:cubicBezTo>
                                <a:lnTo>
                                  <a:pt x="9459" y="12"/>
                                </a:lnTo>
                                <a:cubicBezTo>
                                  <a:pt x="9467" y="1"/>
                                  <a:pt x="9483" y="0"/>
                                  <a:pt x="9494" y="8"/>
                                </a:cubicBezTo>
                                <a:cubicBezTo>
                                  <a:pt x="9505" y="17"/>
                                  <a:pt x="9506" y="33"/>
                                  <a:pt x="9498" y="43"/>
                                </a:cubicBezTo>
                                <a:close/>
                                <a:moveTo>
                                  <a:pt x="9278" y="316"/>
                                </a:moveTo>
                                <a:lnTo>
                                  <a:pt x="9184" y="433"/>
                                </a:lnTo>
                                <a:cubicBezTo>
                                  <a:pt x="9175" y="443"/>
                                  <a:pt x="9159" y="445"/>
                                  <a:pt x="9149" y="436"/>
                                </a:cubicBezTo>
                                <a:cubicBezTo>
                                  <a:pt x="9138" y="428"/>
                                  <a:pt x="9136" y="412"/>
                                  <a:pt x="9145" y="401"/>
                                </a:cubicBezTo>
                                <a:lnTo>
                                  <a:pt x="9239" y="285"/>
                                </a:lnTo>
                                <a:cubicBezTo>
                                  <a:pt x="9248" y="274"/>
                                  <a:pt x="9263" y="272"/>
                                  <a:pt x="9274" y="281"/>
                                </a:cubicBezTo>
                                <a:cubicBezTo>
                                  <a:pt x="9285" y="289"/>
                                  <a:pt x="9287" y="305"/>
                                  <a:pt x="9278" y="316"/>
                                </a:cubicBezTo>
                                <a:close/>
                                <a:moveTo>
                                  <a:pt x="9058" y="588"/>
                                </a:moveTo>
                                <a:lnTo>
                                  <a:pt x="8964" y="705"/>
                                </a:lnTo>
                                <a:cubicBezTo>
                                  <a:pt x="8955" y="716"/>
                                  <a:pt x="8940" y="718"/>
                                  <a:pt x="8929" y="709"/>
                                </a:cubicBezTo>
                                <a:cubicBezTo>
                                  <a:pt x="8918" y="700"/>
                                  <a:pt x="8916" y="684"/>
                                  <a:pt x="8925" y="674"/>
                                </a:cubicBezTo>
                                <a:lnTo>
                                  <a:pt x="9019" y="557"/>
                                </a:lnTo>
                                <a:cubicBezTo>
                                  <a:pt x="9028" y="546"/>
                                  <a:pt x="9044" y="545"/>
                                  <a:pt x="9054" y="553"/>
                                </a:cubicBezTo>
                                <a:cubicBezTo>
                                  <a:pt x="9065" y="562"/>
                                  <a:pt x="9067" y="578"/>
                                  <a:pt x="9058" y="588"/>
                                </a:cubicBezTo>
                                <a:close/>
                                <a:moveTo>
                                  <a:pt x="8838" y="861"/>
                                </a:moveTo>
                                <a:lnTo>
                                  <a:pt x="8744" y="978"/>
                                </a:lnTo>
                                <a:cubicBezTo>
                                  <a:pt x="8736" y="988"/>
                                  <a:pt x="8720" y="990"/>
                                  <a:pt x="8709" y="981"/>
                                </a:cubicBezTo>
                                <a:cubicBezTo>
                                  <a:pt x="8698" y="973"/>
                                  <a:pt x="8697" y="957"/>
                                  <a:pt x="8705" y="946"/>
                                </a:cubicBezTo>
                                <a:lnTo>
                                  <a:pt x="8799" y="829"/>
                                </a:lnTo>
                                <a:cubicBezTo>
                                  <a:pt x="8808" y="819"/>
                                  <a:pt x="8824" y="817"/>
                                  <a:pt x="8835" y="826"/>
                                </a:cubicBezTo>
                                <a:cubicBezTo>
                                  <a:pt x="8845" y="834"/>
                                  <a:pt x="8847" y="850"/>
                                  <a:pt x="8838" y="861"/>
                                </a:cubicBezTo>
                                <a:close/>
                                <a:moveTo>
                                  <a:pt x="8619" y="1133"/>
                                </a:moveTo>
                                <a:lnTo>
                                  <a:pt x="8525" y="1250"/>
                                </a:lnTo>
                                <a:cubicBezTo>
                                  <a:pt x="8516" y="1261"/>
                                  <a:pt x="8500" y="1262"/>
                                  <a:pt x="8489" y="1254"/>
                                </a:cubicBezTo>
                                <a:cubicBezTo>
                                  <a:pt x="8479" y="1245"/>
                                  <a:pt x="8477" y="1229"/>
                                  <a:pt x="8486" y="1219"/>
                                </a:cubicBezTo>
                                <a:lnTo>
                                  <a:pt x="8580" y="1102"/>
                                </a:lnTo>
                                <a:cubicBezTo>
                                  <a:pt x="8588" y="1091"/>
                                  <a:pt x="8604" y="1089"/>
                                  <a:pt x="8615" y="1098"/>
                                </a:cubicBezTo>
                                <a:cubicBezTo>
                                  <a:pt x="8626" y="1107"/>
                                  <a:pt x="8627" y="1122"/>
                                  <a:pt x="8619" y="1133"/>
                                </a:cubicBezTo>
                                <a:close/>
                                <a:moveTo>
                                  <a:pt x="8399" y="1406"/>
                                </a:moveTo>
                                <a:lnTo>
                                  <a:pt x="8305" y="1522"/>
                                </a:lnTo>
                                <a:cubicBezTo>
                                  <a:pt x="8296" y="1533"/>
                                  <a:pt x="8280" y="1535"/>
                                  <a:pt x="8270" y="1526"/>
                                </a:cubicBezTo>
                                <a:cubicBezTo>
                                  <a:pt x="8259" y="1518"/>
                                  <a:pt x="8257" y="1502"/>
                                  <a:pt x="8266" y="1491"/>
                                </a:cubicBezTo>
                                <a:lnTo>
                                  <a:pt x="8360" y="1374"/>
                                </a:lnTo>
                                <a:cubicBezTo>
                                  <a:pt x="8369" y="1364"/>
                                  <a:pt x="8384" y="1362"/>
                                  <a:pt x="8395" y="1370"/>
                                </a:cubicBezTo>
                                <a:cubicBezTo>
                                  <a:pt x="8406" y="1379"/>
                                  <a:pt x="8408" y="1395"/>
                                  <a:pt x="8399" y="1406"/>
                                </a:cubicBezTo>
                                <a:close/>
                                <a:moveTo>
                                  <a:pt x="8179" y="1678"/>
                                </a:moveTo>
                                <a:lnTo>
                                  <a:pt x="8085" y="1795"/>
                                </a:lnTo>
                                <a:cubicBezTo>
                                  <a:pt x="8076" y="1806"/>
                                  <a:pt x="8061" y="1807"/>
                                  <a:pt x="8050" y="1799"/>
                                </a:cubicBezTo>
                                <a:cubicBezTo>
                                  <a:pt x="8039" y="1790"/>
                                  <a:pt x="8037" y="1774"/>
                                  <a:pt x="8046" y="1763"/>
                                </a:cubicBezTo>
                                <a:lnTo>
                                  <a:pt x="8140" y="1647"/>
                                </a:lnTo>
                                <a:cubicBezTo>
                                  <a:pt x="8149" y="1636"/>
                                  <a:pt x="8165" y="1634"/>
                                  <a:pt x="8175" y="1643"/>
                                </a:cubicBezTo>
                                <a:cubicBezTo>
                                  <a:pt x="8186" y="1652"/>
                                  <a:pt x="8188" y="1667"/>
                                  <a:pt x="8179" y="1678"/>
                                </a:cubicBezTo>
                                <a:close/>
                                <a:moveTo>
                                  <a:pt x="7959" y="1951"/>
                                </a:moveTo>
                                <a:lnTo>
                                  <a:pt x="7865" y="2067"/>
                                </a:lnTo>
                                <a:cubicBezTo>
                                  <a:pt x="7857" y="2078"/>
                                  <a:pt x="7841" y="2080"/>
                                  <a:pt x="7830" y="2071"/>
                                </a:cubicBezTo>
                                <a:cubicBezTo>
                                  <a:pt x="7819" y="2062"/>
                                  <a:pt x="7818" y="2047"/>
                                  <a:pt x="7826" y="2036"/>
                                </a:cubicBezTo>
                                <a:lnTo>
                                  <a:pt x="7921" y="1919"/>
                                </a:lnTo>
                                <a:cubicBezTo>
                                  <a:pt x="7929" y="1908"/>
                                  <a:pt x="7945" y="1907"/>
                                  <a:pt x="7956" y="1915"/>
                                </a:cubicBezTo>
                                <a:cubicBezTo>
                                  <a:pt x="7966" y="1924"/>
                                  <a:pt x="7968" y="1940"/>
                                  <a:pt x="7959" y="1951"/>
                                </a:cubicBezTo>
                                <a:close/>
                                <a:moveTo>
                                  <a:pt x="7740" y="2223"/>
                                </a:moveTo>
                                <a:lnTo>
                                  <a:pt x="7646" y="2340"/>
                                </a:lnTo>
                                <a:cubicBezTo>
                                  <a:pt x="7637" y="2350"/>
                                  <a:pt x="7621" y="2352"/>
                                  <a:pt x="7610" y="2343"/>
                                </a:cubicBezTo>
                                <a:cubicBezTo>
                                  <a:pt x="7600" y="2335"/>
                                  <a:pt x="7598" y="2319"/>
                                  <a:pt x="7607" y="2308"/>
                                </a:cubicBezTo>
                                <a:lnTo>
                                  <a:pt x="7701" y="2192"/>
                                </a:lnTo>
                                <a:cubicBezTo>
                                  <a:pt x="7709" y="2181"/>
                                  <a:pt x="7725" y="2179"/>
                                  <a:pt x="7736" y="2188"/>
                                </a:cubicBezTo>
                                <a:cubicBezTo>
                                  <a:pt x="7747" y="2196"/>
                                  <a:pt x="7748" y="2212"/>
                                  <a:pt x="7740" y="2223"/>
                                </a:cubicBezTo>
                                <a:close/>
                                <a:moveTo>
                                  <a:pt x="7520" y="2495"/>
                                </a:moveTo>
                                <a:lnTo>
                                  <a:pt x="7426" y="2612"/>
                                </a:lnTo>
                                <a:cubicBezTo>
                                  <a:pt x="7417" y="2623"/>
                                  <a:pt x="7401" y="2625"/>
                                  <a:pt x="7391" y="2616"/>
                                </a:cubicBezTo>
                                <a:cubicBezTo>
                                  <a:pt x="7380" y="2607"/>
                                  <a:pt x="7378" y="2591"/>
                                  <a:pt x="7387" y="2581"/>
                                </a:cubicBezTo>
                                <a:lnTo>
                                  <a:pt x="7481" y="2464"/>
                                </a:lnTo>
                                <a:cubicBezTo>
                                  <a:pt x="7490" y="2453"/>
                                  <a:pt x="7506" y="2452"/>
                                  <a:pt x="7516" y="2460"/>
                                </a:cubicBezTo>
                                <a:cubicBezTo>
                                  <a:pt x="7527" y="2469"/>
                                  <a:pt x="7529" y="2485"/>
                                  <a:pt x="7520" y="2495"/>
                                </a:cubicBezTo>
                                <a:close/>
                                <a:moveTo>
                                  <a:pt x="7300" y="2768"/>
                                </a:moveTo>
                                <a:lnTo>
                                  <a:pt x="7206" y="2885"/>
                                </a:lnTo>
                                <a:cubicBezTo>
                                  <a:pt x="7197" y="2895"/>
                                  <a:pt x="7182" y="2897"/>
                                  <a:pt x="7171" y="2888"/>
                                </a:cubicBezTo>
                                <a:cubicBezTo>
                                  <a:pt x="7160" y="2880"/>
                                  <a:pt x="7159" y="2864"/>
                                  <a:pt x="7167" y="2853"/>
                                </a:cubicBezTo>
                                <a:lnTo>
                                  <a:pt x="7261" y="2736"/>
                                </a:lnTo>
                                <a:cubicBezTo>
                                  <a:pt x="7270" y="2726"/>
                                  <a:pt x="7286" y="2724"/>
                                  <a:pt x="7297" y="2733"/>
                                </a:cubicBezTo>
                                <a:cubicBezTo>
                                  <a:pt x="7307" y="2741"/>
                                  <a:pt x="7309" y="2757"/>
                                  <a:pt x="7300" y="2768"/>
                                </a:cubicBezTo>
                                <a:close/>
                                <a:moveTo>
                                  <a:pt x="7081" y="3040"/>
                                </a:moveTo>
                                <a:lnTo>
                                  <a:pt x="6986" y="3157"/>
                                </a:lnTo>
                                <a:cubicBezTo>
                                  <a:pt x="6978" y="3168"/>
                                  <a:pt x="6962" y="3169"/>
                                  <a:pt x="6951" y="3161"/>
                                </a:cubicBezTo>
                                <a:cubicBezTo>
                                  <a:pt x="6940" y="3152"/>
                                  <a:pt x="6939" y="3136"/>
                                  <a:pt x="6947" y="3126"/>
                                </a:cubicBezTo>
                                <a:lnTo>
                                  <a:pt x="7042" y="3009"/>
                                </a:lnTo>
                                <a:cubicBezTo>
                                  <a:pt x="7050" y="2998"/>
                                  <a:pt x="7066" y="2996"/>
                                  <a:pt x="7077" y="3005"/>
                                </a:cubicBezTo>
                                <a:cubicBezTo>
                                  <a:pt x="7088" y="3014"/>
                                  <a:pt x="7089" y="3029"/>
                                  <a:pt x="7081" y="3040"/>
                                </a:cubicBezTo>
                                <a:close/>
                                <a:moveTo>
                                  <a:pt x="6861" y="3313"/>
                                </a:moveTo>
                                <a:lnTo>
                                  <a:pt x="6767" y="3429"/>
                                </a:lnTo>
                                <a:cubicBezTo>
                                  <a:pt x="6758" y="3440"/>
                                  <a:pt x="6742" y="3442"/>
                                  <a:pt x="6732" y="3433"/>
                                </a:cubicBezTo>
                                <a:cubicBezTo>
                                  <a:pt x="6721" y="3425"/>
                                  <a:pt x="6719" y="3409"/>
                                  <a:pt x="6728" y="3398"/>
                                </a:cubicBezTo>
                                <a:lnTo>
                                  <a:pt x="6822" y="3281"/>
                                </a:lnTo>
                                <a:cubicBezTo>
                                  <a:pt x="6831" y="3271"/>
                                  <a:pt x="6846" y="3269"/>
                                  <a:pt x="6857" y="3278"/>
                                </a:cubicBezTo>
                                <a:cubicBezTo>
                                  <a:pt x="6868" y="3286"/>
                                  <a:pt x="6869" y="3302"/>
                                  <a:pt x="6861" y="3313"/>
                                </a:cubicBezTo>
                                <a:close/>
                                <a:moveTo>
                                  <a:pt x="6641" y="3585"/>
                                </a:moveTo>
                                <a:lnTo>
                                  <a:pt x="6547" y="3702"/>
                                </a:lnTo>
                                <a:cubicBezTo>
                                  <a:pt x="6538" y="3713"/>
                                  <a:pt x="6523" y="3714"/>
                                  <a:pt x="6512" y="3706"/>
                                </a:cubicBezTo>
                                <a:cubicBezTo>
                                  <a:pt x="6501" y="3697"/>
                                  <a:pt x="6499" y="3681"/>
                                  <a:pt x="6508" y="3670"/>
                                </a:cubicBezTo>
                                <a:lnTo>
                                  <a:pt x="6602" y="3554"/>
                                </a:lnTo>
                                <a:cubicBezTo>
                                  <a:pt x="6611" y="3543"/>
                                  <a:pt x="6627" y="3541"/>
                                  <a:pt x="6637" y="3550"/>
                                </a:cubicBezTo>
                                <a:cubicBezTo>
                                  <a:pt x="6648" y="3559"/>
                                  <a:pt x="6650" y="3574"/>
                                  <a:pt x="6641" y="3585"/>
                                </a:cubicBezTo>
                                <a:close/>
                                <a:moveTo>
                                  <a:pt x="6421" y="3858"/>
                                </a:moveTo>
                                <a:lnTo>
                                  <a:pt x="6327" y="3974"/>
                                </a:lnTo>
                                <a:cubicBezTo>
                                  <a:pt x="6319" y="3985"/>
                                  <a:pt x="6303" y="3987"/>
                                  <a:pt x="6292" y="3978"/>
                                </a:cubicBezTo>
                                <a:cubicBezTo>
                                  <a:pt x="6281" y="3969"/>
                                  <a:pt x="6280" y="3954"/>
                                  <a:pt x="6288" y="3943"/>
                                </a:cubicBezTo>
                                <a:lnTo>
                                  <a:pt x="6382" y="3826"/>
                                </a:lnTo>
                                <a:cubicBezTo>
                                  <a:pt x="6391" y="3815"/>
                                  <a:pt x="6407" y="3814"/>
                                  <a:pt x="6418" y="3822"/>
                                </a:cubicBezTo>
                                <a:cubicBezTo>
                                  <a:pt x="6428" y="3831"/>
                                  <a:pt x="6430" y="3847"/>
                                  <a:pt x="6421" y="3858"/>
                                </a:cubicBezTo>
                                <a:close/>
                                <a:moveTo>
                                  <a:pt x="6202" y="4130"/>
                                </a:moveTo>
                                <a:lnTo>
                                  <a:pt x="6107" y="4247"/>
                                </a:lnTo>
                                <a:cubicBezTo>
                                  <a:pt x="6099" y="4257"/>
                                  <a:pt x="6083" y="4259"/>
                                  <a:pt x="6072" y="4250"/>
                                </a:cubicBezTo>
                                <a:cubicBezTo>
                                  <a:pt x="6062" y="4242"/>
                                  <a:pt x="6060" y="4226"/>
                                  <a:pt x="6069" y="4215"/>
                                </a:cubicBezTo>
                                <a:lnTo>
                                  <a:pt x="6163" y="4099"/>
                                </a:lnTo>
                                <a:cubicBezTo>
                                  <a:pt x="6171" y="4088"/>
                                  <a:pt x="6187" y="4086"/>
                                  <a:pt x="6198" y="4095"/>
                                </a:cubicBezTo>
                                <a:cubicBezTo>
                                  <a:pt x="6209" y="4103"/>
                                  <a:pt x="6210" y="4119"/>
                                  <a:pt x="6202" y="4130"/>
                                </a:cubicBezTo>
                                <a:close/>
                                <a:moveTo>
                                  <a:pt x="5982" y="4402"/>
                                </a:moveTo>
                                <a:lnTo>
                                  <a:pt x="5888" y="4519"/>
                                </a:lnTo>
                                <a:cubicBezTo>
                                  <a:pt x="5879" y="4530"/>
                                  <a:pt x="5863" y="4532"/>
                                  <a:pt x="5853" y="4523"/>
                                </a:cubicBezTo>
                                <a:cubicBezTo>
                                  <a:pt x="5842" y="4514"/>
                                  <a:pt x="5840" y="4499"/>
                                  <a:pt x="5849" y="4488"/>
                                </a:cubicBezTo>
                                <a:lnTo>
                                  <a:pt x="5943" y="4371"/>
                                </a:lnTo>
                                <a:cubicBezTo>
                                  <a:pt x="5952" y="4360"/>
                                  <a:pt x="5967" y="4359"/>
                                  <a:pt x="5978" y="4367"/>
                                </a:cubicBezTo>
                                <a:cubicBezTo>
                                  <a:pt x="5989" y="4376"/>
                                  <a:pt x="5991" y="4392"/>
                                  <a:pt x="5982" y="4402"/>
                                </a:cubicBezTo>
                                <a:close/>
                                <a:moveTo>
                                  <a:pt x="5762" y="4675"/>
                                </a:moveTo>
                                <a:lnTo>
                                  <a:pt x="5668" y="4792"/>
                                </a:lnTo>
                                <a:cubicBezTo>
                                  <a:pt x="5659" y="4802"/>
                                  <a:pt x="5644" y="4804"/>
                                  <a:pt x="5633" y="4795"/>
                                </a:cubicBezTo>
                                <a:cubicBezTo>
                                  <a:pt x="5622" y="4787"/>
                                  <a:pt x="5620" y="4771"/>
                                  <a:pt x="5629" y="4760"/>
                                </a:cubicBezTo>
                                <a:lnTo>
                                  <a:pt x="5723" y="4643"/>
                                </a:lnTo>
                                <a:cubicBezTo>
                                  <a:pt x="5732" y="4633"/>
                                  <a:pt x="5748" y="4631"/>
                                  <a:pt x="5758" y="4640"/>
                                </a:cubicBezTo>
                                <a:cubicBezTo>
                                  <a:pt x="5769" y="4648"/>
                                  <a:pt x="5771" y="4664"/>
                                  <a:pt x="5762" y="4675"/>
                                </a:cubicBezTo>
                                <a:close/>
                                <a:moveTo>
                                  <a:pt x="5542" y="4947"/>
                                </a:moveTo>
                                <a:lnTo>
                                  <a:pt x="5448" y="5064"/>
                                </a:lnTo>
                                <a:cubicBezTo>
                                  <a:pt x="5440" y="5075"/>
                                  <a:pt x="5424" y="5076"/>
                                  <a:pt x="5413" y="5068"/>
                                </a:cubicBezTo>
                                <a:cubicBezTo>
                                  <a:pt x="5402" y="5059"/>
                                  <a:pt x="5401" y="5043"/>
                                  <a:pt x="5409" y="5033"/>
                                </a:cubicBezTo>
                                <a:lnTo>
                                  <a:pt x="5504" y="4916"/>
                                </a:lnTo>
                                <a:cubicBezTo>
                                  <a:pt x="5512" y="4905"/>
                                  <a:pt x="5528" y="4903"/>
                                  <a:pt x="5539" y="4912"/>
                                </a:cubicBezTo>
                                <a:cubicBezTo>
                                  <a:pt x="5549" y="4921"/>
                                  <a:pt x="5551" y="4937"/>
                                  <a:pt x="5542" y="4947"/>
                                </a:cubicBezTo>
                                <a:close/>
                                <a:moveTo>
                                  <a:pt x="5323" y="5220"/>
                                </a:moveTo>
                                <a:lnTo>
                                  <a:pt x="5229" y="5336"/>
                                </a:lnTo>
                                <a:cubicBezTo>
                                  <a:pt x="5220" y="5347"/>
                                  <a:pt x="5204" y="5349"/>
                                  <a:pt x="5193" y="5340"/>
                                </a:cubicBezTo>
                                <a:cubicBezTo>
                                  <a:pt x="5183" y="5332"/>
                                  <a:pt x="5181" y="5316"/>
                                  <a:pt x="5190" y="5305"/>
                                </a:cubicBezTo>
                                <a:lnTo>
                                  <a:pt x="5284" y="5188"/>
                                </a:lnTo>
                                <a:cubicBezTo>
                                  <a:pt x="5292" y="5178"/>
                                  <a:pt x="5308" y="5176"/>
                                  <a:pt x="5319" y="5185"/>
                                </a:cubicBezTo>
                                <a:cubicBezTo>
                                  <a:pt x="5330" y="5193"/>
                                  <a:pt x="5331" y="5209"/>
                                  <a:pt x="5323" y="5220"/>
                                </a:cubicBezTo>
                                <a:close/>
                                <a:moveTo>
                                  <a:pt x="5103" y="5492"/>
                                </a:moveTo>
                                <a:lnTo>
                                  <a:pt x="5009" y="5609"/>
                                </a:lnTo>
                                <a:cubicBezTo>
                                  <a:pt x="5000" y="5620"/>
                                  <a:pt x="4984" y="5621"/>
                                  <a:pt x="4974" y="5613"/>
                                </a:cubicBezTo>
                                <a:cubicBezTo>
                                  <a:pt x="4963" y="5604"/>
                                  <a:pt x="4961" y="5588"/>
                                  <a:pt x="4970" y="5577"/>
                                </a:cubicBezTo>
                                <a:lnTo>
                                  <a:pt x="5064" y="5461"/>
                                </a:lnTo>
                                <a:cubicBezTo>
                                  <a:pt x="5073" y="5450"/>
                                  <a:pt x="5088" y="5448"/>
                                  <a:pt x="5099" y="5457"/>
                                </a:cubicBezTo>
                                <a:cubicBezTo>
                                  <a:pt x="5110" y="5466"/>
                                  <a:pt x="5112" y="5481"/>
                                  <a:pt x="5103" y="5492"/>
                                </a:cubicBezTo>
                                <a:close/>
                                <a:moveTo>
                                  <a:pt x="4883" y="5765"/>
                                </a:moveTo>
                                <a:lnTo>
                                  <a:pt x="4789" y="5881"/>
                                </a:lnTo>
                                <a:cubicBezTo>
                                  <a:pt x="4780" y="5892"/>
                                  <a:pt x="4765" y="5894"/>
                                  <a:pt x="4754" y="5885"/>
                                </a:cubicBezTo>
                                <a:cubicBezTo>
                                  <a:pt x="4743" y="5876"/>
                                  <a:pt x="4742" y="5861"/>
                                  <a:pt x="4750" y="5850"/>
                                </a:cubicBezTo>
                                <a:lnTo>
                                  <a:pt x="4844" y="5733"/>
                                </a:lnTo>
                                <a:cubicBezTo>
                                  <a:pt x="4853" y="5722"/>
                                  <a:pt x="4869" y="5721"/>
                                  <a:pt x="4880" y="5729"/>
                                </a:cubicBezTo>
                                <a:cubicBezTo>
                                  <a:pt x="4890" y="5738"/>
                                  <a:pt x="4892" y="5754"/>
                                  <a:pt x="4883" y="5765"/>
                                </a:cubicBezTo>
                                <a:close/>
                                <a:moveTo>
                                  <a:pt x="4664" y="6037"/>
                                </a:moveTo>
                                <a:lnTo>
                                  <a:pt x="4569" y="6154"/>
                                </a:lnTo>
                                <a:cubicBezTo>
                                  <a:pt x="4561" y="6164"/>
                                  <a:pt x="4545" y="6166"/>
                                  <a:pt x="4534" y="6158"/>
                                </a:cubicBezTo>
                                <a:cubicBezTo>
                                  <a:pt x="4523" y="6149"/>
                                  <a:pt x="4522" y="6133"/>
                                  <a:pt x="4530" y="6122"/>
                                </a:cubicBezTo>
                                <a:lnTo>
                                  <a:pt x="4625" y="6006"/>
                                </a:lnTo>
                                <a:cubicBezTo>
                                  <a:pt x="4633" y="5995"/>
                                  <a:pt x="4649" y="5993"/>
                                  <a:pt x="4660" y="6002"/>
                                </a:cubicBezTo>
                                <a:cubicBezTo>
                                  <a:pt x="4671" y="6010"/>
                                  <a:pt x="4672" y="6026"/>
                                  <a:pt x="4664" y="6037"/>
                                </a:cubicBezTo>
                                <a:close/>
                                <a:moveTo>
                                  <a:pt x="4444" y="6309"/>
                                </a:moveTo>
                                <a:lnTo>
                                  <a:pt x="4350" y="6426"/>
                                </a:lnTo>
                                <a:cubicBezTo>
                                  <a:pt x="4341" y="6437"/>
                                  <a:pt x="4325" y="6439"/>
                                  <a:pt x="4314" y="6430"/>
                                </a:cubicBezTo>
                                <a:cubicBezTo>
                                  <a:pt x="4304" y="6421"/>
                                  <a:pt x="4302" y="6406"/>
                                  <a:pt x="4311" y="6395"/>
                                </a:cubicBezTo>
                                <a:lnTo>
                                  <a:pt x="4405" y="6278"/>
                                </a:lnTo>
                                <a:cubicBezTo>
                                  <a:pt x="4414" y="6267"/>
                                  <a:pt x="4429" y="6266"/>
                                  <a:pt x="4440" y="6274"/>
                                </a:cubicBezTo>
                                <a:cubicBezTo>
                                  <a:pt x="4451" y="6283"/>
                                  <a:pt x="4452" y="6299"/>
                                  <a:pt x="4444" y="6309"/>
                                </a:cubicBezTo>
                                <a:close/>
                                <a:moveTo>
                                  <a:pt x="4224" y="6582"/>
                                </a:moveTo>
                                <a:lnTo>
                                  <a:pt x="4130" y="6699"/>
                                </a:lnTo>
                                <a:cubicBezTo>
                                  <a:pt x="4121" y="6709"/>
                                  <a:pt x="4106" y="6711"/>
                                  <a:pt x="4095" y="6702"/>
                                </a:cubicBezTo>
                                <a:cubicBezTo>
                                  <a:pt x="4084" y="6694"/>
                                  <a:pt x="4082" y="6678"/>
                                  <a:pt x="4091" y="6667"/>
                                </a:cubicBezTo>
                                <a:lnTo>
                                  <a:pt x="4185" y="6550"/>
                                </a:lnTo>
                                <a:cubicBezTo>
                                  <a:pt x="4194" y="6540"/>
                                  <a:pt x="4210" y="6538"/>
                                  <a:pt x="4220" y="6547"/>
                                </a:cubicBezTo>
                                <a:cubicBezTo>
                                  <a:pt x="4231" y="6555"/>
                                  <a:pt x="4233" y="6571"/>
                                  <a:pt x="4224" y="6582"/>
                                </a:cubicBezTo>
                                <a:close/>
                                <a:moveTo>
                                  <a:pt x="4004" y="6854"/>
                                </a:moveTo>
                                <a:lnTo>
                                  <a:pt x="3910" y="6971"/>
                                </a:lnTo>
                                <a:cubicBezTo>
                                  <a:pt x="3902" y="6982"/>
                                  <a:pt x="3886" y="6983"/>
                                  <a:pt x="3875" y="6975"/>
                                </a:cubicBezTo>
                                <a:cubicBezTo>
                                  <a:pt x="3864" y="6966"/>
                                  <a:pt x="3863" y="6950"/>
                                  <a:pt x="3871" y="6940"/>
                                </a:cubicBezTo>
                                <a:lnTo>
                                  <a:pt x="3965" y="6823"/>
                                </a:lnTo>
                                <a:cubicBezTo>
                                  <a:pt x="3974" y="6812"/>
                                  <a:pt x="3990" y="6810"/>
                                  <a:pt x="4001" y="6819"/>
                                </a:cubicBezTo>
                                <a:cubicBezTo>
                                  <a:pt x="4011" y="6828"/>
                                  <a:pt x="4013" y="6844"/>
                                  <a:pt x="4004" y="6854"/>
                                </a:cubicBezTo>
                                <a:close/>
                                <a:moveTo>
                                  <a:pt x="3785" y="7127"/>
                                </a:moveTo>
                                <a:lnTo>
                                  <a:pt x="3690" y="7243"/>
                                </a:lnTo>
                                <a:cubicBezTo>
                                  <a:pt x="3682" y="7254"/>
                                  <a:pt x="3666" y="7256"/>
                                  <a:pt x="3655" y="7247"/>
                                </a:cubicBezTo>
                                <a:cubicBezTo>
                                  <a:pt x="3645" y="7239"/>
                                  <a:pt x="3643" y="7223"/>
                                  <a:pt x="3652" y="7212"/>
                                </a:cubicBezTo>
                                <a:lnTo>
                                  <a:pt x="3746" y="7095"/>
                                </a:lnTo>
                                <a:cubicBezTo>
                                  <a:pt x="3754" y="7085"/>
                                  <a:pt x="3770" y="7083"/>
                                  <a:pt x="3781" y="7092"/>
                                </a:cubicBezTo>
                                <a:cubicBezTo>
                                  <a:pt x="3792" y="7100"/>
                                  <a:pt x="3793" y="7116"/>
                                  <a:pt x="3785" y="7127"/>
                                </a:cubicBezTo>
                                <a:close/>
                                <a:moveTo>
                                  <a:pt x="3565" y="7399"/>
                                </a:moveTo>
                                <a:lnTo>
                                  <a:pt x="3471" y="7516"/>
                                </a:lnTo>
                                <a:cubicBezTo>
                                  <a:pt x="3462" y="7527"/>
                                  <a:pt x="3446" y="7528"/>
                                  <a:pt x="3436" y="7520"/>
                                </a:cubicBezTo>
                                <a:cubicBezTo>
                                  <a:pt x="3425" y="7511"/>
                                  <a:pt x="3423" y="7495"/>
                                  <a:pt x="3432" y="7485"/>
                                </a:cubicBezTo>
                                <a:lnTo>
                                  <a:pt x="3526" y="7368"/>
                                </a:lnTo>
                                <a:cubicBezTo>
                                  <a:pt x="3535" y="7357"/>
                                  <a:pt x="3550" y="7355"/>
                                  <a:pt x="3561" y="7364"/>
                                </a:cubicBezTo>
                                <a:cubicBezTo>
                                  <a:pt x="3572" y="7373"/>
                                  <a:pt x="3574" y="7388"/>
                                  <a:pt x="3565" y="7399"/>
                                </a:cubicBezTo>
                                <a:close/>
                                <a:moveTo>
                                  <a:pt x="3345" y="7672"/>
                                </a:moveTo>
                                <a:lnTo>
                                  <a:pt x="3251" y="7788"/>
                                </a:lnTo>
                                <a:cubicBezTo>
                                  <a:pt x="3242" y="7799"/>
                                  <a:pt x="3227" y="7801"/>
                                  <a:pt x="3216" y="7792"/>
                                </a:cubicBezTo>
                                <a:cubicBezTo>
                                  <a:pt x="3205" y="7783"/>
                                  <a:pt x="3203" y="7768"/>
                                  <a:pt x="3212" y="7757"/>
                                </a:cubicBezTo>
                                <a:lnTo>
                                  <a:pt x="3306" y="7640"/>
                                </a:lnTo>
                                <a:cubicBezTo>
                                  <a:pt x="3315" y="7629"/>
                                  <a:pt x="3331" y="7628"/>
                                  <a:pt x="3341" y="7636"/>
                                </a:cubicBezTo>
                                <a:cubicBezTo>
                                  <a:pt x="3352" y="7645"/>
                                  <a:pt x="3354" y="7661"/>
                                  <a:pt x="3345" y="7672"/>
                                </a:cubicBezTo>
                                <a:close/>
                                <a:moveTo>
                                  <a:pt x="3125" y="7944"/>
                                </a:moveTo>
                                <a:lnTo>
                                  <a:pt x="3031" y="8061"/>
                                </a:lnTo>
                                <a:cubicBezTo>
                                  <a:pt x="3023" y="8072"/>
                                  <a:pt x="3007" y="8073"/>
                                  <a:pt x="2996" y="8065"/>
                                </a:cubicBezTo>
                                <a:cubicBezTo>
                                  <a:pt x="2985" y="8056"/>
                                  <a:pt x="2984" y="8040"/>
                                  <a:pt x="2992" y="8029"/>
                                </a:cubicBezTo>
                                <a:lnTo>
                                  <a:pt x="3087" y="7913"/>
                                </a:lnTo>
                                <a:cubicBezTo>
                                  <a:pt x="3095" y="7902"/>
                                  <a:pt x="3111" y="7900"/>
                                  <a:pt x="3122" y="7909"/>
                                </a:cubicBezTo>
                                <a:cubicBezTo>
                                  <a:pt x="3132" y="7918"/>
                                  <a:pt x="3134" y="7933"/>
                                  <a:pt x="3125" y="7944"/>
                                </a:cubicBezTo>
                                <a:close/>
                                <a:moveTo>
                                  <a:pt x="2906" y="8216"/>
                                </a:moveTo>
                                <a:lnTo>
                                  <a:pt x="2812" y="8333"/>
                                </a:lnTo>
                                <a:cubicBezTo>
                                  <a:pt x="2803" y="8344"/>
                                  <a:pt x="2787" y="8346"/>
                                  <a:pt x="2776" y="8337"/>
                                </a:cubicBezTo>
                                <a:cubicBezTo>
                                  <a:pt x="2766" y="8328"/>
                                  <a:pt x="2764" y="8313"/>
                                  <a:pt x="2773" y="8302"/>
                                </a:cubicBezTo>
                                <a:lnTo>
                                  <a:pt x="2867" y="8185"/>
                                </a:lnTo>
                                <a:cubicBezTo>
                                  <a:pt x="2875" y="8174"/>
                                  <a:pt x="2891" y="8173"/>
                                  <a:pt x="2902" y="8181"/>
                                </a:cubicBezTo>
                                <a:cubicBezTo>
                                  <a:pt x="2913" y="8190"/>
                                  <a:pt x="2914" y="8206"/>
                                  <a:pt x="2906" y="8216"/>
                                </a:cubicBezTo>
                                <a:close/>
                                <a:moveTo>
                                  <a:pt x="2686" y="8489"/>
                                </a:moveTo>
                                <a:lnTo>
                                  <a:pt x="2592" y="8606"/>
                                </a:lnTo>
                                <a:cubicBezTo>
                                  <a:pt x="2583" y="8616"/>
                                  <a:pt x="2567" y="8618"/>
                                  <a:pt x="2557" y="8609"/>
                                </a:cubicBezTo>
                                <a:cubicBezTo>
                                  <a:pt x="2546" y="8601"/>
                                  <a:pt x="2544" y="8585"/>
                                  <a:pt x="2553" y="8574"/>
                                </a:cubicBezTo>
                                <a:lnTo>
                                  <a:pt x="2647" y="8457"/>
                                </a:lnTo>
                                <a:cubicBezTo>
                                  <a:pt x="2656" y="8447"/>
                                  <a:pt x="2671" y="8445"/>
                                  <a:pt x="2682" y="8454"/>
                                </a:cubicBezTo>
                                <a:cubicBezTo>
                                  <a:pt x="2693" y="8462"/>
                                  <a:pt x="2695" y="8478"/>
                                  <a:pt x="2686" y="8489"/>
                                </a:cubicBezTo>
                                <a:close/>
                                <a:moveTo>
                                  <a:pt x="2466" y="8761"/>
                                </a:moveTo>
                                <a:lnTo>
                                  <a:pt x="2372" y="8878"/>
                                </a:lnTo>
                                <a:cubicBezTo>
                                  <a:pt x="2363" y="8889"/>
                                  <a:pt x="2348" y="8890"/>
                                  <a:pt x="2337" y="8882"/>
                                </a:cubicBezTo>
                                <a:cubicBezTo>
                                  <a:pt x="2326" y="8873"/>
                                  <a:pt x="2324" y="8857"/>
                                  <a:pt x="2333" y="8847"/>
                                </a:cubicBezTo>
                                <a:lnTo>
                                  <a:pt x="2427" y="8730"/>
                                </a:lnTo>
                                <a:cubicBezTo>
                                  <a:pt x="2436" y="8719"/>
                                  <a:pt x="2452" y="8717"/>
                                  <a:pt x="2462" y="8726"/>
                                </a:cubicBezTo>
                                <a:cubicBezTo>
                                  <a:pt x="2473" y="8735"/>
                                  <a:pt x="2475" y="8751"/>
                                  <a:pt x="2466" y="8761"/>
                                </a:cubicBezTo>
                                <a:close/>
                                <a:moveTo>
                                  <a:pt x="2247" y="9034"/>
                                </a:moveTo>
                                <a:lnTo>
                                  <a:pt x="2152" y="9150"/>
                                </a:lnTo>
                                <a:cubicBezTo>
                                  <a:pt x="2144" y="9161"/>
                                  <a:pt x="2128" y="9163"/>
                                  <a:pt x="2117" y="9154"/>
                                </a:cubicBezTo>
                                <a:cubicBezTo>
                                  <a:pt x="2106" y="9146"/>
                                  <a:pt x="2105" y="9130"/>
                                  <a:pt x="2113" y="9119"/>
                                </a:cubicBezTo>
                                <a:lnTo>
                                  <a:pt x="2208" y="9002"/>
                                </a:lnTo>
                                <a:cubicBezTo>
                                  <a:pt x="2216" y="8992"/>
                                  <a:pt x="2232" y="8990"/>
                                  <a:pt x="2243" y="8999"/>
                                </a:cubicBezTo>
                                <a:cubicBezTo>
                                  <a:pt x="2254" y="9007"/>
                                  <a:pt x="2255" y="9023"/>
                                  <a:pt x="2247" y="9034"/>
                                </a:cubicBezTo>
                                <a:close/>
                                <a:moveTo>
                                  <a:pt x="2027" y="9306"/>
                                </a:moveTo>
                                <a:lnTo>
                                  <a:pt x="1933" y="9423"/>
                                </a:lnTo>
                                <a:cubicBezTo>
                                  <a:pt x="1924" y="9434"/>
                                  <a:pt x="1908" y="9435"/>
                                  <a:pt x="1897" y="9427"/>
                                </a:cubicBezTo>
                                <a:cubicBezTo>
                                  <a:pt x="1887" y="9418"/>
                                  <a:pt x="1885" y="9402"/>
                                  <a:pt x="1894" y="9392"/>
                                </a:cubicBezTo>
                                <a:lnTo>
                                  <a:pt x="1988" y="9275"/>
                                </a:lnTo>
                                <a:cubicBezTo>
                                  <a:pt x="1997" y="9264"/>
                                  <a:pt x="2012" y="9262"/>
                                  <a:pt x="2023" y="9271"/>
                                </a:cubicBezTo>
                                <a:cubicBezTo>
                                  <a:pt x="2034" y="9280"/>
                                  <a:pt x="2035" y="9295"/>
                                  <a:pt x="2027" y="9306"/>
                                </a:cubicBezTo>
                                <a:close/>
                                <a:moveTo>
                                  <a:pt x="1807" y="9579"/>
                                </a:moveTo>
                                <a:lnTo>
                                  <a:pt x="1713" y="9695"/>
                                </a:lnTo>
                                <a:cubicBezTo>
                                  <a:pt x="1704" y="9706"/>
                                  <a:pt x="1688" y="9708"/>
                                  <a:pt x="1678" y="9699"/>
                                </a:cubicBezTo>
                                <a:cubicBezTo>
                                  <a:pt x="1667" y="9690"/>
                                  <a:pt x="1665" y="9675"/>
                                  <a:pt x="1674" y="9664"/>
                                </a:cubicBezTo>
                                <a:lnTo>
                                  <a:pt x="1768" y="9547"/>
                                </a:lnTo>
                                <a:cubicBezTo>
                                  <a:pt x="1777" y="9536"/>
                                  <a:pt x="1793" y="9535"/>
                                  <a:pt x="1803" y="9543"/>
                                </a:cubicBezTo>
                                <a:cubicBezTo>
                                  <a:pt x="1814" y="9552"/>
                                  <a:pt x="1816" y="9568"/>
                                  <a:pt x="1807" y="9579"/>
                                </a:cubicBezTo>
                                <a:close/>
                                <a:moveTo>
                                  <a:pt x="1587" y="9851"/>
                                </a:moveTo>
                                <a:lnTo>
                                  <a:pt x="1493" y="9968"/>
                                </a:lnTo>
                                <a:cubicBezTo>
                                  <a:pt x="1485" y="9979"/>
                                  <a:pt x="1469" y="9980"/>
                                  <a:pt x="1458" y="9972"/>
                                </a:cubicBezTo>
                                <a:cubicBezTo>
                                  <a:pt x="1447" y="9963"/>
                                  <a:pt x="1446" y="9947"/>
                                  <a:pt x="1454" y="9936"/>
                                </a:cubicBezTo>
                                <a:lnTo>
                                  <a:pt x="1548" y="9820"/>
                                </a:lnTo>
                                <a:cubicBezTo>
                                  <a:pt x="1557" y="9809"/>
                                  <a:pt x="1573" y="9807"/>
                                  <a:pt x="1584" y="9816"/>
                                </a:cubicBezTo>
                                <a:cubicBezTo>
                                  <a:pt x="1594" y="9825"/>
                                  <a:pt x="1596" y="9840"/>
                                  <a:pt x="1587" y="9851"/>
                                </a:cubicBezTo>
                                <a:close/>
                                <a:moveTo>
                                  <a:pt x="1368" y="10123"/>
                                </a:moveTo>
                                <a:lnTo>
                                  <a:pt x="1273" y="10240"/>
                                </a:lnTo>
                                <a:cubicBezTo>
                                  <a:pt x="1265" y="10251"/>
                                  <a:pt x="1249" y="10253"/>
                                  <a:pt x="1238" y="10244"/>
                                </a:cubicBezTo>
                                <a:cubicBezTo>
                                  <a:pt x="1228" y="10235"/>
                                  <a:pt x="1226" y="10220"/>
                                  <a:pt x="1235" y="10209"/>
                                </a:cubicBezTo>
                                <a:lnTo>
                                  <a:pt x="1329" y="10092"/>
                                </a:lnTo>
                                <a:cubicBezTo>
                                  <a:pt x="1337" y="10081"/>
                                  <a:pt x="1353" y="10080"/>
                                  <a:pt x="1364" y="10088"/>
                                </a:cubicBezTo>
                                <a:cubicBezTo>
                                  <a:pt x="1375" y="10097"/>
                                  <a:pt x="1376" y="10113"/>
                                  <a:pt x="1368" y="10123"/>
                                </a:cubicBezTo>
                                <a:close/>
                                <a:moveTo>
                                  <a:pt x="1148" y="10396"/>
                                </a:moveTo>
                                <a:lnTo>
                                  <a:pt x="1054" y="10513"/>
                                </a:lnTo>
                                <a:cubicBezTo>
                                  <a:pt x="1045" y="10523"/>
                                  <a:pt x="1029" y="10525"/>
                                  <a:pt x="1019" y="10516"/>
                                </a:cubicBezTo>
                                <a:cubicBezTo>
                                  <a:pt x="1008" y="10508"/>
                                  <a:pt x="1006" y="10492"/>
                                  <a:pt x="1015" y="10481"/>
                                </a:cubicBezTo>
                                <a:lnTo>
                                  <a:pt x="1109" y="10365"/>
                                </a:lnTo>
                                <a:cubicBezTo>
                                  <a:pt x="1118" y="10354"/>
                                  <a:pt x="1133" y="10352"/>
                                  <a:pt x="1144" y="10361"/>
                                </a:cubicBezTo>
                                <a:cubicBezTo>
                                  <a:pt x="1155" y="10369"/>
                                  <a:pt x="1157" y="10385"/>
                                  <a:pt x="1148" y="10396"/>
                                </a:cubicBezTo>
                                <a:close/>
                                <a:moveTo>
                                  <a:pt x="928" y="10668"/>
                                </a:moveTo>
                                <a:lnTo>
                                  <a:pt x="834" y="10785"/>
                                </a:lnTo>
                                <a:cubicBezTo>
                                  <a:pt x="825" y="10796"/>
                                  <a:pt x="810" y="10798"/>
                                  <a:pt x="799" y="10789"/>
                                </a:cubicBezTo>
                                <a:cubicBezTo>
                                  <a:pt x="788" y="10780"/>
                                  <a:pt x="786" y="10764"/>
                                  <a:pt x="795" y="10754"/>
                                </a:cubicBezTo>
                                <a:lnTo>
                                  <a:pt x="889" y="10637"/>
                                </a:lnTo>
                                <a:cubicBezTo>
                                  <a:pt x="898" y="10626"/>
                                  <a:pt x="914" y="10625"/>
                                  <a:pt x="924" y="10633"/>
                                </a:cubicBezTo>
                                <a:cubicBezTo>
                                  <a:pt x="935" y="10642"/>
                                  <a:pt x="937" y="10658"/>
                                  <a:pt x="928" y="10668"/>
                                </a:cubicBezTo>
                                <a:close/>
                                <a:moveTo>
                                  <a:pt x="708" y="10941"/>
                                </a:moveTo>
                                <a:lnTo>
                                  <a:pt x="614" y="11058"/>
                                </a:lnTo>
                                <a:cubicBezTo>
                                  <a:pt x="606" y="11068"/>
                                  <a:pt x="590" y="11070"/>
                                  <a:pt x="579" y="11061"/>
                                </a:cubicBezTo>
                                <a:cubicBezTo>
                                  <a:pt x="568" y="11053"/>
                                  <a:pt x="567" y="11037"/>
                                  <a:pt x="575" y="11026"/>
                                </a:cubicBezTo>
                                <a:lnTo>
                                  <a:pt x="670" y="10909"/>
                                </a:lnTo>
                                <a:cubicBezTo>
                                  <a:pt x="678" y="10899"/>
                                  <a:pt x="694" y="10897"/>
                                  <a:pt x="705" y="10906"/>
                                </a:cubicBezTo>
                                <a:cubicBezTo>
                                  <a:pt x="715" y="10914"/>
                                  <a:pt x="717" y="10930"/>
                                  <a:pt x="708" y="10941"/>
                                </a:cubicBezTo>
                                <a:close/>
                                <a:moveTo>
                                  <a:pt x="489" y="11213"/>
                                </a:moveTo>
                                <a:lnTo>
                                  <a:pt x="395" y="11330"/>
                                </a:lnTo>
                                <a:cubicBezTo>
                                  <a:pt x="386" y="11341"/>
                                  <a:pt x="370" y="11342"/>
                                  <a:pt x="359" y="11334"/>
                                </a:cubicBezTo>
                                <a:cubicBezTo>
                                  <a:pt x="349" y="11325"/>
                                  <a:pt x="347" y="11309"/>
                                  <a:pt x="356" y="11299"/>
                                </a:cubicBezTo>
                                <a:lnTo>
                                  <a:pt x="450" y="11182"/>
                                </a:lnTo>
                                <a:cubicBezTo>
                                  <a:pt x="458" y="11171"/>
                                  <a:pt x="474" y="11169"/>
                                  <a:pt x="485" y="11178"/>
                                </a:cubicBezTo>
                                <a:cubicBezTo>
                                  <a:pt x="496" y="11187"/>
                                  <a:pt x="497" y="11202"/>
                                  <a:pt x="489" y="11213"/>
                                </a:cubicBezTo>
                                <a:close/>
                                <a:moveTo>
                                  <a:pt x="269" y="11486"/>
                                </a:moveTo>
                                <a:lnTo>
                                  <a:pt x="175" y="11602"/>
                                </a:lnTo>
                                <a:cubicBezTo>
                                  <a:pt x="166" y="11613"/>
                                  <a:pt x="150" y="11615"/>
                                  <a:pt x="140" y="11606"/>
                                </a:cubicBezTo>
                                <a:cubicBezTo>
                                  <a:pt x="129" y="11598"/>
                                  <a:pt x="127" y="11582"/>
                                  <a:pt x="136" y="11571"/>
                                </a:cubicBezTo>
                                <a:lnTo>
                                  <a:pt x="230" y="11454"/>
                                </a:lnTo>
                                <a:cubicBezTo>
                                  <a:pt x="239" y="11444"/>
                                  <a:pt x="254" y="11442"/>
                                  <a:pt x="265" y="11450"/>
                                </a:cubicBezTo>
                                <a:cubicBezTo>
                                  <a:pt x="276" y="11459"/>
                                  <a:pt x="278" y="11475"/>
                                  <a:pt x="269" y="11486"/>
                                </a:cubicBezTo>
                                <a:close/>
                                <a:moveTo>
                                  <a:pt x="49" y="11758"/>
                                </a:moveTo>
                                <a:lnTo>
                                  <a:pt x="48" y="11760"/>
                                </a:lnTo>
                                <a:cubicBezTo>
                                  <a:pt x="39" y="11771"/>
                                  <a:pt x="23" y="11773"/>
                                  <a:pt x="12" y="11764"/>
                                </a:cubicBezTo>
                                <a:cubicBezTo>
                                  <a:pt x="2" y="11755"/>
                                  <a:pt x="0" y="11740"/>
                                  <a:pt x="9" y="11729"/>
                                </a:cubicBezTo>
                                <a:lnTo>
                                  <a:pt x="10" y="11727"/>
                                </a:lnTo>
                                <a:cubicBezTo>
                                  <a:pt x="19" y="11716"/>
                                  <a:pt x="35" y="11714"/>
                                  <a:pt x="45" y="11723"/>
                                </a:cubicBezTo>
                                <a:cubicBezTo>
                                  <a:pt x="56" y="11732"/>
                                  <a:pt x="58" y="11747"/>
                                  <a:pt x="49" y="11758"/>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88840" y="792000"/>
                            <a:ext cx="109080" cy="767880"/>
                          </a:xfrm>
                          <a:custGeom>
                            <a:avLst/>
                            <a:gdLst/>
                            <a:ahLst/>
                            <a:rect l="l" t="t" r="r" b="b"/>
                            <a:pathLst>
                              <a:path w="811" h="5720">
                                <a:moveTo>
                                  <a:pt x="51" y="23"/>
                                </a:moveTo>
                                <a:lnTo>
                                  <a:pt x="71" y="172"/>
                                </a:lnTo>
                                <a:cubicBezTo>
                                  <a:pt x="73" y="186"/>
                                  <a:pt x="63" y="198"/>
                                  <a:pt x="49" y="200"/>
                                </a:cubicBezTo>
                                <a:cubicBezTo>
                                  <a:pt x="36" y="202"/>
                                  <a:pt x="23" y="192"/>
                                  <a:pt x="21" y="179"/>
                                </a:cubicBezTo>
                                <a:lnTo>
                                  <a:pt x="1" y="30"/>
                                </a:lnTo>
                                <a:cubicBezTo>
                                  <a:pt x="0" y="16"/>
                                  <a:pt x="9" y="4"/>
                                  <a:pt x="23" y="2"/>
                                </a:cubicBezTo>
                                <a:cubicBezTo>
                                  <a:pt x="37" y="0"/>
                                  <a:pt x="49" y="10"/>
                                  <a:pt x="51" y="23"/>
                                </a:cubicBezTo>
                                <a:close/>
                                <a:moveTo>
                                  <a:pt x="97" y="370"/>
                                </a:moveTo>
                                <a:lnTo>
                                  <a:pt x="117" y="519"/>
                                </a:lnTo>
                                <a:cubicBezTo>
                                  <a:pt x="119" y="533"/>
                                  <a:pt x="109" y="545"/>
                                  <a:pt x="96" y="547"/>
                                </a:cubicBezTo>
                                <a:cubicBezTo>
                                  <a:pt x="82" y="549"/>
                                  <a:pt x="70" y="539"/>
                                  <a:pt x="68" y="526"/>
                                </a:cubicBezTo>
                                <a:lnTo>
                                  <a:pt x="48" y="377"/>
                                </a:lnTo>
                                <a:cubicBezTo>
                                  <a:pt x="46" y="363"/>
                                  <a:pt x="56" y="351"/>
                                  <a:pt x="69" y="349"/>
                                </a:cubicBezTo>
                                <a:cubicBezTo>
                                  <a:pt x="83" y="347"/>
                                  <a:pt x="96" y="357"/>
                                  <a:pt x="97" y="370"/>
                                </a:cubicBezTo>
                                <a:close/>
                                <a:moveTo>
                                  <a:pt x="144" y="717"/>
                                </a:moveTo>
                                <a:lnTo>
                                  <a:pt x="164" y="866"/>
                                </a:lnTo>
                                <a:cubicBezTo>
                                  <a:pt x="165" y="880"/>
                                  <a:pt x="156" y="892"/>
                                  <a:pt x="142" y="894"/>
                                </a:cubicBezTo>
                                <a:cubicBezTo>
                                  <a:pt x="129" y="896"/>
                                  <a:pt x="116" y="886"/>
                                  <a:pt x="114" y="873"/>
                                </a:cubicBezTo>
                                <a:lnTo>
                                  <a:pt x="94" y="724"/>
                                </a:lnTo>
                                <a:cubicBezTo>
                                  <a:pt x="92" y="710"/>
                                  <a:pt x="102" y="698"/>
                                  <a:pt x="116" y="696"/>
                                </a:cubicBezTo>
                                <a:cubicBezTo>
                                  <a:pt x="129" y="694"/>
                                  <a:pt x="142" y="704"/>
                                  <a:pt x="144" y="717"/>
                                </a:cubicBezTo>
                                <a:close/>
                                <a:moveTo>
                                  <a:pt x="190" y="1064"/>
                                </a:moveTo>
                                <a:lnTo>
                                  <a:pt x="210" y="1213"/>
                                </a:lnTo>
                                <a:cubicBezTo>
                                  <a:pt x="212" y="1227"/>
                                  <a:pt x="202" y="1239"/>
                                  <a:pt x="189" y="1241"/>
                                </a:cubicBezTo>
                                <a:cubicBezTo>
                                  <a:pt x="175" y="1243"/>
                                  <a:pt x="162" y="1233"/>
                                  <a:pt x="161" y="1220"/>
                                </a:cubicBezTo>
                                <a:lnTo>
                                  <a:pt x="141" y="1071"/>
                                </a:lnTo>
                                <a:cubicBezTo>
                                  <a:pt x="139" y="1057"/>
                                  <a:pt x="148" y="1045"/>
                                  <a:pt x="162" y="1043"/>
                                </a:cubicBezTo>
                                <a:cubicBezTo>
                                  <a:pt x="176" y="1041"/>
                                  <a:pt x="188" y="1051"/>
                                  <a:pt x="190" y="1064"/>
                                </a:cubicBezTo>
                                <a:close/>
                                <a:moveTo>
                                  <a:pt x="237" y="1411"/>
                                </a:moveTo>
                                <a:lnTo>
                                  <a:pt x="256" y="1560"/>
                                </a:lnTo>
                                <a:cubicBezTo>
                                  <a:pt x="258" y="1573"/>
                                  <a:pt x="249" y="1586"/>
                                  <a:pt x="235" y="1588"/>
                                </a:cubicBezTo>
                                <a:cubicBezTo>
                                  <a:pt x="221" y="1590"/>
                                  <a:pt x="209" y="1580"/>
                                  <a:pt x="207" y="1566"/>
                                </a:cubicBezTo>
                                <a:lnTo>
                                  <a:pt x="187" y="1418"/>
                                </a:lnTo>
                                <a:cubicBezTo>
                                  <a:pt x="185" y="1404"/>
                                  <a:pt x="195" y="1391"/>
                                  <a:pt x="209" y="1390"/>
                                </a:cubicBezTo>
                                <a:cubicBezTo>
                                  <a:pt x="222" y="1388"/>
                                  <a:pt x="235" y="1397"/>
                                  <a:pt x="237" y="1411"/>
                                </a:cubicBezTo>
                                <a:close/>
                                <a:moveTo>
                                  <a:pt x="283" y="1758"/>
                                </a:moveTo>
                                <a:lnTo>
                                  <a:pt x="303" y="1907"/>
                                </a:lnTo>
                                <a:cubicBezTo>
                                  <a:pt x="305" y="1920"/>
                                  <a:pt x="295" y="1933"/>
                                  <a:pt x="281" y="1935"/>
                                </a:cubicBezTo>
                                <a:cubicBezTo>
                                  <a:pt x="268" y="1937"/>
                                  <a:pt x="255" y="1927"/>
                                  <a:pt x="253" y="1913"/>
                                </a:cubicBezTo>
                                <a:lnTo>
                                  <a:pt x="233" y="1765"/>
                                </a:lnTo>
                                <a:cubicBezTo>
                                  <a:pt x="232" y="1751"/>
                                  <a:pt x="241" y="1738"/>
                                  <a:pt x="255" y="1737"/>
                                </a:cubicBezTo>
                                <a:cubicBezTo>
                                  <a:pt x="269" y="1735"/>
                                  <a:pt x="281" y="1744"/>
                                  <a:pt x="283" y="1758"/>
                                </a:cubicBezTo>
                                <a:close/>
                                <a:moveTo>
                                  <a:pt x="329" y="2105"/>
                                </a:moveTo>
                                <a:lnTo>
                                  <a:pt x="349" y="2254"/>
                                </a:lnTo>
                                <a:cubicBezTo>
                                  <a:pt x="351" y="2267"/>
                                  <a:pt x="342" y="2280"/>
                                  <a:pt x="328" y="2282"/>
                                </a:cubicBezTo>
                                <a:cubicBezTo>
                                  <a:pt x="314" y="2284"/>
                                  <a:pt x="302" y="2274"/>
                                  <a:pt x="300" y="2260"/>
                                </a:cubicBezTo>
                                <a:lnTo>
                                  <a:pt x="280" y="2112"/>
                                </a:lnTo>
                                <a:cubicBezTo>
                                  <a:pt x="278" y="2098"/>
                                  <a:pt x="288" y="2085"/>
                                  <a:pt x="301" y="2083"/>
                                </a:cubicBezTo>
                                <a:cubicBezTo>
                                  <a:pt x="315" y="2082"/>
                                  <a:pt x="328" y="2091"/>
                                  <a:pt x="329" y="2105"/>
                                </a:cubicBezTo>
                                <a:close/>
                                <a:moveTo>
                                  <a:pt x="376" y="2452"/>
                                </a:moveTo>
                                <a:lnTo>
                                  <a:pt x="396" y="2601"/>
                                </a:lnTo>
                                <a:cubicBezTo>
                                  <a:pt x="398" y="2614"/>
                                  <a:pt x="388" y="2627"/>
                                  <a:pt x="374" y="2629"/>
                                </a:cubicBezTo>
                                <a:cubicBezTo>
                                  <a:pt x="361" y="2630"/>
                                  <a:pt x="348" y="2621"/>
                                  <a:pt x="346" y="2607"/>
                                </a:cubicBezTo>
                                <a:lnTo>
                                  <a:pt x="326" y="2458"/>
                                </a:lnTo>
                                <a:cubicBezTo>
                                  <a:pt x="324" y="2445"/>
                                  <a:pt x="334" y="2432"/>
                                  <a:pt x="348" y="2430"/>
                                </a:cubicBezTo>
                                <a:cubicBezTo>
                                  <a:pt x="361" y="2429"/>
                                  <a:pt x="374" y="2438"/>
                                  <a:pt x="376" y="2452"/>
                                </a:cubicBezTo>
                                <a:close/>
                                <a:moveTo>
                                  <a:pt x="422" y="2799"/>
                                </a:moveTo>
                                <a:lnTo>
                                  <a:pt x="442" y="2947"/>
                                </a:lnTo>
                                <a:cubicBezTo>
                                  <a:pt x="444" y="2961"/>
                                  <a:pt x="434" y="2974"/>
                                  <a:pt x="421" y="2976"/>
                                </a:cubicBezTo>
                                <a:cubicBezTo>
                                  <a:pt x="407" y="2977"/>
                                  <a:pt x="394" y="2968"/>
                                  <a:pt x="393" y="2954"/>
                                </a:cubicBezTo>
                                <a:lnTo>
                                  <a:pt x="373" y="2805"/>
                                </a:lnTo>
                                <a:cubicBezTo>
                                  <a:pt x="371" y="2792"/>
                                  <a:pt x="381" y="2779"/>
                                  <a:pt x="394" y="2777"/>
                                </a:cubicBezTo>
                                <a:cubicBezTo>
                                  <a:pt x="408" y="2775"/>
                                  <a:pt x="420" y="2785"/>
                                  <a:pt x="422" y="2799"/>
                                </a:cubicBezTo>
                                <a:close/>
                                <a:moveTo>
                                  <a:pt x="469" y="3146"/>
                                </a:moveTo>
                                <a:lnTo>
                                  <a:pt x="489" y="3294"/>
                                </a:lnTo>
                                <a:cubicBezTo>
                                  <a:pt x="490" y="3308"/>
                                  <a:pt x="481" y="3321"/>
                                  <a:pt x="467" y="3322"/>
                                </a:cubicBezTo>
                                <a:cubicBezTo>
                                  <a:pt x="453" y="3324"/>
                                  <a:pt x="441" y="3315"/>
                                  <a:pt x="439" y="3301"/>
                                </a:cubicBezTo>
                                <a:lnTo>
                                  <a:pt x="419" y="3152"/>
                                </a:lnTo>
                                <a:cubicBezTo>
                                  <a:pt x="417" y="3139"/>
                                  <a:pt x="427" y="3126"/>
                                  <a:pt x="441" y="3124"/>
                                </a:cubicBezTo>
                                <a:cubicBezTo>
                                  <a:pt x="454" y="3122"/>
                                  <a:pt x="467" y="3132"/>
                                  <a:pt x="469" y="3146"/>
                                </a:cubicBezTo>
                                <a:close/>
                                <a:moveTo>
                                  <a:pt x="515" y="3493"/>
                                </a:moveTo>
                                <a:lnTo>
                                  <a:pt x="535" y="3641"/>
                                </a:lnTo>
                                <a:cubicBezTo>
                                  <a:pt x="537" y="3655"/>
                                  <a:pt x="527" y="3667"/>
                                  <a:pt x="514" y="3669"/>
                                </a:cubicBezTo>
                                <a:cubicBezTo>
                                  <a:pt x="500" y="3671"/>
                                  <a:pt x="487" y="3662"/>
                                  <a:pt x="485" y="3648"/>
                                </a:cubicBezTo>
                                <a:lnTo>
                                  <a:pt x="466" y="3499"/>
                                </a:lnTo>
                                <a:cubicBezTo>
                                  <a:pt x="464" y="3485"/>
                                  <a:pt x="473" y="3473"/>
                                  <a:pt x="487" y="3471"/>
                                </a:cubicBezTo>
                                <a:cubicBezTo>
                                  <a:pt x="501" y="3469"/>
                                  <a:pt x="513" y="3479"/>
                                  <a:pt x="515" y="3493"/>
                                </a:cubicBezTo>
                                <a:close/>
                                <a:moveTo>
                                  <a:pt x="562" y="3839"/>
                                </a:moveTo>
                                <a:lnTo>
                                  <a:pt x="581" y="3988"/>
                                </a:lnTo>
                                <a:cubicBezTo>
                                  <a:pt x="583" y="4002"/>
                                  <a:pt x="574" y="4014"/>
                                  <a:pt x="560" y="4016"/>
                                </a:cubicBezTo>
                                <a:cubicBezTo>
                                  <a:pt x="546" y="4018"/>
                                  <a:pt x="534" y="4008"/>
                                  <a:pt x="532" y="3995"/>
                                </a:cubicBezTo>
                                <a:lnTo>
                                  <a:pt x="512" y="3846"/>
                                </a:lnTo>
                                <a:cubicBezTo>
                                  <a:pt x="510" y="3832"/>
                                  <a:pt x="520" y="3820"/>
                                  <a:pt x="533" y="3818"/>
                                </a:cubicBezTo>
                                <a:cubicBezTo>
                                  <a:pt x="547" y="3816"/>
                                  <a:pt x="560" y="3826"/>
                                  <a:pt x="562" y="3839"/>
                                </a:cubicBezTo>
                                <a:close/>
                                <a:moveTo>
                                  <a:pt x="608" y="4186"/>
                                </a:moveTo>
                                <a:lnTo>
                                  <a:pt x="628" y="4335"/>
                                </a:lnTo>
                                <a:cubicBezTo>
                                  <a:pt x="630" y="4349"/>
                                  <a:pt x="620" y="4361"/>
                                  <a:pt x="606" y="4363"/>
                                </a:cubicBezTo>
                                <a:cubicBezTo>
                                  <a:pt x="593" y="4365"/>
                                  <a:pt x="580" y="4355"/>
                                  <a:pt x="578" y="4342"/>
                                </a:cubicBezTo>
                                <a:lnTo>
                                  <a:pt x="558" y="4193"/>
                                </a:lnTo>
                                <a:cubicBezTo>
                                  <a:pt x="557" y="4179"/>
                                  <a:pt x="566" y="4167"/>
                                  <a:pt x="580" y="4165"/>
                                </a:cubicBezTo>
                                <a:cubicBezTo>
                                  <a:pt x="594" y="4163"/>
                                  <a:pt x="606" y="4173"/>
                                  <a:pt x="608" y="4186"/>
                                </a:cubicBezTo>
                                <a:close/>
                                <a:moveTo>
                                  <a:pt x="654" y="4533"/>
                                </a:moveTo>
                                <a:lnTo>
                                  <a:pt x="674" y="4682"/>
                                </a:lnTo>
                                <a:cubicBezTo>
                                  <a:pt x="676" y="4696"/>
                                  <a:pt x="667" y="4708"/>
                                  <a:pt x="653" y="4710"/>
                                </a:cubicBezTo>
                                <a:cubicBezTo>
                                  <a:pt x="639" y="4712"/>
                                  <a:pt x="627" y="4702"/>
                                  <a:pt x="625" y="4689"/>
                                </a:cubicBezTo>
                                <a:lnTo>
                                  <a:pt x="605" y="4540"/>
                                </a:lnTo>
                                <a:cubicBezTo>
                                  <a:pt x="603" y="4526"/>
                                  <a:pt x="613" y="4514"/>
                                  <a:pt x="626" y="4512"/>
                                </a:cubicBezTo>
                                <a:cubicBezTo>
                                  <a:pt x="640" y="4510"/>
                                  <a:pt x="653" y="4520"/>
                                  <a:pt x="654" y="4533"/>
                                </a:cubicBezTo>
                                <a:close/>
                                <a:moveTo>
                                  <a:pt x="701" y="4880"/>
                                </a:moveTo>
                                <a:lnTo>
                                  <a:pt x="721" y="5029"/>
                                </a:lnTo>
                                <a:cubicBezTo>
                                  <a:pt x="723" y="5043"/>
                                  <a:pt x="713" y="5055"/>
                                  <a:pt x="699" y="5057"/>
                                </a:cubicBezTo>
                                <a:cubicBezTo>
                                  <a:pt x="686" y="5059"/>
                                  <a:pt x="673" y="5049"/>
                                  <a:pt x="671" y="5035"/>
                                </a:cubicBezTo>
                                <a:lnTo>
                                  <a:pt x="651" y="4887"/>
                                </a:lnTo>
                                <a:cubicBezTo>
                                  <a:pt x="649" y="4873"/>
                                  <a:pt x="659" y="4861"/>
                                  <a:pt x="673" y="4859"/>
                                </a:cubicBezTo>
                                <a:cubicBezTo>
                                  <a:pt x="686" y="4857"/>
                                  <a:pt x="699" y="4866"/>
                                  <a:pt x="701" y="4880"/>
                                </a:cubicBezTo>
                                <a:close/>
                                <a:moveTo>
                                  <a:pt x="747" y="5227"/>
                                </a:moveTo>
                                <a:lnTo>
                                  <a:pt x="767" y="5376"/>
                                </a:lnTo>
                                <a:cubicBezTo>
                                  <a:pt x="769" y="5389"/>
                                  <a:pt x="759" y="5402"/>
                                  <a:pt x="746" y="5404"/>
                                </a:cubicBezTo>
                                <a:cubicBezTo>
                                  <a:pt x="732" y="5406"/>
                                  <a:pt x="719" y="5396"/>
                                  <a:pt x="718" y="5382"/>
                                </a:cubicBezTo>
                                <a:lnTo>
                                  <a:pt x="698" y="5234"/>
                                </a:lnTo>
                                <a:cubicBezTo>
                                  <a:pt x="696" y="5220"/>
                                  <a:pt x="705" y="5207"/>
                                  <a:pt x="719" y="5206"/>
                                </a:cubicBezTo>
                                <a:cubicBezTo>
                                  <a:pt x="733" y="5204"/>
                                  <a:pt x="745" y="5213"/>
                                  <a:pt x="747" y="5227"/>
                                </a:cubicBezTo>
                                <a:close/>
                                <a:moveTo>
                                  <a:pt x="794" y="5574"/>
                                </a:moveTo>
                                <a:lnTo>
                                  <a:pt x="809" y="5690"/>
                                </a:lnTo>
                                <a:cubicBezTo>
                                  <a:pt x="811" y="5704"/>
                                  <a:pt x="801" y="5716"/>
                                  <a:pt x="788" y="5718"/>
                                </a:cubicBezTo>
                                <a:cubicBezTo>
                                  <a:pt x="774" y="5720"/>
                                  <a:pt x="762" y="5710"/>
                                  <a:pt x="760" y="5697"/>
                                </a:cubicBezTo>
                                <a:lnTo>
                                  <a:pt x="744" y="5581"/>
                                </a:lnTo>
                                <a:cubicBezTo>
                                  <a:pt x="742" y="5567"/>
                                  <a:pt x="752" y="5554"/>
                                  <a:pt x="766" y="5553"/>
                                </a:cubicBezTo>
                                <a:cubicBezTo>
                                  <a:pt x="779" y="5551"/>
                                  <a:pt x="792" y="5560"/>
                                  <a:pt x="794" y="5574"/>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88120" y="792000"/>
                            <a:ext cx="1284120" cy="1528560"/>
                          </a:xfrm>
                          <a:custGeom>
                            <a:avLst/>
                            <a:gdLst/>
                            <a:ahLst/>
                            <a:rect l="l" t="t" r="r" b="b"/>
                            <a:pathLst>
                              <a:path w="4753" h="5695">
                                <a:moveTo>
                                  <a:pt x="24" y="6"/>
                                </a:moveTo>
                                <a:lnTo>
                                  <a:pt x="72" y="64"/>
                                </a:lnTo>
                                <a:cubicBezTo>
                                  <a:pt x="76" y="69"/>
                                  <a:pt x="76" y="77"/>
                                  <a:pt x="70" y="81"/>
                                </a:cubicBezTo>
                                <a:cubicBezTo>
                                  <a:pt x="65" y="86"/>
                                  <a:pt x="57" y="85"/>
                                  <a:pt x="53" y="80"/>
                                </a:cubicBezTo>
                                <a:lnTo>
                                  <a:pt x="5" y="22"/>
                                </a:lnTo>
                                <a:cubicBezTo>
                                  <a:pt x="0" y="17"/>
                                  <a:pt x="1" y="9"/>
                                  <a:pt x="6" y="5"/>
                                </a:cubicBezTo>
                                <a:cubicBezTo>
                                  <a:pt x="12" y="0"/>
                                  <a:pt x="19" y="1"/>
                                  <a:pt x="24" y="6"/>
                                </a:cubicBezTo>
                                <a:close/>
                                <a:moveTo>
                                  <a:pt x="136" y="141"/>
                                </a:moveTo>
                                <a:lnTo>
                                  <a:pt x="184" y="198"/>
                                </a:lnTo>
                                <a:cubicBezTo>
                                  <a:pt x="188" y="203"/>
                                  <a:pt x="188" y="211"/>
                                  <a:pt x="182" y="216"/>
                                </a:cubicBezTo>
                                <a:cubicBezTo>
                                  <a:pt x="177" y="220"/>
                                  <a:pt x="169" y="219"/>
                                  <a:pt x="165" y="214"/>
                                </a:cubicBezTo>
                                <a:lnTo>
                                  <a:pt x="117" y="157"/>
                                </a:lnTo>
                                <a:cubicBezTo>
                                  <a:pt x="112" y="151"/>
                                  <a:pt x="113" y="143"/>
                                  <a:pt x="118" y="139"/>
                                </a:cubicBezTo>
                                <a:cubicBezTo>
                                  <a:pt x="124" y="135"/>
                                  <a:pt x="132" y="135"/>
                                  <a:pt x="136" y="141"/>
                                </a:cubicBezTo>
                                <a:close/>
                                <a:moveTo>
                                  <a:pt x="248" y="275"/>
                                </a:moveTo>
                                <a:lnTo>
                                  <a:pt x="296" y="333"/>
                                </a:lnTo>
                                <a:cubicBezTo>
                                  <a:pt x="300" y="338"/>
                                  <a:pt x="300" y="346"/>
                                  <a:pt x="294" y="350"/>
                                </a:cubicBezTo>
                                <a:cubicBezTo>
                                  <a:pt x="289" y="355"/>
                                  <a:pt x="281" y="354"/>
                                  <a:pt x="277" y="349"/>
                                </a:cubicBezTo>
                                <a:lnTo>
                                  <a:pt x="229" y="291"/>
                                </a:lnTo>
                                <a:cubicBezTo>
                                  <a:pt x="224" y="286"/>
                                  <a:pt x="225" y="278"/>
                                  <a:pt x="230" y="273"/>
                                </a:cubicBezTo>
                                <a:cubicBezTo>
                                  <a:pt x="236" y="269"/>
                                  <a:pt x="244" y="270"/>
                                  <a:pt x="248" y="275"/>
                                </a:cubicBezTo>
                                <a:close/>
                                <a:moveTo>
                                  <a:pt x="360" y="409"/>
                                </a:moveTo>
                                <a:lnTo>
                                  <a:pt x="408" y="467"/>
                                </a:lnTo>
                                <a:cubicBezTo>
                                  <a:pt x="413" y="472"/>
                                  <a:pt x="412" y="480"/>
                                  <a:pt x="407" y="485"/>
                                </a:cubicBezTo>
                                <a:cubicBezTo>
                                  <a:pt x="401" y="489"/>
                                  <a:pt x="393" y="488"/>
                                  <a:pt x="389" y="483"/>
                                </a:cubicBezTo>
                                <a:lnTo>
                                  <a:pt x="341" y="425"/>
                                </a:lnTo>
                                <a:cubicBezTo>
                                  <a:pt x="336" y="420"/>
                                  <a:pt x="337" y="412"/>
                                  <a:pt x="343" y="408"/>
                                </a:cubicBezTo>
                                <a:cubicBezTo>
                                  <a:pt x="348" y="403"/>
                                  <a:pt x="356" y="404"/>
                                  <a:pt x="360" y="409"/>
                                </a:cubicBezTo>
                                <a:close/>
                                <a:moveTo>
                                  <a:pt x="472" y="544"/>
                                </a:moveTo>
                                <a:lnTo>
                                  <a:pt x="520" y="601"/>
                                </a:lnTo>
                                <a:cubicBezTo>
                                  <a:pt x="525" y="607"/>
                                  <a:pt x="524" y="615"/>
                                  <a:pt x="519" y="619"/>
                                </a:cubicBezTo>
                                <a:cubicBezTo>
                                  <a:pt x="513" y="623"/>
                                  <a:pt x="505" y="623"/>
                                  <a:pt x="501" y="617"/>
                                </a:cubicBezTo>
                                <a:lnTo>
                                  <a:pt x="453" y="560"/>
                                </a:lnTo>
                                <a:cubicBezTo>
                                  <a:pt x="449" y="554"/>
                                  <a:pt x="449" y="547"/>
                                  <a:pt x="455" y="542"/>
                                </a:cubicBezTo>
                                <a:cubicBezTo>
                                  <a:pt x="460" y="538"/>
                                  <a:pt x="468" y="538"/>
                                  <a:pt x="472" y="544"/>
                                </a:cubicBezTo>
                                <a:close/>
                                <a:moveTo>
                                  <a:pt x="584" y="678"/>
                                </a:moveTo>
                                <a:lnTo>
                                  <a:pt x="632" y="736"/>
                                </a:lnTo>
                                <a:cubicBezTo>
                                  <a:pt x="637" y="741"/>
                                  <a:pt x="636" y="749"/>
                                  <a:pt x="631" y="753"/>
                                </a:cubicBezTo>
                                <a:cubicBezTo>
                                  <a:pt x="625" y="758"/>
                                  <a:pt x="618" y="757"/>
                                  <a:pt x="613" y="752"/>
                                </a:cubicBezTo>
                                <a:lnTo>
                                  <a:pt x="565" y="694"/>
                                </a:lnTo>
                                <a:cubicBezTo>
                                  <a:pt x="561" y="689"/>
                                  <a:pt x="561" y="681"/>
                                  <a:pt x="567" y="677"/>
                                </a:cubicBezTo>
                                <a:cubicBezTo>
                                  <a:pt x="572" y="672"/>
                                  <a:pt x="580" y="673"/>
                                  <a:pt x="584" y="678"/>
                                </a:cubicBezTo>
                                <a:close/>
                                <a:moveTo>
                                  <a:pt x="696" y="813"/>
                                </a:moveTo>
                                <a:lnTo>
                                  <a:pt x="744" y="870"/>
                                </a:lnTo>
                                <a:cubicBezTo>
                                  <a:pt x="749" y="875"/>
                                  <a:pt x="748" y="883"/>
                                  <a:pt x="743" y="888"/>
                                </a:cubicBezTo>
                                <a:cubicBezTo>
                                  <a:pt x="737" y="892"/>
                                  <a:pt x="730" y="891"/>
                                  <a:pt x="725" y="886"/>
                                </a:cubicBezTo>
                                <a:lnTo>
                                  <a:pt x="677" y="829"/>
                                </a:lnTo>
                                <a:cubicBezTo>
                                  <a:pt x="673" y="823"/>
                                  <a:pt x="673" y="815"/>
                                  <a:pt x="679" y="811"/>
                                </a:cubicBezTo>
                                <a:cubicBezTo>
                                  <a:pt x="684" y="807"/>
                                  <a:pt x="692" y="807"/>
                                  <a:pt x="696" y="813"/>
                                </a:cubicBezTo>
                                <a:close/>
                                <a:moveTo>
                                  <a:pt x="808" y="947"/>
                                </a:moveTo>
                                <a:lnTo>
                                  <a:pt x="856" y="1005"/>
                                </a:lnTo>
                                <a:cubicBezTo>
                                  <a:pt x="861" y="1010"/>
                                  <a:pt x="860" y="1018"/>
                                  <a:pt x="855" y="1022"/>
                                </a:cubicBezTo>
                                <a:cubicBezTo>
                                  <a:pt x="850" y="1027"/>
                                  <a:pt x="842" y="1026"/>
                                  <a:pt x="837" y="1021"/>
                                </a:cubicBezTo>
                                <a:lnTo>
                                  <a:pt x="789" y="963"/>
                                </a:lnTo>
                                <a:cubicBezTo>
                                  <a:pt x="785" y="958"/>
                                  <a:pt x="785" y="950"/>
                                  <a:pt x="791" y="945"/>
                                </a:cubicBezTo>
                                <a:cubicBezTo>
                                  <a:pt x="796" y="941"/>
                                  <a:pt x="804" y="942"/>
                                  <a:pt x="808" y="947"/>
                                </a:cubicBezTo>
                                <a:close/>
                                <a:moveTo>
                                  <a:pt x="920" y="1081"/>
                                </a:moveTo>
                                <a:lnTo>
                                  <a:pt x="968" y="1139"/>
                                </a:lnTo>
                                <a:cubicBezTo>
                                  <a:pt x="973" y="1144"/>
                                  <a:pt x="972" y="1152"/>
                                  <a:pt x="967" y="1157"/>
                                </a:cubicBezTo>
                                <a:cubicBezTo>
                                  <a:pt x="962" y="1161"/>
                                  <a:pt x="954" y="1160"/>
                                  <a:pt x="949" y="1155"/>
                                </a:cubicBezTo>
                                <a:lnTo>
                                  <a:pt x="901" y="1097"/>
                                </a:lnTo>
                                <a:cubicBezTo>
                                  <a:pt x="897" y="1092"/>
                                  <a:pt x="898" y="1084"/>
                                  <a:pt x="903" y="1080"/>
                                </a:cubicBezTo>
                                <a:cubicBezTo>
                                  <a:pt x="908" y="1075"/>
                                  <a:pt x="916" y="1076"/>
                                  <a:pt x="920" y="1081"/>
                                </a:cubicBezTo>
                                <a:close/>
                                <a:moveTo>
                                  <a:pt x="1033" y="1216"/>
                                </a:moveTo>
                                <a:lnTo>
                                  <a:pt x="1081" y="1273"/>
                                </a:lnTo>
                                <a:cubicBezTo>
                                  <a:pt x="1085" y="1279"/>
                                  <a:pt x="1084" y="1287"/>
                                  <a:pt x="1079" y="1291"/>
                                </a:cubicBezTo>
                                <a:cubicBezTo>
                                  <a:pt x="1074" y="1295"/>
                                  <a:pt x="1066" y="1295"/>
                                  <a:pt x="1061" y="1289"/>
                                </a:cubicBezTo>
                                <a:lnTo>
                                  <a:pt x="1013" y="1232"/>
                                </a:lnTo>
                                <a:cubicBezTo>
                                  <a:pt x="1009" y="1226"/>
                                  <a:pt x="1010" y="1219"/>
                                  <a:pt x="1015" y="1214"/>
                                </a:cubicBezTo>
                                <a:cubicBezTo>
                                  <a:pt x="1020" y="1210"/>
                                  <a:pt x="1028" y="1210"/>
                                  <a:pt x="1033" y="1216"/>
                                </a:cubicBezTo>
                                <a:close/>
                                <a:moveTo>
                                  <a:pt x="1145" y="1350"/>
                                </a:moveTo>
                                <a:lnTo>
                                  <a:pt x="1193" y="1408"/>
                                </a:lnTo>
                                <a:cubicBezTo>
                                  <a:pt x="1197" y="1413"/>
                                  <a:pt x="1196" y="1421"/>
                                  <a:pt x="1191" y="1425"/>
                                </a:cubicBezTo>
                                <a:cubicBezTo>
                                  <a:pt x="1186" y="1430"/>
                                  <a:pt x="1178" y="1429"/>
                                  <a:pt x="1173" y="1424"/>
                                </a:cubicBezTo>
                                <a:lnTo>
                                  <a:pt x="1125" y="1366"/>
                                </a:lnTo>
                                <a:cubicBezTo>
                                  <a:pt x="1121" y="1361"/>
                                  <a:pt x="1122" y="1353"/>
                                  <a:pt x="1127" y="1349"/>
                                </a:cubicBezTo>
                                <a:cubicBezTo>
                                  <a:pt x="1132" y="1344"/>
                                  <a:pt x="1140" y="1345"/>
                                  <a:pt x="1145" y="1350"/>
                                </a:cubicBezTo>
                                <a:close/>
                                <a:moveTo>
                                  <a:pt x="1257" y="1485"/>
                                </a:moveTo>
                                <a:lnTo>
                                  <a:pt x="1305" y="1542"/>
                                </a:lnTo>
                                <a:cubicBezTo>
                                  <a:pt x="1309" y="1547"/>
                                  <a:pt x="1308" y="1555"/>
                                  <a:pt x="1303" y="1560"/>
                                </a:cubicBezTo>
                                <a:cubicBezTo>
                                  <a:pt x="1298" y="1564"/>
                                  <a:pt x="1290" y="1564"/>
                                  <a:pt x="1286" y="1558"/>
                                </a:cubicBezTo>
                                <a:lnTo>
                                  <a:pt x="1237" y="1501"/>
                                </a:lnTo>
                                <a:cubicBezTo>
                                  <a:pt x="1233" y="1495"/>
                                  <a:pt x="1234" y="1487"/>
                                  <a:pt x="1239" y="1483"/>
                                </a:cubicBezTo>
                                <a:cubicBezTo>
                                  <a:pt x="1244" y="1479"/>
                                  <a:pt x="1252" y="1479"/>
                                  <a:pt x="1257" y="1485"/>
                                </a:cubicBezTo>
                                <a:close/>
                                <a:moveTo>
                                  <a:pt x="1369" y="1619"/>
                                </a:moveTo>
                                <a:lnTo>
                                  <a:pt x="1417" y="1677"/>
                                </a:lnTo>
                                <a:cubicBezTo>
                                  <a:pt x="1421" y="1682"/>
                                  <a:pt x="1420" y="1690"/>
                                  <a:pt x="1415" y="1694"/>
                                </a:cubicBezTo>
                                <a:cubicBezTo>
                                  <a:pt x="1410" y="1699"/>
                                  <a:pt x="1402" y="1698"/>
                                  <a:pt x="1398" y="1693"/>
                                </a:cubicBezTo>
                                <a:lnTo>
                                  <a:pt x="1350" y="1635"/>
                                </a:lnTo>
                                <a:cubicBezTo>
                                  <a:pt x="1345" y="1630"/>
                                  <a:pt x="1346" y="1622"/>
                                  <a:pt x="1351" y="1617"/>
                                </a:cubicBezTo>
                                <a:cubicBezTo>
                                  <a:pt x="1356" y="1613"/>
                                  <a:pt x="1364" y="1614"/>
                                  <a:pt x="1369" y="1619"/>
                                </a:cubicBezTo>
                                <a:close/>
                                <a:moveTo>
                                  <a:pt x="1481" y="1753"/>
                                </a:moveTo>
                                <a:lnTo>
                                  <a:pt x="1529" y="1811"/>
                                </a:lnTo>
                                <a:cubicBezTo>
                                  <a:pt x="1533" y="1816"/>
                                  <a:pt x="1533" y="1824"/>
                                  <a:pt x="1527" y="1829"/>
                                </a:cubicBezTo>
                                <a:cubicBezTo>
                                  <a:pt x="1522" y="1833"/>
                                  <a:pt x="1514" y="1832"/>
                                  <a:pt x="1510" y="1827"/>
                                </a:cubicBezTo>
                                <a:lnTo>
                                  <a:pt x="1462" y="1769"/>
                                </a:lnTo>
                                <a:cubicBezTo>
                                  <a:pt x="1457" y="1764"/>
                                  <a:pt x="1458" y="1756"/>
                                  <a:pt x="1463" y="1752"/>
                                </a:cubicBezTo>
                                <a:cubicBezTo>
                                  <a:pt x="1469" y="1747"/>
                                  <a:pt x="1476" y="1748"/>
                                  <a:pt x="1481" y="1753"/>
                                </a:cubicBezTo>
                                <a:close/>
                                <a:moveTo>
                                  <a:pt x="1593" y="1888"/>
                                </a:moveTo>
                                <a:lnTo>
                                  <a:pt x="1641" y="1945"/>
                                </a:lnTo>
                                <a:cubicBezTo>
                                  <a:pt x="1645" y="1951"/>
                                  <a:pt x="1645" y="1959"/>
                                  <a:pt x="1639" y="1963"/>
                                </a:cubicBezTo>
                                <a:cubicBezTo>
                                  <a:pt x="1634" y="1967"/>
                                  <a:pt x="1626" y="1967"/>
                                  <a:pt x="1622" y="1961"/>
                                </a:cubicBezTo>
                                <a:lnTo>
                                  <a:pt x="1574" y="1904"/>
                                </a:lnTo>
                                <a:cubicBezTo>
                                  <a:pt x="1569" y="1899"/>
                                  <a:pt x="1570" y="1891"/>
                                  <a:pt x="1575" y="1886"/>
                                </a:cubicBezTo>
                                <a:cubicBezTo>
                                  <a:pt x="1581" y="1882"/>
                                  <a:pt x="1588" y="1883"/>
                                  <a:pt x="1593" y="1888"/>
                                </a:cubicBezTo>
                                <a:close/>
                                <a:moveTo>
                                  <a:pt x="1705" y="2022"/>
                                </a:moveTo>
                                <a:lnTo>
                                  <a:pt x="1753" y="2080"/>
                                </a:lnTo>
                                <a:cubicBezTo>
                                  <a:pt x="1757" y="2085"/>
                                  <a:pt x="1757" y="2093"/>
                                  <a:pt x="1751" y="2097"/>
                                </a:cubicBezTo>
                                <a:cubicBezTo>
                                  <a:pt x="1746" y="2102"/>
                                  <a:pt x="1738" y="2101"/>
                                  <a:pt x="1734" y="2096"/>
                                </a:cubicBezTo>
                                <a:lnTo>
                                  <a:pt x="1686" y="2038"/>
                                </a:lnTo>
                                <a:cubicBezTo>
                                  <a:pt x="1681" y="2033"/>
                                  <a:pt x="1682" y="2025"/>
                                  <a:pt x="1687" y="2021"/>
                                </a:cubicBezTo>
                                <a:cubicBezTo>
                                  <a:pt x="1693" y="2016"/>
                                  <a:pt x="1701" y="2017"/>
                                  <a:pt x="1705" y="2022"/>
                                </a:cubicBezTo>
                                <a:close/>
                                <a:moveTo>
                                  <a:pt x="1817" y="2157"/>
                                </a:moveTo>
                                <a:lnTo>
                                  <a:pt x="1865" y="2214"/>
                                </a:lnTo>
                                <a:cubicBezTo>
                                  <a:pt x="1869" y="2220"/>
                                  <a:pt x="1869" y="2227"/>
                                  <a:pt x="1863" y="2232"/>
                                </a:cubicBezTo>
                                <a:cubicBezTo>
                                  <a:pt x="1858" y="2236"/>
                                  <a:pt x="1850" y="2236"/>
                                  <a:pt x="1846" y="2230"/>
                                </a:cubicBezTo>
                                <a:lnTo>
                                  <a:pt x="1798" y="2173"/>
                                </a:lnTo>
                                <a:cubicBezTo>
                                  <a:pt x="1793" y="2167"/>
                                  <a:pt x="1794" y="2159"/>
                                  <a:pt x="1799" y="2155"/>
                                </a:cubicBezTo>
                                <a:cubicBezTo>
                                  <a:pt x="1805" y="2151"/>
                                  <a:pt x="1813" y="2151"/>
                                  <a:pt x="1817" y="2157"/>
                                </a:cubicBezTo>
                                <a:close/>
                                <a:moveTo>
                                  <a:pt x="1929" y="2291"/>
                                </a:moveTo>
                                <a:lnTo>
                                  <a:pt x="1977" y="2349"/>
                                </a:lnTo>
                                <a:cubicBezTo>
                                  <a:pt x="1982" y="2354"/>
                                  <a:pt x="1981" y="2362"/>
                                  <a:pt x="1976" y="2366"/>
                                </a:cubicBezTo>
                                <a:cubicBezTo>
                                  <a:pt x="1970" y="2371"/>
                                  <a:pt x="1962" y="2370"/>
                                  <a:pt x="1958" y="2365"/>
                                </a:cubicBezTo>
                                <a:lnTo>
                                  <a:pt x="1910" y="2307"/>
                                </a:lnTo>
                                <a:cubicBezTo>
                                  <a:pt x="1905" y="2302"/>
                                  <a:pt x="1906" y="2294"/>
                                  <a:pt x="1911" y="2289"/>
                                </a:cubicBezTo>
                                <a:cubicBezTo>
                                  <a:pt x="1917" y="2285"/>
                                  <a:pt x="1925" y="2286"/>
                                  <a:pt x="1929" y="2291"/>
                                </a:cubicBezTo>
                                <a:close/>
                                <a:moveTo>
                                  <a:pt x="2041" y="2425"/>
                                </a:moveTo>
                                <a:lnTo>
                                  <a:pt x="2089" y="2483"/>
                                </a:lnTo>
                                <a:cubicBezTo>
                                  <a:pt x="2094" y="2488"/>
                                  <a:pt x="2093" y="2496"/>
                                  <a:pt x="2088" y="2501"/>
                                </a:cubicBezTo>
                                <a:cubicBezTo>
                                  <a:pt x="2082" y="2505"/>
                                  <a:pt x="2074" y="2504"/>
                                  <a:pt x="2070" y="2499"/>
                                </a:cubicBezTo>
                                <a:lnTo>
                                  <a:pt x="2022" y="2441"/>
                                </a:lnTo>
                                <a:cubicBezTo>
                                  <a:pt x="2018" y="2436"/>
                                  <a:pt x="2018" y="2428"/>
                                  <a:pt x="2024" y="2424"/>
                                </a:cubicBezTo>
                                <a:cubicBezTo>
                                  <a:pt x="2029" y="2419"/>
                                  <a:pt x="2037" y="2420"/>
                                  <a:pt x="2041" y="2425"/>
                                </a:cubicBezTo>
                                <a:close/>
                                <a:moveTo>
                                  <a:pt x="2153" y="2560"/>
                                </a:moveTo>
                                <a:lnTo>
                                  <a:pt x="2201" y="2617"/>
                                </a:lnTo>
                                <a:cubicBezTo>
                                  <a:pt x="2206" y="2623"/>
                                  <a:pt x="2205" y="2631"/>
                                  <a:pt x="2200" y="2635"/>
                                </a:cubicBezTo>
                                <a:cubicBezTo>
                                  <a:pt x="2194" y="2639"/>
                                  <a:pt x="2186" y="2639"/>
                                  <a:pt x="2182" y="2633"/>
                                </a:cubicBezTo>
                                <a:lnTo>
                                  <a:pt x="2134" y="2576"/>
                                </a:lnTo>
                                <a:cubicBezTo>
                                  <a:pt x="2130" y="2571"/>
                                  <a:pt x="2130" y="2563"/>
                                  <a:pt x="2136" y="2558"/>
                                </a:cubicBezTo>
                                <a:cubicBezTo>
                                  <a:pt x="2141" y="2554"/>
                                  <a:pt x="2149" y="2555"/>
                                  <a:pt x="2153" y="2560"/>
                                </a:cubicBezTo>
                                <a:close/>
                                <a:moveTo>
                                  <a:pt x="2265" y="2694"/>
                                </a:moveTo>
                                <a:lnTo>
                                  <a:pt x="2313" y="2752"/>
                                </a:lnTo>
                                <a:cubicBezTo>
                                  <a:pt x="2318" y="2757"/>
                                  <a:pt x="2317" y="2765"/>
                                  <a:pt x="2312" y="2769"/>
                                </a:cubicBezTo>
                                <a:cubicBezTo>
                                  <a:pt x="2306" y="2774"/>
                                  <a:pt x="2299" y="2773"/>
                                  <a:pt x="2294" y="2768"/>
                                </a:cubicBezTo>
                                <a:lnTo>
                                  <a:pt x="2246" y="2710"/>
                                </a:lnTo>
                                <a:cubicBezTo>
                                  <a:pt x="2242" y="2705"/>
                                  <a:pt x="2242" y="2697"/>
                                  <a:pt x="2248" y="2693"/>
                                </a:cubicBezTo>
                                <a:cubicBezTo>
                                  <a:pt x="2253" y="2688"/>
                                  <a:pt x="2261" y="2689"/>
                                  <a:pt x="2265" y="2694"/>
                                </a:cubicBezTo>
                                <a:close/>
                                <a:moveTo>
                                  <a:pt x="2377" y="2829"/>
                                </a:moveTo>
                                <a:lnTo>
                                  <a:pt x="2425" y="2886"/>
                                </a:lnTo>
                                <a:cubicBezTo>
                                  <a:pt x="2430" y="2892"/>
                                  <a:pt x="2429" y="2899"/>
                                  <a:pt x="2424" y="2904"/>
                                </a:cubicBezTo>
                                <a:cubicBezTo>
                                  <a:pt x="2419" y="2908"/>
                                  <a:pt x="2411" y="2908"/>
                                  <a:pt x="2406" y="2902"/>
                                </a:cubicBezTo>
                                <a:lnTo>
                                  <a:pt x="2358" y="2845"/>
                                </a:lnTo>
                                <a:cubicBezTo>
                                  <a:pt x="2354" y="2839"/>
                                  <a:pt x="2354" y="2831"/>
                                  <a:pt x="2360" y="2827"/>
                                </a:cubicBezTo>
                                <a:cubicBezTo>
                                  <a:pt x="2365" y="2823"/>
                                  <a:pt x="2373" y="2823"/>
                                  <a:pt x="2377" y="2829"/>
                                </a:cubicBezTo>
                                <a:close/>
                                <a:moveTo>
                                  <a:pt x="2489" y="2963"/>
                                </a:moveTo>
                                <a:lnTo>
                                  <a:pt x="2537" y="3021"/>
                                </a:lnTo>
                                <a:cubicBezTo>
                                  <a:pt x="2542" y="3026"/>
                                  <a:pt x="2541" y="3034"/>
                                  <a:pt x="2536" y="3038"/>
                                </a:cubicBezTo>
                                <a:cubicBezTo>
                                  <a:pt x="2531" y="3043"/>
                                  <a:pt x="2523" y="3042"/>
                                  <a:pt x="2518" y="3037"/>
                                </a:cubicBezTo>
                                <a:lnTo>
                                  <a:pt x="2470" y="2979"/>
                                </a:lnTo>
                                <a:cubicBezTo>
                                  <a:pt x="2466" y="2974"/>
                                  <a:pt x="2467" y="2966"/>
                                  <a:pt x="2472" y="2961"/>
                                </a:cubicBezTo>
                                <a:cubicBezTo>
                                  <a:pt x="2477" y="2957"/>
                                  <a:pt x="2485" y="2958"/>
                                  <a:pt x="2489" y="2963"/>
                                </a:cubicBezTo>
                                <a:close/>
                                <a:moveTo>
                                  <a:pt x="2602" y="3097"/>
                                </a:moveTo>
                                <a:lnTo>
                                  <a:pt x="2650" y="3155"/>
                                </a:lnTo>
                                <a:cubicBezTo>
                                  <a:pt x="2654" y="3160"/>
                                  <a:pt x="2653" y="3168"/>
                                  <a:pt x="2648" y="3173"/>
                                </a:cubicBezTo>
                                <a:cubicBezTo>
                                  <a:pt x="2643" y="3177"/>
                                  <a:pt x="2635" y="3176"/>
                                  <a:pt x="2630" y="3171"/>
                                </a:cubicBezTo>
                                <a:lnTo>
                                  <a:pt x="2582" y="3113"/>
                                </a:lnTo>
                                <a:cubicBezTo>
                                  <a:pt x="2578" y="3108"/>
                                  <a:pt x="2579" y="3100"/>
                                  <a:pt x="2584" y="3096"/>
                                </a:cubicBezTo>
                                <a:cubicBezTo>
                                  <a:pt x="2589" y="3091"/>
                                  <a:pt x="2597" y="3092"/>
                                  <a:pt x="2602" y="3097"/>
                                </a:cubicBezTo>
                                <a:close/>
                                <a:moveTo>
                                  <a:pt x="2714" y="3232"/>
                                </a:moveTo>
                                <a:lnTo>
                                  <a:pt x="2762" y="3289"/>
                                </a:lnTo>
                                <a:cubicBezTo>
                                  <a:pt x="2766" y="3295"/>
                                  <a:pt x="2765" y="3303"/>
                                  <a:pt x="2760" y="3307"/>
                                </a:cubicBezTo>
                                <a:cubicBezTo>
                                  <a:pt x="2755" y="3312"/>
                                  <a:pt x="2747" y="3311"/>
                                  <a:pt x="2742" y="3305"/>
                                </a:cubicBezTo>
                                <a:lnTo>
                                  <a:pt x="2694" y="3248"/>
                                </a:lnTo>
                                <a:cubicBezTo>
                                  <a:pt x="2690" y="3243"/>
                                  <a:pt x="2691" y="3235"/>
                                  <a:pt x="2696" y="3230"/>
                                </a:cubicBezTo>
                                <a:cubicBezTo>
                                  <a:pt x="2701" y="3226"/>
                                  <a:pt x="2709" y="3227"/>
                                  <a:pt x="2714" y="3232"/>
                                </a:cubicBezTo>
                                <a:close/>
                                <a:moveTo>
                                  <a:pt x="2826" y="3366"/>
                                </a:moveTo>
                                <a:lnTo>
                                  <a:pt x="2874" y="3424"/>
                                </a:lnTo>
                                <a:cubicBezTo>
                                  <a:pt x="2878" y="3429"/>
                                  <a:pt x="2877" y="3437"/>
                                  <a:pt x="2872" y="3441"/>
                                </a:cubicBezTo>
                                <a:cubicBezTo>
                                  <a:pt x="2867" y="3446"/>
                                  <a:pt x="2859" y="3445"/>
                                  <a:pt x="2854" y="3440"/>
                                </a:cubicBezTo>
                                <a:lnTo>
                                  <a:pt x="2806" y="3382"/>
                                </a:lnTo>
                                <a:cubicBezTo>
                                  <a:pt x="2802" y="3377"/>
                                  <a:pt x="2803" y="3369"/>
                                  <a:pt x="2808" y="3365"/>
                                </a:cubicBezTo>
                                <a:cubicBezTo>
                                  <a:pt x="2813" y="3360"/>
                                  <a:pt x="2821" y="3361"/>
                                  <a:pt x="2826" y="3366"/>
                                </a:cubicBezTo>
                                <a:close/>
                                <a:moveTo>
                                  <a:pt x="2938" y="3501"/>
                                </a:moveTo>
                                <a:lnTo>
                                  <a:pt x="2986" y="3558"/>
                                </a:lnTo>
                                <a:cubicBezTo>
                                  <a:pt x="2990" y="3564"/>
                                  <a:pt x="2989" y="3571"/>
                                  <a:pt x="2984" y="3576"/>
                                </a:cubicBezTo>
                                <a:cubicBezTo>
                                  <a:pt x="2979" y="3580"/>
                                  <a:pt x="2971" y="3580"/>
                                  <a:pt x="2967" y="3574"/>
                                </a:cubicBezTo>
                                <a:lnTo>
                                  <a:pt x="2919" y="3517"/>
                                </a:lnTo>
                                <a:cubicBezTo>
                                  <a:pt x="2914" y="3511"/>
                                  <a:pt x="2915" y="3504"/>
                                  <a:pt x="2920" y="3499"/>
                                </a:cubicBezTo>
                                <a:cubicBezTo>
                                  <a:pt x="2925" y="3495"/>
                                  <a:pt x="2933" y="3495"/>
                                  <a:pt x="2938" y="3501"/>
                                </a:cubicBezTo>
                                <a:close/>
                                <a:moveTo>
                                  <a:pt x="3050" y="3635"/>
                                </a:moveTo>
                                <a:lnTo>
                                  <a:pt x="3098" y="3693"/>
                                </a:lnTo>
                                <a:cubicBezTo>
                                  <a:pt x="3102" y="3698"/>
                                  <a:pt x="3102" y="3706"/>
                                  <a:pt x="3096" y="3710"/>
                                </a:cubicBezTo>
                                <a:cubicBezTo>
                                  <a:pt x="3091" y="3715"/>
                                  <a:pt x="3083" y="3714"/>
                                  <a:pt x="3079" y="3709"/>
                                </a:cubicBezTo>
                                <a:lnTo>
                                  <a:pt x="3031" y="3651"/>
                                </a:lnTo>
                                <a:cubicBezTo>
                                  <a:pt x="3026" y="3646"/>
                                  <a:pt x="3027" y="3638"/>
                                  <a:pt x="3032" y="3633"/>
                                </a:cubicBezTo>
                                <a:cubicBezTo>
                                  <a:pt x="3037" y="3629"/>
                                  <a:pt x="3045" y="3630"/>
                                  <a:pt x="3050" y="3635"/>
                                </a:cubicBezTo>
                                <a:close/>
                                <a:moveTo>
                                  <a:pt x="3162" y="3769"/>
                                </a:moveTo>
                                <a:lnTo>
                                  <a:pt x="3210" y="3827"/>
                                </a:lnTo>
                                <a:cubicBezTo>
                                  <a:pt x="3214" y="3832"/>
                                  <a:pt x="3214" y="3840"/>
                                  <a:pt x="3208" y="3845"/>
                                </a:cubicBezTo>
                                <a:cubicBezTo>
                                  <a:pt x="3203" y="3849"/>
                                  <a:pt x="3195" y="3848"/>
                                  <a:pt x="3191" y="3843"/>
                                </a:cubicBezTo>
                                <a:lnTo>
                                  <a:pt x="3143" y="3786"/>
                                </a:lnTo>
                                <a:cubicBezTo>
                                  <a:pt x="3138" y="3780"/>
                                  <a:pt x="3139" y="3772"/>
                                  <a:pt x="3144" y="3768"/>
                                </a:cubicBezTo>
                                <a:cubicBezTo>
                                  <a:pt x="3150" y="3763"/>
                                  <a:pt x="3157" y="3764"/>
                                  <a:pt x="3162" y="3769"/>
                                </a:cubicBezTo>
                                <a:close/>
                                <a:moveTo>
                                  <a:pt x="3274" y="3904"/>
                                </a:moveTo>
                                <a:lnTo>
                                  <a:pt x="3322" y="3962"/>
                                </a:lnTo>
                                <a:cubicBezTo>
                                  <a:pt x="3326" y="3967"/>
                                  <a:pt x="3326" y="3975"/>
                                  <a:pt x="3320" y="3979"/>
                                </a:cubicBezTo>
                                <a:cubicBezTo>
                                  <a:pt x="3315" y="3984"/>
                                  <a:pt x="3307" y="3983"/>
                                  <a:pt x="3303" y="3978"/>
                                </a:cubicBezTo>
                                <a:lnTo>
                                  <a:pt x="3255" y="3920"/>
                                </a:lnTo>
                                <a:cubicBezTo>
                                  <a:pt x="3250" y="3915"/>
                                  <a:pt x="3251" y="3907"/>
                                  <a:pt x="3256" y="3902"/>
                                </a:cubicBezTo>
                                <a:cubicBezTo>
                                  <a:pt x="3262" y="3898"/>
                                  <a:pt x="3270" y="3899"/>
                                  <a:pt x="3274" y="3904"/>
                                </a:cubicBezTo>
                                <a:close/>
                                <a:moveTo>
                                  <a:pt x="3386" y="4038"/>
                                </a:moveTo>
                                <a:lnTo>
                                  <a:pt x="3434" y="4096"/>
                                </a:lnTo>
                                <a:cubicBezTo>
                                  <a:pt x="3438" y="4101"/>
                                  <a:pt x="3438" y="4109"/>
                                  <a:pt x="3432" y="4114"/>
                                </a:cubicBezTo>
                                <a:cubicBezTo>
                                  <a:pt x="3427" y="4118"/>
                                  <a:pt x="3419" y="4117"/>
                                  <a:pt x="3415" y="4112"/>
                                </a:cubicBezTo>
                                <a:lnTo>
                                  <a:pt x="3367" y="4054"/>
                                </a:lnTo>
                                <a:cubicBezTo>
                                  <a:pt x="3362" y="4049"/>
                                  <a:pt x="3363" y="4041"/>
                                  <a:pt x="3368" y="4037"/>
                                </a:cubicBezTo>
                                <a:cubicBezTo>
                                  <a:pt x="3374" y="4032"/>
                                  <a:pt x="3382" y="4033"/>
                                  <a:pt x="3386" y="4038"/>
                                </a:cubicBezTo>
                                <a:close/>
                                <a:moveTo>
                                  <a:pt x="3498" y="4173"/>
                                </a:moveTo>
                                <a:lnTo>
                                  <a:pt x="3546" y="4230"/>
                                </a:lnTo>
                                <a:cubicBezTo>
                                  <a:pt x="3551" y="4236"/>
                                  <a:pt x="3550" y="4244"/>
                                  <a:pt x="3545" y="4248"/>
                                </a:cubicBezTo>
                                <a:cubicBezTo>
                                  <a:pt x="3539" y="4252"/>
                                  <a:pt x="3531" y="4252"/>
                                  <a:pt x="3527" y="4246"/>
                                </a:cubicBezTo>
                                <a:lnTo>
                                  <a:pt x="3479" y="4189"/>
                                </a:lnTo>
                                <a:cubicBezTo>
                                  <a:pt x="3474" y="4183"/>
                                  <a:pt x="3475" y="4176"/>
                                  <a:pt x="3480" y="4171"/>
                                </a:cubicBezTo>
                                <a:cubicBezTo>
                                  <a:pt x="3486" y="4167"/>
                                  <a:pt x="3494" y="4167"/>
                                  <a:pt x="3498" y="4173"/>
                                </a:cubicBezTo>
                                <a:close/>
                                <a:moveTo>
                                  <a:pt x="3610" y="4307"/>
                                </a:moveTo>
                                <a:lnTo>
                                  <a:pt x="3658" y="4365"/>
                                </a:lnTo>
                                <a:cubicBezTo>
                                  <a:pt x="3663" y="4370"/>
                                  <a:pt x="3662" y="4378"/>
                                  <a:pt x="3657" y="4382"/>
                                </a:cubicBezTo>
                                <a:cubicBezTo>
                                  <a:pt x="3651" y="4387"/>
                                  <a:pt x="3643" y="4386"/>
                                  <a:pt x="3639" y="4381"/>
                                </a:cubicBezTo>
                                <a:lnTo>
                                  <a:pt x="3591" y="4323"/>
                                </a:lnTo>
                                <a:cubicBezTo>
                                  <a:pt x="3587" y="4318"/>
                                  <a:pt x="3587" y="4310"/>
                                  <a:pt x="3593" y="4306"/>
                                </a:cubicBezTo>
                                <a:cubicBezTo>
                                  <a:pt x="3598" y="4301"/>
                                  <a:pt x="3606" y="4302"/>
                                  <a:pt x="3610" y="4307"/>
                                </a:cubicBezTo>
                                <a:close/>
                                <a:moveTo>
                                  <a:pt x="3722" y="4442"/>
                                </a:moveTo>
                                <a:lnTo>
                                  <a:pt x="3770" y="4499"/>
                                </a:lnTo>
                                <a:cubicBezTo>
                                  <a:pt x="3775" y="4504"/>
                                  <a:pt x="3774" y="4512"/>
                                  <a:pt x="3769" y="4517"/>
                                </a:cubicBezTo>
                                <a:cubicBezTo>
                                  <a:pt x="3763" y="4521"/>
                                  <a:pt x="3755" y="4520"/>
                                  <a:pt x="3751" y="4515"/>
                                </a:cubicBezTo>
                                <a:lnTo>
                                  <a:pt x="3703" y="4458"/>
                                </a:lnTo>
                                <a:cubicBezTo>
                                  <a:pt x="3699" y="4452"/>
                                  <a:pt x="3699" y="4444"/>
                                  <a:pt x="3705" y="4440"/>
                                </a:cubicBezTo>
                                <a:cubicBezTo>
                                  <a:pt x="3710" y="4436"/>
                                  <a:pt x="3718" y="4436"/>
                                  <a:pt x="3722" y="4442"/>
                                </a:cubicBezTo>
                                <a:close/>
                                <a:moveTo>
                                  <a:pt x="3834" y="4576"/>
                                </a:moveTo>
                                <a:lnTo>
                                  <a:pt x="3882" y="4634"/>
                                </a:lnTo>
                                <a:cubicBezTo>
                                  <a:pt x="3887" y="4639"/>
                                  <a:pt x="3886" y="4647"/>
                                  <a:pt x="3881" y="4651"/>
                                </a:cubicBezTo>
                                <a:cubicBezTo>
                                  <a:pt x="3875" y="4656"/>
                                  <a:pt x="3868" y="4655"/>
                                  <a:pt x="3863" y="4650"/>
                                </a:cubicBezTo>
                                <a:lnTo>
                                  <a:pt x="3815" y="4592"/>
                                </a:lnTo>
                                <a:cubicBezTo>
                                  <a:pt x="3811" y="4587"/>
                                  <a:pt x="3811" y="4579"/>
                                  <a:pt x="3817" y="4574"/>
                                </a:cubicBezTo>
                                <a:cubicBezTo>
                                  <a:pt x="3822" y="4570"/>
                                  <a:pt x="3830" y="4571"/>
                                  <a:pt x="3834" y="4576"/>
                                </a:cubicBezTo>
                                <a:close/>
                                <a:moveTo>
                                  <a:pt x="3946" y="4710"/>
                                </a:moveTo>
                                <a:lnTo>
                                  <a:pt x="3994" y="4768"/>
                                </a:lnTo>
                                <a:cubicBezTo>
                                  <a:pt x="3999" y="4773"/>
                                  <a:pt x="3998" y="4781"/>
                                  <a:pt x="3993" y="4786"/>
                                </a:cubicBezTo>
                                <a:cubicBezTo>
                                  <a:pt x="3988" y="4790"/>
                                  <a:pt x="3980" y="4789"/>
                                  <a:pt x="3975" y="4784"/>
                                </a:cubicBezTo>
                                <a:lnTo>
                                  <a:pt x="3927" y="4726"/>
                                </a:lnTo>
                                <a:cubicBezTo>
                                  <a:pt x="3923" y="4721"/>
                                  <a:pt x="3923" y="4713"/>
                                  <a:pt x="3929" y="4709"/>
                                </a:cubicBezTo>
                                <a:cubicBezTo>
                                  <a:pt x="3934" y="4704"/>
                                  <a:pt x="3942" y="4705"/>
                                  <a:pt x="3946" y="4710"/>
                                </a:cubicBezTo>
                                <a:close/>
                                <a:moveTo>
                                  <a:pt x="4058" y="4845"/>
                                </a:moveTo>
                                <a:lnTo>
                                  <a:pt x="4106" y="4902"/>
                                </a:lnTo>
                                <a:cubicBezTo>
                                  <a:pt x="4111" y="4908"/>
                                  <a:pt x="4110" y="4916"/>
                                  <a:pt x="4105" y="4920"/>
                                </a:cubicBezTo>
                                <a:cubicBezTo>
                                  <a:pt x="4100" y="4924"/>
                                  <a:pt x="4092" y="4924"/>
                                  <a:pt x="4087" y="4918"/>
                                </a:cubicBezTo>
                                <a:lnTo>
                                  <a:pt x="4039" y="4861"/>
                                </a:lnTo>
                                <a:cubicBezTo>
                                  <a:pt x="4035" y="4855"/>
                                  <a:pt x="4036" y="4848"/>
                                  <a:pt x="4041" y="4843"/>
                                </a:cubicBezTo>
                                <a:cubicBezTo>
                                  <a:pt x="4046" y="4839"/>
                                  <a:pt x="4054" y="4839"/>
                                  <a:pt x="4058" y="4845"/>
                                </a:cubicBezTo>
                                <a:close/>
                                <a:moveTo>
                                  <a:pt x="4171" y="4979"/>
                                </a:moveTo>
                                <a:lnTo>
                                  <a:pt x="4219" y="5037"/>
                                </a:lnTo>
                                <a:cubicBezTo>
                                  <a:pt x="4223" y="5042"/>
                                  <a:pt x="4222" y="5050"/>
                                  <a:pt x="4217" y="5054"/>
                                </a:cubicBezTo>
                                <a:cubicBezTo>
                                  <a:pt x="4212" y="5059"/>
                                  <a:pt x="4204" y="5058"/>
                                  <a:pt x="4199" y="5053"/>
                                </a:cubicBezTo>
                                <a:lnTo>
                                  <a:pt x="4151" y="4995"/>
                                </a:lnTo>
                                <a:cubicBezTo>
                                  <a:pt x="4147" y="4990"/>
                                  <a:pt x="4148" y="4982"/>
                                  <a:pt x="4153" y="4978"/>
                                </a:cubicBezTo>
                                <a:cubicBezTo>
                                  <a:pt x="4158" y="4973"/>
                                  <a:pt x="4166" y="4974"/>
                                  <a:pt x="4171" y="4979"/>
                                </a:cubicBezTo>
                                <a:close/>
                                <a:moveTo>
                                  <a:pt x="4283" y="5114"/>
                                </a:moveTo>
                                <a:lnTo>
                                  <a:pt x="4331" y="5171"/>
                                </a:lnTo>
                                <a:cubicBezTo>
                                  <a:pt x="4335" y="5176"/>
                                  <a:pt x="4334" y="5184"/>
                                  <a:pt x="4329" y="5189"/>
                                </a:cubicBezTo>
                                <a:cubicBezTo>
                                  <a:pt x="4324" y="5193"/>
                                  <a:pt x="4316" y="5192"/>
                                  <a:pt x="4311" y="5187"/>
                                </a:cubicBezTo>
                                <a:lnTo>
                                  <a:pt x="4263" y="5130"/>
                                </a:lnTo>
                                <a:cubicBezTo>
                                  <a:pt x="4259" y="5124"/>
                                  <a:pt x="4260" y="5116"/>
                                  <a:pt x="4265" y="5112"/>
                                </a:cubicBezTo>
                                <a:cubicBezTo>
                                  <a:pt x="4270" y="5108"/>
                                  <a:pt x="4278" y="5108"/>
                                  <a:pt x="4283" y="5114"/>
                                </a:cubicBezTo>
                                <a:close/>
                                <a:moveTo>
                                  <a:pt x="4395" y="5248"/>
                                </a:moveTo>
                                <a:lnTo>
                                  <a:pt x="4443" y="5306"/>
                                </a:lnTo>
                                <a:cubicBezTo>
                                  <a:pt x="4447" y="5311"/>
                                  <a:pt x="4446" y="5319"/>
                                  <a:pt x="4441" y="5323"/>
                                </a:cubicBezTo>
                                <a:cubicBezTo>
                                  <a:pt x="4436" y="5328"/>
                                  <a:pt x="4428" y="5327"/>
                                  <a:pt x="4423" y="5322"/>
                                </a:cubicBezTo>
                                <a:lnTo>
                                  <a:pt x="4375" y="5264"/>
                                </a:lnTo>
                                <a:cubicBezTo>
                                  <a:pt x="4371" y="5259"/>
                                  <a:pt x="4372" y="5251"/>
                                  <a:pt x="4377" y="5246"/>
                                </a:cubicBezTo>
                                <a:cubicBezTo>
                                  <a:pt x="4382" y="5242"/>
                                  <a:pt x="4390" y="5243"/>
                                  <a:pt x="4395" y="5248"/>
                                </a:cubicBezTo>
                                <a:close/>
                                <a:moveTo>
                                  <a:pt x="4507" y="5382"/>
                                </a:moveTo>
                                <a:lnTo>
                                  <a:pt x="4555" y="5440"/>
                                </a:lnTo>
                                <a:cubicBezTo>
                                  <a:pt x="4559" y="5445"/>
                                  <a:pt x="4558" y="5453"/>
                                  <a:pt x="4553" y="5458"/>
                                </a:cubicBezTo>
                                <a:cubicBezTo>
                                  <a:pt x="4548" y="5462"/>
                                  <a:pt x="4540" y="5461"/>
                                  <a:pt x="4536" y="5456"/>
                                </a:cubicBezTo>
                                <a:lnTo>
                                  <a:pt x="4488" y="5398"/>
                                </a:lnTo>
                                <a:cubicBezTo>
                                  <a:pt x="4483" y="5393"/>
                                  <a:pt x="4484" y="5385"/>
                                  <a:pt x="4489" y="5381"/>
                                </a:cubicBezTo>
                                <a:cubicBezTo>
                                  <a:pt x="4494" y="5376"/>
                                  <a:pt x="4502" y="5377"/>
                                  <a:pt x="4507" y="5382"/>
                                </a:cubicBezTo>
                                <a:close/>
                                <a:moveTo>
                                  <a:pt x="4619" y="5517"/>
                                </a:moveTo>
                                <a:lnTo>
                                  <a:pt x="4667" y="5574"/>
                                </a:lnTo>
                                <a:cubicBezTo>
                                  <a:pt x="4671" y="5580"/>
                                  <a:pt x="4671" y="5588"/>
                                  <a:pt x="4665" y="5592"/>
                                </a:cubicBezTo>
                                <a:cubicBezTo>
                                  <a:pt x="4660" y="5596"/>
                                  <a:pt x="4652" y="5596"/>
                                  <a:pt x="4648" y="5590"/>
                                </a:cubicBezTo>
                                <a:lnTo>
                                  <a:pt x="4600" y="5533"/>
                                </a:lnTo>
                                <a:cubicBezTo>
                                  <a:pt x="4595" y="5527"/>
                                  <a:pt x="4596" y="5520"/>
                                  <a:pt x="4601" y="5515"/>
                                </a:cubicBezTo>
                                <a:cubicBezTo>
                                  <a:pt x="4607" y="5511"/>
                                  <a:pt x="4614" y="5511"/>
                                  <a:pt x="4619" y="5517"/>
                                </a:cubicBezTo>
                                <a:close/>
                                <a:moveTo>
                                  <a:pt x="4731" y="5651"/>
                                </a:moveTo>
                                <a:lnTo>
                                  <a:pt x="4749" y="5673"/>
                                </a:lnTo>
                                <a:cubicBezTo>
                                  <a:pt x="4753" y="5678"/>
                                  <a:pt x="4753" y="5686"/>
                                  <a:pt x="4747" y="5690"/>
                                </a:cubicBezTo>
                                <a:cubicBezTo>
                                  <a:pt x="4742" y="5695"/>
                                  <a:pt x="4734" y="5694"/>
                                  <a:pt x="4730" y="5689"/>
                                </a:cubicBezTo>
                                <a:lnTo>
                                  <a:pt x="4712" y="5667"/>
                                </a:lnTo>
                                <a:cubicBezTo>
                                  <a:pt x="4707" y="5662"/>
                                  <a:pt x="4708" y="5654"/>
                                  <a:pt x="4713" y="5650"/>
                                </a:cubicBezTo>
                                <a:cubicBezTo>
                                  <a:pt x="4719" y="5645"/>
                                  <a:pt x="4726" y="5646"/>
                                  <a:pt x="4731" y="5651"/>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929320" y="2399760"/>
                            <a:ext cx="506880" cy="330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60"/>
                                <w:rPr/>
                              </w:pPr>
                              <w:r>
                                <w:rPr>
                                  <w:kern w:val="2"/>
                                  <w:sz w:val="16"/>
                                  <w:szCs w:val="16"/>
                                  <w:rFonts w:ascii="FrutigerNext LT Regular;Times New Roman" w:hAnsi="FrutigerNext LT Regular;Times New Roman" w:eastAsia="SimSun;宋体" w:cs="FrutigerNext LT Regular;Times New Roman"/>
                                  <w:color w:val="000000"/>
                                  <w:lang w:val="en-GB" w:eastAsia="zh-CN" w:bidi="ar-SA"/>
                                </w:rPr>
                                <w:t>Popular</w:t>
                              </w:r>
                            </w:p>
                            <w:p>
                              <w:pPr>
                                <w:tabs>
                                  <w:tab w:val="left" w:pos="794" w:leader="none"/>
                                  <w:tab w:val="left" w:pos="1191" w:leader="none"/>
                                  <w:tab w:val="left" w:pos="1588" w:leader="none"/>
                                  <w:tab w:val="left" w:pos="1985" w:leader="none"/>
                                </w:tabs>
                                <w:overflowPunct w:val="false"/>
                                <w:autoSpaceDE w:val="false"/>
                                <w:bidi w:val="0"/>
                                <w:spacing w:before="120" w:after="0" w:lineRule="auto" w:line="60"/>
                                <w:rPr/>
                              </w:pPr>
                              <w:r>
                                <w:rPr>
                                  <w:kern w:val="2"/>
                                  <w:sz w:val="16"/>
                                  <w:szCs w:val="16"/>
                                  <w:rFonts w:ascii="FrutigerNext LT Regular;Times New Roman" w:hAnsi="FrutigerNext LT Regular;Times New Roman" w:eastAsia="SimSun;宋体" w:cs="FrutigerNext LT Regular;Times New Roman"/>
                                  <w:color w:val="000000"/>
                                  <w:lang w:val="en-GB" w:eastAsia="zh-CN" w:bidi="ar-SA"/>
                                </w:rPr>
                                <w:t xml:space="preserve"> content</w:t>
                              </w:r>
                            </w:p>
                          </w:txbxContent>
                        </wps:txbx>
                        <wps:bodyPr wrap="square" lIns="0" rIns="0" tIns="0" bIns="0" anchor="t">
                          <a:noAutofit/>
                        </wps:bodyPr>
                      </wps:wsp>
                      <wps:wsp>
                        <wps:cNvSpPr txBox="1"/>
                        <wps:spPr>
                          <a:xfrm>
                            <a:off x="341640" y="2468160"/>
                            <a:ext cx="506880" cy="330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60"/>
                                <w:rPr/>
                              </w:pPr>
                              <w:r>
                                <w:rPr>
                                  <w:kern w:val="2"/>
                                  <w:sz w:val="16"/>
                                  <w:szCs w:val="16"/>
                                  <w:rFonts w:ascii="FrutigerNext LT Regular;Times New Roman" w:hAnsi="FrutigerNext LT Regular;Times New Roman" w:eastAsia="SimSun;宋体" w:cs="FrutigerNext LT Regular;Times New Roman"/>
                                  <w:color w:val="000000"/>
                                  <w:lang w:val="en-GB" w:eastAsia="zh-CN" w:bidi="ar-SA"/>
                                </w:rPr>
                                <w:t>Popular</w:t>
                              </w:r>
                            </w:p>
                            <w:p>
                              <w:pPr>
                                <w:tabs>
                                  <w:tab w:val="left" w:pos="794" w:leader="none"/>
                                  <w:tab w:val="left" w:pos="1191" w:leader="none"/>
                                  <w:tab w:val="left" w:pos="1588" w:leader="none"/>
                                  <w:tab w:val="left" w:pos="1985" w:leader="none"/>
                                </w:tabs>
                                <w:overflowPunct w:val="false"/>
                                <w:autoSpaceDE w:val="false"/>
                                <w:bidi w:val="0"/>
                                <w:spacing w:before="120" w:after="0" w:lineRule="auto" w:line="60"/>
                                <w:rPr/>
                              </w:pPr>
                              <w:r>
                                <w:rPr>
                                  <w:kern w:val="2"/>
                                  <w:sz w:val="16"/>
                                  <w:szCs w:val="16"/>
                                  <w:rFonts w:ascii="FrutigerNext LT Regular;Times New Roman" w:hAnsi="FrutigerNext LT Regular;Times New Roman" w:eastAsia="SimSun;宋体" w:cs="FrutigerNext LT Regular;Times New Roman"/>
                                  <w:color w:val="000000"/>
                                  <w:lang w:val="en-GB" w:eastAsia="zh-CN" w:bidi="ar-SA"/>
                                </w:rPr>
                                <w:t xml:space="preserve"> content</w:t>
                              </w:r>
                            </w:p>
                          </w:txbxContent>
                        </wps:txbx>
                        <wps:bodyPr wrap="square" lIns="0" rIns="0" tIns="0" bIns="0" anchor="t">
                          <a:noAutofit/>
                        </wps:bodyPr>
                      </wps:wsp>
                    </wpg:wgp>
                  </a:graphicData>
                </a:graphic>
              </wp:inline>
            </w:drawing>
          </mc:Choice>
          <mc:Fallback>
            <w:pict>
              <v:group id="shape_0" style="position:absolute;margin-left:0pt;margin-top:0pt;width:290.5pt;height:259.15pt" coordorigin="0,0" coordsize="5810,5183">
                <v:rect id="shape_0" stroked="f" o:allowincell="f" style="position:absolute;left:11;top:0;width:5798;height:5182;mso-wrap-style:none;v-text-anchor:middle;mso-position-horizontal-relative:char">
                  <v:fill o:detectmouseclick="t" on="false"/>
                  <v:stroke color="#3465a4" joinstyle="round" endcap="flat"/>
                  <w10:wrap type="none"/>
                </v:rect>
                <v:oval id="shape_0" stroked="t" o:allowincell="f" style="position:absolute;left:1557;top:552;width:2652;height:718;mso-wrap-style:none;v-text-anchor:middle;mso-position-horizontal-relative:char">
                  <v:fill o:detectmouseclick="t" on="false"/>
                  <v:stroke color="black" weight="6840" joinstyle="miter" endcap="round"/>
                  <w10:wrap type="none"/>
                </v:oval>
                <v:shapetype id="_x0000_t202" coordsize="21600,21600" o:spt="202" path="m,l,21600l21600,21600l21600,xe">
                  <v:stroke joinstyle="miter"/>
                  <v:path gradientshapeok="t" o:connecttype="rect"/>
                </v:shapetype>
                <v:shape id="shape_0" stroked="f" o:allowincell="f" style="position:absolute;left:1925;top:70;width:1640;height:71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6"/>
                            <w:szCs w:val="26"/>
                            <w:rFonts w:ascii="FrutigerNext LT Regular;Times New Roman" w:hAnsi="FrutigerNext LT Regular;Times New Roman" w:eastAsia="SimSun;宋体" w:cs="FrutigerNext LT Regular;Times New Roman"/>
                            <w:color w:val="000000"/>
                            <w:lang w:val="en-GB" w:bidi="ar-SA"/>
                          </w:rPr>
                          <w:t>Media source</w:t>
                        </w:r>
                      </w:p>
                    </w:txbxContent>
                  </v:textbox>
                  <v:fill o:detectmouseclick="t" on="false"/>
                  <v:stroke color="#3465a4" joinstyle="round" endcap="flat"/>
                  <w10:wrap type="none"/>
                </v:shape>
                <v:shape id="shape_0" stroked="f" o:allowincell="f" style="position:absolute;left:0;top:4465;width:1588;height:71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6"/>
                            <w:szCs w:val="26"/>
                            <w:rFonts w:ascii="FrutigerNext LT Regular;Times New Roman" w:hAnsi="FrutigerNext LT Regular;Times New Roman" w:eastAsia="SimSun;宋体" w:cs="FrutigerNext LT Regular;Times New Roman"/>
                            <w:color w:val="000000"/>
                            <w:lang w:val="en-GB" w:bidi="ar-SA"/>
                          </w:rPr>
                          <w:t>Media server</w:t>
                        </w:r>
                      </w:p>
                    </w:txbxContent>
                  </v:textbox>
                  <v:fill o:detectmouseclick="t" on="false"/>
                  <v:stroke color="#3465a4" joinstyle="round" endcap="flat"/>
                  <w10:wrap type="none"/>
                </v:shape>
                <v:shape id="shape_0" coordsize="11932,3613" path="m6246,27l6171,27c6164,27,6159,21,6159,14c6159,7,6164,2,6171,2l6246,2c6253,2,6259,8,6259,15c6259,22,6253,27,6246,27xm6071,26l6071,26c6064,26,6058,20,6059,13c6059,6,6065,1,6072,1l6072,1c6079,1,6084,7,6084,14c6083,21,6078,26,6071,26xm5971,25l5965,25l5896,26c5889,26,5884,20,5884,13c5884,6,5889,1,5896,1l5965,0l5971,0c5978,0,5984,6,5984,13c5984,20,5978,25,5971,25xm5796,26l5796,26c5789,26,5784,21,5784,14c5784,7,5789,1,5796,1l5796,1c5803,1,5809,7,5809,14c5809,21,5803,26,5796,26xm5696,27l5658,27l5621,28c5615,28,5609,23,5609,16c5609,9,5614,3,5621,3l5658,2l5696,2c5703,2,5709,8,5709,15c5709,22,5703,27,5696,27xm5521,31l5521,31c5514,31,5509,25,5509,18c5509,11,5514,6,5521,6l5521,6c5528,6,5534,11,5534,18c5534,25,5528,31,5521,31xm5422,33l5356,34l5347,35c5340,35,5334,30,5334,23c5333,16,5339,10,5346,10l5356,9l5421,8c5428,8,5434,13,5434,20c5434,27,5428,33,5422,33xm5246,39l5246,39c5239,39,5234,33,5234,26c5234,19,5239,14,5246,14l5246,14c5253,14,5259,19,5259,26c5259,33,5253,39,5246,39xm5147,43l5072,45c5065,46,5059,40,5059,33c5059,27,5064,21,5071,20l5146,18c5153,17,5159,23,5159,30c5159,36,5154,42,5147,43xm4972,51l4972,51c4965,51,4959,45,4959,39c4959,32,4964,26,4971,26l4971,26c4978,25,4984,31,4984,38c4984,45,4979,50,4972,51xm4872,56l4797,60c4791,60,4785,55,4784,48c4784,41,4789,35,4796,35l4871,31c4878,31,4884,36,4884,43c4885,50,4879,56,4872,56xm4697,66l4697,66c4691,67,4685,61,4684,54c4684,48,4690,42,4696,41l4697,41c4703,41,4709,47,4709,53c4710,60,4704,66,4697,66xm4598,73l4523,79c4516,79,4510,74,4510,67c4509,60,4515,54,4522,54l4596,48c4603,48,4609,53,4610,60c4610,67,4605,73,4598,73xm4424,86l4424,86c4417,87,4411,82,4410,75c4410,68,4415,62,4422,61l4422,61c4429,61,4435,66,4435,73c4436,80,4431,86,4424,86xm4324,95l4249,101c4243,102,4236,97,4236,90c4235,83,4240,77,4247,76l4322,70c4329,69,4335,74,4335,81c4336,88,4331,94,4324,95xm4150,111l4150,111c4143,111,4137,106,4136,99c4136,92,4141,86,4148,86l4148,86c4155,85,4161,90,4161,97c4162,104,4157,110,4150,111xm4050,121l3976,128c3969,129,3963,124,3962,117c3961,110,3966,104,3973,103l4048,96c4055,95,4061,100,4062,107c4062,114,4057,120,4050,121xm3877,139l3877,139c3870,140,3864,135,3863,128c3862,121,3867,115,3874,114l3874,114c3881,113,3887,118,3888,125c3888,132,3883,138,3877,139xm3777,151l3703,160c3696,160,3690,156,3689,149c3688,142,3693,136,3700,135l3774,126c3781,125,3787,130,3788,137c3789,144,3784,150,3777,151xm3604,172l3604,172c3597,173,3591,168,3590,161c3589,154,3594,148,3601,147l3601,147c3608,147,3614,151,3615,158c3615,165,3610,171,3604,172xm3505,186l3430,196c3424,197,3417,192,3416,185c3415,178,3420,172,3427,171l3501,161c3508,160,3515,165,3515,172c3516,178,3512,185,3505,186xm3331,210l3331,210c3324,211,3318,206,3317,199c3317,192,3322,186,3328,185l3328,185c3335,185,3341,189,3342,196c3343,203,3338,209,3331,210xm3233,225l3159,237c3152,238,3146,233,3145,226c3143,220,3148,213,3155,212l3229,201c3236,200,3242,204,3243,211c3244,218,3240,224,3233,225xm3060,253l3060,253c3053,254,3047,250,3046,243c3045,236,3049,230,3056,229l3056,229c3063,228,3070,232,3071,239c3072,246,3067,252,3060,253xm2962,270l2888,283c2881,284,2875,280,2873,273c2872,266,2877,260,2884,259l2958,246c2964,245,2971,249,2972,256c2973,263,2969,269,2962,270xm2789,302l2789,302c2783,303,2776,298,2775,292c2774,285,2779,278,2786,277l2786,277c2792,276,2799,281,2800,288c2801,295,2796,301,2789,302xm2692,321l2638,331l2618,335c2612,337,2605,333,2604,326c2602,319,2606,312,2613,311l2633,307l2687,296c2694,295,2700,299,2702,306c2703,313,2698,320,2692,321xm2520,356l2520,356c2514,358,2507,353,2506,347c2504,340,2509,333,2516,332l2516,332c2522,331,2529,335,2530,342c2532,349,2527,355,2520,356xm2423,377l2405,381l2350,394c2343,396,2337,392,2335,385c2333,378,2338,371,2344,370l2400,357l2418,353c2424,351,2431,356,2432,363c2434,369,2430,376,2423,377xm2252,417l2252,417c2245,419,2239,414,2238,407c2236,401,2241,394,2247,393l2247,393c2254,391,2261,396,2262,403c2263,409,2259,416,2252,417xm2156,441l2083,460c2077,461,2070,457,2068,451c2066,444,2070,437,2077,436l2149,417c2156,415,2163,419,2165,425c2166,432,2162,439,2156,441xm1986,485l1986,485c1979,487,1973,483,1971,476c1970,469,1974,462,1980,461l1980,461c1987,459,1994,463,1995,470c1997,477,1993,483,1986,485xm1890,512l1818,533c1812,535,1805,531,1803,524c1801,517,1805,511,1811,509l1884,488c1890,486,1897,490,1899,497c1901,503,1897,510,1890,512xm1722,561l1722,561c1716,563,1709,559,1707,553c1705,546,1709,539,1716,537l1716,537c1722,535,1729,539,1731,546c1733,552,1729,559,1722,561xm1628,591l1561,612l1556,614c1550,616,1543,613,1540,606c1538,600,1542,593,1548,590l1553,589l1620,567c1627,565,1634,569,1636,576c1638,582,1634,589,1628,591xm1462,647l1462,647c1455,649,1448,645,1446,639c1444,632,1447,625,1454,623l1454,623c1461,621,1468,625,1470,631c1472,638,1468,645,1462,647xm1368,680l1298,707c1291,709,1284,706,1282,699c1279,693,1282,686,1289,683l1359,656c1365,654,1373,657,1375,664c1378,670,1374,677,1368,680xm1204,742l1204,742c1198,745,1191,742,1188,735c1186,729,1189,721,1196,719l1196,719c1202,717,1209,720,1212,726c1214,733,1211,740,1204,742xm1113,781l1044,810c1037,813,1030,810,1027,804c1025,797,1028,790,1034,787l1103,758c1109,755,1117,758,1119,765c1122,771,1119,778,1113,781xm953,852l953,852c946,855,939,852,936,846c934,839,937,832,943,829l943,829c950,827,957,830,960,836c962,842,959,850,953,852xm864,895l797,930c791,933,784,931,780,925c777,918,779,911,786,908l852,873c858,870,866,872,869,878c872,884,870,892,864,895xm709,978l709,978c703,981,696,978,692,972c689,966,692,959,698,955l698,955c704,952,711,955,715,961c718,967,715,974,709,978xm624,1028l604,1039l561,1068c555,1072,548,1070,544,1065c540,1059,542,1051,547,1047l591,1018l611,1006c617,1003,625,1005,628,1011c632,1017,630,1024,624,1028xm479,1124l479,1124c473,1128,465,1127,461,1121c457,1115,458,1108,464,1103l464,1103c470,1099,478,1101,482,1106c486,1112,484,1120,479,1124xm399,1184l379,1200l343,1232c338,1237,330,1236,325,1231c321,1226,321,1218,326,1213l364,1180l384,1164c390,1160,398,1161,402,1167c406,1172,405,1180,399,1184xm270,1300l270,1300c265,1305,257,1305,253,1300c248,1295,248,1287,253,1282l253,1282c257,1277,265,1277,270,1282c275,1287,275,1295,270,1300xm203,1372l158,1431c154,1437,146,1438,140,1434c135,1429,134,1422,138,1416l184,1356c188,1351,196,1350,201,1354c207,1358,208,1366,203,1372xm105,1515l105,1515c101,1520,93,1522,87,1518c82,1515,80,1507,84,1501l84,1501c87,1495,95,1494,101,1497c107,1501,108,1509,105,1515xm63,1603l53,1628l53,1626l42,1673c40,1679,33,1683,26,1682c20,1680,16,1673,17,1667l29,1620c29,1619,29,1619,30,1618l40,1593c43,1587,50,1584,57,1587c63,1589,66,1597,63,1603xm26,1769l26,1770c25,1776,19,1781,12,1780c5,1780,0,1773,1,1767l1,1767c2,1760,8,1755,15,1756c22,1756,27,1763,26,1769xm28,1867l31,1898l30,1896l41,1938c43,1945,39,1952,32,1953c25,1955,19,1951,17,1944l6,1902c6,1901,6,1900,6,1900l3,1869c3,1862,8,1856,15,1855c21,1855,27,1860,28,1867xm72,2031l72,2031c75,2038,72,2045,65,2047c59,2050,51,2047,49,2040l49,2040c46,2034,50,2027,56,2024c62,2022,70,2025,72,2031xm117,2118l142,2162l156,2180c161,2185,160,2193,154,2198c149,2202,141,2201,137,2195l121,2174l95,2131c91,2125,93,2118,99,2114c105,2110,113,2112,117,2118xm218,2257l218,2257c222,2262,222,2270,217,2275c212,2280,204,2280,199,2275l199,2275c195,2270,195,2262,200,2257c205,2252,213,2252,218,2257xm286,2330l287,2331l341,2379c346,2384,347,2392,342,2397c338,2402,330,2403,325,2398l269,2349l268,2347c263,2342,264,2334,269,2330c274,2325,281,2325,286,2330xm418,2442l418,2442c423,2447,424,2454,420,2460c416,2465,408,2467,403,2462l403,2462c397,2458,396,2450,400,2445c404,2439,412,2438,418,2442xm497,2502l559,2544c565,2547,567,2555,563,2561c559,2567,551,2568,545,2564l483,2523c477,2519,476,2511,480,2505c483,2500,491,2498,497,2502xm643,2596l643,2596c649,2600,651,2607,648,2613c645,2619,637,2622,631,2618l631,2618c625,2615,623,2607,626,2601c629,2595,637,2593,643,2596xm730,2647l736,2651l795,2682c801,2685,804,2693,801,2699c797,2705,790,2707,784,2704l723,2672l717,2669c711,2665,709,2658,712,2652c716,2646,724,2644,730,2647xm883,2728l883,2728c889,2731,892,2738,890,2744c887,2751,880,2754,873,2751l873,2751c867,2748,864,2741,867,2734c869,2728,877,2725,883,2728xm974,2771l1033,2798l1042,2802c1048,2805,1051,2812,1048,2818c1046,2825,1038,2828,1032,2825l1022,2821l963,2793c957,2790,954,2783,957,2777c960,2770,968,2768,974,2771xm1133,2841l1133,2841c1140,2843,1143,2851,1141,2857c1138,2863,1131,2867,1124,2864l1124,2864c1118,2861,1115,2854,1117,2848c1120,2841,1127,2838,1133,2841xm1226,2879l1296,2906c1302,2908,1306,2915,1303,2922c1301,2928,1293,2931,1287,2929l1217,2902c1210,2900,1207,2892,1210,2886c1212,2879,1219,2876,1226,2879xm1389,2941l1389,2941c1395,2943,1399,2950,1397,2957c1395,2963,1388,2967,1381,2964l1381,2964c1374,2962,1371,2955,1373,2949c1375,2942,1382,2939,1389,2941xm1483,2974l1554,2998c1561,3001,1564,3008,1562,3014c1560,3021,1553,3024,1546,3022l1475,2997c1469,2995,1465,2988,1468,2981c1470,2975,1477,2971,1483,2974xm1649,3028l1649,3028c1656,3030,1659,3037,1658,3044c1656,3051,1649,3054,1642,3052l1642,3052c1635,3051,1632,3044,1634,3037c1635,3030,1642,3027,1649,3028xm1745,3059l1758,3063l1816,3080c1823,3082,1827,3089,1825,3095c1823,3102,1816,3106,1809,3104l1751,3087l1737,3083c1730,3080,1727,3073,1729,3067c1731,3060,1738,3057,1745,3059xm1912,3107l1912,3107c1919,3109,1923,3116,1921,3123c1919,3129,1912,3133,1905,3131l1905,3131c1899,3129,1895,3122,1897,3116c1899,3109,1906,3105,1912,3107xm2009,3134l2081,3153c2088,3154,2092,3161,2090,3168c2088,3175,2081,3179,2075,3177l2002,3158c1996,3156,1992,3149,1993,3143c1995,3136,2002,3132,2009,3134xm2178,3178l2178,3178c2184,3180,2189,3186,2187,3193c2185,3200,2178,3204,2172,3202l2172,3202c2165,3201,2161,3194,2163,3187c2164,3180,2171,3176,2178,3178xm2275,3201l2348,3218c2355,3220,2359,3227,2357,3233c2356,3240,2349,3244,2342,3243l2269,3225c2262,3224,2258,3217,2260,3210c2261,3204,2268,3199,2275,3201xm2445,3240l2445,3240c2452,3242,2456,3248,2455,3255c2453,3262,2447,3266,2440,3265l2440,3265c2433,3264,2429,3257,2430,3250c2432,3243,2438,3239,2445,3240xm2543,3261l2616,3277c2623,3278,2627,3285,2626,3292c2624,3299,2618,3303,2611,3301l2538,3286c2531,3284,2527,3278,2528,3271c2530,3264,2536,3260,2543,3261xm2714,3296l2714,3296c2721,3297,2725,3304,2724,3311c2723,3317,2717,3322,2710,3321l2710,3321c2703,3320,2698,3313,2699,3307c2701,3300,2707,3295,2714,3296xm2812,3315l2880,3328l2886,3329c2893,3330,2897,3337,2896,3344c2895,3351,2888,3355,2882,3354l2875,3353l2808,3340c2801,3338,2796,3332,2798,3325c2799,3318,2806,3314,2812,3315xm2984,3346l2984,3346c2991,3347,2996,3354,2995,3361c2993,3367,2987,3372,2980,3371l2980,3371c2973,3370,2969,3364,2970,3357c2971,3350,2977,3345,2984,3346xm3083,3363l3129,3371l3157,3376c3163,3377,3168,3383,3167,3390c3166,3397,3160,3402,3153,3400l3124,3396l3079,3388c3072,3387,3067,3380,3068,3374c3070,3367,3076,3362,3083,3363xm3255,3391l3255,3391c3262,3392,3267,3398,3266,3405c3265,3412,3259,3417,3252,3416l3252,3416c3245,3415,3240,3409,3241,3402c3242,3395,3248,3390,3255,3391xm3354,3406l3385,3411l3428,3417c3435,3418,3440,3424,3439,3431c3438,3438,3432,3443,3425,3442l3381,3436l3350,3431c3344,3430,3339,3424,3340,3417c3341,3410,3347,3405,3354,3406xm3527,3430l3527,3430c3534,3431,3539,3437,3538,3444c3537,3451,3531,3456,3524,3455l3524,3455c3517,3454,3512,3448,3513,3441c3514,3434,3520,3430,3527,3430xm3627,3444l3649,3447l3701,3453c3708,3454,3712,3460,3712,3467c3711,3474,3705,3479,3698,3478l3645,3472l3623,3469c3616,3468,3612,3461,3612,3455c3613,3448,3620,3443,3627,3444xm3800,3465l3800,3465c3807,3466,3812,3472,3811,3479c3810,3486,3804,3491,3797,3490l3797,3490c3790,3489,3785,3483,3786,3476c3787,3469,3793,3464,3800,3465xm3899,3477l3919,3479l3974,3485c3981,3485,3986,3491,3985,3498c3984,3505,3978,3510,3971,3509l3916,3504l3896,3502c3890,3501,3885,3495,3885,3488c3886,3481,3893,3476,3899,3477xm4073,3495l4073,3495c4080,3495,4085,3501,4084,3508c4084,3515,4078,3520,4071,3520l4071,3520c4064,3519,4059,3513,4059,3506c4060,3499,4066,3494,4073,3495xm4173,3505l4195,3507l4247,3511c4254,3512,4259,3518,4259,3525c4258,3532,4252,3537,4245,3536l4193,3532l4170,3530c4163,3529,4158,3523,4159,3516c4160,3509,4166,3504,4173,3505xm4347,3520l4347,3520c4354,3521,4359,3527,4358,3533c4358,3540,4352,3546,4345,3545l4345,3545c4338,3544,4333,3538,4333,3531c4334,3525,4340,3519,4347,3520xm4447,3529l4478,3531l4521,3534c4528,3535,4533,3541,4533,3548c4532,3554,4526,3560,4519,3559l4476,3556l4444,3553c4438,3553,4432,3547,4433,3540c4434,3533,4440,3528,4447,3529xm4620,3541l4621,3541c4627,3541,4633,3547,4633,3554c4632,3561,4626,3566,4620,3566l4619,3566c4613,3566,4607,3560,4608,3553c4608,3546,4614,3541,4620,3541xm4721,3548l4766,3551l4795,3553c4802,3553,4807,3559,4807,3566c4807,3573,4801,3578,4794,3578l4764,3576l4719,3573c4712,3573,4707,3567,4707,3560c4708,3553,4714,3548,4721,3548xm4895,3558l4895,3558c4902,3558,4907,3564,4907,3571c4907,3578,4901,3583,4894,3583l4894,3583c4887,3583,4882,3577,4882,3570c4882,3563,4888,3558,4895,3558xm4995,3564l5059,3567l5070,3567c5077,3568,5082,3573,5082,3580c5081,3587,5076,3593,5069,3592l5057,3592l4994,3589c4987,3588,4982,3582,4982,3575c4982,3568,4988,3563,4995,3564xm5169,3571l5169,3571c5176,3571,5182,3577,5182,3584c5182,3591,5176,3596,5169,3596l5169,3596c5162,3596,5157,3591,5157,3584c5157,3577,5162,3571,5169,3571xm5270,3575l5345,3578c5351,3578,5357,3584,5357,3591c5356,3598,5351,3603,5344,3603l5269,3600c5262,3600,5256,3594,5257,3587c5257,3580,5263,3575,5270,3575xm5444,3581l5444,3581c5451,3581,5457,3586,5457,3593c5457,3600,5451,3606,5444,3606l5444,3606c5437,3606,5432,3600,5432,3593c5432,3586,5437,3581,5444,3581xm5544,3583l5619,3585c5626,3585,5632,3590,5632,3597c5631,3604,5626,3610,5619,3610l5544,3608c5537,3608,5531,3602,5532,3595c5532,3588,5537,3583,5544,3583xm5719,3586l5719,3586c5726,3586,5732,3592,5732,3598c5732,3605,5726,3611,5719,3611l5719,3611c5712,3611,5707,3605,5707,3598c5707,3592,5712,3586,5719,3586xm5819,3587l5894,3587c5901,3587,5907,3593,5907,3600c5906,3607,5901,3612,5894,3612l5819,3612c5812,3612,5806,3606,5807,3599c5807,3592,5812,3587,5819,3587xm5994,3588l5994,3588c6000,3587,6006,3593,6007,3600c6007,3606,6001,3612,5995,3612l5995,3612c5988,3613,5982,3607,5982,3601c5981,3594,5987,3588,5994,3588xm6094,3587l6169,3586c6176,3586,6182,3592,6182,3599c6182,3606,6176,3611,6169,3611l6094,3612c6087,3612,6082,3606,6082,3599c6082,3592,6087,3587,6094,3587xm6269,3585l6269,3585c6275,3585,6281,3591,6282,3597c6282,3604,6276,3610,6270,3610l6270,3610c6263,3611,6257,3605,6257,3598c6256,3592,6262,3586,6269,3585xm6369,3583l6444,3581c6451,3581,6456,3587,6457,3594c6457,3601,6451,3606,6444,3606l6369,3608c6362,3608,6357,3603,6357,3596c6356,3589,6362,3583,6369,3583xm6544,3579l6544,3579c6550,3579,6556,3584,6557,3591c6557,3598,6551,3604,6545,3604l6545,3604c6538,3604,6532,3599,6532,3592c6531,3585,6537,3579,6544,3579xm6643,3576l6718,3573c6725,3573,6731,3578,6731,3585c6732,3592,6726,3598,6719,3598l6644,3601c6638,3601,6632,3596,6631,3589c6631,3582,6637,3576,6643,3576xm6818,3569l6818,3569c6825,3569,6831,3574,6831,3581c6832,3588,6826,3594,6819,3594l6819,3594c6812,3594,6807,3589,6806,3582c6806,3575,6811,3569,6818,3569xm6918,3564l6993,3560c7000,3560,7006,3565,7006,3572c7007,3579,7001,3585,6994,3585l6919,3589c6913,3590,6907,3584,6906,3578c6906,3571,6911,3565,6918,3564xm7093,3555l7093,3555c7099,3555,7105,3560,7106,3567c7107,3573,7101,3579,7095,3580l7095,3580c7088,3581,7082,3575,7081,3569c7080,3562,7086,3556,7093,3555xm7192,3549l7267,3544c7274,3544,7280,3549,7281,3556c7281,3563,7276,3569,7269,3569l7194,3574c7187,3575,7181,3569,7181,3563c7180,3556,7186,3550,7192,3549xm7367,3537l7367,3537c7374,3537,7380,3542,7380,3549c7381,3555,7376,3562,7369,3562l7369,3562c7362,3563,7356,3557,7355,3551c7355,3544,7360,3538,7367,3537xm7467,3530l7541,3524c7548,3523,7554,3528,7555,3535c7555,3542,7550,3548,7543,3548l7469,3555c7462,3555,7456,3550,7455,3544c7455,3537,7460,3531,7467,3530xm7641,3515l7641,3515c7647,3514,7654,3519,7654,3526c7655,3533,7650,3539,7644,3540l7644,3540c7637,3541,7631,3536,7630,3529c7629,3522,7634,3516,7641,3515xm7740,3506l7815,3499c7822,3498,7828,3503,7829,3510c7829,3517,7824,3523,7818,3524l7743,3531c7736,3532,7730,3527,7729,3520c7729,3513,7734,3507,7740,3506xm7914,3489l7914,3489c7921,3488,7927,3493,7928,3500c7929,3507,7924,3513,7917,3514l7917,3514c7911,3514,7904,3510,7903,3503c7903,3496,7907,3490,7914,3489xm8014,3479l8088,3470c8095,3469,8101,3474,8102,3481c8103,3488,8098,3494,8091,3495l8017,3503c8010,3504,8004,3499,8003,3493c8002,3486,8007,3479,8014,3479xm8187,3458l8187,3458c8194,3457,8200,3461,8201,3468c8203,3475,8198,3482,8191,3483l8191,3483c8184,3484,8178,3479,8177,3472c8176,3466,8180,3459,8187,3458xm8287,3446l8361,3436c8368,3435,8374,3440,8375,3447c8376,3453,8371,3460,8364,3461l8290,3471c8283,3472,8277,3467,8276,3460c8275,3453,8280,3447,8287,3446xm8460,3423l8460,3423c8467,3421,8473,3426,8474,3433c8475,3440,8471,3446,8464,3447l8464,3447c8457,3448,8451,3444,8449,3437c8448,3430,8453,3424,8460,3423xm8559,3409l8633,3397c8640,3396,8646,3401,8647,3408c8648,3415,8644,3421,8637,3422l8563,3434c8556,3435,8550,3430,8549,3423c8547,3416,8552,3410,8559,3409xm8732,3382l8732,3382c8739,3381,8745,3386,8746,3392c8747,3399,8743,3406,8736,3407l8736,3407c8729,3408,8723,3403,8722,3396c8720,3390,8725,3383,8732,3382xm8830,3366l8904,3353c8911,3352,8918,3357,8919,3364c8920,3370,8915,3377,8909,3378l8835,3391c8828,3392,8821,3388,8820,3381c8819,3374,8824,3367,8830,3366xm9002,3336l9002,3336c9009,3335,9016,3339,9017,3346c9019,3353,9014,3359,9008,3361l9008,3361c9001,3362,8994,3358,8993,3351c8991,3344,8996,3338,9002,3336xm9101,3318l9175,3304c9181,3303,9188,3307,9189,3314c9191,3321,9186,3327,9179,3329l9106,3343c9099,3344,9092,3340,9091,3333c9090,3326,9094,3320,9101,3318xm9273,3285l9273,3285c9279,3284,9286,3288,9288,3295c9289,3302,9285,3308,9278,3310l9278,3310c9271,3311,9264,3307,9263,3300c9262,3293,9266,3287,9273,3285xm9371,3265l9444,3249c9451,3248,9457,3252,9459,3259c9460,3265,9456,3272,9449,3273l9376,3289c9369,3291,9362,3286,9361,3280c9359,3273,9364,3266,9371,3265xm9541,3228l9541,3228c9548,3226,9555,3230,9556,3237c9558,3244,9554,3250,9547,3252l9547,3252c9541,3254,9534,3250,9532,3243c9530,3236,9534,3230,9541,3228xm9639,3205l9712,3187c9718,3186,9725,3190,9727,3197c9728,3203,9724,3210,9717,3212l9644,3229c9638,3231,9631,3227,9629,3220c9628,3213,9632,3206,9639,3205xm9808,3163l9808,3163c9815,3161,9822,3165,9823,3172c9825,3178,9822,3185,9815,3187l9815,3187c9808,3189,9801,3185,9799,3179c9798,3172,9801,3165,9808,3163xm9905,3138l9965,3122l9977,3119c9984,3117,9991,3121,9993,3127c9995,3134,9991,3141,9984,3143l9971,3146l9911,3162c9905,3164,9898,3160,9896,3153c9894,3146,9898,3140,9905,3138xm10073,3091l10073,3091c10079,3089,10087,3093,10089,3099c10091,3106,10087,3113,10081,3115l10081,3115c10074,3117,10067,3114,10065,3107c10063,3100,10066,3093,10073,3091xm10170,3064l10172,3063l10241,3041c10247,3039,10254,3043,10256,3049c10259,3056,10255,3063,10248,3065l10178,3087l10176,3088c10170,3089,10163,3086,10161,3079c10159,3072,10163,3065,10170,3064xm10336,3011l10336,3011c10342,3009,10350,3012,10352,3019c10354,3025,10350,3032,10344,3035l10344,3035c10337,3037,10330,3033,10328,3027c10326,3020,10329,3013,10336,3011xm10431,2979l10501,2954c10508,2952,10515,2956,10517,2962c10520,2969,10516,2976,10510,2978l10439,3003c10432,3005,10425,3001,10423,2995c10421,2988,10424,2981,10431,2979xm10594,2921l10594,2921c10601,2918,10608,2921,10611,2927c10614,2933,10611,2941,10605,2943l10605,2943c10598,2946,10591,2944,10588,2937c10585,2931,10588,2924,10594,2921xm10688,2885l10731,2868l10758,2857c10764,2854,10771,2857,10774,2864c10777,2870,10774,2877,10767,2880l10740,2891l10697,2908c10691,2910,10684,2907,10681,2901c10679,2894,10682,2887,10688,2885xm10849,2818l10849,2818c10856,2815,10863,2818,10866,2824c10869,2831,10866,2838,10860,2841l10860,2841c10853,2844,10846,2841,10843,2835c10840,2828,10843,2821,10849,2818xm10941,2778l11009,2746c11015,2743,11022,2745,11025,2752c11028,2758,11025,2765,11019,2768l10951,2800c10945,2803,10938,2800,10935,2794c10932,2788,10934,2780,10941,2778xm11097,2701l11097,2701c11103,2698,11111,2700,11114,2706c11118,2712,11115,2720,11109,2723l11109,2723c11103,2727,11096,2724,11092,2718c11089,2712,11091,2705,11097,2701xm11186,2655l11194,2650l11250,2617c11256,2614,11264,2616,11268,2622c11271,2628,11269,2636,11263,2639l11206,2673l11198,2677c11192,2680,11184,2678,11181,2672c11178,2666,11180,2658,11186,2655xm11335,2567l11335,2567c11341,2563,11348,2564,11353,2569c11357,2575,11356,2583,11350,2587l11350,2587c11345,2591,11337,2590,11333,2584c11328,2579,11330,2571,11335,2567xm11419,2511l11444,2494l11479,2468c11484,2463,11492,2464,11496,2470c11501,2475,11500,2483,11494,2487l11458,2515l11433,2532c11427,2536,11419,2534,11415,2528c11412,2523,11413,2515,11419,2511xm11557,2407l11557,2407c11562,2403,11570,2403,11574,2407c11579,2412,11579,2420,11574,2425l11574,2425c11569,2430,11562,2430,11557,2425c11552,2420,11552,2412,11557,2407xm11632,2340l11643,2331l11683,2287c11688,2282,11696,2282,11701,2287c11706,2292,11706,2300,11702,2305l11660,2349l11649,2359c11643,2364,11635,2363,11631,2358c11626,2353,11627,2345,11632,2340xm11747,2213l11747,2213c11751,2208,11759,2206,11765,2210c11770,2214,11772,2222,11768,2227l11768,2227c11764,2233,11757,2235,11751,2231c11745,2227,11744,2219,11747,2213xm11805,2132l11840,2073l11841,2069c11844,2063,11851,2060,11858,2062c11864,2065,11867,2072,11864,2079l11861,2086l11826,2145c11823,2151,11815,2153,11809,2150c11803,2146,11801,2138,11805,2132xm11878,1978l11878,1978c11880,1972,11887,1968,11893,1969c11900,1971,11904,1978,11903,1984l11903,1984c11901,1991,11894,1995,11887,1994c11881,1992,11877,1985,11878,1978xm11900,1883l11906,1808c11907,1801,11913,1796,11920,1797c11927,1797,11932,1803,11931,1810l11925,1885c11924,1892,11918,1897,11911,1896c11905,1896,11899,1890,11900,1883xm11898,1714l11898,1713c11896,1707,11900,1700,11906,1698c11913,1696,11920,1699,11922,1706l11922,1706c11924,1712,11920,1720,11914,1722c11907,1724,11900,1720,11898,1714xm11873,1618l11844,1549c11841,1543,11844,1535,11850,1533c11857,1530,11864,1533,11867,1539l11896,1608c11898,1615,11895,1622,11889,1625c11883,1627,11875,1624,11873,1618xm11795,1464l11795,1464c11791,1458,11793,1450,11799,1447c11805,1443,11812,1445,11816,1451l11816,1451c11820,1457,11818,1464,11812,1468c11806,1472,11798,1470,11795,1464xm11736,1385l11722,1366l11687,1329c11683,1324,11683,1317,11688,1312c11693,1307,11701,1307,11705,1312l11741,1351l11756,1369c11760,1375,11759,1383,11754,1387c11748,1391,11740,1390,11736,1385xm11617,1260l11617,1260c11612,1255,11612,1247,11616,1242c11621,1237,11629,1236,11634,1241l11634,1241c11639,1246,11640,1253,11635,1259c11630,1264,11622,1264,11617,1260xm11543,1194l11483,1149c11478,1144,11477,1137,11481,1131c11485,1126,11493,1125,11499,1129l11558,1174c11564,1179,11565,1186,11560,1192c11556,1197,11548,1198,11543,1194xm11403,1091l11403,1091c11397,1087,11395,1079,11399,1074c11403,1068,11411,1066,11417,1070l11417,1070c11422,1074,11424,1082,11420,1088c11416,1093,11408,1095,11403,1091xm11320,1036l11255,998c11249,995,11247,987,11251,981c11254,975,11262,973,11268,977l11333,1015c11338,1018,11340,1026,11337,1032c11333,1038,11326,1040,11320,1036xm11169,949l11169,949c11163,946,11160,939,11163,932c11167,926,11174,924,11180,927l11180,927c11186,930,11189,937,11186,944c11183,950,11175,952,11169,949xm11080,903l11051,887l11014,870c11007,867,11005,859,11008,853c11010,847,11018,844,11024,847l11063,865l11092,880c11098,884,11100,891,11097,897c11094,903,11086,906,11080,903xm10923,827l10923,827c10917,824,10914,817,10917,811c10920,804,10927,802,10934,804l10934,804c10940,807,10943,815,10940,821c10937,827,10929,830,10923,827xm10832,787l10763,758c10756,755,10753,748,10756,742c10759,735,10766,732,10772,735l10842,764c10848,767,10851,774,10848,781c10845,787,10838,790,10832,787xm10670,721l10670,721c10663,719,10660,711,10663,705c10666,699,10673,696,10679,698l10679,698c10686,701,10689,708,10686,715c10684,721,10676,724,10670,721xm10577,686l10555,677l10507,660c10500,658,10497,651,10499,644c10501,638,10508,635,10515,637l10564,654l10586,662c10592,665,10595,672,10593,678c10590,685,10583,688,10577,686xm10412,628l10412,628c10406,625,10402,618,10404,612c10407,605,10414,602,10420,604l10420,604c10427,606,10430,613,10428,620c10426,626,10419,630,10412,628xm10318,596l10246,574c10239,572,10236,564,10238,558c10240,551,10247,548,10254,550l10325,572c10332,574,10335,582,10333,588c10331,595,10324,598,10318,596xm10151,544l10151,544c10144,542,10140,535,10142,528c10144,522,10151,518,10158,520l10158,520c10165,522,10168,529,10166,536c10164,542,10157,546,10151,544xm10055,516l9983,496c9976,494,9972,487,9974,480c9976,474,9983,470,9989,472l10062,492c10068,494,10072,501,10070,508c10068,515,10061,518,10055,516xm9886,470l9886,470c9879,468,9876,462,9877,455c9879,448,9886,444,9893,446l9893,446c9899,448,9903,455,9901,461c9900,468,9893,472,9886,470xm9789,445l9749,434l9717,427c9710,425,9706,418,9708,412c9709,405,9716,401,9723,402l9755,410l9796,421c9802,422,9806,429,9805,436c9803,443,9796,447,9789,445xm9620,404l9620,404c9613,402,9609,395,9610,389c9612,382,9619,378,9625,379l9625,379c9632,381,9636,388,9635,394c9633,401,9626,405,9620,404xm9523,381l9449,365c9443,364,9438,357,9440,350c9441,343,9448,339,9455,341l9528,356c9535,358,9539,364,9537,371c9536,378,9529,382,9523,381xm9351,344l9351,344c9345,343,9340,336,9342,329c9343,322,9350,318,9357,320l9357,320c9364,321,9368,328,9366,335c9365,341,9358,346,9351,344xm9254,324l9180,310c9173,309,9169,302,9170,295c9172,288,9178,284,9185,285l9259,299c9265,301,9270,307,9268,314c9267,321,9261,325,9254,324xm9082,291l9082,291c9075,290,9071,283,9072,276c9073,269,9080,265,9087,266l9087,266c9093,268,9098,274,9097,281c9095,288,9089,292,9082,291xm8984,273l8910,260c8903,259,8898,253,8900,246c8901,239,8907,235,8914,236l8988,249c8995,250,8999,256,8998,263c8997,270,8991,274,8984,273xm8811,243l8811,243c8804,242,8800,235,8801,229c8802,222,8809,217,8816,219l8816,219c8823,220,8827,227,8826,233c8824,240,8818,245,8811,243xm8713,228l8639,216c8632,215,8627,209,8628,202c8629,195,8636,191,8642,192l8717,203c8723,204,8728,211,8727,217c8726,224,8720,229,8713,228xm8540,201l8540,201c8533,200,8528,194,8529,187c8530,180,8537,175,8544,176l8544,176c8550,178,8555,184,8554,191c8553,198,8547,202,8540,201xm8441,188l8367,178c8360,177,8355,171,8356,164c8357,157,8363,152,8370,153l8444,163c8451,164,8456,170,8455,177c8454,184,8448,189,8441,188xm8267,164l8267,164c8260,163,8256,157,8257,150c8258,143,8264,139,8271,140l8271,140c8278,141,8283,147,8281,154c8280,161,8274,166,8267,164xm8168,153l8094,144c8087,143,8082,137,8083,130c8084,123,8090,118,8097,119l8171,128c8178,129,8183,135,8182,142c8181,149,8175,154,8168,153xm7995,132l7995,132c7988,131,7983,125,7984,118c7984,112,7991,107,7997,107l7997,107c8004,108,8009,114,8008,121c8008,128,8001,133,7995,132xm7895,122l7821,115c7814,114,7809,108,7809,101c7810,94,7816,89,7823,90l7898,97c7905,98,7910,104,7909,111c7908,118,7902,123,7895,122xm7721,105l7721,105c7714,104,7709,98,7710,91c7711,84,7717,79,7724,80l7724,80c7731,81,7736,87,7735,94c7734,101,7728,106,7721,105xm7622,96l7547,90c7540,89,7535,83,7535,76c7536,69,7542,64,7549,65l7624,71c7631,72,7636,78,7635,85c7635,92,7628,97,7622,96xm7447,81l7447,81c7440,81,7435,75,7436,68c7436,61,7442,56,7449,56l7449,56c7456,57,7461,63,7461,70c7460,77,7454,82,7447,81xm7348,74l7273,69c7266,69,7261,63,7261,56c7262,49,7268,44,7275,44l7349,50c7356,50,7361,56,7361,63c7361,70,7355,75,7348,74xm7173,62l7173,62c7166,62,7161,56,7161,49c7162,42,7168,37,7175,37l7175,37c7182,38,7187,44,7186,51c7186,58,7180,63,7173,62xm7073,57l6999,53c6992,52,6986,47,6987,40c6987,33,6993,27,7000,28l7075,32c7082,32,7087,38,7087,45c7086,52,7080,57,7073,57xm6898,47l6898,47c6891,47,6886,41,6887,34c6887,27,6893,22,6900,22l6900,23c6907,23,6912,29,6912,36c6911,43,6905,48,6898,47xm6799,43l6724,40c6717,40,6712,34,6712,27c6712,20,6718,15,6725,15l6800,18c6807,18,6812,24,6812,31c6812,38,6806,43,6799,43xm6624,36l6624,36c6617,36,6612,30,6612,23c6612,17,6618,11,6625,11l6625,11c6632,12,6637,18,6637,24c6637,31,6631,37,6624,36xm6524,33l6449,32c6442,31,6437,26,6437,19c6437,12,6443,6,6450,7l6525,8c6532,8,6537,14,6537,21c6537,28,6531,33,6524,33xm6349,29l6349,29c6342,29,6337,23,6337,16c6337,9,6343,4,6350,4l6350,4c6357,5,6362,10,6362,17c6362,24,6356,30,6349,29xe" fillcolor="black" stroked="t" o:allowincell="f" style="position:absolute;left:406;top:2605;width:5074;height:1526;mso-wrap-style:none;v-text-anchor:middle;mso-position-horizontal-relative:char">
                  <v:fill o:detectmouseclick="t" type="solid" color2="white"/>
                  <v:stroke color="black" weight="1440" joinstyle="bevel" endcap="flat"/>
                  <w10:wrap type="none"/>
                </v:shape>
                <v:rect id="shape_0" stroked="t" o:allowincell="f" style="position:absolute;left:410;top:3728;width:883;height:558;mso-wrap-style:none;v-text-anchor:middle;mso-position-horizontal-relative:char">
                  <v:fill o:detectmouseclick="t" on="false"/>
                  <v:stroke color="black" weight="6840" joinstyle="miter" endcap="round"/>
                  <w10:wrap type="none"/>
                </v:rect>
                <v:shape id="shape_0" stroked="f" o:allowincell="f" style="position:absolute;left:3939;top:4383;width:1588;height:71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6"/>
                            <w:szCs w:val="26"/>
                            <w:rFonts w:ascii="FrutigerNext LT Regular;Times New Roman" w:hAnsi="FrutigerNext LT Regular;Times New Roman" w:eastAsia="SimSun;宋体" w:cs="FrutigerNext LT Regular;Times New Roman"/>
                            <w:color w:val="000000"/>
                            <w:lang w:val="en-GB" w:bidi="ar-SA"/>
                          </w:rPr>
                          <w:t>Media server</w:t>
                        </w:r>
                      </w:p>
                    </w:txbxContent>
                  </v:textbox>
                  <v:fill o:detectmouseclick="t" on="false"/>
                  <v:stroke color="#3465a4" joinstyle="round" endcap="flat"/>
                  <w10:wrap type="none"/>
                </v:shape>
                <v:rect id="shape_0" stroked="t" o:allowincell="f" style="position:absolute;left:4348;top:3648;width:884;height:557;mso-wrap-style:none;v-text-anchor:middle;mso-position-horizontal-relative:char">
                  <v:fill o:detectmouseclick="t" on="false"/>
                  <v:stroke color="black" weight="6840" joinstyle="miter" endcap="round"/>
                  <w10:wrap type="none"/>
                </v:rect>
                <v:shape id="shape_0" stroked="f" o:allowincell="f" style="position:absolute;left:2169;top:3187;width:1588;height:71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6"/>
                            <w:szCs w:val="26"/>
                            <w:rFonts w:ascii="FrutigerNext LT Regular;Times New Roman" w:hAnsi="FrutigerNext LT Regular;Times New Roman" w:eastAsia="SimSun;宋体" w:cs="FrutigerNext LT Regular;Times New Roman"/>
                            <w:color w:val="000000"/>
                            <w:lang w:val="en-GB" w:bidi="ar-SA"/>
                          </w:rPr>
                          <w:t>Media server</w:t>
                        </w:r>
                      </w:p>
                    </w:txbxContent>
                  </v:textbox>
                  <v:fill o:detectmouseclick="t" on="false"/>
                  <v:stroke color="#3465a4" joinstyle="round" endcap="flat"/>
                  <w10:wrap type="none"/>
                </v:shape>
                <v:rect id="shape_0" stroked="t" o:allowincell="f" style="position:absolute;left:2579;top:2450;width:884;height:557;mso-wrap-style:none;v-text-anchor:middle;mso-position-horizontal-relative:char">
                  <v:fill o:detectmouseclick="t" on="false"/>
                  <v:stroke color="black" weight="6840" joinstyle="miter" endcap="round"/>
                  <w10:wrap type="none"/>
                </v:rect>
                <v:shape id="shape_0" stroked="f" o:allowincell="f" style="position:absolute;left:2761;top:2653;width:797;height:52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60"/>
                          <w:rPr/>
                        </w:pPr>
                        <w:r>
                          <w:rPr>
                            <w:kern w:val="2"/>
                            <w:sz w:val="16"/>
                            <w:szCs w:val="16"/>
                            <w:rFonts w:ascii="FrutigerNext LT Regular;Times New Roman" w:hAnsi="FrutigerNext LT Regular;Times New Roman" w:eastAsia="SimSun;宋体" w:cs="FrutigerNext LT Regular;Times New Roman"/>
                            <w:color w:val="000000"/>
                            <w:lang w:val="en-GB" w:eastAsia="zh-CN" w:bidi="ar-SA"/>
                          </w:rPr>
                          <w:t>Popular</w:t>
                        </w:r>
                      </w:p>
                      <w:p>
                        <w:pPr>
                          <w:tabs>
                            <w:tab w:val="left" w:pos="794" w:leader="none"/>
                            <w:tab w:val="left" w:pos="1191" w:leader="none"/>
                            <w:tab w:val="left" w:pos="1588" w:leader="none"/>
                            <w:tab w:val="left" w:pos="1985" w:leader="none"/>
                          </w:tabs>
                          <w:overflowPunct w:val="false"/>
                          <w:autoSpaceDE w:val="false"/>
                          <w:bidi w:val="0"/>
                          <w:spacing w:before="120" w:after="0" w:lineRule="auto" w:line="60"/>
                          <w:rPr/>
                        </w:pPr>
                        <w:r>
                          <w:rPr>
                            <w:kern w:val="2"/>
                            <w:sz w:val="16"/>
                            <w:szCs w:val="16"/>
                            <w:rFonts w:ascii="FrutigerNext LT Regular;Times New Roman" w:hAnsi="FrutigerNext LT Regular;Times New Roman" w:eastAsia="SimSun;宋体" w:cs="FrutigerNext LT Regular;Times New Roman"/>
                            <w:color w:val="000000"/>
                            <w:lang w:val="en-GB" w:eastAsia="zh-CN" w:bidi="ar-SA"/>
                          </w:rPr>
                          <w:t xml:space="preserve"> content</w:t>
                        </w:r>
                      </w:p>
                    </w:txbxContent>
                  </v:textbox>
                  <v:fill o:detectmouseclick="t" on="false"/>
                  <v:stroke color="#3465a4" joinstyle="round" endcap="flat"/>
                  <w10:wrap type="none"/>
                </v:shape>
                <v:shape id="shape_0" stroked="f" o:allowincell="f" style="position:absolute;left:2255;top:791;width:1206;height:67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FrutigerNext LT Regular;Times New Roman" w:hAnsi="FrutigerNext LT Regular;Times New Roman" w:eastAsia="SimSun;宋体" w:cs="FrutigerNext LT Regular;Times New Roman"/>
                            <w:color w:val="000000"/>
                            <w:lang w:val="en-GB" w:bidi="ar-SA"/>
                          </w:rPr>
                          <w:t>All content</w:t>
                        </w:r>
                      </w:p>
                    </w:txbxContent>
                  </v:textbox>
                  <v:fill o:detectmouseclick="t" on="false"/>
                  <v:stroke color="#3465a4" joinstyle="round" endcap="flat"/>
                  <w10:wrap type="none"/>
                </v:shape>
                <v:shape id="shape_0" coordsize="9506,11773" path="m9498,43l9403,160c9395,171,9379,173,9368,164c9358,155,9356,140,9365,129l9459,12c9467,1,9483,0,9494,8c9505,17,9506,33,9498,43xm9278,316l9184,433c9175,443,9159,445,9149,436c9138,428,9136,412,9145,401l9239,285c9248,274,9263,272,9274,281c9285,289,9287,305,9278,316xm9058,588l8964,705c8955,716,8940,718,8929,709c8918,700,8916,684,8925,674l9019,557c9028,546,9044,545,9054,553c9065,562,9067,578,9058,588xm8838,861l8744,978c8736,988,8720,990,8709,981c8698,973,8697,957,8705,946l8799,829c8808,819,8824,817,8835,826c8845,834,8847,850,8838,861xm8619,1133l8525,1250c8516,1261,8500,1262,8489,1254c8479,1245,8477,1229,8486,1219l8580,1102c8588,1091,8604,1089,8615,1098c8626,1107,8627,1122,8619,1133xm8399,1406l8305,1522c8296,1533,8280,1535,8270,1526c8259,1518,8257,1502,8266,1491l8360,1374c8369,1364,8384,1362,8395,1370c8406,1379,8408,1395,8399,1406xm8179,1678l8085,1795c8076,1806,8061,1807,8050,1799c8039,1790,8037,1774,8046,1763l8140,1647c8149,1636,8165,1634,8175,1643c8186,1652,8188,1667,8179,1678xm7959,1951l7865,2067c7857,2078,7841,2080,7830,2071c7819,2062,7818,2047,7826,2036l7921,1919c7929,1908,7945,1907,7956,1915c7966,1924,7968,1940,7959,1951xm7740,2223l7646,2340c7637,2350,7621,2352,7610,2343c7600,2335,7598,2319,7607,2308l7701,2192c7709,2181,7725,2179,7736,2188c7747,2196,7748,2212,7740,2223xm7520,2495l7426,2612c7417,2623,7401,2625,7391,2616c7380,2607,7378,2591,7387,2581l7481,2464c7490,2453,7506,2452,7516,2460c7527,2469,7529,2485,7520,2495xm7300,2768l7206,2885c7197,2895,7182,2897,7171,2888c7160,2880,7159,2864,7167,2853l7261,2736c7270,2726,7286,2724,7297,2733c7307,2741,7309,2757,7300,2768xm7081,3040l6986,3157c6978,3168,6962,3169,6951,3161c6940,3152,6939,3136,6947,3126l7042,3009c7050,2998,7066,2996,7077,3005c7088,3014,7089,3029,7081,3040xm6861,3313l6767,3429c6758,3440,6742,3442,6732,3433c6721,3425,6719,3409,6728,3398l6822,3281c6831,3271,6846,3269,6857,3278c6868,3286,6869,3302,6861,3313xm6641,3585l6547,3702c6538,3713,6523,3714,6512,3706c6501,3697,6499,3681,6508,3670l6602,3554c6611,3543,6627,3541,6637,3550c6648,3559,6650,3574,6641,3585xm6421,3858l6327,3974c6319,3985,6303,3987,6292,3978c6281,3969,6280,3954,6288,3943l6382,3826c6391,3815,6407,3814,6418,3822c6428,3831,6430,3847,6421,3858xm6202,4130l6107,4247c6099,4257,6083,4259,6072,4250c6062,4242,6060,4226,6069,4215l6163,4099c6171,4088,6187,4086,6198,4095c6209,4103,6210,4119,6202,4130xm5982,4402l5888,4519c5879,4530,5863,4532,5853,4523c5842,4514,5840,4499,5849,4488l5943,4371c5952,4360,5967,4359,5978,4367c5989,4376,5991,4392,5982,4402xm5762,4675l5668,4792c5659,4802,5644,4804,5633,4795c5622,4787,5620,4771,5629,4760l5723,4643c5732,4633,5748,4631,5758,4640c5769,4648,5771,4664,5762,4675xm5542,4947l5448,5064c5440,5075,5424,5076,5413,5068c5402,5059,5401,5043,5409,5033l5504,4916c5512,4905,5528,4903,5539,4912c5549,4921,5551,4937,5542,4947xm5323,5220l5229,5336c5220,5347,5204,5349,5193,5340c5183,5332,5181,5316,5190,5305l5284,5188c5292,5178,5308,5176,5319,5185c5330,5193,5331,5209,5323,5220xm5103,5492l5009,5609c5000,5620,4984,5621,4974,5613c4963,5604,4961,5588,4970,5577l5064,5461c5073,5450,5088,5448,5099,5457c5110,5466,5112,5481,5103,5492xm4883,5765l4789,5881c4780,5892,4765,5894,4754,5885c4743,5876,4742,5861,4750,5850l4844,5733c4853,5722,4869,5721,4880,5729c4890,5738,4892,5754,4883,5765xm4664,6037l4569,6154c4561,6164,4545,6166,4534,6158c4523,6149,4522,6133,4530,6122l4625,6006c4633,5995,4649,5993,4660,6002c4671,6010,4672,6026,4664,6037xm4444,6309l4350,6426c4341,6437,4325,6439,4314,6430c4304,6421,4302,6406,4311,6395l4405,6278c4414,6267,4429,6266,4440,6274c4451,6283,4452,6299,4444,6309xm4224,6582l4130,6699c4121,6709,4106,6711,4095,6702c4084,6694,4082,6678,4091,6667l4185,6550c4194,6540,4210,6538,4220,6547c4231,6555,4233,6571,4224,6582xm4004,6854l3910,6971c3902,6982,3886,6983,3875,6975c3864,6966,3863,6950,3871,6940l3965,6823c3974,6812,3990,6810,4001,6819c4011,6828,4013,6844,4004,6854xm3785,7127l3690,7243c3682,7254,3666,7256,3655,7247c3645,7239,3643,7223,3652,7212l3746,7095c3754,7085,3770,7083,3781,7092c3792,7100,3793,7116,3785,7127xm3565,7399l3471,7516c3462,7527,3446,7528,3436,7520c3425,7511,3423,7495,3432,7485l3526,7368c3535,7357,3550,7355,3561,7364c3572,7373,3574,7388,3565,7399xm3345,7672l3251,7788c3242,7799,3227,7801,3216,7792c3205,7783,3203,7768,3212,7757l3306,7640c3315,7629,3331,7628,3341,7636c3352,7645,3354,7661,3345,7672xm3125,7944l3031,8061c3023,8072,3007,8073,2996,8065c2985,8056,2984,8040,2992,8029l3087,7913c3095,7902,3111,7900,3122,7909c3132,7918,3134,7933,3125,7944xm2906,8216l2812,8333c2803,8344,2787,8346,2776,8337c2766,8328,2764,8313,2773,8302l2867,8185c2875,8174,2891,8173,2902,8181c2913,8190,2914,8206,2906,8216xm2686,8489l2592,8606c2583,8616,2567,8618,2557,8609c2546,8601,2544,8585,2553,8574l2647,8457c2656,8447,2671,8445,2682,8454c2693,8462,2695,8478,2686,8489xm2466,8761l2372,8878c2363,8889,2348,8890,2337,8882c2326,8873,2324,8857,2333,8847l2427,8730c2436,8719,2452,8717,2462,8726c2473,8735,2475,8751,2466,8761xm2247,9034l2152,9150c2144,9161,2128,9163,2117,9154c2106,9146,2105,9130,2113,9119l2208,9002c2216,8992,2232,8990,2243,8999c2254,9007,2255,9023,2247,9034xm2027,9306l1933,9423c1924,9434,1908,9435,1897,9427c1887,9418,1885,9402,1894,9392l1988,9275c1997,9264,2012,9262,2023,9271c2034,9280,2035,9295,2027,9306xm1807,9579l1713,9695c1704,9706,1688,9708,1678,9699c1667,9690,1665,9675,1674,9664l1768,9547c1777,9536,1793,9535,1803,9543c1814,9552,1816,9568,1807,9579xm1587,9851l1493,9968c1485,9979,1469,9980,1458,9972c1447,9963,1446,9947,1454,9936l1548,9820c1557,9809,1573,9807,1584,9816c1594,9825,1596,9840,1587,9851xm1368,10123l1273,10240c1265,10251,1249,10253,1238,10244c1228,10235,1226,10220,1235,10209l1329,10092c1337,10081,1353,10080,1364,10088c1375,10097,1376,10113,1368,10123xm1148,10396l1054,10513c1045,10523,1029,10525,1019,10516c1008,10508,1006,10492,1015,10481l1109,10365c1118,10354,1133,10352,1144,10361c1155,10369,1157,10385,1148,10396xm928,10668l834,10785c825,10796,810,10798,799,10789c788,10780,786,10764,795,10754l889,10637c898,10626,914,10625,924,10633c935,10642,937,10658,928,10668xm708,10941l614,11058c606,11068,590,11070,579,11061c568,11053,567,11037,575,11026l670,10909c678,10899,694,10897,705,10906c715,10914,717,10930,708,10941xm489,11213l395,11330c386,11341,370,11342,359,11334c349,11325,347,11309,356,11299l450,11182c458,11171,474,11169,485,11178c496,11187,497,11202,489,11213xm269,11486l175,11602c166,11613,150,11615,140,11606c129,11598,127,11582,136,11571l230,11454c239,11444,254,11442,265,11450c276,11459,278,11475,269,11486xm49,11758l48,11760c39,11771,23,11773,12,11764c2,11755,0,11740,9,11729l10,11727c19,11716,35,11714,45,11723c56,11732,58,11747,49,11758xe" fillcolor="black" stroked="t" o:allowincell="f" style="position:absolute;left:806;top:1247;width:2021;height:2487;mso-wrap-style:none;v-text-anchor:middle;mso-position-horizontal-relative:char">
                  <v:fill o:detectmouseclick="t" type="solid" color2="white"/>
                  <v:stroke color="black" weight="1440" joinstyle="bevel" endcap="flat"/>
                  <w10:wrap type="none"/>
                </v:shape>
                <v:shape id="shape_0" coordsize="811,5720" path="m51,23l71,172c73,186,63,198,49,200c36,202,23,192,21,179l1,30c0,16,9,4,23,2c37,0,49,10,51,23xm97,370l117,519c119,533,109,545,96,547c82,549,70,539,68,526l48,377c46,363,56,351,69,349c83,347,96,357,97,370xm144,717l164,866c165,880,156,892,142,894c129,896,116,886,114,873l94,724c92,710,102,698,116,696c129,694,142,704,144,717xm190,1064l210,1213c212,1227,202,1239,189,1241c175,1243,162,1233,161,1220l141,1071c139,1057,148,1045,162,1043c176,1041,188,1051,190,1064xm237,1411l256,1560c258,1573,249,1586,235,1588c221,1590,209,1580,207,1566l187,1418c185,1404,195,1391,209,1390c222,1388,235,1397,237,1411xm283,1758l303,1907c305,1920,295,1933,281,1935c268,1937,255,1927,253,1913l233,1765c232,1751,241,1738,255,1737c269,1735,281,1744,283,1758xm329,2105l349,2254c351,2267,342,2280,328,2282c314,2284,302,2274,300,2260l280,2112c278,2098,288,2085,301,2083c315,2082,328,2091,329,2105xm376,2452l396,2601c398,2614,388,2627,374,2629c361,2630,348,2621,346,2607l326,2458c324,2445,334,2432,348,2430c361,2429,374,2438,376,2452xm422,2799l442,2947c444,2961,434,2974,421,2976c407,2977,394,2968,393,2954l373,2805c371,2792,381,2779,394,2777c408,2775,420,2785,422,2799xm469,3146l489,3294c490,3308,481,3321,467,3322c453,3324,441,3315,439,3301l419,3152c417,3139,427,3126,441,3124c454,3122,467,3132,469,3146xm515,3493l535,3641c537,3655,527,3667,514,3669c500,3671,487,3662,485,3648l466,3499c464,3485,473,3473,487,3471c501,3469,513,3479,515,3493xm562,3839l581,3988c583,4002,574,4014,560,4016c546,4018,534,4008,532,3995l512,3846c510,3832,520,3820,533,3818c547,3816,560,3826,562,3839xm608,4186l628,4335c630,4349,620,4361,606,4363c593,4365,580,4355,578,4342l558,4193c557,4179,566,4167,580,4165c594,4163,606,4173,608,4186xm654,4533l674,4682c676,4696,667,4708,653,4710c639,4712,627,4702,625,4689l605,4540c603,4526,613,4514,626,4512c640,4510,653,4520,654,4533xm701,4880l721,5029c723,5043,713,5055,699,5057c686,5059,673,5049,671,5035l651,4887c649,4873,659,4861,673,4859c686,4857,699,4866,701,4880xm747,5227l767,5376c769,5389,759,5402,746,5404c732,5406,719,5396,718,5382l698,5234c696,5220,705,5207,719,5206c733,5204,745,5213,747,5227xm794,5574l809,5690c811,5704,801,5716,788,5718c774,5720,762,5710,760,5697l744,5581c742,5567,752,5554,766,5553c779,5551,792,5560,794,5574xe" fillcolor="black" stroked="t" o:allowincell="f" style="position:absolute;left:2817;top:1247;width:171;height:1208;mso-wrap-style:none;v-text-anchor:middle;mso-position-horizontal-relative:char">
                  <v:fill o:detectmouseclick="t" type="solid" color2="white"/>
                  <v:stroke color="black" weight="1440" joinstyle="bevel" endcap="flat"/>
                  <w10:wrap type="none"/>
                </v:shape>
                <v:shape id="shape_0" coordsize="4753,5695" path="m24,6l72,64c76,69,76,77,70,81c65,86,57,85,53,80l5,22c0,17,1,9,6,5c12,0,19,1,24,6xm136,141l184,198c188,203,188,211,182,216c177,220,169,219,165,214l117,157c112,151,113,143,118,139c124,135,132,135,136,141xm248,275l296,333c300,338,300,346,294,350c289,355,281,354,277,349l229,291c224,286,225,278,230,273c236,269,244,270,248,275xm360,409l408,467c413,472,412,480,407,485c401,489,393,488,389,483l341,425c336,420,337,412,343,408c348,403,356,404,360,409xm472,544l520,601c525,607,524,615,519,619c513,623,505,623,501,617l453,560c449,554,449,547,455,542c460,538,468,538,472,544xm584,678l632,736c637,741,636,749,631,753c625,758,618,757,613,752l565,694c561,689,561,681,567,677c572,672,580,673,584,678xm696,813l744,870c749,875,748,883,743,888c737,892,730,891,725,886l677,829c673,823,673,815,679,811c684,807,692,807,696,813xm808,947l856,1005c861,1010,860,1018,855,1022c850,1027,842,1026,837,1021l789,963c785,958,785,950,791,945c796,941,804,942,808,947xm920,1081l968,1139c973,1144,972,1152,967,1157c962,1161,954,1160,949,1155l901,1097c897,1092,898,1084,903,1080c908,1075,916,1076,920,1081xm1033,1216l1081,1273c1085,1279,1084,1287,1079,1291c1074,1295,1066,1295,1061,1289l1013,1232c1009,1226,1010,1219,1015,1214c1020,1210,1028,1210,1033,1216xm1145,1350l1193,1408c1197,1413,1196,1421,1191,1425c1186,1430,1178,1429,1173,1424l1125,1366c1121,1361,1122,1353,1127,1349c1132,1344,1140,1345,1145,1350xm1257,1485l1305,1542c1309,1547,1308,1555,1303,1560c1298,1564,1290,1564,1286,1558l1237,1501c1233,1495,1234,1487,1239,1483c1244,1479,1252,1479,1257,1485xm1369,1619l1417,1677c1421,1682,1420,1690,1415,1694c1410,1699,1402,1698,1398,1693l1350,1635c1345,1630,1346,1622,1351,1617c1356,1613,1364,1614,1369,1619xm1481,1753l1529,1811c1533,1816,1533,1824,1527,1829c1522,1833,1514,1832,1510,1827l1462,1769c1457,1764,1458,1756,1463,1752c1469,1747,1476,1748,1481,1753xm1593,1888l1641,1945c1645,1951,1645,1959,1639,1963c1634,1967,1626,1967,1622,1961l1574,1904c1569,1899,1570,1891,1575,1886c1581,1882,1588,1883,1593,1888xm1705,2022l1753,2080c1757,2085,1757,2093,1751,2097c1746,2102,1738,2101,1734,2096l1686,2038c1681,2033,1682,2025,1687,2021c1693,2016,1701,2017,1705,2022xm1817,2157l1865,2214c1869,2220,1869,2227,1863,2232c1858,2236,1850,2236,1846,2230l1798,2173c1793,2167,1794,2159,1799,2155c1805,2151,1813,2151,1817,2157xm1929,2291l1977,2349c1982,2354,1981,2362,1976,2366c1970,2371,1962,2370,1958,2365l1910,2307c1905,2302,1906,2294,1911,2289c1917,2285,1925,2286,1929,2291xm2041,2425l2089,2483c2094,2488,2093,2496,2088,2501c2082,2505,2074,2504,2070,2499l2022,2441c2018,2436,2018,2428,2024,2424c2029,2419,2037,2420,2041,2425xm2153,2560l2201,2617c2206,2623,2205,2631,2200,2635c2194,2639,2186,2639,2182,2633l2134,2576c2130,2571,2130,2563,2136,2558c2141,2554,2149,2555,2153,2560xm2265,2694l2313,2752c2318,2757,2317,2765,2312,2769c2306,2774,2299,2773,2294,2768l2246,2710c2242,2705,2242,2697,2248,2693c2253,2688,2261,2689,2265,2694xm2377,2829l2425,2886c2430,2892,2429,2899,2424,2904c2419,2908,2411,2908,2406,2902l2358,2845c2354,2839,2354,2831,2360,2827c2365,2823,2373,2823,2377,2829xm2489,2963l2537,3021c2542,3026,2541,3034,2536,3038c2531,3043,2523,3042,2518,3037l2470,2979c2466,2974,2467,2966,2472,2961c2477,2957,2485,2958,2489,2963xm2602,3097l2650,3155c2654,3160,2653,3168,2648,3173c2643,3177,2635,3176,2630,3171l2582,3113c2578,3108,2579,3100,2584,3096c2589,3091,2597,3092,2602,3097xm2714,3232l2762,3289c2766,3295,2765,3303,2760,3307c2755,3312,2747,3311,2742,3305l2694,3248c2690,3243,2691,3235,2696,3230c2701,3226,2709,3227,2714,3232xm2826,3366l2874,3424c2878,3429,2877,3437,2872,3441c2867,3446,2859,3445,2854,3440l2806,3382c2802,3377,2803,3369,2808,3365c2813,3360,2821,3361,2826,3366xm2938,3501l2986,3558c2990,3564,2989,3571,2984,3576c2979,3580,2971,3580,2967,3574l2919,3517c2914,3511,2915,3504,2920,3499c2925,3495,2933,3495,2938,3501xm3050,3635l3098,3693c3102,3698,3102,3706,3096,3710c3091,3715,3083,3714,3079,3709l3031,3651c3026,3646,3027,3638,3032,3633c3037,3629,3045,3630,3050,3635xm3162,3769l3210,3827c3214,3832,3214,3840,3208,3845c3203,3849,3195,3848,3191,3843l3143,3786c3138,3780,3139,3772,3144,3768c3150,3763,3157,3764,3162,3769xm3274,3904l3322,3962c3326,3967,3326,3975,3320,3979c3315,3984,3307,3983,3303,3978l3255,3920c3250,3915,3251,3907,3256,3902c3262,3898,3270,3899,3274,3904xm3386,4038l3434,4096c3438,4101,3438,4109,3432,4114c3427,4118,3419,4117,3415,4112l3367,4054c3362,4049,3363,4041,3368,4037c3374,4032,3382,4033,3386,4038xm3498,4173l3546,4230c3551,4236,3550,4244,3545,4248c3539,4252,3531,4252,3527,4246l3479,4189c3474,4183,3475,4176,3480,4171c3486,4167,3494,4167,3498,4173xm3610,4307l3658,4365c3663,4370,3662,4378,3657,4382c3651,4387,3643,4386,3639,4381l3591,4323c3587,4318,3587,4310,3593,4306c3598,4301,3606,4302,3610,4307xm3722,4442l3770,4499c3775,4504,3774,4512,3769,4517c3763,4521,3755,4520,3751,4515l3703,4458c3699,4452,3699,4444,3705,4440c3710,4436,3718,4436,3722,4442xm3834,4576l3882,4634c3887,4639,3886,4647,3881,4651c3875,4656,3868,4655,3863,4650l3815,4592c3811,4587,3811,4579,3817,4574c3822,4570,3830,4571,3834,4576xm3946,4710l3994,4768c3999,4773,3998,4781,3993,4786c3988,4790,3980,4789,3975,4784l3927,4726c3923,4721,3923,4713,3929,4709c3934,4704,3942,4705,3946,4710xm4058,4845l4106,4902c4111,4908,4110,4916,4105,4920c4100,4924,4092,4924,4087,4918l4039,4861c4035,4855,4036,4848,4041,4843c4046,4839,4054,4839,4058,4845xm4171,4979l4219,5037c4223,5042,4222,5050,4217,5054c4212,5059,4204,5058,4199,5053l4151,4995c4147,4990,4148,4982,4153,4978c4158,4973,4166,4974,4171,4979xm4283,5114l4331,5171c4335,5176,4334,5184,4329,5189c4324,5193,4316,5192,4311,5187l4263,5130c4259,5124,4260,5116,4265,5112c4270,5108,4278,5108,4283,5114xm4395,5248l4443,5306c4447,5311,4446,5319,4441,5323c4436,5328,4428,5327,4423,5322l4375,5264c4371,5259,4372,5251,4377,5246c4382,5242,4390,5243,4395,5248xm4507,5382l4555,5440c4559,5445,4558,5453,4553,5458c4548,5462,4540,5461,4536,5456l4488,5398c4483,5393,4484,5385,4489,5381c4494,5376,4502,5377,4507,5382xm4619,5517l4667,5574c4671,5580,4671,5588,4665,5592c4660,5596,4652,5596,4648,5590l4600,5533c4595,5527,4596,5520,4601,5515c4607,5511,4614,5511,4619,5517xm4731,5651l4749,5673c4753,5678,4753,5686,4747,5690c4742,5695,4734,5694,4730,5689l4712,5667c4707,5662,4708,5654,4713,5650c4719,5645,4726,5646,4731,5651xe" fillcolor="black" stroked="t" o:allowincell="f" style="position:absolute;left:2816;top:1247;width:2021;height:2406;mso-wrap-style:none;v-text-anchor:middle;mso-position-horizontal-relative:char">
                  <v:fill o:detectmouseclick="t" type="solid" color2="white"/>
                  <v:stroke color="black" weight="1440" joinstyle="bevel" endcap="flat"/>
                  <w10:wrap type="none"/>
                </v:shape>
                <v:oval id="shape_0" stroked="t" o:allowincell="f" style="position:absolute;left:1557;top:552;width:2652;height:718;mso-wrap-style:none;v-text-anchor:middle;mso-position-horizontal-relative:char">
                  <v:fill o:detectmouseclick="t" on="false"/>
                  <v:stroke color="black" weight="6840" joinstyle="miter" endcap="round"/>
                  <w10:wrap type="none"/>
                </v:oval>
                <v:shape id="shape_0" stroked="f" o:allowincell="f" style="position:absolute;left:1925;top:70;width:1640;height:71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6"/>
                            <w:szCs w:val="26"/>
                            <w:rFonts w:ascii="FrutigerNext LT Regular;Times New Roman" w:hAnsi="FrutigerNext LT Regular;Times New Roman" w:eastAsia="SimSun;宋体" w:cs="FrutigerNext LT Regular;Times New Roman"/>
                            <w:color w:val="000000"/>
                            <w:lang w:val="en-GB" w:bidi="ar-SA"/>
                          </w:rPr>
                          <w:t>Media source</w:t>
                        </w:r>
                      </w:p>
                    </w:txbxContent>
                  </v:textbox>
                  <v:fill o:detectmouseclick="t" on="false"/>
                  <v:stroke color="#3465a4" joinstyle="round" endcap="flat"/>
                  <w10:wrap type="none"/>
                </v:shape>
                <v:shape id="shape_0" stroked="f" o:allowincell="f" style="position:absolute;left:0;top:4465;width:1588;height:71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6"/>
                            <w:szCs w:val="26"/>
                            <w:rFonts w:ascii="FrutigerNext LT Regular;Times New Roman" w:hAnsi="FrutigerNext LT Regular;Times New Roman" w:eastAsia="SimSun;宋体" w:cs="FrutigerNext LT Regular;Times New Roman"/>
                            <w:color w:val="000000"/>
                            <w:lang w:val="en-GB" w:bidi="ar-SA"/>
                          </w:rPr>
                          <w:t>Media server</w:t>
                        </w:r>
                      </w:p>
                    </w:txbxContent>
                  </v:textbox>
                  <v:fill o:detectmouseclick="t" on="false"/>
                  <v:stroke color="#3465a4" joinstyle="round" endcap="flat"/>
                  <w10:wrap type="none"/>
                </v:shape>
                <v:shape id="shape_0" coordsize="11932,3613" path="m6246,27l6171,27c6164,27,6159,21,6159,14c6159,7,6164,2,6171,2l6246,2c6253,2,6259,8,6259,15c6259,22,6253,27,6246,27xm6071,26l6071,26c6064,26,6058,20,6059,13c6059,6,6065,1,6072,1l6072,1c6079,1,6084,7,6084,14c6083,21,6078,26,6071,26xm5971,25l5965,25l5896,26c5889,26,5884,20,5884,13c5884,6,5889,1,5896,1l5965,0l5971,0c5978,0,5984,6,5984,13c5984,20,5978,25,5971,25xm5796,26l5796,26c5789,26,5784,21,5784,14c5784,7,5789,1,5796,1l5796,1c5803,1,5809,7,5809,14c5809,21,5803,26,5796,26xm5696,27l5658,27l5621,28c5615,28,5609,23,5609,16c5609,9,5614,3,5621,3l5658,2l5696,2c5703,2,5709,8,5709,15c5709,22,5703,27,5696,27xm5521,31l5521,31c5514,31,5509,25,5509,18c5509,11,5514,6,5521,6l5521,6c5528,6,5534,11,5534,18c5534,25,5528,31,5521,31xm5422,33l5356,34l5347,35c5340,35,5334,30,5334,23c5333,16,5339,10,5346,10l5356,9l5421,8c5428,8,5434,13,5434,20c5434,27,5428,33,5422,33xm5246,39l5246,39c5239,39,5234,33,5234,26c5234,19,5239,14,5246,14l5246,14c5253,14,5259,19,5259,26c5259,33,5253,39,5246,39xm5147,43l5072,45c5065,46,5059,40,5059,33c5059,27,5064,21,5071,20l5146,18c5153,17,5159,23,5159,30c5159,36,5154,42,5147,43xm4972,51l4972,51c4965,51,4959,45,4959,39c4959,32,4964,26,4971,26l4971,26c4978,25,4984,31,4984,38c4984,45,4979,50,4972,51xm4872,56l4797,60c4791,60,4785,55,4784,48c4784,41,4789,35,4796,35l4871,31c4878,31,4884,36,4884,43c4885,50,4879,56,4872,56xm4697,66l4697,66c4691,67,4685,61,4684,54c4684,48,4690,42,4696,41l4697,41c4703,41,4709,47,4709,53c4710,60,4704,66,4697,66xm4598,73l4523,79c4516,79,4510,74,4510,67c4509,60,4515,54,4522,54l4596,48c4603,48,4609,53,4610,60c4610,67,4605,73,4598,73xm4424,86l4424,86c4417,87,4411,82,4410,75c4410,68,4415,62,4422,61l4422,61c4429,61,4435,66,4435,73c4436,80,4431,86,4424,86xm4324,95l4249,101c4243,102,4236,97,4236,90c4235,83,4240,77,4247,76l4322,70c4329,69,4335,74,4335,81c4336,88,4331,94,4324,95xm4150,111l4150,111c4143,111,4137,106,4136,99c4136,92,4141,86,4148,86l4148,86c4155,85,4161,90,4161,97c4162,104,4157,110,4150,111xm4050,121l3976,128c3969,129,3963,124,3962,117c3961,110,3966,104,3973,103l4048,96c4055,95,4061,100,4062,107c4062,114,4057,120,4050,121xm3877,139l3877,139c3870,140,3864,135,3863,128c3862,121,3867,115,3874,114l3874,114c3881,113,3887,118,3888,125c3888,132,3883,138,3877,139xm3777,151l3703,160c3696,160,3690,156,3689,149c3688,142,3693,136,3700,135l3774,126c3781,125,3787,130,3788,137c3789,144,3784,150,3777,151xm3604,172l3604,172c3597,173,3591,168,3590,161c3589,154,3594,148,3601,147l3601,147c3608,147,3614,151,3615,158c3615,165,3610,171,3604,172xm3505,186l3430,196c3424,197,3417,192,3416,185c3415,178,3420,172,3427,171l3501,161c3508,160,3515,165,3515,172c3516,178,3512,185,3505,186xm3331,210l3331,210c3324,211,3318,206,3317,199c3317,192,3322,186,3328,185l3328,185c3335,185,3341,189,3342,196c3343,203,3338,209,3331,210xm3233,225l3159,237c3152,238,3146,233,3145,226c3143,220,3148,213,3155,212l3229,201c3236,200,3242,204,3243,211c3244,218,3240,224,3233,225xm3060,253l3060,253c3053,254,3047,250,3046,243c3045,236,3049,230,3056,229l3056,229c3063,228,3070,232,3071,239c3072,246,3067,252,3060,253xm2962,270l2888,283c2881,284,2875,280,2873,273c2872,266,2877,260,2884,259l2958,246c2964,245,2971,249,2972,256c2973,263,2969,269,2962,270xm2789,302l2789,302c2783,303,2776,298,2775,292c2774,285,2779,278,2786,277l2786,277c2792,276,2799,281,2800,288c2801,295,2796,301,2789,302xm2692,321l2638,331l2618,335c2612,337,2605,333,2604,326c2602,319,2606,312,2613,311l2633,307l2687,296c2694,295,2700,299,2702,306c2703,313,2698,320,2692,321xm2520,356l2520,356c2514,358,2507,353,2506,347c2504,340,2509,333,2516,332l2516,332c2522,331,2529,335,2530,342c2532,349,2527,355,2520,356xm2423,377l2405,381l2350,394c2343,396,2337,392,2335,385c2333,378,2338,371,2344,370l2400,357l2418,353c2424,351,2431,356,2432,363c2434,369,2430,376,2423,377xm2252,417l2252,417c2245,419,2239,414,2238,407c2236,401,2241,394,2247,393l2247,393c2254,391,2261,396,2262,403c2263,409,2259,416,2252,417xm2156,441l2083,460c2077,461,2070,457,2068,451c2066,444,2070,437,2077,436l2149,417c2156,415,2163,419,2165,425c2166,432,2162,439,2156,441xm1986,485l1986,485c1979,487,1973,483,1971,476c1970,469,1974,462,1980,461l1980,461c1987,459,1994,463,1995,470c1997,477,1993,483,1986,485xm1890,512l1818,533c1812,535,1805,531,1803,524c1801,517,1805,511,1811,509l1884,488c1890,486,1897,490,1899,497c1901,503,1897,510,1890,512xm1722,561l1722,561c1716,563,1709,559,1707,553c1705,546,1709,539,1716,537l1716,537c1722,535,1729,539,1731,546c1733,552,1729,559,1722,561xm1628,591l1561,612l1556,614c1550,616,1543,613,1540,606c1538,600,1542,593,1548,590l1553,589l1620,567c1627,565,1634,569,1636,576c1638,582,1634,589,1628,591xm1462,647l1462,647c1455,649,1448,645,1446,639c1444,632,1447,625,1454,623l1454,623c1461,621,1468,625,1470,631c1472,638,1468,645,1462,647xm1368,680l1298,707c1291,709,1284,706,1282,699c1279,693,1282,686,1289,683l1359,656c1365,654,1373,657,1375,664c1378,670,1374,677,1368,680xm1204,742l1204,742c1198,745,1191,742,1188,735c1186,729,1189,721,1196,719l1196,719c1202,717,1209,720,1212,726c1214,733,1211,740,1204,742xm1113,781l1044,810c1037,813,1030,810,1027,804c1025,797,1028,790,1034,787l1103,758c1109,755,1117,758,1119,765c1122,771,1119,778,1113,781xm953,852l953,852c946,855,939,852,936,846c934,839,937,832,943,829l943,829c950,827,957,830,960,836c962,842,959,850,953,852xm864,895l797,930c791,933,784,931,780,925c777,918,779,911,786,908l852,873c858,870,866,872,869,878c872,884,870,892,864,895xm709,978l709,978c703,981,696,978,692,972c689,966,692,959,698,955l698,955c704,952,711,955,715,961c718,967,715,974,709,978xm624,1028l604,1039l561,1068c555,1072,548,1070,544,1065c540,1059,542,1051,547,1047l591,1018l611,1006c617,1003,625,1005,628,1011c632,1017,630,1024,624,1028xm479,1124l479,1124c473,1128,465,1127,461,1121c457,1115,458,1108,464,1103l464,1103c470,1099,478,1101,482,1106c486,1112,484,1120,479,1124xm399,1184l379,1200l343,1232c338,1237,330,1236,325,1231c321,1226,321,1218,326,1213l364,1180l384,1164c390,1160,398,1161,402,1167c406,1172,405,1180,399,1184xm270,1300l270,1300c265,1305,257,1305,253,1300c248,1295,248,1287,253,1282l253,1282c257,1277,265,1277,270,1282c275,1287,275,1295,270,1300xm203,1372l158,1431c154,1437,146,1438,140,1434c135,1429,134,1422,138,1416l184,1356c188,1351,196,1350,201,1354c207,1358,208,1366,203,1372xm105,1515l105,1515c101,1520,93,1522,87,1518c82,1515,80,1507,84,1501l84,1501c87,1495,95,1494,101,1497c107,1501,108,1509,105,1515xm63,1603l53,1628l53,1626l42,1673c40,1679,33,1683,26,1682c20,1680,16,1673,17,1667l29,1620c29,1619,29,1619,30,1618l40,1593c43,1587,50,1584,57,1587c63,1589,66,1597,63,1603xm26,1769l26,1770c25,1776,19,1781,12,1780c5,1780,0,1773,1,1767l1,1767c2,1760,8,1755,15,1756c22,1756,27,1763,26,1769xm28,1867l31,1898l30,1896l41,1938c43,1945,39,1952,32,1953c25,1955,19,1951,17,1944l6,1902c6,1901,6,1900,6,1900l3,1869c3,1862,8,1856,15,1855c21,1855,27,1860,28,1867xm72,2031l72,2031c75,2038,72,2045,65,2047c59,2050,51,2047,49,2040l49,2040c46,2034,50,2027,56,2024c62,2022,70,2025,72,2031xm117,2118l142,2162l156,2180c161,2185,160,2193,154,2198c149,2202,141,2201,137,2195l121,2174l95,2131c91,2125,93,2118,99,2114c105,2110,113,2112,117,2118xm218,2257l218,2257c222,2262,222,2270,217,2275c212,2280,204,2280,199,2275l199,2275c195,2270,195,2262,200,2257c205,2252,213,2252,218,2257xm286,2330l287,2331l341,2379c346,2384,347,2392,342,2397c338,2402,330,2403,325,2398l269,2349l268,2347c263,2342,264,2334,269,2330c274,2325,281,2325,286,2330xm418,2442l418,2442c423,2447,424,2454,420,2460c416,2465,408,2467,403,2462l403,2462c397,2458,396,2450,400,2445c404,2439,412,2438,418,2442xm497,2502l559,2544c565,2547,567,2555,563,2561c559,2567,551,2568,545,2564l483,2523c477,2519,476,2511,480,2505c483,2500,491,2498,497,2502xm643,2596l643,2596c649,2600,651,2607,648,2613c645,2619,637,2622,631,2618l631,2618c625,2615,623,2607,626,2601c629,2595,637,2593,643,2596xm730,2647l736,2651l795,2682c801,2685,804,2693,801,2699c797,2705,790,2707,784,2704l723,2672l717,2669c711,2665,709,2658,712,2652c716,2646,724,2644,730,2647xm883,2728l883,2728c889,2731,892,2738,890,2744c887,2751,880,2754,873,2751l873,2751c867,2748,864,2741,867,2734c869,2728,877,2725,883,2728xm974,2771l1033,2798l1042,2802c1048,2805,1051,2812,1048,2818c1046,2825,1038,2828,1032,2825l1022,2821l963,2793c957,2790,954,2783,957,2777c960,2770,968,2768,974,2771xm1133,2841l1133,2841c1140,2843,1143,2851,1141,2857c1138,2863,1131,2867,1124,2864l1124,2864c1118,2861,1115,2854,1117,2848c1120,2841,1127,2838,1133,2841xm1226,2879l1296,2906c1302,2908,1306,2915,1303,2922c1301,2928,1293,2931,1287,2929l1217,2902c1210,2900,1207,2892,1210,2886c1212,2879,1219,2876,1226,2879xm1389,2941l1389,2941c1395,2943,1399,2950,1397,2957c1395,2963,1388,2967,1381,2964l1381,2964c1374,2962,1371,2955,1373,2949c1375,2942,1382,2939,1389,2941xm1483,2974l1554,2998c1561,3001,1564,3008,1562,3014c1560,3021,1553,3024,1546,3022l1475,2997c1469,2995,1465,2988,1468,2981c1470,2975,1477,2971,1483,2974xm1649,3028l1649,3028c1656,3030,1659,3037,1658,3044c1656,3051,1649,3054,1642,3052l1642,3052c1635,3051,1632,3044,1634,3037c1635,3030,1642,3027,1649,3028xm1745,3059l1758,3063l1816,3080c1823,3082,1827,3089,1825,3095c1823,3102,1816,3106,1809,3104l1751,3087l1737,3083c1730,3080,1727,3073,1729,3067c1731,3060,1738,3057,1745,3059xm1912,3107l1912,3107c1919,3109,1923,3116,1921,3123c1919,3129,1912,3133,1905,3131l1905,3131c1899,3129,1895,3122,1897,3116c1899,3109,1906,3105,1912,3107xm2009,3134l2081,3153c2088,3154,2092,3161,2090,3168c2088,3175,2081,3179,2075,3177l2002,3158c1996,3156,1992,3149,1993,3143c1995,3136,2002,3132,2009,3134xm2178,3178l2178,3178c2184,3180,2189,3186,2187,3193c2185,3200,2178,3204,2172,3202l2172,3202c2165,3201,2161,3194,2163,3187c2164,3180,2171,3176,2178,3178xm2275,3201l2348,3218c2355,3220,2359,3227,2357,3233c2356,3240,2349,3244,2342,3243l2269,3225c2262,3224,2258,3217,2260,3210c2261,3204,2268,3199,2275,3201xm2445,3240l2445,3240c2452,3242,2456,3248,2455,3255c2453,3262,2447,3266,2440,3265l2440,3265c2433,3264,2429,3257,2430,3250c2432,3243,2438,3239,2445,3240xm2543,3261l2616,3277c2623,3278,2627,3285,2626,3292c2624,3299,2618,3303,2611,3301l2538,3286c2531,3284,2527,3278,2528,3271c2530,3264,2536,3260,2543,3261xm2714,3296l2714,3296c2721,3297,2725,3304,2724,3311c2723,3317,2717,3322,2710,3321l2710,3321c2703,3320,2698,3313,2699,3307c2701,3300,2707,3295,2714,3296xm2812,3315l2880,3328l2886,3329c2893,3330,2897,3337,2896,3344c2895,3351,2888,3355,2882,3354l2875,3353l2808,3340c2801,3338,2796,3332,2798,3325c2799,3318,2806,3314,2812,3315xm2984,3346l2984,3346c2991,3347,2996,3354,2995,3361c2993,3367,2987,3372,2980,3371l2980,3371c2973,3370,2969,3364,2970,3357c2971,3350,2977,3345,2984,3346xm3083,3363l3129,3371l3157,3376c3163,3377,3168,3383,3167,3390c3166,3397,3160,3402,3153,3400l3124,3396l3079,3388c3072,3387,3067,3380,3068,3374c3070,3367,3076,3362,3083,3363xm3255,3391l3255,3391c3262,3392,3267,3398,3266,3405c3265,3412,3259,3417,3252,3416l3252,3416c3245,3415,3240,3409,3241,3402c3242,3395,3248,3390,3255,3391xm3354,3406l3385,3411l3428,3417c3435,3418,3440,3424,3439,3431c3438,3438,3432,3443,3425,3442l3381,3436l3350,3431c3344,3430,3339,3424,3340,3417c3341,3410,3347,3405,3354,3406xm3527,3430l3527,3430c3534,3431,3539,3437,3538,3444c3537,3451,3531,3456,3524,3455l3524,3455c3517,3454,3512,3448,3513,3441c3514,3434,3520,3430,3527,3430xm3627,3444l3649,3447l3701,3453c3708,3454,3712,3460,3712,3467c3711,3474,3705,3479,3698,3478l3645,3472l3623,3469c3616,3468,3612,3461,3612,3455c3613,3448,3620,3443,3627,3444xm3800,3465l3800,3465c3807,3466,3812,3472,3811,3479c3810,3486,3804,3491,3797,3490l3797,3490c3790,3489,3785,3483,3786,3476c3787,3469,3793,3464,3800,3465xm3899,3477l3919,3479l3974,3485c3981,3485,3986,3491,3985,3498c3984,3505,3978,3510,3971,3509l3916,3504l3896,3502c3890,3501,3885,3495,3885,3488c3886,3481,3893,3476,3899,3477xm4073,3495l4073,3495c4080,3495,4085,3501,4084,3508c4084,3515,4078,3520,4071,3520l4071,3520c4064,3519,4059,3513,4059,3506c4060,3499,4066,3494,4073,3495xm4173,3505l4195,3507l4247,3511c4254,3512,4259,3518,4259,3525c4258,3532,4252,3537,4245,3536l4193,3532l4170,3530c4163,3529,4158,3523,4159,3516c4160,3509,4166,3504,4173,3505xm4347,3520l4347,3520c4354,3521,4359,3527,4358,3533c4358,3540,4352,3546,4345,3545l4345,3545c4338,3544,4333,3538,4333,3531c4334,3525,4340,3519,4347,3520xm4447,3529l4478,3531l4521,3534c4528,3535,4533,3541,4533,3548c4532,3554,4526,3560,4519,3559l4476,3556l4444,3553c4438,3553,4432,3547,4433,3540c4434,3533,4440,3528,4447,3529xm4620,3541l4621,3541c4627,3541,4633,3547,4633,3554c4632,3561,4626,3566,4620,3566l4619,3566c4613,3566,4607,3560,4608,3553c4608,3546,4614,3541,4620,3541xm4721,3548l4766,3551l4795,3553c4802,3553,4807,3559,4807,3566c4807,3573,4801,3578,4794,3578l4764,3576l4719,3573c4712,3573,4707,3567,4707,3560c4708,3553,4714,3548,4721,3548xm4895,3558l4895,3558c4902,3558,4907,3564,4907,3571c4907,3578,4901,3583,4894,3583l4894,3583c4887,3583,4882,3577,4882,3570c4882,3563,4888,3558,4895,3558xm4995,3564l5059,3567l5070,3567c5077,3568,5082,3573,5082,3580c5081,3587,5076,3593,5069,3592l5057,3592l4994,3589c4987,3588,4982,3582,4982,3575c4982,3568,4988,3563,4995,3564xm5169,3571l5169,3571c5176,3571,5182,3577,5182,3584c5182,3591,5176,3596,5169,3596l5169,3596c5162,3596,5157,3591,5157,3584c5157,3577,5162,3571,5169,3571xm5270,3575l5345,3578c5351,3578,5357,3584,5357,3591c5356,3598,5351,3603,5344,3603l5269,3600c5262,3600,5256,3594,5257,3587c5257,3580,5263,3575,5270,3575xm5444,3581l5444,3581c5451,3581,5457,3586,5457,3593c5457,3600,5451,3606,5444,3606l5444,3606c5437,3606,5432,3600,5432,3593c5432,3586,5437,3581,5444,3581xm5544,3583l5619,3585c5626,3585,5632,3590,5632,3597c5631,3604,5626,3610,5619,3610l5544,3608c5537,3608,5531,3602,5532,3595c5532,3588,5537,3583,5544,3583xm5719,3586l5719,3586c5726,3586,5732,3592,5732,3598c5732,3605,5726,3611,5719,3611l5719,3611c5712,3611,5707,3605,5707,3598c5707,3592,5712,3586,5719,3586xm5819,3587l5894,3587c5901,3587,5907,3593,5907,3600c5906,3607,5901,3612,5894,3612l5819,3612c5812,3612,5806,3606,5807,3599c5807,3592,5812,3587,5819,3587xm5994,3588l5994,3588c6000,3587,6006,3593,6007,3600c6007,3606,6001,3612,5995,3612l5995,3612c5988,3613,5982,3607,5982,3601c5981,3594,5987,3588,5994,3588xm6094,3587l6169,3586c6176,3586,6182,3592,6182,3599c6182,3606,6176,3611,6169,3611l6094,3612c6087,3612,6082,3606,6082,3599c6082,3592,6087,3587,6094,3587xm6269,3585l6269,3585c6275,3585,6281,3591,6282,3597c6282,3604,6276,3610,6270,3610l6270,3610c6263,3611,6257,3605,6257,3598c6256,3592,6262,3586,6269,3585xm6369,3583l6444,3581c6451,3581,6456,3587,6457,3594c6457,3601,6451,3606,6444,3606l6369,3608c6362,3608,6357,3603,6357,3596c6356,3589,6362,3583,6369,3583xm6544,3579l6544,3579c6550,3579,6556,3584,6557,3591c6557,3598,6551,3604,6545,3604l6545,3604c6538,3604,6532,3599,6532,3592c6531,3585,6537,3579,6544,3579xm6643,3576l6718,3573c6725,3573,6731,3578,6731,3585c6732,3592,6726,3598,6719,3598l6644,3601c6638,3601,6632,3596,6631,3589c6631,3582,6637,3576,6643,3576xm6818,3569l6818,3569c6825,3569,6831,3574,6831,3581c6832,3588,6826,3594,6819,3594l6819,3594c6812,3594,6807,3589,6806,3582c6806,3575,6811,3569,6818,3569xm6918,3564l6993,3560c7000,3560,7006,3565,7006,3572c7007,3579,7001,3585,6994,3585l6919,3589c6913,3590,6907,3584,6906,3578c6906,3571,6911,3565,6918,3564xm7093,3555l7093,3555c7099,3555,7105,3560,7106,3567c7107,3573,7101,3579,7095,3580l7095,3580c7088,3581,7082,3575,7081,3569c7080,3562,7086,3556,7093,3555xm7192,3549l7267,3544c7274,3544,7280,3549,7281,3556c7281,3563,7276,3569,7269,3569l7194,3574c7187,3575,7181,3569,7181,3563c7180,3556,7186,3550,7192,3549xm7367,3537l7367,3537c7374,3537,7380,3542,7380,3549c7381,3555,7376,3562,7369,3562l7369,3562c7362,3563,7356,3557,7355,3551c7355,3544,7360,3538,7367,3537xm7467,3530l7541,3524c7548,3523,7554,3528,7555,3535c7555,3542,7550,3548,7543,3548l7469,3555c7462,3555,7456,3550,7455,3544c7455,3537,7460,3531,7467,3530xm7641,3515l7641,3515c7647,3514,7654,3519,7654,3526c7655,3533,7650,3539,7644,3540l7644,3540c7637,3541,7631,3536,7630,3529c7629,3522,7634,3516,7641,3515xm7740,3506l7815,3499c7822,3498,7828,3503,7829,3510c7829,3517,7824,3523,7818,3524l7743,3531c7736,3532,7730,3527,7729,3520c7729,3513,7734,3507,7740,3506xm7914,3489l7914,3489c7921,3488,7927,3493,7928,3500c7929,3507,7924,3513,7917,3514l7917,3514c7911,3514,7904,3510,7903,3503c7903,3496,7907,3490,7914,3489xm8014,3479l8088,3470c8095,3469,8101,3474,8102,3481c8103,3488,8098,3494,8091,3495l8017,3503c8010,3504,8004,3499,8003,3493c8002,3486,8007,3479,8014,3479xm8187,3458l8187,3458c8194,3457,8200,3461,8201,3468c8203,3475,8198,3482,8191,3483l8191,3483c8184,3484,8178,3479,8177,3472c8176,3466,8180,3459,8187,3458xm8287,3446l8361,3436c8368,3435,8374,3440,8375,3447c8376,3453,8371,3460,8364,3461l8290,3471c8283,3472,8277,3467,8276,3460c8275,3453,8280,3447,8287,3446xm8460,3423l8460,3423c8467,3421,8473,3426,8474,3433c8475,3440,8471,3446,8464,3447l8464,3447c8457,3448,8451,3444,8449,3437c8448,3430,8453,3424,8460,3423xm8559,3409l8633,3397c8640,3396,8646,3401,8647,3408c8648,3415,8644,3421,8637,3422l8563,3434c8556,3435,8550,3430,8549,3423c8547,3416,8552,3410,8559,3409xm8732,3382l8732,3382c8739,3381,8745,3386,8746,3392c8747,3399,8743,3406,8736,3407l8736,3407c8729,3408,8723,3403,8722,3396c8720,3390,8725,3383,8732,3382xm8830,3366l8904,3353c8911,3352,8918,3357,8919,3364c8920,3370,8915,3377,8909,3378l8835,3391c8828,3392,8821,3388,8820,3381c8819,3374,8824,3367,8830,3366xm9002,3336l9002,3336c9009,3335,9016,3339,9017,3346c9019,3353,9014,3359,9008,3361l9008,3361c9001,3362,8994,3358,8993,3351c8991,3344,8996,3338,9002,3336xm9101,3318l9175,3304c9181,3303,9188,3307,9189,3314c9191,3321,9186,3327,9179,3329l9106,3343c9099,3344,9092,3340,9091,3333c9090,3326,9094,3320,9101,3318xm9273,3285l9273,3285c9279,3284,9286,3288,9288,3295c9289,3302,9285,3308,9278,3310l9278,3310c9271,3311,9264,3307,9263,3300c9262,3293,9266,3287,9273,3285xm9371,3265l9444,3249c9451,3248,9457,3252,9459,3259c9460,3265,9456,3272,9449,3273l9376,3289c9369,3291,9362,3286,9361,3280c9359,3273,9364,3266,9371,3265xm9541,3228l9541,3228c9548,3226,9555,3230,9556,3237c9558,3244,9554,3250,9547,3252l9547,3252c9541,3254,9534,3250,9532,3243c9530,3236,9534,3230,9541,3228xm9639,3205l9712,3187c9718,3186,9725,3190,9727,3197c9728,3203,9724,3210,9717,3212l9644,3229c9638,3231,9631,3227,9629,3220c9628,3213,9632,3206,9639,3205xm9808,3163l9808,3163c9815,3161,9822,3165,9823,3172c9825,3178,9822,3185,9815,3187l9815,3187c9808,3189,9801,3185,9799,3179c9798,3172,9801,3165,9808,3163xm9905,3138l9965,3122l9977,3119c9984,3117,9991,3121,9993,3127c9995,3134,9991,3141,9984,3143l9971,3146l9911,3162c9905,3164,9898,3160,9896,3153c9894,3146,9898,3140,9905,3138xm10073,3091l10073,3091c10079,3089,10087,3093,10089,3099c10091,3106,10087,3113,10081,3115l10081,3115c10074,3117,10067,3114,10065,3107c10063,3100,10066,3093,10073,3091xm10170,3064l10172,3063l10241,3041c10247,3039,10254,3043,10256,3049c10259,3056,10255,3063,10248,3065l10178,3087l10176,3088c10170,3089,10163,3086,10161,3079c10159,3072,10163,3065,10170,3064xm10336,3011l10336,3011c10342,3009,10350,3012,10352,3019c10354,3025,10350,3032,10344,3035l10344,3035c10337,3037,10330,3033,10328,3027c10326,3020,10329,3013,10336,3011xm10431,2979l10501,2954c10508,2952,10515,2956,10517,2962c10520,2969,10516,2976,10510,2978l10439,3003c10432,3005,10425,3001,10423,2995c10421,2988,10424,2981,10431,2979xm10594,2921l10594,2921c10601,2918,10608,2921,10611,2927c10614,2933,10611,2941,10605,2943l10605,2943c10598,2946,10591,2944,10588,2937c10585,2931,10588,2924,10594,2921xm10688,2885l10731,2868l10758,2857c10764,2854,10771,2857,10774,2864c10777,2870,10774,2877,10767,2880l10740,2891l10697,2908c10691,2910,10684,2907,10681,2901c10679,2894,10682,2887,10688,2885xm10849,2818l10849,2818c10856,2815,10863,2818,10866,2824c10869,2831,10866,2838,10860,2841l10860,2841c10853,2844,10846,2841,10843,2835c10840,2828,10843,2821,10849,2818xm10941,2778l11009,2746c11015,2743,11022,2745,11025,2752c11028,2758,11025,2765,11019,2768l10951,2800c10945,2803,10938,2800,10935,2794c10932,2788,10934,2780,10941,2778xm11097,2701l11097,2701c11103,2698,11111,2700,11114,2706c11118,2712,11115,2720,11109,2723l11109,2723c11103,2727,11096,2724,11092,2718c11089,2712,11091,2705,11097,2701xm11186,2655l11194,2650l11250,2617c11256,2614,11264,2616,11268,2622c11271,2628,11269,2636,11263,2639l11206,2673l11198,2677c11192,2680,11184,2678,11181,2672c11178,2666,11180,2658,11186,2655xm11335,2567l11335,2567c11341,2563,11348,2564,11353,2569c11357,2575,11356,2583,11350,2587l11350,2587c11345,2591,11337,2590,11333,2584c11328,2579,11330,2571,11335,2567xm11419,2511l11444,2494l11479,2468c11484,2463,11492,2464,11496,2470c11501,2475,11500,2483,11494,2487l11458,2515l11433,2532c11427,2536,11419,2534,11415,2528c11412,2523,11413,2515,11419,2511xm11557,2407l11557,2407c11562,2403,11570,2403,11574,2407c11579,2412,11579,2420,11574,2425l11574,2425c11569,2430,11562,2430,11557,2425c11552,2420,11552,2412,11557,2407xm11632,2340l11643,2331l11683,2287c11688,2282,11696,2282,11701,2287c11706,2292,11706,2300,11702,2305l11660,2349l11649,2359c11643,2364,11635,2363,11631,2358c11626,2353,11627,2345,11632,2340xm11747,2213l11747,2213c11751,2208,11759,2206,11765,2210c11770,2214,11772,2222,11768,2227l11768,2227c11764,2233,11757,2235,11751,2231c11745,2227,11744,2219,11747,2213xm11805,2132l11840,2073l11841,2069c11844,2063,11851,2060,11858,2062c11864,2065,11867,2072,11864,2079l11861,2086l11826,2145c11823,2151,11815,2153,11809,2150c11803,2146,11801,2138,11805,2132xm11878,1978l11878,1978c11880,1972,11887,1968,11893,1969c11900,1971,11904,1978,11903,1984l11903,1984c11901,1991,11894,1995,11887,1994c11881,1992,11877,1985,11878,1978xm11900,1883l11906,1808c11907,1801,11913,1796,11920,1797c11927,1797,11932,1803,11931,1810l11925,1885c11924,1892,11918,1897,11911,1896c11905,1896,11899,1890,11900,1883xm11898,1714l11898,1713c11896,1707,11900,1700,11906,1698c11913,1696,11920,1699,11922,1706l11922,1706c11924,1712,11920,1720,11914,1722c11907,1724,11900,1720,11898,1714xm11873,1618l11844,1549c11841,1543,11844,1535,11850,1533c11857,1530,11864,1533,11867,1539l11896,1608c11898,1615,11895,1622,11889,1625c11883,1627,11875,1624,11873,1618xm11795,1464l11795,1464c11791,1458,11793,1450,11799,1447c11805,1443,11812,1445,11816,1451l11816,1451c11820,1457,11818,1464,11812,1468c11806,1472,11798,1470,11795,1464xm11736,1385l11722,1366l11687,1329c11683,1324,11683,1317,11688,1312c11693,1307,11701,1307,11705,1312l11741,1351l11756,1369c11760,1375,11759,1383,11754,1387c11748,1391,11740,1390,11736,1385xm11617,1260l11617,1260c11612,1255,11612,1247,11616,1242c11621,1237,11629,1236,11634,1241l11634,1241c11639,1246,11640,1253,11635,1259c11630,1264,11622,1264,11617,1260xm11543,1194l11483,1149c11478,1144,11477,1137,11481,1131c11485,1126,11493,1125,11499,1129l11558,1174c11564,1179,11565,1186,11560,1192c11556,1197,11548,1198,11543,1194xm11403,1091l11403,1091c11397,1087,11395,1079,11399,1074c11403,1068,11411,1066,11417,1070l11417,1070c11422,1074,11424,1082,11420,1088c11416,1093,11408,1095,11403,1091xm11320,1036l11255,998c11249,995,11247,987,11251,981c11254,975,11262,973,11268,977l11333,1015c11338,1018,11340,1026,11337,1032c11333,1038,11326,1040,11320,1036xm11169,949l11169,949c11163,946,11160,939,11163,932c11167,926,11174,924,11180,927l11180,927c11186,930,11189,937,11186,944c11183,950,11175,952,11169,949xm11080,903l11051,887l11014,870c11007,867,11005,859,11008,853c11010,847,11018,844,11024,847l11063,865l11092,880c11098,884,11100,891,11097,897c11094,903,11086,906,11080,903xm10923,827l10923,827c10917,824,10914,817,10917,811c10920,804,10927,802,10934,804l10934,804c10940,807,10943,815,10940,821c10937,827,10929,830,10923,827xm10832,787l10763,758c10756,755,10753,748,10756,742c10759,735,10766,732,10772,735l10842,764c10848,767,10851,774,10848,781c10845,787,10838,790,10832,787xm10670,721l10670,721c10663,719,10660,711,10663,705c10666,699,10673,696,10679,698l10679,698c10686,701,10689,708,10686,715c10684,721,10676,724,10670,721xm10577,686l10555,677l10507,660c10500,658,10497,651,10499,644c10501,638,10508,635,10515,637l10564,654l10586,662c10592,665,10595,672,10593,678c10590,685,10583,688,10577,686xm10412,628l10412,628c10406,625,10402,618,10404,612c10407,605,10414,602,10420,604l10420,604c10427,606,10430,613,10428,620c10426,626,10419,630,10412,628xm10318,596l10246,574c10239,572,10236,564,10238,558c10240,551,10247,548,10254,550l10325,572c10332,574,10335,582,10333,588c10331,595,10324,598,10318,596xm10151,544l10151,544c10144,542,10140,535,10142,528c10144,522,10151,518,10158,520l10158,520c10165,522,10168,529,10166,536c10164,542,10157,546,10151,544xm10055,516l9983,496c9976,494,9972,487,9974,480c9976,474,9983,470,9989,472l10062,492c10068,494,10072,501,10070,508c10068,515,10061,518,10055,516xm9886,470l9886,470c9879,468,9876,462,9877,455c9879,448,9886,444,9893,446l9893,446c9899,448,9903,455,9901,461c9900,468,9893,472,9886,470xm9789,445l9749,434l9717,427c9710,425,9706,418,9708,412c9709,405,9716,401,9723,402l9755,410l9796,421c9802,422,9806,429,9805,436c9803,443,9796,447,9789,445xm9620,404l9620,404c9613,402,9609,395,9610,389c9612,382,9619,378,9625,379l9625,379c9632,381,9636,388,9635,394c9633,401,9626,405,9620,404xm9523,381l9449,365c9443,364,9438,357,9440,350c9441,343,9448,339,9455,341l9528,356c9535,358,9539,364,9537,371c9536,378,9529,382,9523,381xm9351,344l9351,344c9345,343,9340,336,9342,329c9343,322,9350,318,9357,320l9357,320c9364,321,9368,328,9366,335c9365,341,9358,346,9351,344xm9254,324l9180,310c9173,309,9169,302,9170,295c9172,288,9178,284,9185,285l9259,299c9265,301,9270,307,9268,314c9267,321,9261,325,9254,324xm9082,291l9082,291c9075,290,9071,283,9072,276c9073,269,9080,265,9087,266l9087,266c9093,268,9098,274,9097,281c9095,288,9089,292,9082,291xm8984,273l8910,260c8903,259,8898,253,8900,246c8901,239,8907,235,8914,236l8988,249c8995,250,8999,256,8998,263c8997,270,8991,274,8984,273xm8811,243l8811,243c8804,242,8800,235,8801,229c8802,222,8809,217,8816,219l8816,219c8823,220,8827,227,8826,233c8824,240,8818,245,8811,243xm8713,228l8639,216c8632,215,8627,209,8628,202c8629,195,8636,191,8642,192l8717,203c8723,204,8728,211,8727,217c8726,224,8720,229,8713,228xm8540,201l8540,201c8533,200,8528,194,8529,187c8530,180,8537,175,8544,176l8544,176c8550,178,8555,184,8554,191c8553,198,8547,202,8540,201xm8441,188l8367,178c8360,177,8355,171,8356,164c8357,157,8363,152,8370,153l8444,163c8451,164,8456,170,8455,177c8454,184,8448,189,8441,188xm8267,164l8267,164c8260,163,8256,157,8257,150c8258,143,8264,139,8271,140l8271,140c8278,141,8283,147,8281,154c8280,161,8274,166,8267,164xm8168,153l8094,144c8087,143,8082,137,8083,130c8084,123,8090,118,8097,119l8171,128c8178,129,8183,135,8182,142c8181,149,8175,154,8168,153xm7995,132l7995,132c7988,131,7983,125,7984,118c7984,112,7991,107,7997,107l7997,107c8004,108,8009,114,8008,121c8008,128,8001,133,7995,132xm7895,122l7821,115c7814,114,7809,108,7809,101c7810,94,7816,89,7823,90l7898,97c7905,98,7910,104,7909,111c7908,118,7902,123,7895,122xm7721,105l7721,105c7714,104,7709,98,7710,91c7711,84,7717,79,7724,80l7724,80c7731,81,7736,87,7735,94c7734,101,7728,106,7721,105xm7622,96l7547,90c7540,89,7535,83,7535,76c7536,69,7542,64,7549,65l7624,71c7631,72,7636,78,7635,85c7635,92,7628,97,7622,96xm7447,81l7447,81c7440,81,7435,75,7436,68c7436,61,7442,56,7449,56l7449,56c7456,57,7461,63,7461,70c7460,77,7454,82,7447,81xm7348,74l7273,69c7266,69,7261,63,7261,56c7262,49,7268,44,7275,44l7349,50c7356,50,7361,56,7361,63c7361,70,7355,75,7348,74xm7173,62l7173,62c7166,62,7161,56,7161,49c7162,42,7168,37,7175,37l7175,37c7182,38,7187,44,7186,51c7186,58,7180,63,7173,62xm7073,57l6999,53c6992,52,6986,47,6987,40c6987,33,6993,27,7000,28l7075,32c7082,32,7087,38,7087,45c7086,52,7080,57,7073,57xm6898,47l6898,47c6891,47,6886,41,6887,34c6887,27,6893,22,6900,22l6900,23c6907,23,6912,29,6912,36c6911,43,6905,48,6898,47xm6799,43l6724,40c6717,40,6712,34,6712,27c6712,20,6718,15,6725,15l6800,18c6807,18,6812,24,6812,31c6812,38,6806,43,6799,43xm6624,36l6624,36c6617,36,6612,30,6612,23c6612,17,6618,11,6625,11l6625,11c6632,12,6637,18,6637,24c6637,31,6631,37,6624,36xm6524,33l6449,32c6442,31,6437,26,6437,19c6437,12,6443,6,6450,7l6525,8c6532,8,6537,14,6537,21c6537,28,6531,33,6524,33xm6349,29l6349,29c6342,29,6337,23,6337,16c6337,9,6343,4,6350,4l6350,4c6357,5,6362,10,6362,17c6362,24,6356,30,6349,29xe" fillcolor="black" stroked="t" o:allowincell="f" style="position:absolute;left:406;top:2605;width:5074;height:1526;mso-wrap-style:none;v-text-anchor:middle;mso-position-horizontal-relative:char">
                  <v:fill o:detectmouseclick="t" type="solid" color2="white"/>
                  <v:stroke color="black" weight="1440" joinstyle="bevel" endcap="flat"/>
                  <w10:wrap type="none"/>
                </v:shape>
                <v:rect id="shape_0" stroked="t" o:allowincell="f" style="position:absolute;left:410;top:3728;width:883;height:558;mso-wrap-style:none;v-text-anchor:middle;mso-position-horizontal-relative:char">
                  <v:fill o:detectmouseclick="t" on="false"/>
                  <v:stroke color="black" weight="6840" joinstyle="miter" endcap="round"/>
                  <w10:wrap type="none"/>
                </v:rect>
                <v:shape id="shape_0" stroked="f" o:allowincell="f" style="position:absolute;left:3939;top:4383;width:1588;height:71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6"/>
                            <w:szCs w:val="26"/>
                            <w:rFonts w:ascii="FrutigerNext LT Regular;Times New Roman" w:hAnsi="FrutigerNext LT Regular;Times New Roman" w:eastAsia="SimSun;宋体" w:cs="FrutigerNext LT Regular;Times New Roman"/>
                            <w:color w:val="000000"/>
                            <w:lang w:val="en-GB" w:bidi="ar-SA"/>
                          </w:rPr>
                          <w:t>Media server</w:t>
                        </w:r>
                      </w:p>
                    </w:txbxContent>
                  </v:textbox>
                  <v:fill o:detectmouseclick="t" on="false"/>
                  <v:stroke color="#3465a4" joinstyle="round" endcap="flat"/>
                  <w10:wrap type="none"/>
                </v:shape>
                <v:rect id="shape_0" stroked="t" o:allowincell="f" style="position:absolute;left:4348;top:3648;width:884;height:557;mso-wrap-style:none;v-text-anchor:middle;mso-position-horizontal-relative:char">
                  <v:fill o:detectmouseclick="t" on="false"/>
                  <v:stroke color="black" weight="6840" joinstyle="miter" endcap="round"/>
                  <w10:wrap type="none"/>
                </v:rect>
                <v:shape id="shape_0" stroked="f" o:allowincell="f" style="position:absolute;left:2169;top:3187;width:1588;height:71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6"/>
                            <w:szCs w:val="26"/>
                            <w:rFonts w:ascii="FrutigerNext LT Regular;Times New Roman" w:hAnsi="FrutigerNext LT Regular;Times New Roman" w:eastAsia="SimSun;宋体" w:cs="FrutigerNext LT Regular;Times New Roman"/>
                            <w:color w:val="000000"/>
                            <w:lang w:val="en-GB" w:bidi="ar-SA"/>
                          </w:rPr>
                          <w:t>Media server</w:t>
                        </w:r>
                      </w:p>
                    </w:txbxContent>
                  </v:textbox>
                  <v:fill o:detectmouseclick="t" on="false"/>
                  <v:stroke color="#3465a4" joinstyle="round" endcap="flat"/>
                  <w10:wrap type="none"/>
                </v:shape>
                <v:rect id="shape_0" stroked="t" o:allowincell="f" style="position:absolute;left:2579;top:2450;width:884;height:557;mso-wrap-style:none;v-text-anchor:middle;mso-position-horizontal-relative:char">
                  <v:fill o:detectmouseclick="t" on="false"/>
                  <v:stroke color="black" weight="6840" joinstyle="miter" endcap="round"/>
                  <w10:wrap type="none"/>
                </v:rect>
                <v:shape id="shape_0" stroked="f" o:allowincell="f" style="position:absolute;left:2255;top:791;width:1206;height:67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FrutigerNext LT Regular;Times New Roman" w:hAnsi="FrutigerNext LT Regular;Times New Roman" w:eastAsia="SimSun;宋体" w:cs="FrutigerNext LT Regular;Times New Roman"/>
                            <w:color w:val="000000"/>
                            <w:lang w:val="en-GB" w:bidi="ar-SA"/>
                          </w:rPr>
                          <w:t>All content</w:t>
                        </w:r>
                      </w:p>
                    </w:txbxContent>
                  </v:textbox>
                  <v:fill o:detectmouseclick="t" on="false"/>
                  <v:stroke color="#3465a4" joinstyle="round" endcap="flat"/>
                  <w10:wrap type="none"/>
                </v:shape>
                <v:shape id="shape_0" coordsize="9506,11773" path="m9498,43l9403,160c9395,171,9379,173,9368,164c9358,155,9356,140,9365,129l9459,12c9467,1,9483,0,9494,8c9505,17,9506,33,9498,43xm9278,316l9184,433c9175,443,9159,445,9149,436c9138,428,9136,412,9145,401l9239,285c9248,274,9263,272,9274,281c9285,289,9287,305,9278,316xm9058,588l8964,705c8955,716,8940,718,8929,709c8918,700,8916,684,8925,674l9019,557c9028,546,9044,545,9054,553c9065,562,9067,578,9058,588xm8838,861l8744,978c8736,988,8720,990,8709,981c8698,973,8697,957,8705,946l8799,829c8808,819,8824,817,8835,826c8845,834,8847,850,8838,861xm8619,1133l8525,1250c8516,1261,8500,1262,8489,1254c8479,1245,8477,1229,8486,1219l8580,1102c8588,1091,8604,1089,8615,1098c8626,1107,8627,1122,8619,1133xm8399,1406l8305,1522c8296,1533,8280,1535,8270,1526c8259,1518,8257,1502,8266,1491l8360,1374c8369,1364,8384,1362,8395,1370c8406,1379,8408,1395,8399,1406xm8179,1678l8085,1795c8076,1806,8061,1807,8050,1799c8039,1790,8037,1774,8046,1763l8140,1647c8149,1636,8165,1634,8175,1643c8186,1652,8188,1667,8179,1678xm7959,1951l7865,2067c7857,2078,7841,2080,7830,2071c7819,2062,7818,2047,7826,2036l7921,1919c7929,1908,7945,1907,7956,1915c7966,1924,7968,1940,7959,1951xm7740,2223l7646,2340c7637,2350,7621,2352,7610,2343c7600,2335,7598,2319,7607,2308l7701,2192c7709,2181,7725,2179,7736,2188c7747,2196,7748,2212,7740,2223xm7520,2495l7426,2612c7417,2623,7401,2625,7391,2616c7380,2607,7378,2591,7387,2581l7481,2464c7490,2453,7506,2452,7516,2460c7527,2469,7529,2485,7520,2495xm7300,2768l7206,2885c7197,2895,7182,2897,7171,2888c7160,2880,7159,2864,7167,2853l7261,2736c7270,2726,7286,2724,7297,2733c7307,2741,7309,2757,7300,2768xm7081,3040l6986,3157c6978,3168,6962,3169,6951,3161c6940,3152,6939,3136,6947,3126l7042,3009c7050,2998,7066,2996,7077,3005c7088,3014,7089,3029,7081,3040xm6861,3313l6767,3429c6758,3440,6742,3442,6732,3433c6721,3425,6719,3409,6728,3398l6822,3281c6831,3271,6846,3269,6857,3278c6868,3286,6869,3302,6861,3313xm6641,3585l6547,3702c6538,3713,6523,3714,6512,3706c6501,3697,6499,3681,6508,3670l6602,3554c6611,3543,6627,3541,6637,3550c6648,3559,6650,3574,6641,3585xm6421,3858l6327,3974c6319,3985,6303,3987,6292,3978c6281,3969,6280,3954,6288,3943l6382,3826c6391,3815,6407,3814,6418,3822c6428,3831,6430,3847,6421,3858xm6202,4130l6107,4247c6099,4257,6083,4259,6072,4250c6062,4242,6060,4226,6069,4215l6163,4099c6171,4088,6187,4086,6198,4095c6209,4103,6210,4119,6202,4130xm5982,4402l5888,4519c5879,4530,5863,4532,5853,4523c5842,4514,5840,4499,5849,4488l5943,4371c5952,4360,5967,4359,5978,4367c5989,4376,5991,4392,5982,4402xm5762,4675l5668,4792c5659,4802,5644,4804,5633,4795c5622,4787,5620,4771,5629,4760l5723,4643c5732,4633,5748,4631,5758,4640c5769,4648,5771,4664,5762,4675xm5542,4947l5448,5064c5440,5075,5424,5076,5413,5068c5402,5059,5401,5043,5409,5033l5504,4916c5512,4905,5528,4903,5539,4912c5549,4921,5551,4937,5542,4947xm5323,5220l5229,5336c5220,5347,5204,5349,5193,5340c5183,5332,5181,5316,5190,5305l5284,5188c5292,5178,5308,5176,5319,5185c5330,5193,5331,5209,5323,5220xm5103,5492l5009,5609c5000,5620,4984,5621,4974,5613c4963,5604,4961,5588,4970,5577l5064,5461c5073,5450,5088,5448,5099,5457c5110,5466,5112,5481,5103,5492xm4883,5765l4789,5881c4780,5892,4765,5894,4754,5885c4743,5876,4742,5861,4750,5850l4844,5733c4853,5722,4869,5721,4880,5729c4890,5738,4892,5754,4883,5765xm4664,6037l4569,6154c4561,6164,4545,6166,4534,6158c4523,6149,4522,6133,4530,6122l4625,6006c4633,5995,4649,5993,4660,6002c4671,6010,4672,6026,4664,6037xm4444,6309l4350,6426c4341,6437,4325,6439,4314,6430c4304,6421,4302,6406,4311,6395l4405,6278c4414,6267,4429,6266,4440,6274c4451,6283,4452,6299,4444,6309xm4224,6582l4130,6699c4121,6709,4106,6711,4095,6702c4084,6694,4082,6678,4091,6667l4185,6550c4194,6540,4210,6538,4220,6547c4231,6555,4233,6571,4224,6582xm4004,6854l3910,6971c3902,6982,3886,6983,3875,6975c3864,6966,3863,6950,3871,6940l3965,6823c3974,6812,3990,6810,4001,6819c4011,6828,4013,6844,4004,6854xm3785,7127l3690,7243c3682,7254,3666,7256,3655,7247c3645,7239,3643,7223,3652,7212l3746,7095c3754,7085,3770,7083,3781,7092c3792,7100,3793,7116,3785,7127xm3565,7399l3471,7516c3462,7527,3446,7528,3436,7520c3425,7511,3423,7495,3432,7485l3526,7368c3535,7357,3550,7355,3561,7364c3572,7373,3574,7388,3565,7399xm3345,7672l3251,7788c3242,7799,3227,7801,3216,7792c3205,7783,3203,7768,3212,7757l3306,7640c3315,7629,3331,7628,3341,7636c3352,7645,3354,7661,3345,7672xm3125,7944l3031,8061c3023,8072,3007,8073,2996,8065c2985,8056,2984,8040,2992,8029l3087,7913c3095,7902,3111,7900,3122,7909c3132,7918,3134,7933,3125,7944xm2906,8216l2812,8333c2803,8344,2787,8346,2776,8337c2766,8328,2764,8313,2773,8302l2867,8185c2875,8174,2891,8173,2902,8181c2913,8190,2914,8206,2906,8216xm2686,8489l2592,8606c2583,8616,2567,8618,2557,8609c2546,8601,2544,8585,2553,8574l2647,8457c2656,8447,2671,8445,2682,8454c2693,8462,2695,8478,2686,8489xm2466,8761l2372,8878c2363,8889,2348,8890,2337,8882c2326,8873,2324,8857,2333,8847l2427,8730c2436,8719,2452,8717,2462,8726c2473,8735,2475,8751,2466,8761xm2247,9034l2152,9150c2144,9161,2128,9163,2117,9154c2106,9146,2105,9130,2113,9119l2208,9002c2216,8992,2232,8990,2243,8999c2254,9007,2255,9023,2247,9034xm2027,9306l1933,9423c1924,9434,1908,9435,1897,9427c1887,9418,1885,9402,1894,9392l1988,9275c1997,9264,2012,9262,2023,9271c2034,9280,2035,9295,2027,9306xm1807,9579l1713,9695c1704,9706,1688,9708,1678,9699c1667,9690,1665,9675,1674,9664l1768,9547c1777,9536,1793,9535,1803,9543c1814,9552,1816,9568,1807,9579xm1587,9851l1493,9968c1485,9979,1469,9980,1458,9972c1447,9963,1446,9947,1454,9936l1548,9820c1557,9809,1573,9807,1584,9816c1594,9825,1596,9840,1587,9851xm1368,10123l1273,10240c1265,10251,1249,10253,1238,10244c1228,10235,1226,10220,1235,10209l1329,10092c1337,10081,1353,10080,1364,10088c1375,10097,1376,10113,1368,10123xm1148,10396l1054,10513c1045,10523,1029,10525,1019,10516c1008,10508,1006,10492,1015,10481l1109,10365c1118,10354,1133,10352,1144,10361c1155,10369,1157,10385,1148,10396xm928,10668l834,10785c825,10796,810,10798,799,10789c788,10780,786,10764,795,10754l889,10637c898,10626,914,10625,924,10633c935,10642,937,10658,928,10668xm708,10941l614,11058c606,11068,590,11070,579,11061c568,11053,567,11037,575,11026l670,10909c678,10899,694,10897,705,10906c715,10914,717,10930,708,10941xm489,11213l395,11330c386,11341,370,11342,359,11334c349,11325,347,11309,356,11299l450,11182c458,11171,474,11169,485,11178c496,11187,497,11202,489,11213xm269,11486l175,11602c166,11613,150,11615,140,11606c129,11598,127,11582,136,11571l230,11454c239,11444,254,11442,265,11450c276,11459,278,11475,269,11486xm49,11758l48,11760c39,11771,23,11773,12,11764c2,11755,0,11740,9,11729l10,11727c19,11716,35,11714,45,11723c56,11732,58,11747,49,11758xe" fillcolor="black" stroked="t" o:allowincell="f" style="position:absolute;left:806;top:1247;width:2021;height:2487;mso-wrap-style:none;v-text-anchor:middle;mso-position-horizontal-relative:char">
                  <v:fill o:detectmouseclick="t" type="solid" color2="white"/>
                  <v:stroke color="black" weight="1440" joinstyle="bevel" endcap="flat"/>
                  <w10:wrap type="none"/>
                </v:shape>
                <v:shape id="shape_0" coordsize="811,5720" path="m51,23l71,172c73,186,63,198,49,200c36,202,23,192,21,179l1,30c0,16,9,4,23,2c37,0,49,10,51,23xm97,370l117,519c119,533,109,545,96,547c82,549,70,539,68,526l48,377c46,363,56,351,69,349c83,347,96,357,97,370xm144,717l164,866c165,880,156,892,142,894c129,896,116,886,114,873l94,724c92,710,102,698,116,696c129,694,142,704,144,717xm190,1064l210,1213c212,1227,202,1239,189,1241c175,1243,162,1233,161,1220l141,1071c139,1057,148,1045,162,1043c176,1041,188,1051,190,1064xm237,1411l256,1560c258,1573,249,1586,235,1588c221,1590,209,1580,207,1566l187,1418c185,1404,195,1391,209,1390c222,1388,235,1397,237,1411xm283,1758l303,1907c305,1920,295,1933,281,1935c268,1937,255,1927,253,1913l233,1765c232,1751,241,1738,255,1737c269,1735,281,1744,283,1758xm329,2105l349,2254c351,2267,342,2280,328,2282c314,2284,302,2274,300,2260l280,2112c278,2098,288,2085,301,2083c315,2082,328,2091,329,2105xm376,2452l396,2601c398,2614,388,2627,374,2629c361,2630,348,2621,346,2607l326,2458c324,2445,334,2432,348,2430c361,2429,374,2438,376,2452xm422,2799l442,2947c444,2961,434,2974,421,2976c407,2977,394,2968,393,2954l373,2805c371,2792,381,2779,394,2777c408,2775,420,2785,422,2799xm469,3146l489,3294c490,3308,481,3321,467,3322c453,3324,441,3315,439,3301l419,3152c417,3139,427,3126,441,3124c454,3122,467,3132,469,3146xm515,3493l535,3641c537,3655,527,3667,514,3669c500,3671,487,3662,485,3648l466,3499c464,3485,473,3473,487,3471c501,3469,513,3479,515,3493xm562,3839l581,3988c583,4002,574,4014,560,4016c546,4018,534,4008,532,3995l512,3846c510,3832,520,3820,533,3818c547,3816,560,3826,562,3839xm608,4186l628,4335c630,4349,620,4361,606,4363c593,4365,580,4355,578,4342l558,4193c557,4179,566,4167,580,4165c594,4163,606,4173,608,4186xm654,4533l674,4682c676,4696,667,4708,653,4710c639,4712,627,4702,625,4689l605,4540c603,4526,613,4514,626,4512c640,4510,653,4520,654,4533xm701,4880l721,5029c723,5043,713,5055,699,5057c686,5059,673,5049,671,5035l651,4887c649,4873,659,4861,673,4859c686,4857,699,4866,701,4880xm747,5227l767,5376c769,5389,759,5402,746,5404c732,5406,719,5396,718,5382l698,5234c696,5220,705,5207,719,5206c733,5204,745,5213,747,5227xm794,5574l809,5690c811,5704,801,5716,788,5718c774,5720,762,5710,760,5697l744,5581c742,5567,752,5554,766,5553c779,5551,792,5560,794,5574xe" fillcolor="black" stroked="t" o:allowincell="f" style="position:absolute;left:2817;top:1247;width:171;height:1208;mso-wrap-style:none;v-text-anchor:middle;mso-position-horizontal-relative:char">
                  <v:fill o:detectmouseclick="t" type="solid" color2="white"/>
                  <v:stroke color="black" weight="1440" joinstyle="bevel" endcap="flat"/>
                  <w10:wrap type="none"/>
                </v:shape>
                <v:shape id="shape_0" coordsize="4753,5695" path="m24,6l72,64c76,69,76,77,70,81c65,86,57,85,53,80l5,22c0,17,1,9,6,5c12,0,19,1,24,6xm136,141l184,198c188,203,188,211,182,216c177,220,169,219,165,214l117,157c112,151,113,143,118,139c124,135,132,135,136,141xm248,275l296,333c300,338,300,346,294,350c289,355,281,354,277,349l229,291c224,286,225,278,230,273c236,269,244,270,248,275xm360,409l408,467c413,472,412,480,407,485c401,489,393,488,389,483l341,425c336,420,337,412,343,408c348,403,356,404,360,409xm472,544l520,601c525,607,524,615,519,619c513,623,505,623,501,617l453,560c449,554,449,547,455,542c460,538,468,538,472,544xm584,678l632,736c637,741,636,749,631,753c625,758,618,757,613,752l565,694c561,689,561,681,567,677c572,672,580,673,584,678xm696,813l744,870c749,875,748,883,743,888c737,892,730,891,725,886l677,829c673,823,673,815,679,811c684,807,692,807,696,813xm808,947l856,1005c861,1010,860,1018,855,1022c850,1027,842,1026,837,1021l789,963c785,958,785,950,791,945c796,941,804,942,808,947xm920,1081l968,1139c973,1144,972,1152,967,1157c962,1161,954,1160,949,1155l901,1097c897,1092,898,1084,903,1080c908,1075,916,1076,920,1081xm1033,1216l1081,1273c1085,1279,1084,1287,1079,1291c1074,1295,1066,1295,1061,1289l1013,1232c1009,1226,1010,1219,1015,1214c1020,1210,1028,1210,1033,1216xm1145,1350l1193,1408c1197,1413,1196,1421,1191,1425c1186,1430,1178,1429,1173,1424l1125,1366c1121,1361,1122,1353,1127,1349c1132,1344,1140,1345,1145,1350xm1257,1485l1305,1542c1309,1547,1308,1555,1303,1560c1298,1564,1290,1564,1286,1558l1237,1501c1233,1495,1234,1487,1239,1483c1244,1479,1252,1479,1257,1485xm1369,1619l1417,1677c1421,1682,1420,1690,1415,1694c1410,1699,1402,1698,1398,1693l1350,1635c1345,1630,1346,1622,1351,1617c1356,1613,1364,1614,1369,1619xm1481,1753l1529,1811c1533,1816,1533,1824,1527,1829c1522,1833,1514,1832,1510,1827l1462,1769c1457,1764,1458,1756,1463,1752c1469,1747,1476,1748,1481,1753xm1593,1888l1641,1945c1645,1951,1645,1959,1639,1963c1634,1967,1626,1967,1622,1961l1574,1904c1569,1899,1570,1891,1575,1886c1581,1882,1588,1883,1593,1888xm1705,2022l1753,2080c1757,2085,1757,2093,1751,2097c1746,2102,1738,2101,1734,2096l1686,2038c1681,2033,1682,2025,1687,2021c1693,2016,1701,2017,1705,2022xm1817,2157l1865,2214c1869,2220,1869,2227,1863,2232c1858,2236,1850,2236,1846,2230l1798,2173c1793,2167,1794,2159,1799,2155c1805,2151,1813,2151,1817,2157xm1929,2291l1977,2349c1982,2354,1981,2362,1976,2366c1970,2371,1962,2370,1958,2365l1910,2307c1905,2302,1906,2294,1911,2289c1917,2285,1925,2286,1929,2291xm2041,2425l2089,2483c2094,2488,2093,2496,2088,2501c2082,2505,2074,2504,2070,2499l2022,2441c2018,2436,2018,2428,2024,2424c2029,2419,2037,2420,2041,2425xm2153,2560l2201,2617c2206,2623,2205,2631,2200,2635c2194,2639,2186,2639,2182,2633l2134,2576c2130,2571,2130,2563,2136,2558c2141,2554,2149,2555,2153,2560xm2265,2694l2313,2752c2318,2757,2317,2765,2312,2769c2306,2774,2299,2773,2294,2768l2246,2710c2242,2705,2242,2697,2248,2693c2253,2688,2261,2689,2265,2694xm2377,2829l2425,2886c2430,2892,2429,2899,2424,2904c2419,2908,2411,2908,2406,2902l2358,2845c2354,2839,2354,2831,2360,2827c2365,2823,2373,2823,2377,2829xm2489,2963l2537,3021c2542,3026,2541,3034,2536,3038c2531,3043,2523,3042,2518,3037l2470,2979c2466,2974,2467,2966,2472,2961c2477,2957,2485,2958,2489,2963xm2602,3097l2650,3155c2654,3160,2653,3168,2648,3173c2643,3177,2635,3176,2630,3171l2582,3113c2578,3108,2579,3100,2584,3096c2589,3091,2597,3092,2602,3097xm2714,3232l2762,3289c2766,3295,2765,3303,2760,3307c2755,3312,2747,3311,2742,3305l2694,3248c2690,3243,2691,3235,2696,3230c2701,3226,2709,3227,2714,3232xm2826,3366l2874,3424c2878,3429,2877,3437,2872,3441c2867,3446,2859,3445,2854,3440l2806,3382c2802,3377,2803,3369,2808,3365c2813,3360,2821,3361,2826,3366xm2938,3501l2986,3558c2990,3564,2989,3571,2984,3576c2979,3580,2971,3580,2967,3574l2919,3517c2914,3511,2915,3504,2920,3499c2925,3495,2933,3495,2938,3501xm3050,3635l3098,3693c3102,3698,3102,3706,3096,3710c3091,3715,3083,3714,3079,3709l3031,3651c3026,3646,3027,3638,3032,3633c3037,3629,3045,3630,3050,3635xm3162,3769l3210,3827c3214,3832,3214,3840,3208,3845c3203,3849,3195,3848,3191,3843l3143,3786c3138,3780,3139,3772,3144,3768c3150,3763,3157,3764,3162,3769xm3274,3904l3322,3962c3326,3967,3326,3975,3320,3979c3315,3984,3307,3983,3303,3978l3255,3920c3250,3915,3251,3907,3256,3902c3262,3898,3270,3899,3274,3904xm3386,4038l3434,4096c3438,4101,3438,4109,3432,4114c3427,4118,3419,4117,3415,4112l3367,4054c3362,4049,3363,4041,3368,4037c3374,4032,3382,4033,3386,4038xm3498,4173l3546,4230c3551,4236,3550,4244,3545,4248c3539,4252,3531,4252,3527,4246l3479,4189c3474,4183,3475,4176,3480,4171c3486,4167,3494,4167,3498,4173xm3610,4307l3658,4365c3663,4370,3662,4378,3657,4382c3651,4387,3643,4386,3639,4381l3591,4323c3587,4318,3587,4310,3593,4306c3598,4301,3606,4302,3610,4307xm3722,4442l3770,4499c3775,4504,3774,4512,3769,4517c3763,4521,3755,4520,3751,4515l3703,4458c3699,4452,3699,4444,3705,4440c3710,4436,3718,4436,3722,4442xm3834,4576l3882,4634c3887,4639,3886,4647,3881,4651c3875,4656,3868,4655,3863,4650l3815,4592c3811,4587,3811,4579,3817,4574c3822,4570,3830,4571,3834,4576xm3946,4710l3994,4768c3999,4773,3998,4781,3993,4786c3988,4790,3980,4789,3975,4784l3927,4726c3923,4721,3923,4713,3929,4709c3934,4704,3942,4705,3946,4710xm4058,4845l4106,4902c4111,4908,4110,4916,4105,4920c4100,4924,4092,4924,4087,4918l4039,4861c4035,4855,4036,4848,4041,4843c4046,4839,4054,4839,4058,4845xm4171,4979l4219,5037c4223,5042,4222,5050,4217,5054c4212,5059,4204,5058,4199,5053l4151,4995c4147,4990,4148,4982,4153,4978c4158,4973,4166,4974,4171,4979xm4283,5114l4331,5171c4335,5176,4334,5184,4329,5189c4324,5193,4316,5192,4311,5187l4263,5130c4259,5124,4260,5116,4265,5112c4270,5108,4278,5108,4283,5114xm4395,5248l4443,5306c4447,5311,4446,5319,4441,5323c4436,5328,4428,5327,4423,5322l4375,5264c4371,5259,4372,5251,4377,5246c4382,5242,4390,5243,4395,5248xm4507,5382l4555,5440c4559,5445,4558,5453,4553,5458c4548,5462,4540,5461,4536,5456l4488,5398c4483,5393,4484,5385,4489,5381c4494,5376,4502,5377,4507,5382xm4619,5517l4667,5574c4671,5580,4671,5588,4665,5592c4660,5596,4652,5596,4648,5590l4600,5533c4595,5527,4596,5520,4601,5515c4607,5511,4614,5511,4619,5517xm4731,5651l4749,5673c4753,5678,4753,5686,4747,5690c4742,5695,4734,5694,4730,5689l4712,5667c4707,5662,4708,5654,4713,5650c4719,5645,4726,5646,4731,5651xe" fillcolor="black" stroked="t" o:allowincell="f" style="position:absolute;left:2816;top:1247;width:2021;height:2406;mso-wrap-style:none;v-text-anchor:middle;mso-position-horizontal-relative:char">
                  <v:fill o:detectmouseclick="t" type="solid" color2="white"/>
                  <v:stroke color="black" weight="1440" joinstyle="bevel" endcap="flat"/>
                  <w10:wrap type="none"/>
                </v:shape>
                <v:shape id="shape_0" stroked="f" o:allowincell="f" style="position:absolute;left:4613;top:3779;width:797;height:52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60"/>
                          <w:rPr/>
                        </w:pPr>
                        <w:r>
                          <w:rPr>
                            <w:kern w:val="2"/>
                            <w:sz w:val="16"/>
                            <w:szCs w:val="16"/>
                            <w:rFonts w:ascii="FrutigerNext LT Regular;Times New Roman" w:hAnsi="FrutigerNext LT Regular;Times New Roman" w:eastAsia="SimSun;宋体" w:cs="FrutigerNext LT Regular;Times New Roman"/>
                            <w:color w:val="000000"/>
                            <w:lang w:val="en-GB" w:eastAsia="zh-CN" w:bidi="ar-SA"/>
                          </w:rPr>
                          <w:t>Popular</w:t>
                        </w:r>
                      </w:p>
                      <w:p>
                        <w:pPr>
                          <w:tabs>
                            <w:tab w:val="left" w:pos="794" w:leader="none"/>
                            <w:tab w:val="left" w:pos="1191" w:leader="none"/>
                            <w:tab w:val="left" w:pos="1588" w:leader="none"/>
                            <w:tab w:val="left" w:pos="1985" w:leader="none"/>
                          </w:tabs>
                          <w:overflowPunct w:val="false"/>
                          <w:autoSpaceDE w:val="false"/>
                          <w:bidi w:val="0"/>
                          <w:spacing w:before="120" w:after="0" w:lineRule="auto" w:line="60"/>
                          <w:rPr/>
                        </w:pPr>
                        <w:r>
                          <w:rPr>
                            <w:kern w:val="2"/>
                            <w:sz w:val="16"/>
                            <w:szCs w:val="16"/>
                            <w:rFonts w:ascii="FrutigerNext LT Regular;Times New Roman" w:hAnsi="FrutigerNext LT Regular;Times New Roman" w:eastAsia="SimSun;宋体" w:cs="FrutigerNext LT Regular;Times New Roman"/>
                            <w:color w:val="000000"/>
                            <w:lang w:val="en-GB" w:eastAsia="zh-CN" w:bidi="ar-SA"/>
                          </w:rPr>
                          <w:t xml:space="preserve"> content</w:t>
                        </w:r>
                      </w:p>
                    </w:txbxContent>
                  </v:textbox>
                  <v:fill o:detectmouseclick="t" on="false"/>
                  <v:stroke color="#3465a4" joinstyle="round" endcap="flat"/>
                  <w10:wrap type="none"/>
                </v:shape>
                <v:shape id="shape_0" stroked="f" o:allowincell="f" style="position:absolute;left:538;top:3887;width:797;height:52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60"/>
                          <w:rPr/>
                        </w:pPr>
                        <w:r>
                          <w:rPr>
                            <w:kern w:val="2"/>
                            <w:sz w:val="16"/>
                            <w:szCs w:val="16"/>
                            <w:rFonts w:ascii="FrutigerNext LT Regular;Times New Roman" w:hAnsi="FrutigerNext LT Regular;Times New Roman" w:eastAsia="SimSun;宋体" w:cs="FrutigerNext LT Regular;Times New Roman"/>
                            <w:color w:val="000000"/>
                            <w:lang w:val="en-GB" w:eastAsia="zh-CN" w:bidi="ar-SA"/>
                          </w:rPr>
                          <w:t>Popular</w:t>
                        </w:r>
                      </w:p>
                      <w:p>
                        <w:pPr>
                          <w:tabs>
                            <w:tab w:val="left" w:pos="794" w:leader="none"/>
                            <w:tab w:val="left" w:pos="1191" w:leader="none"/>
                            <w:tab w:val="left" w:pos="1588" w:leader="none"/>
                            <w:tab w:val="left" w:pos="1985" w:leader="none"/>
                          </w:tabs>
                          <w:overflowPunct w:val="false"/>
                          <w:autoSpaceDE w:val="false"/>
                          <w:bidi w:val="0"/>
                          <w:spacing w:before="120" w:after="0" w:lineRule="auto" w:line="60"/>
                          <w:rPr/>
                        </w:pPr>
                        <w:r>
                          <w:rPr>
                            <w:kern w:val="2"/>
                            <w:sz w:val="16"/>
                            <w:szCs w:val="16"/>
                            <w:rFonts w:ascii="FrutigerNext LT Regular;Times New Roman" w:hAnsi="FrutigerNext LT Regular;Times New Roman" w:eastAsia="SimSun;宋体" w:cs="FrutigerNext LT Regular;Times New Roman"/>
                            <w:color w:val="000000"/>
                            <w:lang w:val="en-GB" w:eastAsia="zh-CN" w:bidi="ar-SA"/>
                          </w:rPr>
                          <w:t xml:space="preserve"> content</w:t>
                        </w:r>
                      </w:p>
                    </w:txbxContent>
                  </v:textbox>
                  <v:fill o:detectmouseclick="t" on="false"/>
                  <v:stroke color="#3465a4" joinstyle="round" endcap="flat"/>
                  <w10:wrap type="none"/>
                </v:shape>
              </v:group>
            </w:pict>
          </mc:Fallback>
        </mc:AlternateContent>
      </w:r>
    </w:p>
    <w:p>
      <w:pPr>
        <w:pStyle w:val="Normal"/>
        <w:jc w:val="center"/>
        <w:rPr>
          <w:lang w:val="en-US" w:eastAsia="zh-CN"/>
        </w:rPr>
      </w:pPr>
      <w:r>
        <w:rPr>
          <w:lang w:val="en-US" w:eastAsia="zh-CN"/>
        </w:rPr>
        <w:t>F</w:t>
      </w:r>
      <w:r>
        <w:rPr>
          <w:lang w:val="en-US" w:eastAsia="zh-CN"/>
        </w:rPr>
        <w:t>igure 1 Distributed media servers and the media contents</w:t>
      </w:r>
    </w:p>
    <w:p>
      <w:pPr>
        <w:pStyle w:val="Normal"/>
        <w:rPr/>
      </w:pPr>
      <w:r>
        <w:rPr>
          <w:lang w:val="en-US" w:eastAsia="zh-CN"/>
        </w:rPr>
        <w:t xml:space="preserve">From </w:t>
      </w:r>
      <w:r>
        <w:rPr>
          <w:lang w:val="en-US" w:eastAsia="zh-CN"/>
        </w:rPr>
        <w:t>the</w:t>
      </w:r>
      <w:r>
        <w:rPr>
          <w:lang w:val="en-US" w:eastAsia="zh-CN"/>
        </w:rPr>
        <w:t xml:space="preserve"> Figure above, the media source has all the content obtained from the content provider and </w:t>
      </w:r>
      <w:r>
        <w:rPr>
          <w:lang w:val="en-US" w:eastAsia="zh-CN"/>
        </w:rPr>
        <w:t>service</w:t>
      </w:r>
      <w:r>
        <w:rPr>
          <w:lang w:val="en-US" w:eastAsia="zh-CN"/>
        </w:rPr>
        <w:t xml:space="preserve"> provider. Each media server only has some of the contents, e.g. some popular contents,  and the </w:t>
      </w:r>
      <w:r>
        <w:rPr>
          <w:lang w:val="en-US" w:eastAsia="zh-CN"/>
        </w:rPr>
        <w:t>content</w:t>
      </w:r>
      <w:r>
        <w:rPr>
          <w:lang w:val="en-US" w:eastAsia="zh-CN"/>
        </w:rPr>
        <w:t>s in each media server may be different from each other. The popular content may be distributed to the media server in advance before the user requests  the content based on operator</w:t>
      </w:r>
      <w:r>
        <w:rPr>
          <w:lang w:val="en-US" w:eastAsia="zh-CN"/>
        </w:rPr>
        <w:t>’</w:t>
      </w:r>
      <w:r>
        <w:rPr>
          <w:lang w:val="en-US" w:eastAsia="zh-CN"/>
        </w:rPr>
        <w:t xml:space="preserve">s policy. When </w:t>
      </w:r>
      <w:r>
        <w:rPr>
          <w:lang w:val="en-US" w:eastAsia="zh-CN"/>
        </w:rPr>
        <w:t>the</w:t>
      </w:r>
      <w:r>
        <w:rPr>
          <w:lang w:val="en-US" w:eastAsia="zh-CN"/>
        </w:rPr>
        <w:t xml:space="preserve"> user requests a specific content which the media server doesn</w:t>
      </w:r>
      <w:r>
        <w:rPr>
          <w:lang w:val="en-US" w:eastAsia="zh-CN"/>
        </w:rPr>
        <w:t>’</w:t>
      </w:r>
      <w:r>
        <w:rPr>
          <w:lang w:val="en-US" w:eastAsia="zh-CN"/>
        </w:rPr>
        <w:t xml:space="preserve">t have, the media server will acquire it from the media source </w:t>
      </w:r>
      <w:r>
        <w:rPr>
          <w:lang w:val="en-US" w:eastAsia="zh-CN"/>
        </w:rPr>
        <w:t>dynamically</w:t>
      </w:r>
      <w:r>
        <w:rPr>
          <w:lang w:val="en-US" w:eastAsia="zh-CN"/>
        </w:rPr>
        <w:t xml:space="preserve">. </w:t>
      </w:r>
    </w:p>
    <w:p>
      <w:pPr>
        <w:pStyle w:val="Normal"/>
        <w:rPr>
          <w:lang w:val="en-US" w:eastAsia="zh-CN"/>
        </w:rPr>
      </w:pPr>
      <w:r>
        <w:rPr>
          <w:lang w:val="en-US" w:eastAsia="zh-CN"/>
        </w:rPr>
        <w:t xml:space="preserve">Based on the analysis above, content distribution should be considered in the IPTV system. The IPTV architecture should be aware of the content </w:t>
      </w:r>
      <w:r>
        <w:rPr>
          <w:lang w:val="en-US" w:eastAsia="zh-CN"/>
        </w:rPr>
        <w:t>distribution</w:t>
      </w:r>
      <w:r>
        <w:rPr>
          <w:lang w:val="en-US" w:eastAsia="zh-CN"/>
        </w:rPr>
        <w:t xml:space="preserve"> process among </w:t>
      </w:r>
      <w:r>
        <w:rPr>
          <w:lang w:val="en-US" w:eastAsia="zh-CN"/>
        </w:rPr>
        <w:t>the</w:t>
      </w:r>
      <w:r>
        <w:rPr>
          <w:lang w:val="en-US" w:eastAsia="zh-CN"/>
        </w:rPr>
        <w:t xml:space="preserve"> media servers in the network to better </w:t>
      </w:r>
      <w:r>
        <w:rPr>
          <w:lang w:val="en-US" w:eastAsia="zh-CN"/>
        </w:rPr>
        <w:t>service</w:t>
      </w:r>
      <w:r>
        <w:rPr>
          <w:lang w:val="en-US" w:eastAsia="zh-CN"/>
        </w:rPr>
        <w:t xml:space="preserve"> the user.</w:t>
      </w:r>
    </w:p>
    <w:p>
      <w:pPr>
        <w:pStyle w:val="Normal"/>
        <w:rPr>
          <w:lang w:val="en-US" w:eastAsia="zh-CN"/>
        </w:rPr>
      </w:pPr>
      <w:r>
        <w:rPr>
          <w:lang w:val="en-US" w:eastAsia="zh-CN"/>
        </w:rPr>
      </w:r>
    </w:p>
    <w:p>
      <w:pPr>
        <w:pStyle w:val="Normal"/>
        <w:rPr>
          <w:lang w:val="en-US" w:eastAsia="zh-CN"/>
        </w:rPr>
      </w:pPr>
      <w:r>
        <w:rPr>
          <w:lang w:val="en-US" w:eastAsia="zh-CN"/>
        </w:rPr>
        <w:t>Case 2</w:t>
      </w:r>
    </w:p>
    <w:p>
      <w:pPr>
        <w:pStyle w:val="Normal"/>
        <w:rPr>
          <w:lang w:val="en-US" w:eastAsia="zh-CN"/>
        </w:rPr>
      </w:pPr>
      <w:r>
        <w:rPr>
          <w:lang w:val="en-US" w:eastAsia="zh-CN"/>
        </w:rPr>
        <w:drawing>
          <wp:inline distT="0" distB="0" distL="0" distR="0">
            <wp:extent cx="5593715" cy="340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5593715" cy="3409950"/>
                    </a:xfrm>
                    <a:prstGeom prst="rect">
                      <a:avLst/>
                    </a:prstGeom>
                  </pic:spPr>
                </pic:pic>
              </a:graphicData>
            </a:graphic>
          </wp:inline>
        </w:drawing>
      </w:r>
    </w:p>
    <w:p>
      <w:pPr>
        <w:pStyle w:val="Normal"/>
        <w:jc w:val="center"/>
        <w:rPr>
          <w:lang w:val="en-US" w:eastAsia="zh-CN"/>
        </w:rPr>
      </w:pPr>
      <w:r>
        <w:rPr>
          <w:lang w:val="en-US" w:eastAsia="zh-CN"/>
        </w:rPr>
        <w:t>F</w:t>
      </w:r>
      <w:r>
        <w:rPr>
          <w:lang w:val="en-US" w:eastAsia="zh-CN"/>
        </w:rPr>
        <w:t>igure 2 How to select a suible media server for user request</w:t>
      </w:r>
    </w:p>
    <w:p>
      <w:pPr>
        <w:pStyle w:val="Normal"/>
        <w:rPr>
          <w:lang w:val="en-US" w:eastAsia="zh-CN"/>
        </w:rPr>
      </w:pPr>
      <w:r>
        <w:rPr>
          <w:lang w:val="en-US" w:eastAsia="zh-CN"/>
        </w:rPr>
      </w:r>
    </w:p>
    <w:p>
      <w:pPr>
        <w:pStyle w:val="Normal"/>
        <w:rPr/>
      </w:pPr>
      <w:r>
        <w:rPr>
          <w:lang w:val="en-US" w:eastAsia="zh-CN"/>
        </w:rPr>
        <w:t>See</w:t>
      </w:r>
      <w:r>
        <w:rPr>
          <w:lang w:val="en-US" w:eastAsia="zh-CN"/>
        </w:rPr>
        <w:t xml:space="preserve"> Figure 2, a certain </w:t>
      </w:r>
      <w:r>
        <w:rPr>
          <w:lang w:val="en-US" w:eastAsia="zh-CN"/>
        </w:rPr>
        <w:t>movie</w:t>
      </w:r>
      <w:r>
        <w:rPr>
          <w:lang w:val="en-US" w:eastAsia="zh-CN"/>
        </w:rPr>
        <w:t>, e.g. Hero</w:t>
      </w:r>
      <w:r>
        <w:rPr>
          <w:lang w:val="en-US" w:eastAsia="zh-CN"/>
        </w:rPr>
        <w:t xml:space="preserve">, is </w:t>
      </w:r>
      <w:r>
        <w:rPr>
          <w:lang w:val="en-US" w:eastAsia="zh-CN"/>
        </w:rPr>
        <w:t xml:space="preserve">distributed to 3 different media servers from the media source. </w:t>
      </w:r>
    </w:p>
    <w:p>
      <w:pPr>
        <w:pStyle w:val="Normal"/>
        <w:rPr/>
      </w:pPr>
      <w:r>
        <w:rPr>
          <w:lang w:val="en-US" w:eastAsia="zh-CN"/>
        </w:rPr>
        <w:t>As the user requests the IPTV service with the Hero movie, there are some issues that need to be resolved by the IPTV architecture:</w:t>
      </w:r>
    </w:p>
    <w:p>
      <w:pPr>
        <w:pStyle w:val="Normal"/>
        <w:rPr>
          <w:lang w:val="en-US" w:eastAsia="zh-CN"/>
        </w:rPr>
      </w:pPr>
      <w:r>
        <w:rPr>
          <w:lang w:val="en-US" w:eastAsia="zh-CN"/>
        </w:rPr>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lang w:val="en-US" w:eastAsia="zh-CN"/>
        </w:rPr>
        <w:t>How does the IPTV architecture know which media server contains the content of Hero movie?</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lang w:val="en-US" w:eastAsia="zh-CN"/>
        </w:rPr>
        <w:t>How does the IPTV architecture select a suitable media server to serve the user, if there are three media servers with the Hero movie, e.g. as shown in the Figure above?</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lang w:val="en-US" w:eastAsia="zh-CN"/>
        </w:rPr>
      </w:pPr>
      <w:r>
        <w:rPr>
          <w:lang w:val="en-US" w:eastAsia="zh-CN"/>
        </w:rPr>
        <w:t>To select a suitable media server, what kind of conditions should be considered?</w:t>
      </w:r>
    </w:p>
    <w:p>
      <w:pPr>
        <w:pStyle w:val="Normal"/>
        <w:tabs>
          <w:tab w:val="clear" w:pos="794"/>
          <w:tab w:val="clear" w:pos="1191"/>
          <w:tab w:val="clear" w:pos="1588"/>
          <w:tab w:val="clear" w:pos="1985"/>
        </w:tabs>
        <w:overflowPunct w:val="true"/>
        <w:autoSpaceDE w:val="true"/>
        <w:spacing w:before="0" w:after="0"/>
        <w:textAlignment w:val="auto"/>
        <w:rPr>
          <w:lang w:val="en-US" w:eastAsia="zh-CN"/>
        </w:rPr>
      </w:pPr>
      <w:r>
        <w:rPr>
          <w:lang w:val="en-US" w:eastAsia="zh-CN"/>
        </w:rPr>
      </w:r>
    </w:p>
    <w:p>
      <w:pPr>
        <w:pStyle w:val="Normal"/>
        <w:tabs>
          <w:tab w:val="clear" w:pos="794"/>
          <w:tab w:val="clear" w:pos="1191"/>
          <w:tab w:val="clear" w:pos="1588"/>
          <w:tab w:val="clear" w:pos="1985"/>
        </w:tabs>
        <w:overflowPunct w:val="true"/>
        <w:autoSpaceDE w:val="true"/>
        <w:spacing w:before="0" w:after="0"/>
        <w:textAlignment w:val="auto"/>
        <w:rPr/>
      </w:pPr>
      <w:r>
        <w:rPr>
          <w:lang w:val="en-US" w:eastAsia="zh-CN"/>
        </w:rPr>
        <w:t>It</w:t>
      </w:r>
      <w:r>
        <w:rPr>
          <w:lang w:val="en-US" w:eastAsia="zh-CN"/>
        </w:rPr>
        <w:t xml:space="preserve"> i</w:t>
      </w:r>
      <w:r>
        <w:rPr>
          <w:lang w:val="en-US" w:eastAsia="zh-CN"/>
        </w:rPr>
        <w:t xml:space="preserve">s </w:t>
      </w:r>
      <w:r>
        <w:rPr>
          <w:lang w:val="en-US" w:eastAsia="zh-CN"/>
        </w:rPr>
        <w:t>clear</w:t>
      </w:r>
      <w:r>
        <w:rPr>
          <w:lang w:val="en-US" w:eastAsia="zh-CN"/>
        </w:rPr>
        <w:t xml:space="preserve"> that this use case </w:t>
      </w:r>
      <w:r>
        <w:rPr>
          <w:lang w:val="en-US" w:eastAsia="zh-CN"/>
        </w:rPr>
        <w:t>justifies</w:t>
      </w:r>
      <w:r>
        <w:rPr>
          <w:lang w:val="en-US" w:eastAsia="zh-CN"/>
        </w:rPr>
        <w:t xml:space="preserve"> the requirements given in section 1.</w:t>
      </w:r>
    </w:p>
    <w:p>
      <w:pPr>
        <w:pStyle w:val="Normal"/>
        <w:tabs>
          <w:tab w:val="clear" w:pos="794"/>
          <w:tab w:val="clear" w:pos="1191"/>
          <w:tab w:val="clear" w:pos="1588"/>
          <w:tab w:val="clear" w:pos="1985"/>
        </w:tabs>
        <w:overflowPunct w:val="true"/>
        <w:autoSpaceDE w:val="true"/>
        <w:spacing w:before="0" w:after="0"/>
        <w:textAlignment w:val="auto"/>
        <w:rPr>
          <w:lang w:val="en-US" w:eastAsia="zh-CN"/>
        </w:rPr>
      </w:pPr>
      <w:r>
        <w:rPr>
          <w:lang w:val="en-US" w:eastAsia="zh-CN"/>
        </w:rPr>
      </w:r>
    </w:p>
    <w:p>
      <w:pPr>
        <w:pStyle w:val="Normal"/>
        <w:tabs>
          <w:tab w:val="clear" w:pos="794"/>
          <w:tab w:val="clear" w:pos="1191"/>
          <w:tab w:val="clear" w:pos="1588"/>
          <w:tab w:val="clear" w:pos="1985"/>
        </w:tabs>
        <w:overflowPunct w:val="true"/>
        <w:autoSpaceDE w:val="true"/>
        <w:spacing w:before="0" w:after="0"/>
        <w:textAlignment w:val="auto"/>
        <w:rPr/>
      </w:pPr>
      <w:r>
        <w:rPr>
          <w:lang w:val="en-US" w:eastAsia="zh-CN"/>
        </w:rPr>
        <w:t>Therefore</w:t>
      </w:r>
      <w:r>
        <w:rPr>
          <w:lang w:val="en-US" w:eastAsia="zh-CN"/>
        </w:rPr>
        <w:t>,</w:t>
      </w:r>
      <w:r>
        <w:rPr>
          <w:lang w:val="en-US" w:eastAsia="zh-CN"/>
        </w:rPr>
        <w:t xml:space="preserve"> </w:t>
      </w:r>
      <w:r>
        <w:rPr>
          <w:lang w:val="en-US" w:eastAsia="zh-CN"/>
        </w:rPr>
        <w:t xml:space="preserve">how the media </w:t>
      </w:r>
      <w:r>
        <w:rPr>
          <w:lang w:val="en-US"/>
        </w:rPr>
        <w:t>content</w:t>
      </w:r>
      <w:r>
        <w:rPr>
          <w:lang w:val="en-US" w:eastAsia="zh-CN"/>
        </w:rPr>
        <w:t xml:space="preserve">s are </w:t>
      </w:r>
      <w:r>
        <w:rPr>
          <w:lang w:val="en-US"/>
        </w:rPr>
        <w:t>distribu</w:t>
      </w:r>
      <w:r>
        <w:rPr>
          <w:lang w:val="en-US" w:eastAsia="zh-CN"/>
        </w:rPr>
        <w:t>ted</w:t>
      </w:r>
      <w:r>
        <w:rPr>
          <w:lang w:val="en-US"/>
        </w:rPr>
        <w:t xml:space="preserve"> throughout the network</w:t>
      </w:r>
      <w:r>
        <w:rPr>
          <w:lang w:val="en-US" w:eastAsia="zh-CN"/>
        </w:rPr>
        <w:t xml:space="preserve"> and later how to resolve </w:t>
      </w:r>
      <w:r>
        <w:rPr>
          <w:lang w:val="en-US" w:eastAsia="zh-CN"/>
        </w:rPr>
        <w:t>content</w:t>
      </w:r>
      <w:r>
        <w:rPr>
          <w:lang w:val="en-US" w:eastAsia="zh-CN"/>
        </w:rPr>
        <w:t xml:space="preserve"> or find a suitable media server for a user request </w:t>
      </w:r>
      <w:r>
        <w:rPr>
          <w:lang w:val="en-US" w:eastAsia="zh-CN"/>
        </w:rPr>
        <w:t>should be</w:t>
      </w:r>
      <w:r>
        <w:rPr>
          <w:lang w:val="en-US" w:eastAsia="zh-CN"/>
        </w:rPr>
        <w:t xml:space="preserve"> an </w:t>
      </w:r>
      <w:r>
        <w:rPr>
          <w:lang w:val="en-US" w:eastAsia="zh-CN"/>
        </w:rPr>
        <w:t>essential function</w:t>
      </w:r>
      <w:r>
        <w:rPr>
          <w:lang w:val="en-US" w:eastAsia="zh-CN"/>
        </w:rPr>
        <w:t xml:space="preserve"> to provide IPTV service. I</w:t>
      </w:r>
      <w:r>
        <w:rPr>
          <w:lang w:val="en-US" w:eastAsia="zh-CN"/>
        </w:rPr>
        <w:t>t is necessary to provi</w:t>
      </w:r>
      <w:r>
        <w:rPr>
          <w:lang w:val="en-US" w:eastAsia="zh-CN"/>
        </w:rPr>
        <w:t xml:space="preserve">de media </w:t>
      </w:r>
      <w:r>
        <w:rPr>
          <w:lang w:val="en-US" w:eastAsia="zh-CN"/>
        </w:rPr>
        <w:t>distribution</w:t>
      </w:r>
      <w:r>
        <w:rPr>
          <w:lang w:val="en-US" w:eastAsia="zh-CN"/>
        </w:rPr>
        <w:t xml:space="preserve"> and </w:t>
      </w:r>
      <w:r>
        <w:rPr>
          <w:lang w:val="en-US" w:eastAsia="zh-CN"/>
        </w:rPr>
        <w:t>delivery</w:t>
      </w:r>
      <w:r>
        <w:rPr>
          <w:lang w:val="en-US" w:eastAsia="zh-CN"/>
        </w:rPr>
        <w:t xml:space="preserve"> control </w:t>
      </w:r>
      <w:r>
        <w:rPr>
          <w:lang w:val="en-US" w:eastAsia="zh-CN"/>
        </w:rPr>
        <w:t>function</w:t>
      </w:r>
      <w:r>
        <w:rPr>
          <w:lang w:val="en-US" w:eastAsia="zh-CN"/>
        </w:rPr>
        <w:t xml:space="preserve"> in IPTV </w:t>
      </w:r>
      <w:r>
        <w:rPr>
          <w:lang w:val="en-US" w:eastAsia="zh-CN"/>
        </w:rPr>
        <w:t xml:space="preserve">architecture that can cope with the described requirements </w:t>
      </w:r>
      <w:r>
        <w:rPr>
          <w:lang w:val="en-US" w:eastAsia="zh-CN"/>
        </w:rPr>
        <w:t>in</w:t>
      </w:r>
      <w:r>
        <w:rPr>
          <w:lang w:val="en-US" w:eastAsia="zh-CN"/>
        </w:rPr>
        <w:t xml:space="preserve"> IPTV architecture</w:t>
      </w:r>
      <w:r>
        <w:rPr>
          <w:lang w:val="en-US" w:eastAsia="zh-CN"/>
        </w:rPr>
        <w:t>, this contribution proposes to add a Media D</w:t>
      </w:r>
      <w:r>
        <w:rPr>
          <w:lang w:val="en-US" w:eastAsia="zh-CN"/>
        </w:rPr>
        <w:t>istribution</w:t>
      </w:r>
      <w:r>
        <w:rPr>
          <w:lang w:val="en-US" w:eastAsia="zh-CN"/>
        </w:rPr>
        <w:t xml:space="preserve"> and D</w:t>
      </w:r>
      <w:r>
        <w:rPr>
          <w:lang w:val="en-US" w:eastAsia="zh-CN"/>
        </w:rPr>
        <w:t>elivery</w:t>
      </w:r>
      <w:r>
        <w:rPr>
          <w:lang w:val="en-US" w:eastAsia="zh-CN"/>
        </w:rPr>
        <w:t xml:space="preserve"> Control</w:t>
      </w:r>
      <w:r>
        <w:rPr>
          <w:lang w:val="en-US" w:eastAsia="zh-CN"/>
        </w:rPr>
        <w:t xml:space="preserve"> function</w:t>
      </w:r>
      <w:r>
        <w:rPr>
          <w:lang w:val="en-US" w:eastAsia="zh-CN"/>
        </w:rPr>
        <w:t xml:space="preserve">, known as MDDCF for shown, into NGN based IPTV </w:t>
      </w:r>
      <w:r>
        <w:rPr>
          <w:lang w:val="en-US" w:eastAsia="zh-CN"/>
        </w:rPr>
        <w:t xml:space="preserve">architecture for this </w:t>
      </w:r>
      <w:r>
        <w:rPr>
          <w:lang w:val="en-US" w:eastAsia="zh-CN"/>
        </w:rPr>
        <w:t>purpose.</w:t>
      </w:r>
    </w:p>
    <w:p>
      <w:pPr>
        <w:pStyle w:val="Normal"/>
        <w:tabs>
          <w:tab w:val="clear" w:pos="794"/>
          <w:tab w:val="clear" w:pos="1191"/>
          <w:tab w:val="clear" w:pos="1588"/>
          <w:tab w:val="clear" w:pos="1985"/>
        </w:tabs>
        <w:overflowPunct w:val="true"/>
        <w:autoSpaceDE w:val="true"/>
        <w:spacing w:before="0" w:after="0"/>
        <w:textAlignment w:val="auto"/>
        <w:rPr>
          <w:lang w:val="en-US" w:eastAsia="zh-CN"/>
        </w:rPr>
      </w:pPr>
      <w:r>
        <w:rPr>
          <w:lang w:val="en-US" w:eastAsia="zh-CN"/>
        </w:rPr>
      </w:r>
    </w:p>
    <w:p>
      <w:pPr>
        <w:pStyle w:val="Heading1"/>
        <w:keepLines w:val="false"/>
        <w:numPr>
          <w:ilvl w:val="1"/>
          <w:numId w:val="4"/>
        </w:numPr>
        <w:tabs>
          <w:tab w:val="clear" w:pos="794"/>
          <w:tab w:val="clear" w:pos="1191"/>
          <w:tab w:val="clear" w:pos="1588"/>
          <w:tab w:val="clear" w:pos="1985"/>
        </w:tabs>
        <w:overflowPunct w:val="true"/>
        <w:autoSpaceDE w:val="true"/>
        <w:spacing w:before="0" w:after="0"/>
        <w:textAlignment w:val="auto"/>
        <w:rPr>
          <w:sz w:val="32"/>
          <w:szCs w:val="32"/>
          <w:lang w:eastAsia="ja-JP"/>
        </w:rPr>
      </w:pPr>
      <w:r>
        <w:rPr>
          <w:sz w:val="32"/>
          <w:szCs w:val="32"/>
          <w:lang w:eastAsia="zh-CN"/>
        </w:rPr>
        <w:t>T</w:t>
      </w:r>
      <w:r>
        <w:rPr>
          <w:sz w:val="32"/>
          <w:szCs w:val="32"/>
          <w:lang w:eastAsia="zh-CN"/>
        </w:rPr>
        <w:t>he media distribution and delivery control function</w:t>
      </w:r>
    </w:p>
    <w:p>
      <w:pPr>
        <w:pStyle w:val="Normal"/>
        <w:tabs>
          <w:tab w:val="clear" w:pos="794"/>
          <w:tab w:val="clear" w:pos="1191"/>
          <w:tab w:val="clear" w:pos="1588"/>
          <w:tab w:val="clear" w:pos="1985"/>
        </w:tabs>
        <w:overflowPunct w:val="true"/>
        <w:autoSpaceDE w:val="true"/>
        <w:spacing w:before="0" w:after="0"/>
        <w:textAlignment w:val="auto"/>
        <w:rPr>
          <w:sz w:val="32"/>
          <w:szCs w:val="32"/>
          <w:lang w:val="en-US" w:eastAsia="zh-CN"/>
        </w:rPr>
      </w:pPr>
      <w:r>
        <w:rPr>
          <w:sz w:val="32"/>
          <w:szCs w:val="32"/>
          <w:lang w:val="en-US" w:eastAsia="zh-CN"/>
        </w:rPr>
      </w:r>
    </w:p>
    <w:p>
      <w:pPr>
        <w:pStyle w:val="Normal"/>
        <w:tabs>
          <w:tab w:val="clear" w:pos="794"/>
          <w:tab w:val="clear" w:pos="1191"/>
          <w:tab w:val="clear" w:pos="1588"/>
          <w:tab w:val="clear" w:pos="1985"/>
        </w:tabs>
        <w:overflowPunct w:val="true"/>
        <w:autoSpaceDE w:val="true"/>
        <w:spacing w:before="0" w:after="0"/>
        <w:textAlignment w:val="auto"/>
        <w:rPr>
          <w:lang w:val="en-US" w:eastAsia="zh-CN"/>
        </w:rPr>
      </w:pPr>
      <w:r>
        <w:rPr>
          <w:lang w:val="en-US" w:eastAsia="zh-CN"/>
        </w:rPr>
        <w:t xml:space="preserve">To address thuis issue, we take Figure 7, i.e. IMS based IPTV </w:t>
      </w:r>
      <w:r>
        <w:rPr>
          <w:lang w:val="en-US" w:eastAsia="zh-CN"/>
        </w:rPr>
        <w:t>architecture</w:t>
      </w:r>
      <w:r>
        <w:rPr>
          <w:lang w:val="en-US" w:eastAsia="zh-CN"/>
        </w:rPr>
        <w:t xml:space="preserve">, in </w:t>
      </w:r>
      <w:r>
        <w:rPr>
          <w:lang w:val="en-US" w:eastAsia="zh-CN"/>
        </w:rPr>
        <w:t>the</w:t>
      </w:r>
      <w:r>
        <w:rPr>
          <w:lang w:val="en-US" w:eastAsia="zh-CN"/>
        </w:rPr>
        <w:t xml:space="preserve"> architecture working document as an example:</w:t>
      </w:r>
    </w:p>
    <w:p>
      <w:pPr>
        <w:pStyle w:val="Normal"/>
        <w:tabs>
          <w:tab w:val="clear" w:pos="794"/>
          <w:tab w:val="clear" w:pos="1191"/>
          <w:tab w:val="clear" w:pos="1588"/>
          <w:tab w:val="clear" w:pos="1985"/>
        </w:tabs>
        <w:overflowPunct w:val="true"/>
        <w:autoSpaceDE w:val="true"/>
        <w:spacing w:before="0" w:after="0"/>
        <w:textAlignment w:val="auto"/>
        <w:rPr>
          <w:lang w:val="en-US" w:eastAsia="zh-CN"/>
        </w:rPr>
      </w:pPr>
      <w:r>
        <w:rPr>
          <w:lang w:val="en-US" w:eastAsia="zh-CN"/>
        </w:rPr>
      </w:r>
    </w:p>
    <w:p>
      <w:pPr>
        <w:pStyle w:val="Normal"/>
        <w:tabs>
          <w:tab w:val="clear" w:pos="794"/>
          <w:tab w:val="clear" w:pos="1191"/>
          <w:tab w:val="clear" w:pos="1588"/>
          <w:tab w:val="clear" w:pos="1985"/>
        </w:tabs>
        <w:overflowPunct w:val="true"/>
        <w:autoSpaceDE w:val="true"/>
        <w:spacing w:before="0" w:after="0"/>
        <w:textAlignment w:val="auto"/>
        <w:rPr>
          <w:lang w:val="en-US" w:eastAsia="zh-CN"/>
        </w:rPr>
      </w:pPr>
      <w:r>
        <w:rPr/>
        <w:object w:dxaOrig="15061" w:dyaOrig="86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2pt;height:277.5pt" filled="f" o:ole="">
            <v:imagedata r:id="rId4" o:title=""/>
          </v:shape>
          <o:OLEObject Type="Embed" ProgID="" ShapeID="ole_rId3" DrawAspect="Content" ObjectID="_766042278" r:id="rId3"/>
        </w:object>
      </w:r>
      <w:r>
        <w:rPr>
          <w:rFonts w:eastAsia="Times New Roman"/>
        </w:rPr>
        <w:t xml:space="preserve"> </w:t>
      </w:r>
    </w:p>
    <w:p>
      <w:pPr>
        <w:pStyle w:val="Normal"/>
        <w:tabs>
          <w:tab w:val="clear" w:pos="794"/>
          <w:tab w:val="clear" w:pos="1191"/>
          <w:tab w:val="clear" w:pos="1588"/>
          <w:tab w:val="clear" w:pos="1985"/>
        </w:tabs>
        <w:overflowPunct w:val="true"/>
        <w:autoSpaceDE w:val="true"/>
        <w:spacing w:before="0" w:after="0"/>
        <w:jc w:val="center"/>
        <w:textAlignment w:val="auto"/>
        <w:rPr>
          <w:lang w:val="en-US" w:eastAsia="zh-CN"/>
        </w:rPr>
      </w:pPr>
      <w:r>
        <w:rPr>
          <w:lang w:val="en-US" w:eastAsia="zh-CN"/>
        </w:rPr>
      </w:r>
    </w:p>
    <w:p>
      <w:pPr>
        <w:pStyle w:val="Normal"/>
        <w:tabs>
          <w:tab w:val="clear" w:pos="794"/>
          <w:tab w:val="clear" w:pos="1191"/>
          <w:tab w:val="clear" w:pos="1588"/>
          <w:tab w:val="clear" w:pos="1985"/>
        </w:tabs>
        <w:overflowPunct w:val="true"/>
        <w:autoSpaceDE w:val="true"/>
        <w:spacing w:before="0" w:after="0"/>
        <w:jc w:val="center"/>
        <w:textAlignment w:val="auto"/>
        <w:rPr>
          <w:lang w:val="en-US" w:eastAsia="zh-CN"/>
        </w:rPr>
      </w:pPr>
      <w:r>
        <w:rPr>
          <w:lang w:val="en-US" w:eastAsia="zh-CN"/>
        </w:rPr>
        <w:t xml:space="preserve">Figure 7 </w:t>
      </w:r>
      <w:r>
        <w:rPr>
          <w:color w:val="000000"/>
          <w:szCs w:val="24"/>
          <w:lang w:val="en-US" w:eastAsia="zh-CN"/>
        </w:rPr>
        <w:t>I</w:t>
      </w:r>
      <w:r>
        <w:rPr>
          <w:color w:val="000000"/>
          <w:szCs w:val="24"/>
          <w:lang w:val="en-US" w:eastAsia="zh-CN"/>
        </w:rPr>
        <w:t>ntroduc</w:t>
      </w:r>
      <w:r>
        <w:rPr>
          <w:color w:val="000000"/>
          <w:szCs w:val="24"/>
          <w:lang w:val="en-US" w:eastAsia="zh-CN"/>
        </w:rPr>
        <w:t xml:space="preserve">tion of </w:t>
      </w:r>
      <w:r>
        <w:rPr>
          <w:color w:val="000000"/>
          <w:szCs w:val="24"/>
          <w:lang w:val="en-US" w:eastAsia="zh-CN"/>
        </w:rPr>
        <w:t xml:space="preserve"> MDDCF</w:t>
      </w:r>
      <w:r>
        <w:rPr>
          <w:color w:val="000000"/>
          <w:szCs w:val="24"/>
          <w:lang w:val="en-US" w:eastAsia="zh-CN"/>
        </w:rPr>
        <w:t xml:space="preserve"> taking IMS based IPTV </w:t>
      </w:r>
      <w:r>
        <w:rPr>
          <w:color w:val="000000"/>
          <w:szCs w:val="24"/>
          <w:lang w:val="en-US" w:eastAsia="zh-CN"/>
        </w:rPr>
        <w:t>architecture</w:t>
      </w:r>
      <w:r>
        <w:rPr>
          <w:color w:val="000000"/>
          <w:szCs w:val="24"/>
          <w:lang w:val="en-US" w:eastAsia="zh-CN"/>
        </w:rPr>
        <w:t xml:space="preserve"> for example</w:t>
      </w:r>
    </w:p>
    <w:p>
      <w:pPr>
        <w:pStyle w:val="Normal"/>
        <w:rPr/>
      </w:pPr>
      <w:r>
        <w:rPr>
          <w:lang w:val="en-US" w:eastAsia="zh-CN"/>
        </w:rPr>
        <w:t>The MDDCF function entity is marked in purple in the above Figure, which has the following functions:</w:t>
      </w:r>
    </w:p>
    <w:p>
      <w:pPr>
        <w:pStyle w:val="Normal"/>
        <w:numPr>
          <w:ilvl w:val="0"/>
          <w:numId w:val="2"/>
        </w:numPr>
        <w:rPr>
          <w:lang w:val="en-US" w:eastAsia="zh-CN"/>
        </w:rPr>
      </w:pPr>
      <w:r>
        <w:rPr>
          <w:lang w:val="en-US" w:eastAsia="zh-CN"/>
        </w:rPr>
        <w:t>C</w:t>
      </w:r>
      <w:r>
        <w:rPr>
          <w:lang w:val="en-US" w:eastAsia="zh-CN"/>
        </w:rPr>
        <w:t xml:space="preserve">ollect </w:t>
      </w:r>
      <w:r>
        <w:rPr>
          <w:lang w:val="en-US" w:eastAsia="zh-CN"/>
        </w:rPr>
        <w:t>the</w:t>
      </w:r>
      <w:r>
        <w:rPr>
          <w:lang w:val="en-US" w:eastAsia="zh-CN"/>
        </w:rPr>
        <w:t xml:space="preserve"> status information of all the available media servers, e.g. online or offline, media processing capability, available resource capability etc. The MDDCF is aware of all media servers</w:t>
      </w:r>
      <w:r>
        <w:rPr>
          <w:lang w:val="en-US" w:eastAsia="zh-CN"/>
        </w:rPr>
        <w:t>’</w:t>
      </w:r>
      <w:r>
        <w:rPr>
          <w:lang w:val="en-US" w:eastAsia="zh-CN"/>
        </w:rPr>
        <w:t xml:space="preserve"> status info.</w:t>
      </w:r>
    </w:p>
    <w:p>
      <w:pPr>
        <w:pStyle w:val="Normal"/>
        <w:numPr>
          <w:ilvl w:val="0"/>
          <w:numId w:val="2"/>
        </w:numPr>
        <w:rPr>
          <w:lang w:val="en-US" w:eastAsia="zh-CN"/>
        </w:rPr>
      </w:pPr>
      <w:r>
        <w:rPr>
          <w:lang w:val="en-US" w:eastAsia="zh-CN"/>
        </w:rPr>
        <w:t xml:space="preserve">Manage the content distribution from the content source to the media servers throughout the network based on </w:t>
      </w:r>
      <w:r>
        <w:rPr>
          <w:lang w:val="en-US" w:eastAsia="zh-CN"/>
        </w:rPr>
        <w:t>the</w:t>
      </w:r>
      <w:r>
        <w:rPr>
          <w:lang w:val="en-US" w:eastAsia="zh-CN"/>
        </w:rPr>
        <w:t xml:space="preserve"> business policies of </w:t>
      </w:r>
      <w:r>
        <w:rPr>
          <w:lang w:val="en-US" w:eastAsia="zh-CN"/>
        </w:rPr>
        <w:t>the</w:t>
      </w:r>
      <w:r>
        <w:rPr>
          <w:lang w:val="en-US" w:eastAsia="zh-CN"/>
        </w:rPr>
        <w:t xml:space="preserve"> operator. The MDDCF is aware of the content </w:t>
      </w:r>
      <w:r>
        <w:rPr>
          <w:lang w:val="en-US" w:eastAsia="zh-CN"/>
        </w:rPr>
        <w:t>distribution</w:t>
      </w:r>
      <w:r>
        <w:rPr>
          <w:lang w:val="en-US" w:eastAsia="zh-CN"/>
        </w:rPr>
        <w:t xml:space="preserve"> info among the media servers.</w:t>
      </w:r>
    </w:p>
    <w:p>
      <w:pPr>
        <w:pStyle w:val="Normal"/>
        <w:numPr>
          <w:ilvl w:val="0"/>
          <w:numId w:val="2"/>
        </w:numPr>
        <w:rPr>
          <w:lang w:val="en-US" w:eastAsia="zh-CN"/>
        </w:rPr>
      </w:pPr>
      <w:r>
        <w:rPr>
          <w:lang w:val="en-US" w:eastAsia="zh-CN"/>
        </w:rPr>
        <w:t>Select the most suitable media server for the user</w:t>
      </w:r>
      <w:r>
        <w:rPr>
          <w:lang w:val="en-US" w:eastAsia="zh-CN"/>
        </w:rPr>
        <w:t>’</w:t>
      </w:r>
      <w:r>
        <w:rPr>
          <w:lang w:val="en-US" w:eastAsia="zh-CN"/>
        </w:rPr>
        <w:t>s IPTV service request based on the information above, and transfer the service request to media server.</w:t>
      </w:r>
    </w:p>
    <w:p>
      <w:pPr>
        <w:pStyle w:val="Normal"/>
        <w:rPr>
          <w:lang w:val="en-US" w:eastAsia="zh-CN"/>
        </w:rPr>
      </w:pPr>
      <w:r>
        <w:rPr>
          <w:lang w:val="en-US" w:eastAsia="zh-CN"/>
        </w:rPr>
      </w:r>
    </w:p>
    <w:p>
      <w:pPr>
        <w:pStyle w:val="Normal"/>
        <w:rPr/>
      </w:pPr>
      <w:r>
        <w:rPr>
          <w:lang w:val="en-US" w:eastAsia="zh-CN"/>
        </w:rPr>
        <w:t xml:space="preserve">To </w:t>
      </w:r>
      <w:r>
        <w:rPr>
          <w:lang w:val="en-US" w:eastAsia="zh-CN"/>
        </w:rPr>
        <w:t>fulfill</w:t>
      </w:r>
      <w:r>
        <w:rPr>
          <w:lang w:val="en-US" w:eastAsia="zh-CN"/>
        </w:rPr>
        <w:t xml:space="preserve"> </w:t>
      </w:r>
      <w:r>
        <w:rPr>
          <w:lang w:val="en-US" w:eastAsia="zh-CN"/>
        </w:rPr>
        <w:t>the</w:t>
      </w:r>
      <w:r>
        <w:rPr>
          <w:lang w:val="en-US" w:eastAsia="zh-CN"/>
        </w:rPr>
        <w:t xml:space="preserve">se functions, </w:t>
      </w:r>
      <w:r>
        <w:rPr>
          <w:lang w:val="en-US" w:eastAsia="zh-CN"/>
        </w:rPr>
        <w:t>the</w:t>
      </w:r>
      <w:r>
        <w:rPr>
          <w:lang w:val="en-US" w:eastAsia="zh-CN"/>
        </w:rPr>
        <w:t xml:space="preserve"> MDDCF interacts </w:t>
      </w:r>
      <w:r>
        <w:rPr>
          <w:lang w:val="en-US" w:eastAsia="zh-CN"/>
        </w:rPr>
        <w:t>with</w:t>
      </w:r>
      <w:r>
        <w:rPr>
          <w:lang w:val="en-US" w:eastAsia="zh-CN"/>
        </w:rPr>
        <w:t xml:space="preserve"> the </w:t>
      </w:r>
      <w:r>
        <w:rPr>
          <w:lang w:val="en-US" w:eastAsia="zh-CN"/>
        </w:rPr>
        <w:t>“</w:t>
      </w:r>
      <w:r>
        <w:rPr>
          <w:lang w:val="en-US" w:eastAsia="zh-CN"/>
        </w:rPr>
        <w:t>streaming for broadcast&amp;vod</w:t>
      </w:r>
      <w:r>
        <w:rPr>
          <w:lang w:val="en-US" w:eastAsia="zh-CN"/>
        </w:rPr>
        <w:t>”</w:t>
      </w:r>
      <w:r>
        <w:rPr>
          <w:lang w:val="en-US" w:eastAsia="zh-CN"/>
        </w:rPr>
        <w:t xml:space="preserve"> </w:t>
      </w:r>
      <w:r>
        <w:rPr>
          <w:lang w:val="en-US" w:eastAsia="zh-CN"/>
        </w:rPr>
        <w:t>function</w:t>
      </w:r>
      <w:r>
        <w:rPr>
          <w:lang w:val="en-US" w:eastAsia="zh-CN"/>
        </w:rPr>
        <w:t xml:space="preserve"> entity and the </w:t>
      </w:r>
      <w:r>
        <w:rPr>
          <w:lang w:val="en-US" w:eastAsia="zh-CN"/>
        </w:rPr>
        <w:t>service</w:t>
      </w:r>
      <w:r>
        <w:rPr>
          <w:lang w:val="en-US" w:eastAsia="zh-CN"/>
        </w:rPr>
        <w:t xml:space="preserve"> control functions, e.g. IMS control function and the </w:t>
      </w:r>
      <w:r>
        <w:rPr>
          <w:lang w:val="en-US" w:eastAsia="zh-CN"/>
        </w:rPr>
        <w:t>elaborated</w:t>
      </w:r>
      <w:r>
        <w:rPr>
          <w:lang w:val="en-US" w:eastAsia="zh-CN"/>
        </w:rPr>
        <w:t xml:space="preserve"> IPTV control </w:t>
      </w:r>
      <w:r>
        <w:rPr>
          <w:lang w:val="en-US" w:eastAsia="zh-CN"/>
        </w:rPr>
        <w:t>function</w:t>
      </w:r>
      <w:r>
        <w:rPr>
          <w:lang w:val="en-US" w:eastAsia="zh-CN"/>
        </w:rPr>
        <w:t xml:space="preserve"> in IMS based and non-IMS based  IPTV architecture respectively, and </w:t>
      </w:r>
      <w:r>
        <w:rPr>
          <w:lang w:val="en-US" w:eastAsia="zh-CN"/>
        </w:rPr>
        <w:t>the</w:t>
      </w:r>
      <w:r>
        <w:rPr>
          <w:lang w:val="en-US" w:eastAsia="zh-CN"/>
        </w:rPr>
        <w:t xml:space="preserve"> IMS case is  shown in Figure 1.</w:t>
      </w:r>
    </w:p>
    <w:p>
      <w:pPr>
        <w:pStyle w:val="Normal"/>
        <w:rPr>
          <w:lang w:val="en-US" w:eastAsia="zh-CN"/>
        </w:rPr>
      </w:pPr>
      <w:r>
        <w:rPr>
          <w:lang w:val="en-US" w:eastAsia="zh-CN"/>
        </w:rPr>
      </w:r>
    </w:p>
    <w:p>
      <w:pPr>
        <w:pStyle w:val="Heading1"/>
        <w:keepLines w:val="false"/>
        <w:numPr>
          <w:ilvl w:val="0"/>
          <w:numId w:val="4"/>
        </w:numPr>
        <w:tabs>
          <w:tab w:val="clear" w:pos="794"/>
          <w:tab w:val="clear" w:pos="1191"/>
          <w:tab w:val="clear" w:pos="1588"/>
          <w:tab w:val="clear" w:pos="1985"/>
        </w:tabs>
        <w:overflowPunct w:val="true"/>
        <w:autoSpaceDE w:val="true"/>
        <w:spacing w:before="0" w:after="0"/>
        <w:textAlignment w:val="auto"/>
        <w:rPr>
          <w:sz w:val="32"/>
          <w:szCs w:val="32"/>
          <w:lang w:eastAsia="ja-JP"/>
        </w:rPr>
      </w:pPr>
      <w:r>
        <w:rPr>
          <w:sz w:val="32"/>
          <w:szCs w:val="32"/>
          <w:lang w:eastAsia="ja-JP"/>
        </w:rPr>
        <w:t>Proposal</w:t>
      </w:r>
    </w:p>
    <w:p>
      <w:pPr>
        <w:pStyle w:val="TextBody"/>
        <w:rPr/>
      </w:pPr>
      <w:r>
        <w:rPr>
          <w:sz w:val="24"/>
          <w:lang w:val="en-US"/>
        </w:rPr>
        <w:t xml:space="preserve">It is proposed to </w:t>
      </w:r>
      <w:r>
        <w:rPr>
          <w:sz w:val="24"/>
          <w:lang w:val="en-US" w:eastAsia="zh-CN"/>
        </w:rPr>
        <w:t xml:space="preserve">discuss this contribution and accept the media distribution and delivery control </w:t>
      </w:r>
      <w:r>
        <w:rPr>
          <w:sz w:val="24"/>
          <w:lang w:val="en-US" w:eastAsia="zh-CN"/>
        </w:rPr>
        <w:t>function</w:t>
      </w:r>
      <w:r>
        <w:rPr>
          <w:sz w:val="24"/>
          <w:lang w:val="en-US" w:eastAsia="zh-CN"/>
        </w:rPr>
        <w:t xml:space="preserve"> presented in section 2.2.</w:t>
      </w:r>
    </w:p>
    <w:p>
      <w:pPr>
        <w:pStyle w:val="TextBody"/>
        <w:rPr>
          <w:sz w:val="24"/>
          <w:lang w:val="en-US" w:eastAsia="zh-CN"/>
        </w:rPr>
      </w:pPr>
      <w:r>
        <w:rPr>
          <w:sz w:val="24"/>
          <w:lang w:val="en-US" w:eastAsia="zh-CN"/>
        </w:rPr>
        <w:t>Further</w:t>
      </w:r>
      <w:r>
        <w:rPr>
          <w:sz w:val="24"/>
          <w:lang w:val="en-US" w:eastAsia="zh-CN"/>
        </w:rPr>
        <w:t xml:space="preserve">more, it is proposed to modify Figures 7 and 9 in </w:t>
      </w:r>
      <w:r>
        <w:rPr>
          <w:sz w:val="24"/>
          <w:lang w:val="en-US" w:eastAsia="zh-CN"/>
        </w:rPr>
        <w:t>section</w:t>
      </w:r>
      <w:r>
        <w:rPr>
          <w:sz w:val="24"/>
          <w:lang w:val="en-US" w:eastAsia="zh-CN"/>
        </w:rPr>
        <w:t xml:space="preserve"> 8.3 of </w:t>
      </w:r>
      <w:r>
        <w:rPr>
          <w:sz w:val="24"/>
          <w:lang w:val="en-US" w:eastAsia="zh-CN"/>
        </w:rPr>
        <w:t>the</w:t>
      </w:r>
      <w:r>
        <w:rPr>
          <w:sz w:val="24"/>
          <w:lang w:val="en-US" w:eastAsia="zh-CN"/>
        </w:rPr>
        <w:t xml:space="preserve"> architecture working document accordingly.</w:t>
      </w:r>
    </w:p>
    <w:p>
      <w:pPr>
        <w:pStyle w:val="Normal"/>
        <w:jc w:val="center"/>
        <w:rPr/>
      </w:pPr>
      <w:r>
        <w:rPr/>
        <w:t>_____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utigerNext LT Regular">
    <w:altName w:val="Times New Roman"/>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Baohong he</w:t>
          </w:r>
        </w:p>
        <w:p>
          <w:pPr>
            <w:pStyle w:val="Normal"/>
            <w:spacing w:before="0" w:after="0"/>
            <w:rPr>
              <w:sz w:val="22"/>
              <w:lang w:eastAsia="zh-CN"/>
            </w:rPr>
          </w:pPr>
          <w:r>
            <w:rPr>
              <w:sz w:val="22"/>
              <w:lang w:val="en-US" w:eastAsia="zh-CN"/>
            </w:rPr>
            <w:t xml:space="preserve">China </w:t>
          </w:r>
          <w:r>
            <w:rPr>
              <w:sz w:val="22"/>
              <w:lang w:val="en-US" w:eastAsia="zh-CN"/>
            </w:rPr>
            <w:t>Academy</w:t>
          </w:r>
          <w:r>
            <w:rPr>
              <w:sz w:val="22"/>
              <w:lang w:val="en-US" w:eastAsia="zh-CN"/>
            </w:rPr>
            <w:t xml:space="preserve"> of Telecommunication Research (CATR), MII, P.R. China </w:t>
          </w:r>
        </w:p>
      </w:tc>
      <w:tc>
        <w:tcPr>
          <w:tcW w:w="3913" w:type="dxa"/>
          <w:tcBorders>
            <w:top w:val="single" w:sz="12" w:space="0" w:color="000000"/>
          </w:tcBorders>
        </w:tcPr>
        <w:p>
          <w:pPr>
            <w:pStyle w:val="Normal"/>
            <w:spacing w:before="0" w:after="0"/>
            <w:rPr>
              <w:sz w:val="22"/>
              <w:lang w:eastAsia="zh-CN"/>
            </w:rPr>
          </w:pPr>
          <w:r>
            <w:rPr>
              <w:sz w:val="22"/>
            </w:rPr>
            <w:t>Tel:</w:t>
            <w:tab/>
          </w:r>
          <w:r>
            <w:rPr>
              <w:sz w:val="22"/>
              <w:lang w:eastAsia="zh-CN"/>
            </w:rPr>
            <w:t>+86-10-68094120</w:t>
          </w:r>
        </w:p>
        <w:p>
          <w:pPr>
            <w:pStyle w:val="Normal"/>
            <w:spacing w:before="0" w:after="0"/>
            <w:rPr>
              <w:sz w:val="22"/>
              <w:lang w:eastAsia="zh-CN"/>
            </w:rPr>
          </w:pPr>
          <w:r>
            <w:rPr>
              <w:sz w:val="22"/>
            </w:rPr>
            <w:t>Fax:</w:t>
            <w:tab/>
          </w:r>
          <w:r>
            <w:rPr>
              <w:sz w:val="22"/>
              <w:lang w:eastAsia="zh-CN"/>
            </w:rPr>
            <w:t>+86-29-68034801</w:t>
          </w:r>
        </w:p>
        <w:p>
          <w:pPr>
            <w:pStyle w:val="Normal"/>
            <w:spacing w:before="0" w:after="0"/>
            <w:rPr>
              <w:sz w:val="22"/>
              <w:lang w:eastAsia="zh-CN"/>
            </w:rPr>
          </w:pPr>
          <w:r>
            <w:rPr>
              <w:sz w:val="22"/>
            </w:rPr>
            <w:t>Email</w:t>
            <w:tab/>
          </w:r>
          <w:hyperlink r:id="rId1">
            <w:r>
              <w:rPr>
                <w:rStyle w:val="InternetLink"/>
                <w:sz w:val="22"/>
                <w:lang w:eastAsia="zh-CN"/>
              </w:rPr>
              <w:t>hebaohong@mail.ritt.com.cn</w:t>
            </w:r>
          </w:hyperlink>
        </w:p>
      </w:tc>
    </w:tr>
    <w:tr>
      <w:trPr>
        <w:cantSplit w:val="true"/>
      </w:trPr>
      <w:tc>
        <w:tcPr>
          <w:tcW w:w="1616" w:type="dxa"/>
          <w:tcBorders>
            <w:top w:val="single" w:sz="12" w:space="0" w:color="000000"/>
          </w:tcBorders>
        </w:tcPr>
        <w:p>
          <w:pPr>
            <w:pStyle w:val="Normal"/>
            <w:snapToGrid w:val="false"/>
            <w:spacing w:before="0" w:after="0"/>
            <w:rPr>
              <w:b/>
              <w:b/>
              <w:bCs/>
              <w:sz w:val="22"/>
              <w:lang w:eastAsia="zh-CN"/>
            </w:rPr>
          </w:pPr>
          <w:r>
            <w:rPr>
              <w:b/>
              <w:bCs/>
              <w:sz w:val="22"/>
              <w:lang w:eastAsia="zh-CN"/>
            </w:rPr>
          </w:r>
        </w:p>
      </w:tc>
      <w:tc>
        <w:tcPr>
          <w:tcW w:w="4394" w:type="dxa"/>
          <w:tcBorders>
            <w:top w:val="single" w:sz="12" w:space="0" w:color="000000"/>
          </w:tcBorders>
        </w:tcPr>
        <w:p>
          <w:pPr>
            <w:pStyle w:val="Normal"/>
            <w:spacing w:before="0" w:after="0"/>
            <w:rPr/>
          </w:pPr>
          <w:r>
            <w:rPr>
              <w:sz w:val="22"/>
              <w:lang w:val="en-US" w:eastAsia="zh-CN"/>
            </w:rPr>
            <w:t>Li Haihua</w:t>
          </w:r>
        </w:p>
        <w:p>
          <w:pPr>
            <w:pStyle w:val="Normal"/>
            <w:spacing w:before="0" w:after="0"/>
            <w:rPr>
              <w:sz w:val="22"/>
              <w:lang w:eastAsia="zh-CN"/>
            </w:rPr>
          </w:pPr>
          <w:r>
            <w:rPr>
              <w:sz w:val="22"/>
              <w:lang w:val="en-US" w:eastAsia="zh-CN"/>
            </w:rPr>
            <w:t xml:space="preserve">China </w:t>
          </w:r>
          <w:r>
            <w:rPr>
              <w:sz w:val="22"/>
              <w:lang w:val="en-US" w:eastAsia="zh-CN"/>
            </w:rPr>
            <w:t>Academy</w:t>
          </w:r>
          <w:r>
            <w:rPr>
              <w:sz w:val="22"/>
              <w:lang w:val="en-US" w:eastAsia="zh-CN"/>
            </w:rPr>
            <w:t xml:space="preserve"> of Telecommunication Research (CATR), MII, P.R. China</w:t>
          </w:r>
        </w:p>
      </w:tc>
      <w:tc>
        <w:tcPr>
          <w:tcW w:w="3913" w:type="dxa"/>
          <w:tcBorders>
            <w:top w:val="single" w:sz="12" w:space="0" w:color="000000"/>
          </w:tcBorders>
        </w:tcPr>
        <w:p>
          <w:pPr>
            <w:pStyle w:val="Normal"/>
            <w:spacing w:before="0" w:after="0"/>
            <w:rPr>
              <w:sz w:val="22"/>
              <w:lang w:val="fr-FR"/>
            </w:rPr>
          </w:pPr>
          <w:bookmarkStart w:id="16" w:name="OLE_LINK4"/>
          <w:r>
            <w:rPr>
              <w:sz w:val="22"/>
              <w:lang w:val="fr-FR"/>
            </w:rPr>
            <w:t>Tel:</w:t>
            <w:tab/>
            <w:t>+</w:t>
          </w:r>
          <w:r>
            <w:rPr>
              <w:sz w:val="22"/>
              <w:lang w:val="fr-FR" w:eastAsia="zh-CN"/>
            </w:rPr>
            <w:t>86</w:t>
          </w:r>
          <w:r>
            <w:rPr>
              <w:sz w:val="22"/>
              <w:lang w:val="fr-FR"/>
            </w:rPr>
            <w:t xml:space="preserve"> </w:t>
          </w:r>
          <w:r>
            <w:rPr>
              <w:sz w:val="22"/>
              <w:lang w:val="fr-FR" w:eastAsia="zh-CN"/>
            </w:rPr>
            <w:t>10 68094265</w:t>
          </w:r>
        </w:p>
        <w:p>
          <w:pPr>
            <w:pStyle w:val="Normal"/>
            <w:spacing w:before="0" w:after="0"/>
            <w:rPr>
              <w:sz w:val="22"/>
              <w:lang w:val="fr-FR"/>
            </w:rPr>
          </w:pPr>
          <w:r>
            <w:rPr>
              <w:sz w:val="22"/>
              <w:lang w:val="fr-FR"/>
            </w:rPr>
            <w:t>Fax:</w:t>
            <w:tab/>
            <w:t>+</w:t>
          </w:r>
          <w:r>
            <w:rPr>
              <w:sz w:val="22"/>
              <w:lang w:val="fr-FR" w:eastAsia="zh-CN"/>
            </w:rPr>
            <w:t>86</w:t>
          </w:r>
          <w:r>
            <w:rPr>
              <w:sz w:val="22"/>
              <w:lang w:val="fr-FR"/>
            </w:rPr>
            <w:t xml:space="preserve"> </w:t>
          </w:r>
          <w:r>
            <w:rPr>
              <w:sz w:val="22"/>
              <w:lang w:val="fr-FR" w:eastAsia="zh-CN"/>
            </w:rPr>
            <w:t>10 68034801</w:t>
          </w:r>
        </w:p>
        <w:p>
          <w:pPr>
            <w:pStyle w:val="Normal"/>
            <w:spacing w:before="0" w:after="0"/>
            <w:rPr>
              <w:sz w:val="22"/>
            </w:rPr>
          </w:pPr>
          <w:r>
            <w:rPr>
              <w:sz w:val="22"/>
              <w:lang w:val="fr-FR"/>
            </w:rPr>
            <w:t>Email</w:t>
          </w:r>
          <w:r>
            <w:rPr>
              <w:sz w:val="22"/>
              <w:lang w:val="fr-FR" w:eastAsia="ko-KR"/>
            </w:rPr>
            <w:t xml:space="preserve">: </w:t>
          </w:r>
          <w:r>
            <w:rPr>
              <w:sz w:val="22"/>
              <w:lang w:eastAsia="zh-CN"/>
            </w:rPr>
            <w:t>lihaihua@mail.ritt.com.cn</w:t>
          </w:r>
          <w:bookmarkEnd w:id="16"/>
        </w:p>
      </w:tc>
    </w:tr>
    <w:tr>
      <w:trPr>
        <w:cantSplit w:val="true"/>
      </w:trPr>
      <w:tc>
        <w:tcPr>
          <w:tcW w:w="1616" w:type="dxa"/>
          <w:tcBorders>
            <w:top w:val="single" w:sz="12" w:space="0" w:color="000000"/>
          </w:tcBorders>
        </w:tcPr>
        <w:p>
          <w:pPr>
            <w:pStyle w:val="Normal"/>
            <w:snapToGrid w:val="false"/>
            <w:spacing w:before="0" w:after="0"/>
            <w:rPr>
              <w:b/>
              <w:b/>
              <w:bCs/>
              <w:sz w:val="22"/>
            </w:rPr>
          </w:pPr>
          <w:r>
            <w:rPr>
              <w:b/>
              <w:bCs/>
              <w:sz w:val="22"/>
            </w:rPr>
          </w:r>
        </w:p>
      </w:tc>
      <w:tc>
        <w:tcPr>
          <w:tcW w:w="4394" w:type="dxa"/>
          <w:tcBorders>
            <w:top w:val="single" w:sz="12" w:space="0" w:color="000000"/>
          </w:tcBorders>
        </w:tcPr>
        <w:p>
          <w:pPr>
            <w:pStyle w:val="Normal"/>
            <w:spacing w:before="0" w:after="0"/>
            <w:rPr>
              <w:sz w:val="22"/>
              <w:lang w:eastAsia="zh-CN"/>
            </w:rPr>
          </w:pPr>
          <w:r>
            <w:rPr>
              <w:sz w:val="22"/>
              <w:lang w:eastAsia="zh-CN"/>
            </w:rPr>
            <w:t>Will</w:t>
          </w:r>
        </w:p>
        <w:p>
          <w:pPr>
            <w:pStyle w:val="Normal"/>
            <w:spacing w:before="0" w:after="0"/>
            <w:rPr>
              <w:sz w:val="22"/>
              <w:lang w:eastAsia="zh-CN"/>
            </w:rPr>
          </w:pPr>
          <w:r>
            <w:rPr>
              <w:sz w:val="22"/>
              <w:lang w:eastAsia="zh-CN"/>
            </w:rPr>
            <w:t>Huawei Technologies Co., Ltd.</w:t>
          </w:r>
        </w:p>
        <w:p>
          <w:pPr>
            <w:pStyle w:val="Normal"/>
            <w:spacing w:before="0" w:after="0"/>
            <w:rPr>
              <w:sz w:val="22"/>
              <w:lang w:val="en-US" w:eastAsia="zh-CN"/>
            </w:rPr>
          </w:pPr>
          <w:r>
            <w:rPr>
              <w:sz w:val="22"/>
              <w:lang w:eastAsia="zh-CN"/>
            </w:rPr>
            <w:t>P.R.China</w:t>
          </w:r>
        </w:p>
      </w:tc>
      <w:tc>
        <w:tcPr>
          <w:tcW w:w="3913" w:type="dxa"/>
          <w:tcBorders>
            <w:top w:val="single" w:sz="12" w:space="0" w:color="000000"/>
          </w:tcBorders>
        </w:tcPr>
        <w:p>
          <w:pPr>
            <w:pStyle w:val="Normal"/>
            <w:spacing w:before="0" w:after="0"/>
            <w:rPr>
              <w:sz w:val="22"/>
              <w:lang w:eastAsia="zh-CN"/>
            </w:rPr>
          </w:pPr>
          <w:r>
            <w:rPr>
              <w:sz w:val="22"/>
            </w:rPr>
            <w:t>Tel:</w:t>
            <w:tab/>
          </w:r>
          <w:r>
            <w:rPr>
              <w:sz w:val="22"/>
              <w:lang w:eastAsia="zh-CN"/>
            </w:rPr>
            <w:t>+86-29-87674145</w:t>
          </w:r>
        </w:p>
        <w:p>
          <w:pPr>
            <w:pStyle w:val="Normal"/>
            <w:spacing w:before="0" w:after="0"/>
            <w:rPr>
              <w:sz w:val="22"/>
              <w:lang w:eastAsia="zh-CN"/>
            </w:rPr>
          </w:pPr>
          <w:r>
            <w:rPr>
              <w:sz w:val="22"/>
            </w:rPr>
            <w:t>Fax:</w:t>
            <w:tab/>
          </w:r>
          <w:r>
            <w:rPr>
              <w:sz w:val="22"/>
              <w:lang w:eastAsia="zh-CN"/>
            </w:rPr>
            <w:t>+86-29-87674151</w:t>
          </w:r>
        </w:p>
        <w:p>
          <w:pPr>
            <w:pStyle w:val="Normal"/>
            <w:spacing w:before="0" w:after="0"/>
            <w:rPr>
              <w:sz w:val="22"/>
              <w:lang w:val="en-US"/>
            </w:rPr>
          </w:pPr>
          <w:r>
            <w:rPr>
              <w:sz w:val="22"/>
            </w:rPr>
            <w:t>Email</w:t>
            <w:tab/>
          </w:r>
          <w:hyperlink r:id="rId2">
            <w:r>
              <w:rPr>
                <w:rStyle w:val="InternetLink"/>
                <w:sz w:val="22"/>
                <w:lang w:eastAsia="zh-CN"/>
              </w:rPr>
              <w:t>lijincheng@huawei.com</w:t>
            </w:r>
          </w:hyperlink>
        </w:p>
      </w:tc>
    </w:tr>
    <w:tr>
      <w:trPr>
        <w:trHeight w:val="113" w:hRule="exact"/>
        <w:cantSplit w:val="true"/>
      </w:trPr>
      <w:tc>
        <w:tcPr>
          <w:tcW w:w="9923" w:type="dxa"/>
          <w:gridSpan w:val="3"/>
          <w:tcBorders/>
        </w:tcPr>
        <w:p>
          <w:pPr>
            <w:pStyle w:val="Normal"/>
            <w:snapToGrid w:val="false"/>
            <w:spacing w:before="0" w:after="0"/>
            <w:rPr>
              <w:sz w:val="22"/>
              <w:lang w:val="en-US"/>
            </w:rPr>
          </w:pPr>
          <w:r>
            <w:rPr>
              <w:sz w:val="22"/>
              <w:lang w:val="en-US"/>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C-03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54"/>
        </w:tabs>
        <w:ind w:left="454" w:hanging="227"/>
      </w:pPr>
      <w:rPr>
        <w:rFonts w:ascii="Wingdings" w:hAnsi="Wingdings" w:cs="Wingdings" w:hint="default"/>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SimSun;宋体"/>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60" w:after="60"/>
      <w:jc w:val="both"/>
      <w:textAlignment w:val="auto"/>
    </w:pPr>
    <w:rPr>
      <w:sz w:val="22"/>
      <w:szCs w:val="24"/>
      <w:lang w:val="de-DE"/>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Indent">
    <w:name w:val="Normal Indent"/>
    <w:basedOn w:val="Normal"/>
    <w:qFormat/>
    <w:pPr>
      <w:ind w:firstLine="42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2">
    <w:name w:val=" Char Char2"/>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hebaohong@mail.ritt.com.cn" TargetMode="External"/><Relationship Id="rId2" Type="http://schemas.openxmlformats.org/officeDocument/2006/relationships/hyperlink" Target="mailto:lijincheng@huawei.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1:34:00Z</dcterms:created>
  <dc:creator>Jacqueline Ferrer</dc:creator>
  <dc:description/>
  <cp:keywords/>
  <dc:language>en-US</dc:language>
  <cp:lastModifiedBy>judith quist</cp:lastModifiedBy>
  <cp:lastPrinted>2007-01-15T13:40:00Z</cp:lastPrinted>
  <dcterms:modified xsi:type="dcterms:W3CDTF">2007-01-15T12:40:00Z</dcterms:modified>
  <cp:revision>3</cp:revision>
  <dc:subject/>
  <dc:title>INTERNATIONAL TELECOMMUNICATION UNION	</dc:title>
</cp:coreProperties>
</file>