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bookmarkStart w:id="0" w:name="OLE_LINK2"/>
      <w:bookmarkStart w:id="1" w:name="OLE_LINK1"/>
      <w:bookmarkEnd w:id="0"/>
      <w:bookmarkEnd w:id="1"/>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2" w:name="dnum"/>
                                  <w:bookmarkStart w:id="3" w:name="dtableau"/>
                                  <w:bookmarkEnd w:id="2"/>
                                  <w:bookmarkEnd w:id="3"/>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4" w:name="ddate"/>
                                  <w:bookmarkEnd w:id="4"/>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4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5" w:name="dorlang"/>
                                  <w:bookmarkStart w:id="6" w:name="dorlang"/>
                                  <w:bookmarkEnd w:id="6"/>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9" w:name="dsource"/>
                                  <w:bookmarkEnd w:id="9"/>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clause 8 of FG IPTV–DOC-0062-Part 7</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4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5" w:name="dbluepink"/>
                            <w:bookmarkStart w:id="16" w:name="dmeeting"/>
                            <w:bookmarkEnd w:id="15"/>
                            <w:bookmarkEnd w:id="16"/>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7" w:name="dsource"/>
                            <w:bookmarkEnd w:id="1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clause 8 of FG IPTV–DOC-0062-Part 7</w:t>
                            </w:r>
                          </w:p>
                        </w:tc>
                      </w:tr>
                    </w:tbl>
                  </w:txbxContent>
                </v:textbox>
                <w10:wrap type="square"/>
              </v:rect>
            </w:pict>
          </mc:Fallback>
        </mc:AlternateContent>
      </w:r>
    </w:p>
    <w:p>
      <w:pPr>
        <w:pStyle w:val="Normal"/>
        <w:rPr>
          <w:b/>
          <w:b/>
          <w:bCs/>
        </w:rPr>
      </w:pPr>
      <w:r>
        <w:rPr>
          <w:rFonts w:eastAsia="SimSun;宋体"/>
          <w:szCs w:val="24"/>
          <w:lang w:val="en-US" w:eastAsia="zh-CN"/>
        </w:rPr>
        <w:t xml:space="preserve">This contribution provides replacement for parts of clause 8 of “FG IPTV-DOC-0062 (22-26 January 2007),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iCs/>
          <w:szCs w:val="24"/>
          <w:lang w:eastAsia="ko-KR"/>
        </w:rPr>
        <w:t xml:space="preserve">IPTV architectur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At the most recent FG IPTV meeting, i.e. 22-26 January 2007, significant progress was made on the IPTV architecture document. However, more work is needed to enhance its accuracy and appearance. This contribution proposes revisions/replacement for parts of clauses 8 in line with the proposed table of content for FG IPTV-DOC-0062 as presented in the accompanying contribution.</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DOC-0062 (22-26 January 2007), </w:t>
      </w:r>
      <w:r>
        <w:rPr>
          <w:i/>
          <w:iCs/>
          <w:szCs w:val="24"/>
          <w:lang w:eastAsia="ko-KR"/>
        </w:rPr>
        <w:t>working</w:t>
      </w:r>
      <w:r>
        <w:rPr>
          <w:i/>
          <w:iCs/>
          <w:szCs w:val="24"/>
          <w:lang w:eastAsia="ko-KR"/>
        </w:rPr>
        <w:t xml:space="preserve">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iCs/>
          <w:szCs w:val="24"/>
          <w:lang w:eastAsia="ko-KR"/>
        </w:rPr>
        <w:t>IPTV architecture</w:t>
      </w:r>
    </w:p>
    <w:p>
      <w:pPr>
        <w:pStyle w:val="Normal"/>
        <w:rPr>
          <w:b/>
          <w:b/>
          <w:bCs/>
        </w:rPr>
      </w:pPr>
      <w:r>
        <w:rPr>
          <w:b/>
          <w:bCs/>
        </w:rPr>
        <w:t>Proposal</w:t>
      </w:r>
    </w:p>
    <w:p>
      <w:pPr>
        <w:pStyle w:val="Normal"/>
        <w:rPr/>
      </w:pPr>
      <w:r>
        <w:rPr>
          <w:rFonts w:eastAsia="Batang;바탕"/>
          <w:szCs w:val="24"/>
          <w:lang w:eastAsia="ko-KR"/>
        </w:rPr>
        <w:t>It is proposed to accept the following</w:t>
      </w:r>
      <w:r>
        <w:rPr>
          <w:rFonts w:eastAsia="SimSun;宋体"/>
          <w:szCs w:val="24"/>
          <w:lang w:val="en-US" w:eastAsia="zh-CN"/>
        </w:rPr>
        <w:t>.</w:t>
      </w:r>
    </w:p>
    <w:p>
      <w:pPr>
        <w:pStyle w:val="Heading3"/>
        <w:numPr>
          <w:ilvl w:val="1"/>
          <w:numId w:val="2"/>
        </w:numPr>
        <w:rPr/>
      </w:pPr>
      <w:bookmarkStart w:id="18" w:name="OLE_LINK2"/>
      <w:bookmarkStart w:id="19" w:name="OLE_LINK1"/>
      <w:bookmarkEnd w:id="18"/>
      <w:bookmarkEnd w:id="19"/>
      <w:r>
        <w:rPr/>
        <w:t xml:space="preserve">NGN based </w:t>
      </w:r>
      <w:del w:id="0" w:author="Ghassem" w:date="2007-02-15T10:15:00Z">
        <w:r>
          <w:rPr/>
          <w:delText xml:space="preserve">Architecture </w:delText>
        </w:r>
      </w:del>
      <w:ins w:id="1" w:author="Ghassem" w:date="2007-02-15T10:15:00Z">
        <w:r>
          <w:rPr/>
          <w:t xml:space="preserve">architecture </w:t>
        </w:r>
      </w:ins>
      <w:r>
        <w:rPr/>
        <w:t>- IMS based session control</w:t>
      </w:r>
    </w:p>
    <w:p>
      <w:pPr>
        <w:pStyle w:val="Normal"/>
        <w:rPr/>
      </w:pPr>
      <w:r>
        <w:rPr/>
        <w:t>The figure 8-</w:t>
      </w:r>
      <w:del w:id="2" w:author="Ghassem" w:date="2007-02-14T07:58:00Z">
        <w:r>
          <w:rPr/>
          <w:delText xml:space="preserve">6 </w:delText>
        </w:r>
      </w:del>
      <w:ins w:id="3" w:author="Ghassem" w:date="2007-02-14T07:58:00Z">
        <w:r>
          <w:rPr/>
          <w:t xml:space="preserve">4 </w:t>
        </w:r>
      </w:ins>
      <w:r>
        <w:rPr/>
        <w:t>NGN based Architecture - IMS session control provides a more detailed view showing IMS based IPTV service with the interfaces to common components and other NGN supporting functions where the Core IMS is used for session control.</w:t>
      </w:r>
    </w:p>
    <w:p>
      <w:pPr>
        <w:pStyle w:val="Normal"/>
        <w:rPr/>
      </w:pPr>
      <w:r>
        <w:rPr/>
        <w:t>The common components are described above; the IMS specific components are described below.</w:t>
      </w:r>
    </w:p>
    <w:p>
      <w:pPr>
        <w:pStyle w:val="TextBody"/>
        <w:jc w:val="center"/>
        <w:rPr/>
      </w:pPr>
      <w:r>
        <w:rPr/>
        <w:object w:dxaOrig="22770" w:dyaOrig="19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372.4pt" filled="f" o:ole="">
            <v:imagedata r:id="rId3" o:title=""/>
          </v:shape>
          <o:OLEObject Type="Embed" ProgID="" ShapeID="ole_rId2" DrawAspect="Content" ObjectID="_1084830561" r:id="rId2"/>
        </w:object>
      </w:r>
    </w:p>
    <w:p>
      <w:pPr>
        <w:pStyle w:val="Normal"/>
        <w:jc w:val="center"/>
        <w:rPr/>
      </w:pPr>
      <w:r>
        <w:rPr>
          <w:b/>
        </w:rPr>
        <w:t>Figure 8-</w:t>
      </w:r>
      <w:del w:id="4" w:author="Ghassem" w:date="2007-02-14T07:58:00Z">
        <w:r>
          <w:rPr>
            <w:b/>
          </w:rPr>
          <w:delText>6</w:delText>
        </w:r>
      </w:del>
      <w:ins w:id="5" w:author="Ghassem" w:date="2007-02-14T07:58:00Z">
        <w:r>
          <w:rPr>
            <w:b/>
          </w:rPr>
          <w:t>4</w:t>
        </w:r>
      </w:ins>
      <w:r>
        <w:rPr>
          <w:b/>
        </w:rPr>
        <w:t xml:space="preserve">: NGN based </w:t>
      </w:r>
      <w:del w:id="6" w:author="Ghassem" w:date="2007-03-28T14:15:00Z">
        <w:r>
          <w:rPr>
            <w:b/>
          </w:rPr>
          <w:delText xml:space="preserve">Architecture </w:delText>
        </w:r>
      </w:del>
      <w:ins w:id="7" w:author="Ghassem" w:date="2007-03-28T14:15:00Z">
        <w:r>
          <w:rPr>
            <w:b/>
          </w:rPr>
          <w:t xml:space="preserve">architecture </w:t>
        </w:r>
      </w:ins>
      <w:r>
        <w:rPr>
          <w:b/>
        </w:rPr>
        <w:t>- IMS session control</w:t>
      </w:r>
    </w:p>
    <w:p>
      <w:pPr>
        <w:pStyle w:val="Normal"/>
        <w:tabs>
          <w:tab w:val="clear" w:pos="1191"/>
          <w:tab w:val="left" w:pos="794" w:leader="none"/>
          <w:tab w:val="left" w:pos="1276" w:leader="none"/>
          <w:tab w:val="left" w:pos="1588" w:leader="none"/>
          <w:tab w:val="left" w:pos="1985" w:leader="none"/>
        </w:tabs>
        <w:rPr>
          <w:b/>
          <w:b/>
          <w:ins w:id="11" w:author="Ghassem" w:date="2007-02-13T10:26:00Z"/>
        </w:rPr>
      </w:pPr>
      <w:ins w:id="8" w:author="Ghassem" w:date="2007-02-13T10:26:00Z">
        <w:r>
          <w:rPr>
            <w:b/>
          </w:rPr>
          <w:t>8.4.1</w:t>
          <w:tab/>
          <w:t>C</w:t>
        </w:r>
      </w:ins>
      <w:ins w:id="9" w:author="Ghassem" w:date="2007-03-08T15:43:00Z">
        <w:r>
          <w:rPr>
            <w:b/>
          </w:rPr>
          <w:t>onsu</w:t>
        </w:r>
      </w:ins>
      <w:ins w:id="10" w:author="Ghassem" w:date="2007-02-13T10:26:00Z">
        <w:r>
          <w:rPr>
            <w:b/>
          </w:rPr>
          <w:t>mer</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8" w:author="Ghassem" w:date="2007-02-13T10:26:00Z"/>
        </w:rPr>
      </w:pPr>
      <w:ins w:id="12" w:author="Ghassem" w:date="2007-02-14T07:58:00Z">
        <w:r>
          <w:rPr/>
          <w:t>8.4.1.1</w:t>
          <w:tab/>
        </w:r>
      </w:ins>
      <w:ins w:id="13" w:author="Ghassem" w:date="2007-02-13T10:26:00Z">
        <w:r>
          <w:rPr/>
          <w:t xml:space="preserve">IPTV </w:t>
        </w:r>
      </w:ins>
      <w:ins w:id="14" w:author="Ghassem" w:date="2007-02-15T10:15:00Z">
        <w:r>
          <w:rPr/>
          <w:t>d</w:t>
        </w:r>
      </w:ins>
      <w:ins w:id="15" w:author="Ghassem" w:date="2007-02-13T10:26:00Z">
        <w:r>
          <w:rPr/>
          <w:t xml:space="preserve">evice </w:t>
        </w:r>
      </w:ins>
      <w:ins w:id="16" w:author="Ghassem" w:date="2007-02-15T10:15:00Z">
        <w:r>
          <w:rPr/>
          <w:t>f</w:t>
        </w:r>
      </w:ins>
      <w:ins w:id="17" w:author="Ghassem" w:date="2007-02-13T10:26:00Z">
        <w:r>
          <w:rPr/>
          <w:t>unctions</w:t>
        </w:r>
      </w:ins>
    </w:p>
    <w:p>
      <w:pPr>
        <w:pStyle w:val="Normal"/>
        <w:rPr>
          <w:ins w:id="22" w:author="Ghassem" w:date="2007-02-19T10:55:00Z"/>
        </w:rPr>
      </w:pPr>
      <w:ins w:id="19" w:author="Ghassem" w:date="2007-02-19T10:55:00Z">
        <w:r>
          <w:rPr>
            <w:b/>
            <w:bCs/>
          </w:rPr>
          <w:t>IPTV application client</w:t>
        </w:r>
      </w:ins>
      <w:ins w:id="20" w:author="Ghassem" w:date="2007-02-19T10:55:00Z">
        <w:r>
          <w:rPr/>
          <w:t xml:space="preserve">: </w:t>
        </w:r>
      </w:ins>
      <w:ins w:id="21" w:author="Ghassem" w:date="2007-02-23T13:11:00Z">
        <w:r>
          <w:rPr/>
          <w:t>See 8.3.1.1</w:t>
        </w:r>
      </w:ins>
    </w:p>
    <w:p>
      <w:pPr>
        <w:pStyle w:val="Normal"/>
        <w:rPr>
          <w:ins w:id="26" w:author="Ghassem" w:date="2007-02-19T10:55:00Z"/>
        </w:rPr>
      </w:pPr>
      <w:ins w:id="23" w:author="Ghassem" w:date="2007-02-19T10:55:00Z">
        <w:r>
          <w:rPr>
            <w:b/>
            <w:bCs/>
          </w:rPr>
          <w:t>Media client</w:t>
        </w:r>
      </w:ins>
      <w:ins w:id="24" w:author="Ghassem" w:date="2007-02-19T10:55:00Z">
        <w:r>
          <w:rPr/>
          <w:t xml:space="preserve">: </w:t>
        </w:r>
      </w:ins>
      <w:ins w:id="25" w:author="Ghassem" w:date="2007-02-23T13:11:00Z">
        <w:r>
          <w:rPr/>
          <w:t>See 8.3.1.1</w:t>
        </w:r>
      </w:ins>
    </w:p>
    <w:p>
      <w:pPr>
        <w:pStyle w:val="Normal"/>
        <w:rPr>
          <w:ins w:id="30" w:author="Ghassem" w:date="2007-02-13T10:26:00Z"/>
        </w:rPr>
      </w:pPr>
      <w:ins w:id="27" w:author="Ghassem" w:date="2007-02-13T10:26:00Z">
        <w:r>
          <w:rPr>
            <w:b/>
            <w:bCs/>
          </w:rPr>
          <w:t>IPTV Session client</w:t>
        </w:r>
      </w:ins>
      <w:ins w:id="28" w:author="Ghassem" w:date="2007-02-19T10:56:00Z">
        <w:r>
          <w:rPr/>
          <w:t>:</w:t>
        </w:r>
      </w:ins>
      <w:ins w:id="29" w:author="Ghassem" w:date="2007-02-13T10:26:00Z">
        <w:r>
          <w:rPr/>
          <w:t xml:space="preserve"> Provides the functions required to communicate to Core-IMS to establish the SIP-based session to the content delivery server</w:t>
        </w:r>
      </w:ins>
    </w:p>
    <w:p>
      <w:pPr>
        <w:pStyle w:val="Normal"/>
        <w:rPr>
          <w:ins w:id="32" w:author="Ghassem" w:date="2007-02-15T10:00:00Z"/>
        </w:rPr>
      </w:pPr>
      <w:ins w:id="31" w:author="Ghassem" w:date="2007-02-13T10:26:00Z">
        <w:r>
          <w:rPr/>
          <w:t>For example, it could use the SIP address of the server and content from the IPTV application.</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6" w:author="Ghassem" w:date="2007-02-15T10:00:00Z"/>
        </w:rPr>
      </w:pPr>
      <w:ins w:id="33" w:author="Ghassem" w:date="2007-02-15T10:00:00Z">
        <w:r>
          <w:rPr/>
          <w:t>8.4.1.2</w:t>
          <w:tab/>
          <w:t>C</w:t>
        </w:r>
      </w:ins>
      <w:ins w:id="34" w:author="Ghassem" w:date="2007-03-08T15:44:00Z">
        <w:r>
          <w:rPr/>
          <w:t>onsu</w:t>
        </w:r>
      </w:ins>
      <w:ins w:id="35" w:author="Ghassem" w:date="2007-02-15T10:00:00Z">
        <w:r>
          <w:rPr/>
          <w:t>mer transport</w:t>
        </w:r>
      </w:ins>
    </w:p>
    <w:p>
      <w:pPr>
        <w:pStyle w:val="Normal"/>
        <w:rPr>
          <w:ins w:id="41" w:author="Ghassem" w:date="2007-02-13T10:26:00Z"/>
        </w:rPr>
      </w:pPr>
      <w:ins w:id="37" w:author="Ghassem" w:date="2007-02-15T10:00:00Z">
        <w:r>
          <w:rPr>
            <w:b/>
            <w:bCs/>
          </w:rPr>
          <w:t>Delivery network gateway functions</w:t>
        </w:r>
      </w:ins>
      <w:ins w:id="38" w:author="Ghassem" w:date="2007-02-19T10:56:00Z">
        <w:r>
          <w:rPr/>
          <w:t>:</w:t>
        </w:r>
      </w:ins>
      <w:ins w:id="39" w:author="Ghassem" w:date="2007-02-15T10:00:00Z">
        <w:r>
          <w:rPr/>
          <w:t xml:space="preserve"> </w:t>
        </w:r>
      </w:ins>
      <w:ins w:id="40" w:author="Ghassem" w:date="2007-02-23T13:11:00Z">
        <w:r>
          <w:rPr/>
          <w:t>See 8.3.1.2</w:t>
        </w:r>
      </w:ins>
    </w:p>
    <w:p>
      <w:pPr>
        <w:pStyle w:val="Normal"/>
        <w:tabs>
          <w:tab w:val="clear" w:pos="1191"/>
          <w:tab w:val="left" w:pos="794" w:leader="none"/>
          <w:tab w:val="left" w:pos="1276" w:leader="none"/>
          <w:tab w:val="left" w:pos="1588" w:leader="none"/>
          <w:tab w:val="left" w:pos="1985" w:leader="none"/>
        </w:tabs>
        <w:rPr>
          <w:b/>
          <w:b/>
          <w:ins w:id="45" w:author="Ghassem" w:date="2007-02-13T10:28:00Z"/>
        </w:rPr>
      </w:pPr>
      <w:ins w:id="42" w:author="Ghassem" w:date="2007-02-13T10:26:00Z">
        <w:r>
          <w:rPr>
            <w:b/>
          </w:rPr>
          <w:t>8.4.2</w:t>
          <w:tab/>
          <w:t xml:space="preserve">Application </w:t>
        </w:r>
      </w:ins>
      <w:ins w:id="43" w:author="Ghassem" w:date="2007-02-15T10:15:00Z">
        <w:r>
          <w:rPr>
            <w:b/>
          </w:rPr>
          <w:t>c</w:t>
        </w:r>
      </w:ins>
      <w:ins w:id="44" w:author="Ghassem" w:date="2007-02-13T10:26:00Z">
        <w:r>
          <w:rPr>
            <w:b/>
          </w:rPr>
          <w:t>omponents</w:t>
        </w:r>
      </w:ins>
    </w:p>
    <w:p>
      <w:pPr>
        <w:pStyle w:val="Normal"/>
        <w:tabs>
          <w:tab w:val="clear" w:pos="1191"/>
          <w:tab w:val="left" w:pos="794" w:leader="none"/>
          <w:tab w:val="left" w:pos="1276" w:leader="none"/>
          <w:tab w:val="left" w:pos="1588" w:leader="none"/>
          <w:tab w:val="left" w:pos="1985" w:leader="none"/>
        </w:tabs>
        <w:rPr>
          <w:bCs/>
          <w:ins w:id="48" w:author="Ghassem" w:date="2007-02-15T10:01:00Z"/>
        </w:rPr>
      </w:pPr>
      <w:ins w:id="46" w:author="Ghassem" w:date="2007-02-15T10:01:00Z">
        <w:r>
          <w:rPr>
            <w:b/>
          </w:rPr>
          <w:t xml:space="preserve">IPTV application: </w:t>
        </w:r>
      </w:ins>
      <w:ins w:id="47" w:author="Ghassem" w:date="2007-02-23T13:11:00Z">
        <w:r>
          <w:rPr/>
          <w:t>See 8.3.2</w:t>
        </w:r>
      </w:ins>
    </w:p>
    <w:p>
      <w:pPr>
        <w:pStyle w:val="Normal"/>
        <w:tabs>
          <w:tab w:val="clear" w:pos="1191"/>
          <w:tab w:val="left" w:pos="794" w:leader="none"/>
          <w:tab w:val="left" w:pos="1276" w:leader="none"/>
          <w:tab w:val="left" w:pos="1588" w:leader="none"/>
          <w:tab w:val="left" w:pos="1985" w:leader="none"/>
        </w:tabs>
        <w:rPr>
          <w:lang w:eastAsia="zh-CN"/>
          <w:ins w:id="53" w:author="Ghassem" w:date="2007-02-13T10:26:00Z"/>
        </w:rPr>
      </w:pPr>
      <w:ins w:id="49" w:author="Ghassem" w:date="2007-02-15T10:01:00Z">
        <w:r>
          <w:rPr>
            <w:b/>
          </w:rPr>
          <w:t>IPTV su</w:t>
        </w:r>
      </w:ins>
      <w:ins w:id="50" w:author="Ghassem" w:date="2007-02-15T10:15:00Z">
        <w:r>
          <w:rPr>
            <w:b/>
          </w:rPr>
          <w:t>b</w:t>
        </w:r>
      </w:ins>
      <w:ins w:id="51" w:author="Ghassem" w:date="2007-02-15T10:02:00Z">
        <w:r>
          <w:rPr>
            <w:b/>
          </w:rPr>
          <w:t xml:space="preserve">scriber management: </w:t>
        </w:r>
      </w:ins>
      <w:ins w:id="52" w:author="Ghassem" w:date="2007-02-23T13:12:00Z">
        <w:r>
          <w:rPr/>
          <w:t>See 8.3.2</w:t>
        </w:r>
      </w:ins>
    </w:p>
    <w:p>
      <w:pPr>
        <w:pStyle w:val="Normal"/>
        <w:tabs>
          <w:tab w:val="clear" w:pos="1191"/>
          <w:tab w:val="left" w:pos="794" w:leader="none"/>
          <w:tab w:val="left" w:pos="1276" w:leader="none"/>
          <w:tab w:val="left" w:pos="1588" w:leader="none"/>
          <w:tab w:val="left" w:pos="1985" w:leader="none"/>
        </w:tabs>
        <w:rPr>
          <w:b/>
          <w:b/>
          <w:ins w:id="55" w:author="Ghassem" w:date="2007-02-13T10:26:00Z"/>
        </w:rPr>
      </w:pPr>
      <w:ins w:id="54" w:author="Ghassem" w:date="2007-02-13T10:26:00Z">
        <w:r>
          <w:rPr>
            <w:b/>
          </w:rPr>
          <w:t>8.4.3</w:t>
          <w:tab/>
          <w:t>Service Components</w:t>
        </w:r>
      </w:ins>
    </w:p>
    <w:p>
      <w:pPr>
        <w:pStyle w:val="Normal"/>
        <w:rPr>
          <w:b/>
          <w:b/>
          <w:ins w:id="57" w:author="Ghassem" w:date="2007-02-15T10:02:00Z"/>
        </w:rPr>
      </w:pPr>
      <w:ins w:id="56" w:author="Ghassem" w:date="2007-02-15T10:02:00Z">
        <w:r>
          <w:rPr>
            <w:b/>
          </w:rPr>
          <w:t>8.4.3.1</w:t>
          <w:tab/>
          <w:t>Service support functions</w:t>
        </w:r>
      </w:ins>
    </w:p>
    <w:p>
      <w:pPr>
        <w:pStyle w:val="Normal"/>
        <w:rPr>
          <w:b/>
          <w:b/>
          <w:ins w:id="62" w:author="Ghassem" w:date="2007-02-15T10:02:00Z"/>
        </w:rPr>
      </w:pPr>
      <w:ins w:id="58" w:author="Ghassem" w:date="2007-02-15T10:02:00Z">
        <w:r>
          <w:rPr>
            <w:b/>
          </w:rPr>
          <w:t xml:space="preserve">Distribution &amp; delivery </w:t>
        </w:r>
      </w:ins>
      <w:ins w:id="59" w:author="Ghassem" w:date="2007-02-15T10:16:00Z">
        <w:r>
          <w:rPr>
            <w:b/>
          </w:rPr>
          <w:t>broadcast</w:t>
        </w:r>
      </w:ins>
      <w:ins w:id="60" w:author="Ghassem" w:date="2007-02-15T10:03:00Z">
        <w:r>
          <w:rPr>
            <w:b/>
          </w:rPr>
          <w:t xml:space="preserve"> &amp; VoD: </w:t>
        </w:r>
      </w:ins>
      <w:ins w:id="61" w:author="Ghassem" w:date="2007-02-23T13:12:00Z">
        <w:r>
          <w:rPr/>
          <w:t>See 8.3.3.1</w:t>
        </w:r>
      </w:ins>
    </w:p>
    <w:p>
      <w:pPr>
        <w:pStyle w:val="Normal"/>
        <w:rPr>
          <w:ins w:id="64" w:author="Ghassem" w:date="2007-02-15T10:02:00Z"/>
        </w:rPr>
      </w:pPr>
      <w:ins w:id="63" w:author="Ghassem" w:date="2007-02-15T10:02:00Z">
        <w:r>
          <w:rPr>
            <w:b/>
          </w:rPr>
          <w:t>8.4.3.2</w:t>
          <w:tab/>
          <w:t>Service control functions</w:t>
        </w:r>
      </w:ins>
    </w:p>
    <w:p>
      <w:pPr>
        <w:pStyle w:val="Normal"/>
        <w:rPr>
          <w:ins w:id="68" w:author="Ghassem" w:date="2007-02-13T10:26:00Z"/>
        </w:rPr>
      </w:pPr>
      <w:ins w:id="65" w:author="Ghassem" w:date="2007-02-13T10:26:00Z">
        <w:r>
          <w:rPr>
            <w:b/>
          </w:rPr>
          <w:t>Core IMS</w:t>
        </w:r>
      </w:ins>
      <w:ins w:id="66" w:author="Ghassem" w:date="2007-02-13T10:26:00Z">
        <w:r>
          <w:rPr/>
          <w:t xml:space="preserve"> - Provides the </w:t>
        </w:r>
      </w:ins>
      <w:ins w:id="67" w:author="Ghassem" w:date="2007-02-13T10:26:00Z">
        <w:r>
          <w:rPr>
            <w:lang w:eastAsia="fr-FR"/>
          </w:rPr>
          <w:t>session control to deliver SIP-based services to the IPTV Terminal.</w:t>
        </w:r>
      </w:ins>
    </w:p>
    <w:p>
      <w:pPr>
        <w:pStyle w:val="Normal"/>
        <w:rPr>
          <w:ins w:id="80" w:author="Ghassem" w:date="2007-02-15T10:05:00Z"/>
        </w:rPr>
      </w:pPr>
      <w:ins w:id="69" w:author="Ghassem" w:date="2007-02-19T10:56:00Z">
        <w:r>
          <w:rPr>
            <w:b/>
          </w:rPr>
          <w:t>Service u</w:t>
        </w:r>
      </w:ins>
      <w:ins w:id="70" w:author="Ghassem" w:date="2007-02-13T10:26:00Z">
        <w:r>
          <w:rPr>
            <w:b/>
          </w:rPr>
          <w:t xml:space="preserve">ser </w:t>
        </w:r>
      </w:ins>
      <w:ins w:id="71" w:author="Ghassem" w:date="2007-02-15T10:04:00Z">
        <w:r>
          <w:rPr>
            <w:b/>
          </w:rPr>
          <w:t>p</w:t>
        </w:r>
      </w:ins>
      <w:ins w:id="72" w:author="Ghassem" w:date="2007-02-13T10:26:00Z">
        <w:r>
          <w:rPr>
            <w:b/>
          </w:rPr>
          <w:t xml:space="preserve">rofile </w:t>
        </w:r>
      </w:ins>
      <w:ins w:id="73" w:author="Ghassem" w:date="2007-02-15T10:04:00Z">
        <w:r>
          <w:rPr>
            <w:b/>
          </w:rPr>
          <w:t>f</w:t>
        </w:r>
      </w:ins>
      <w:ins w:id="74" w:author="Ghassem" w:date="2007-02-13T10:26:00Z">
        <w:r>
          <w:rPr>
            <w:b/>
          </w:rPr>
          <w:t>unctions</w:t>
        </w:r>
      </w:ins>
      <w:ins w:id="75" w:author="Ghassem" w:date="2007-02-13T10:26:00Z">
        <w:r>
          <w:rPr/>
          <w:t xml:space="preserve"> – Provides for the storage and management of the user profiles required to support the network service functions. In the IMS-based implementation, this includes the full </w:t>
        </w:r>
      </w:ins>
      <w:ins w:id="76" w:author="Ghassem" w:date="2007-02-23T13:12:00Z">
        <w:r>
          <w:rPr/>
          <w:t>home subscriber server (</w:t>
        </w:r>
      </w:ins>
      <w:ins w:id="77" w:author="Ghassem" w:date="2007-02-13T10:26:00Z">
        <w:r>
          <w:rPr/>
          <w:t>HSS</w:t>
        </w:r>
      </w:ins>
      <w:ins w:id="78" w:author="Ghassem" w:date="2007-02-23T13:13:00Z">
        <w:r>
          <w:rPr/>
          <w:t>)</w:t>
        </w:r>
      </w:ins>
      <w:ins w:id="79" w:author="Ghassem" w:date="2007-02-13T10:26:00Z">
        <w:r>
          <w:rPr/>
          <w:t xml:space="preserve"> capability as defined by 3GPP. </w:t>
        </w:r>
      </w:ins>
    </w:p>
    <w:p>
      <w:pPr>
        <w:pStyle w:val="Normal"/>
        <w:numPr>
          <w:ilvl w:val="2"/>
          <w:numId w:val="4"/>
        </w:numPr>
        <w:tabs>
          <w:tab w:val="clear" w:pos="1191"/>
          <w:tab w:val="left" w:pos="794" w:leader="none"/>
          <w:tab w:val="left" w:pos="1276" w:leader="none"/>
          <w:tab w:val="left" w:pos="1588" w:leader="none"/>
          <w:tab w:val="left" w:pos="1985" w:leader="none"/>
        </w:tabs>
        <w:rPr>
          <w:ins w:id="82" w:author="Ghassem" w:date="2007-02-15T10:05:00Z"/>
        </w:rPr>
      </w:pPr>
      <w:ins w:id="81" w:author="Ghassem" w:date="2007-02-15T10:05:00Z">
        <w:r>
          <w:rPr>
            <w:b/>
          </w:rPr>
          <w:t>Network components</w:t>
        </w:r>
      </w:ins>
    </w:p>
    <w:p>
      <w:pPr>
        <w:pStyle w:val="Normal"/>
        <w:rPr>
          <w:ins w:id="89" w:author="Ghassem" w:date="2007-02-15T10:05:00Z"/>
        </w:rPr>
      </w:pPr>
      <w:ins w:id="83" w:author="Ghassem" w:date="2007-02-15T10:05:00Z">
        <w:r>
          <w:rPr>
            <w:i/>
          </w:rPr>
          <w:t>NGN Transport Stratum</w:t>
        </w:r>
      </w:ins>
      <w:ins w:id="84" w:author="Ghassem" w:date="2007-02-15T10:05:00Z">
        <w:r>
          <w:rPr>
            <w:b/>
          </w:rPr>
          <w:t xml:space="preserve"> – </w:t>
        </w:r>
      </w:ins>
      <w:ins w:id="85" w:author="Ghassem" w:date="2007-02-15T10:05:00Z">
        <w:r>
          <w:rPr/>
          <w:t>divided into</w:t>
        </w:r>
      </w:ins>
      <w:ins w:id="86" w:author="Ghassem" w:date="2007-02-15T10:05:00Z">
        <w:r>
          <w:rPr>
            <w:b/>
          </w:rPr>
          <w:t xml:space="preserve"> Transport Functions </w:t>
        </w:r>
      </w:ins>
      <w:ins w:id="87" w:author="Ghassem" w:date="2007-02-15T10:05:00Z">
        <w:r>
          <w:rPr/>
          <w:t>and</w:t>
        </w:r>
      </w:ins>
      <w:ins w:id="88" w:author="Ghassem" w:date="2007-02-15T10:05:00Z">
        <w:r>
          <w:rPr>
            <w:b/>
          </w:rPr>
          <w:t xml:space="preserve"> Control Functions</w:t>
        </w:r>
      </w:ins>
    </w:p>
    <w:p>
      <w:pPr>
        <w:pStyle w:val="Normal"/>
        <w:rPr>
          <w:ins w:id="91" w:author="Ghassem" w:date="2007-02-15T10:05:00Z"/>
        </w:rPr>
      </w:pPr>
      <w:ins w:id="90" w:author="Ghassem" w:date="2007-02-15T10:05:00Z">
        <w:r>
          <w:rPr/>
          <w:t>The Network Transport and Control functions are as defined in NGN standards.</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93" w:author="Ghassem" w:date="2007-02-15T10:05:00Z"/>
        </w:rPr>
      </w:pPr>
      <w:ins w:id="92" w:author="Ghassem" w:date="2007-02-15T10:05:00Z">
        <w:r>
          <w:rPr/>
          <w:t>8.4.4.1</w:t>
          <w:tab/>
          <w:t>Control functions</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96" w:author="Ghassem" w:date="2007-02-15T10:05:00Z"/>
        </w:rPr>
      </w:pPr>
      <w:ins w:id="94" w:author="Ghassem" w:date="2007-02-15T10:05:00Z">
        <w:r>
          <w:rPr/>
          <w:t xml:space="preserve"> </w:t>
        </w:r>
      </w:ins>
      <w:ins w:id="95" w:author="Ghassem" w:date="2007-02-15T10:05:00Z">
        <w:r>
          <w:rPr>
            <w:b w:val="false"/>
            <w:bCs/>
          </w:rPr>
          <w:t>As defined in standards such as [Y.2012].</w:t>
        </w:r>
      </w:ins>
    </w:p>
    <w:p>
      <w:pPr>
        <w:pStyle w:val="Normal"/>
        <w:rPr>
          <w:ins w:id="102" w:author="Ghassem" w:date="2007-02-15T10:05:00Z"/>
        </w:rPr>
      </w:pPr>
      <w:ins w:id="97" w:author="Ghassem" w:date="2007-02-15T10:05:00Z">
        <w:r>
          <w:rPr>
            <w:b/>
            <w:bCs/>
          </w:rPr>
          <w:t>Network attachment control functions</w:t>
        </w:r>
      </w:ins>
      <w:ins w:id="98" w:author="Ghassem" w:date="2007-02-19T10:56:00Z">
        <w:r>
          <w:rPr>
            <w:b/>
            <w:bCs/>
          </w:rPr>
          <w:t xml:space="preserve"> (NACF)</w:t>
        </w:r>
      </w:ins>
      <w:ins w:id="99" w:author="Ghassem" w:date="2007-02-15T10:05:00Z">
        <w:r>
          <w:rPr>
            <w:b/>
            <w:bCs/>
          </w:rPr>
          <w:t>:</w:t>
        </w:r>
      </w:ins>
      <w:ins w:id="100" w:author="Ghassem" w:date="2007-02-15T10:05:00Z">
        <w:r>
          <w:rPr/>
          <w:t xml:space="preserve"> </w:t>
        </w:r>
      </w:ins>
      <w:ins w:id="101" w:author="Ghassem" w:date="2007-02-23T13:14:00Z">
        <w:r>
          <w:rPr/>
          <w:t>See 8.3.4.1</w:t>
        </w:r>
      </w:ins>
    </w:p>
    <w:p>
      <w:pPr>
        <w:pStyle w:val="Normal"/>
        <w:rPr>
          <w:ins w:id="108" w:author="Ghassem" w:date="2007-02-15T10:05:00Z"/>
        </w:rPr>
      </w:pPr>
      <w:ins w:id="103" w:author="Ghassem" w:date="2007-02-15T10:05:00Z">
        <w:r>
          <w:rPr>
            <w:b/>
            <w:bCs/>
          </w:rPr>
          <w:t>Resource and admission control functions</w:t>
        </w:r>
      </w:ins>
      <w:ins w:id="104" w:author="Ghassem" w:date="2007-02-19T10:57:00Z">
        <w:r>
          <w:rPr>
            <w:b/>
            <w:bCs/>
          </w:rPr>
          <w:t xml:space="preserve"> (RACF)</w:t>
        </w:r>
      </w:ins>
      <w:ins w:id="105" w:author="Ghassem" w:date="2007-02-15T10:05:00Z">
        <w:r>
          <w:rPr>
            <w:b/>
            <w:bCs/>
          </w:rPr>
          <w:t>:</w:t>
        </w:r>
      </w:ins>
      <w:ins w:id="106" w:author="Ghassem" w:date="2007-02-15T10:05:00Z">
        <w:r>
          <w:rPr/>
          <w:t xml:space="preserve"> </w:t>
        </w:r>
      </w:ins>
      <w:ins w:id="107" w:author="Ghassem" w:date="2007-02-23T13:14:00Z">
        <w:r>
          <w:rPr/>
          <w:t>See 8.3.4.1</w:t>
        </w:r>
      </w:ins>
    </w:p>
    <w:p>
      <w:pPr>
        <w:pStyle w:val="Heading4"/>
        <w:numPr>
          <w:ilvl w:val="3"/>
          <w:numId w:val="3"/>
        </w:numPr>
        <w:rPr>
          <w:ins w:id="110" w:author="Ghassem" w:date="2007-02-15T10:05:00Z"/>
        </w:rPr>
      </w:pPr>
      <w:ins w:id="109" w:author="Ghassem" w:date="2007-02-15T10:05:00Z">
        <w:r>
          <w:rPr/>
          <w:t>Transport functions</w:t>
        </w:r>
      </w:ins>
    </w:p>
    <w:p>
      <w:pPr>
        <w:pStyle w:val="Heading4"/>
        <w:ind w:left="0" w:hanging="0"/>
        <w:rPr>
          <w:ins w:id="113" w:author="Ghassem" w:date="2007-02-15T10:05:00Z"/>
        </w:rPr>
      </w:pPr>
      <w:ins w:id="111" w:author="Ghassem" w:date="2007-02-15T10:05:00Z">
        <w:r>
          <w:rPr>
            <w:b w:val="false"/>
            <w:bCs/>
          </w:rPr>
          <w:t>As defined in standards such as [Y.2012].</w:t>
        </w:r>
      </w:ins>
      <w:ins w:id="112" w:author="Ghassem" w:date="2007-02-15T10:05:00Z">
        <w:r>
          <w:rPr/>
          <w:t xml:space="preserve"> </w:t>
        </w:r>
      </w:ins>
    </w:p>
    <w:p>
      <w:pPr>
        <w:pStyle w:val="Normal"/>
        <w:rPr>
          <w:ins w:id="117" w:author="Ghassem" w:date="2007-02-15T10:05:00Z"/>
        </w:rPr>
      </w:pPr>
      <w:ins w:id="114" w:author="Ghassem" w:date="2007-02-15T10:05:00Z">
        <w:r>
          <w:rPr>
            <w:b/>
            <w:bCs/>
          </w:rPr>
          <w:t>Access network functions:</w:t>
        </w:r>
      </w:ins>
      <w:ins w:id="115" w:author="Ghassem" w:date="2007-02-15T10:05:00Z">
        <w:r>
          <w:rPr/>
          <w:t xml:space="preserve"> </w:t>
        </w:r>
      </w:ins>
      <w:ins w:id="116" w:author="Ghassem" w:date="2007-02-23T13:14:00Z">
        <w:r>
          <w:rPr/>
          <w:t>See 8.3.4.2</w:t>
        </w:r>
      </w:ins>
    </w:p>
    <w:p>
      <w:pPr>
        <w:pStyle w:val="Normal"/>
        <w:rPr>
          <w:ins w:id="121" w:author="Ghassem" w:date="2007-02-15T10:05:00Z"/>
        </w:rPr>
      </w:pPr>
      <w:ins w:id="118" w:author="Ghassem" w:date="2007-02-15T10:05:00Z">
        <w:r>
          <w:rPr>
            <w:b/>
            <w:bCs/>
          </w:rPr>
          <w:t>Edge functions:</w:t>
        </w:r>
      </w:ins>
      <w:ins w:id="119" w:author="Ghassem" w:date="2007-02-15T10:05:00Z">
        <w:r>
          <w:rPr/>
          <w:t xml:space="preserve"> </w:t>
        </w:r>
      </w:ins>
      <w:ins w:id="120" w:author="Ghassem" w:date="2007-02-23T13:15:00Z">
        <w:r>
          <w:rPr/>
          <w:t>See 8.3.4.2</w:t>
        </w:r>
      </w:ins>
    </w:p>
    <w:p>
      <w:pPr>
        <w:pStyle w:val="Normal"/>
        <w:rPr>
          <w:ins w:id="125" w:author="Ghassem" w:date="2007-02-15T10:05:00Z"/>
        </w:rPr>
      </w:pPr>
      <w:ins w:id="122" w:author="Ghassem" w:date="2007-02-15T10:05:00Z">
        <w:r>
          <w:rPr>
            <w:b/>
            <w:bCs/>
          </w:rPr>
          <w:t>Core transport functions:</w:t>
        </w:r>
      </w:ins>
      <w:ins w:id="123" w:author="Ghassem" w:date="2007-02-15T10:05:00Z">
        <w:r>
          <w:rPr/>
          <w:t xml:space="preserve"> </w:t>
        </w:r>
      </w:ins>
      <w:ins w:id="124" w:author="Ghassem" w:date="2007-02-23T13:15:00Z">
        <w:r>
          <w:rPr/>
          <w:t>See 8.3.4.2</w:t>
        </w:r>
      </w:ins>
    </w:p>
    <w:p>
      <w:pPr>
        <w:pStyle w:val="Heading4"/>
        <w:numPr>
          <w:ilvl w:val="2"/>
          <w:numId w:val="3"/>
        </w:numPr>
        <w:tabs>
          <w:tab w:val="left" w:pos="864" w:leader="none"/>
          <w:tab w:val="left" w:pos="1021" w:leader="none"/>
          <w:tab w:val="left" w:pos="1191" w:leader="none"/>
          <w:tab w:val="left" w:pos="1588" w:leader="none"/>
          <w:tab w:val="left" w:pos="1985" w:leader="none"/>
        </w:tabs>
        <w:ind w:left="864" w:hanging="864"/>
        <w:rPr>
          <w:ins w:id="127" w:author="Ghassem" w:date="2007-02-22T08:37:00Z"/>
        </w:rPr>
      </w:pPr>
      <w:ins w:id="126" w:author="Ghassem" w:date="2007-02-22T09:23:00Z">
        <w:r>
          <w:rPr/>
          <w:t>Reference points</w:t>
        </w:r>
      </w:ins>
    </w:p>
    <w:p>
      <w:pPr>
        <w:pStyle w:val="Normal"/>
        <w:tabs>
          <w:tab w:val="clear" w:pos="794"/>
          <w:tab w:val="left" w:pos="864" w:leader="none"/>
          <w:tab w:val="left" w:pos="1021" w:leader="none"/>
          <w:tab w:val="left" w:pos="1191" w:leader="none"/>
          <w:tab w:val="left" w:pos="1588" w:leader="none"/>
          <w:tab w:val="left" w:pos="1985" w:leader="none"/>
        </w:tabs>
        <w:ind w:left="864" w:hanging="864"/>
        <w:rPr>
          <w:ins w:id="129" w:author="Ghassem" w:date="2007-02-13T10:26:00Z"/>
        </w:rPr>
      </w:pPr>
      <w:ins w:id="128" w:author="Ghassem" w:date="2007-02-22T12:01:00Z">
        <w:r>
          <w:rPr/>
          <w:t>See 8.3.5</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del w:id="131" w:author="Ghassem" w:date="2007-02-13T10:26:00Z"/>
        </w:rPr>
      </w:pPr>
      <w:del w:id="130" w:author="Ghassem" w:date="2007-02-13T10:26:00Z">
        <w:r>
          <w:rPr/>
          <w:delText>IPTV Device Functions</w:delText>
        </w:r>
      </w:del>
    </w:p>
    <w:p>
      <w:pPr>
        <w:pStyle w:val="Normal"/>
        <w:rPr>
          <w:del w:id="134" w:author="Ghassem" w:date="2007-02-13T10:26:00Z"/>
        </w:rPr>
      </w:pPr>
      <w:del w:id="132" w:author="Ghassem" w:date="2007-02-13T10:26:00Z">
        <w:r>
          <w:rPr>
            <w:b/>
            <w:bCs/>
          </w:rPr>
          <w:delText>IPTV Session client</w:delText>
        </w:r>
      </w:del>
      <w:del w:id="133" w:author="Ghassem" w:date="2007-02-13T10:26:00Z">
        <w:r>
          <w:rPr/>
          <w:delText xml:space="preserve"> – Provides the functions required to communicate to Core-IMS to establish the SIP-based session to the content delivery server</w:delText>
        </w:r>
      </w:del>
    </w:p>
    <w:p>
      <w:pPr>
        <w:pStyle w:val="Heading4"/>
        <w:rPr/>
      </w:pPr>
      <w:del w:id="135" w:author="Ghassem" w:date="2007-02-13T10:26:00Z">
        <w:r>
          <w:rPr/>
          <w:delText>For example, it could use the SIP address of the server and content from the IPTV application.</w:delText>
        </w:r>
      </w:del>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pPr>
      <w:del w:id="136" w:author="Ghassem" w:date="2007-02-13T10:28:00Z">
        <w:r>
          <w:rPr/>
          <w:delText>Service Component Functions</w:delText>
        </w:r>
      </w:del>
    </w:p>
    <w:p>
      <w:pPr>
        <w:pStyle w:val="Normal"/>
        <w:rPr>
          <w:del w:id="140" w:author="Ghassem" w:date="2007-02-13T10:26:00Z"/>
        </w:rPr>
      </w:pPr>
      <w:del w:id="137" w:author="Ghassem" w:date="2007-02-13T10:26:00Z">
        <w:r>
          <w:rPr>
            <w:b/>
          </w:rPr>
          <w:delText>Core IMS</w:delText>
        </w:r>
      </w:del>
      <w:del w:id="138" w:author="Ghassem" w:date="2007-02-13T10:26:00Z">
        <w:r>
          <w:rPr/>
          <w:delText xml:space="preserve"> - Provides the </w:delText>
        </w:r>
      </w:del>
      <w:del w:id="139" w:author="Ghassem" w:date="2007-02-13T10:26:00Z">
        <w:r>
          <w:rPr>
            <w:lang w:eastAsia="fr-FR"/>
          </w:rPr>
          <w:delText>session control to deliver SIP-based services to the IPTV Terminal.</w:delText>
        </w:r>
      </w:del>
    </w:p>
    <w:p>
      <w:pPr>
        <w:pStyle w:val="Normal"/>
        <w:rPr>
          <w:del w:id="143" w:author="Ghassem" w:date="2007-02-13T10:26:00Z"/>
        </w:rPr>
      </w:pPr>
      <w:del w:id="141" w:author="Ghassem" w:date="2007-02-13T10:26:00Z">
        <w:r>
          <w:rPr>
            <w:b/>
          </w:rPr>
          <w:delText>User Profile Functions</w:delText>
        </w:r>
      </w:del>
      <w:del w:id="142" w:author="Ghassem" w:date="2007-02-13T10:26:00Z">
        <w:r>
          <w:rPr/>
          <w:delText xml:space="preserve"> – Provides for the storage and management of the user profiles required to support the network service functions. In the IMS-based implementation, this includes the full HSS capability as defined by 3GPP. </w:delText>
        </w:r>
      </w:del>
    </w:p>
    <w:p>
      <w:pPr>
        <w:pStyle w:val="Normal"/>
        <w:rPr/>
      </w:pPr>
      <w:r>
        <w:rPr/>
      </w:r>
    </w:p>
    <w:p>
      <w:pPr>
        <w:pStyle w:val="Normal"/>
        <w:jc w:val="center"/>
        <w:rPr/>
      </w:pPr>
      <w:r>
        <w:rPr/>
        <w:t>______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pPr>
          <w:r>
            <w:rPr>
              <w:sz w:val="22"/>
            </w:rPr>
            <w:t>Fax: +1 613 763 4157</w:t>
            <w:tab/>
          </w:r>
        </w:p>
        <w:p>
          <w:pPr>
            <w:pStyle w:val="Normal"/>
            <w:spacing w:before="0" w:after="0"/>
            <w:rPr/>
          </w:pPr>
          <w:r>
            <w:rPr>
              <w:sz w:val="22"/>
            </w:rPr>
            <w:t>Email ghassem@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4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SimSun;宋体" w:hAnsi="SimSun;宋体" w:cs="SimSun;宋体"/>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imSun;宋体" w:hAnsi="SimSun;宋体" w:cs="SimSun;宋体"/>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imSun;宋体" w:hAnsi="SimSun;宋体" w:cs="SimSun;宋体"/>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imSun;宋体" w:hAnsi="SimSun;宋体" w:cs="SimSun;宋体"/>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eastAsia="SimSun;宋体"/>
      <w:iCs/>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16:00Z</dcterms:created>
  <dc:creator>ITU-T</dc:creator>
  <dc:description/>
  <cp:keywords/>
  <dc:language>en-US</dc:language>
  <cp:lastModifiedBy>judith quist</cp:lastModifiedBy>
  <cp:lastPrinted>2006-09-05T12:23:00Z</cp:lastPrinted>
  <dcterms:modified xsi:type="dcterms:W3CDTF">2007-04-02T12:29:00Z</dcterms:modified>
  <cp:revision>3</cp:revision>
  <dc:subject/>
  <dc:title>CONTRIBUTION</dc:title>
</cp:coreProperties>
</file>