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679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113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 </w:t>
            </w:r>
            <w:r>
              <w:rPr/>
              <w:t>Qawra, St Paul’s Bay, Malta, 11-18 Dec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10257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12, Question 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Allocation of FG IPTV deliverables with respect to SG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ote</w:t>
      </w:r>
      <w:r>
        <w:rPr>
          <w:i/>
          <w:iCs/>
        </w:rPr>
        <w:t xml:space="preserve">:  </w:t>
      </w:r>
      <w:r>
        <w:rPr>
          <w:b/>
          <w:bCs/>
          <w:i/>
          <w:iCs/>
        </w:rPr>
        <w:t xml:space="preserve">This liaison is a revision to FG IPTV-IL-0108 ( </w:t>
      </w:r>
      <w:hyperlink r:id="rId3">
        <w:r>
          <w:rPr>
            <w:rStyle w:val="InternetLink"/>
            <w:b/>
            <w:bCs/>
            <w:i/>
            <w:iCs/>
          </w:rPr>
          <w:t>http://www.itu.int/md/T05-FG.IPTV-IL-0108/en</w:t>
        </w:r>
      </w:hyperlink>
      <w:r>
        <w:rPr>
          <w:i/>
          <w:iCs/>
        </w:rPr>
        <w:t xml:space="preserve">) </w:t>
      </w:r>
      <w:r>
        <w:rPr>
          <w:b/>
          <w:bCs/>
          <w:i/>
          <w:iCs/>
        </w:rPr>
        <w:t>issued at the 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FG IPTV meeting held in Tokyo, Japan, from 15-19 October 20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"/>
        <w:gridCol w:w="1260"/>
        <w:gridCol w:w="197"/>
        <w:gridCol w:w="154"/>
        <w:gridCol w:w="3162"/>
        <w:gridCol w:w="237"/>
        <w:gridCol w:w="218"/>
        <w:gridCol w:w="19"/>
        <w:gridCol w:w="1106"/>
        <w:gridCol w:w="3301"/>
        <w:gridCol w:w="128"/>
      </w:tblGrid>
      <w:tr>
        <w:trPr>
          <w:cantSplit w:val="true"/>
        </w:trPr>
        <w:tc>
          <w:tcPr>
            <w:tcW w:w="140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2 – LS 88rev1 – 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7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2</w:t>
            </w:r>
          </w:p>
        </w:tc>
        <w:tc>
          <w:tcPr>
            <w:tcW w:w="4881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-11 October 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7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 : TD 137rev2 (PLEN/12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12, Question 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19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Allocation of FG IPTV deliverables with respect to SG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PTV JCA, IPTV FG, TSAG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19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: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</w:tcBorders>
          </w:tcPr>
          <w:p>
            <w:pPr>
              <w:pStyle w:val="Index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Paul Coverdale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Canada</w:t>
            </w:r>
          </w:p>
        </w:tc>
        <w:tc>
          <w:tcPr>
            <w:tcW w:w="455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Tel:</w:t>
              <w:tab/>
              <w:t>+1 613 820 6643</w:t>
            </w:r>
          </w:p>
          <w:p>
            <w:pPr>
              <w:pStyle w:val="Normal"/>
              <w:spacing w:before="0" w:after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Fax:</w:t>
            </w:r>
          </w:p>
          <w:p>
            <w:pPr>
              <w:pStyle w:val="Normal"/>
              <w:spacing w:before="0" w:after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Email:</w:t>
              <w:tab/>
              <w:t>coverdale@sympatico.ca</w:t>
            </w:r>
          </w:p>
        </w:tc>
      </w:tr>
      <w:tr>
        <w:trPr>
          <w:trHeight w:val="204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ean-Yves Monfor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France Télécom</w:t>
              <w:br/>
              <w:t>France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33 2 96 05 31 71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mail: jeanyves.monfort@orange-ftgroup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496" w:leader="none"/>
        </w:tabs>
        <w:spacing w:lineRule="atLeast" w:line="240"/>
        <w:rPr/>
      </w:pPr>
      <w:r>
        <w:rPr/>
        <w:t>During their October 2007 meeting, SG12 examined the Provisional List of FG-IPTV deliverables and their allocations from IPTV-JCA – Rev 4, and proposes the following updates with respect to the documents coming from FG IPTV WG2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0"/>
        <w:gridCol w:w="2954"/>
        <w:gridCol w:w="1024"/>
        <w:gridCol w:w="1566"/>
        <w:gridCol w:w="1375"/>
      </w:tblGrid>
      <w:tr>
        <w:trPr>
          <w:tblHeader w:val="true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FGWG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hanging="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ocument number</w:t>
            </w:r>
          </w:p>
        </w:tc>
        <w:tc>
          <w:tcPr>
            <w:tcW w:w="29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itl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arget Q/SG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[Note 1]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ssociated Q/S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Times New Roman Bold;Times New Roman" w:hAnsi="Times New Roman Bold;Times New Roman" w:cs="Times New Roman Bold;Times New Roman"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lang w:val="en-US"/>
              </w:rPr>
              <w:t>[Note 2]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Approving SG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[Note 3]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1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ty of experience requirements for IPTV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0"/>
                <w:lang w:val="en-US"/>
              </w:rPr>
              <w:t>Q13/1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0"/>
                <w:lang w:val="en-US"/>
              </w:rPr>
              <w:t>Q2/9, Q4/13, Q24/1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1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ffic management mechanisms for the support of IPTV services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4/1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1, Q16/12, Q17/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3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layer error recovery mechanisms for IPTV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23/1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13/12, Q17/12, Q4/13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Note 6]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21</w:t>
            </w:r>
          </w:p>
        </w:tc>
        <w:tc>
          <w:tcPr>
            <w:tcW w:w="2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mance monitoring for IPTV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13/12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14/9, Q4/13, Q24/16, Q14/12</w:t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Note 1: This is the question / study group that will lead the ongoing work on the deliverable.</w:t>
      </w:r>
    </w:p>
    <w:p>
      <w:pPr>
        <w:pStyle w:val="Normal"/>
        <w:spacing w:before="0" w:after="0"/>
        <w:rPr/>
      </w:pPr>
      <w:r>
        <w:rPr>
          <w:sz w:val="20"/>
        </w:rPr>
        <w:t>Note 2: These are the questions / study groups also interested in the work.</w:t>
      </w:r>
    </w:p>
    <w:p>
      <w:pPr>
        <w:pStyle w:val="Normal"/>
        <w:spacing w:before="0" w:after="0"/>
        <w:rPr/>
      </w:pPr>
      <w:r>
        <w:rPr>
          <w:sz w:val="20"/>
        </w:rPr>
        <w:t>Note 3: This is the study group that will handle the approval of the recommendation(s) resulting from the FG deliverabl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ote 6: To be confirmed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FG IPTV-IL-0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T05-FG.IPTV-IL-0108/e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1:00Z</dcterms:created>
  <dc:creator>ITU-T</dc:creator>
  <dc:description/>
  <cp:keywords/>
  <dc:language>en-US</dc:language>
  <cp:lastModifiedBy>judith quist</cp:lastModifiedBy>
  <cp:lastPrinted>2007-11-07T10:08:00Z</cp:lastPrinted>
  <dcterms:modified xsi:type="dcterms:W3CDTF">2007-11-07T18:09:00Z</dcterms:modified>
  <cp:revision>5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