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7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80" w:after="8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Женева, 17 мая 2006 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5/1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3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3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43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Собрание 13</w:t>
              <w:noBreakHyphen/>
              <w:t>й Исследовательской комиссии</w:t>
              <w:br/>
              <w:t>Женева, 17–28 июля 2006 года</w:t>
            </w:r>
          </w:p>
        </w:tc>
      </w:tr>
    </w:tbl>
    <w:p>
      <w:pPr>
        <w:pStyle w:val="Normal"/>
        <w:spacing w:before="400" w:after="120"/>
        <w:rPr>
          <w:sz w:val="22"/>
          <w:szCs w:val="22"/>
          <w:lang w:val="ru-RU"/>
        </w:rPr>
      </w:pPr>
      <w:bookmarkStart w:id="0" w:name="StartTyping_E"/>
      <w:bookmarkStart w:id="1" w:name="Addressee_E"/>
      <w:bookmarkEnd w:id="0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6 год (см. Циркуляр 58 БСЭ от 1 декабря 2005 года) хотел бы сообщить вам, что собрание 13</w:t>
        <w:noBreakHyphen/>
        <w:t>й Исследовательской комиссии (Сети последующих поколений) состоится в штаб-квартире МСЭ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Женеве с 17 по 28 июля 2006 года включительно.</w:t>
      </w:r>
    </w:p>
    <w:p>
      <w:pPr>
        <w:pStyle w:val="Normal"/>
        <w:rPr/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участников начнется в 08 час. 30 мин. Просьба принять к сведению, что начиная с 1 января 2006 года проход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СЭ для регистрации участников будет осуществляться только через вход "Монбрийан". Подробная информация относительно залов заседаний будет представлена на экранах, расположенных при входах в штаб-квартиру МСЭ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о согласованию с председателем 13</w:t>
        <w:noBreakHyphen/>
        <w:t xml:space="preserve">й Исследовательской комиссии (г-н В.У. Мур), приводится в </w:t>
      </w:r>
      <w:r>
        <w:rPr>
          <w:b/>
          <w:sz w:val="22"/>
          <w:szCs w:val="22"/>
          <w:lang w:val="ru-RU"/>
        </w:rPr>
        <w:t>Приложени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по согласованию с председателем 13</w:t>
        <w:noBreakHyphen/>
        <w:t xml:space="preserve">й 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Обращаем ваше внимание на скоординированную работу, запланированную в рамках темы ГИС</w:t>
        <w:noBreakHyphen/>
        <w:t>СПП (Глобальная инициатива по стандартизации сетей последующих поколений). Содержание деятельности в период 17–28 июля 2006 года будет кратко представлено в более позднем циркуляре БСЭ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 xml:space="preserve">В соответствии с положениями Рекомендации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1 ВАСЭ (Флорианополис,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 вклады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работу исследовательской комиссии следует направлять в Бюро стандартизации электросвязи (БСЭ).</w:t>
      </w:r>
    </w:p>
    <w:p>
      <w:pPr>
        <w:pStyle w:val="Enumlev1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веб-сайте 13</w:t>
        <w:noBreakHyphen/>
        <w:t>й Исследовательской комиссии.</w:t>
      </w:r>
      <w:r>
        <w:br w:type="page"/>
      </w:r>
    </w:p>
    <w:p>
      <w:pPr>
        <w:pStyle w:val="Enumlev1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веб-сайте 13</w:t>
        <w:noBreakHyphen/>
        <w:t xml:space="preserve">й Исследовательской комиссии и будут распространяться в начале собрания среди реально присутствующих участников, которые запросили бумажные копии </w:t>
      </w:r>
      <w:r>
        <w:rPr>
          <w:b/>
          <w:bCs/>
          <w:sz w:val="22"/>
          <w:szCs w:val="22"/>
          <w:lang w:val="ru-RU"/>
        </w:rPr>
        <w:t>заранее</w:t>
      </w:r>
      <w:r>
        <w:rPr>
          <w:sz w:val="22"/>
          <w:szCs w:val="22"/>
          <w:lang w:val="ru-RU"/>
        </w:rPr>
        <w:t xml:space="preserve">, сделав отметку в регистрационной форме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5 июля 2006 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</w:rPr>
          <w:t>tsbsg</w:t>
        </w:r>
        <w:r>
          <w:rPr>
            <w:rStyle w:val="InternetLink"/>
            <w:sz w:val="22"/>
            <w:szCs w:val="22"/>
            <w:lang w:val="ru-RU"/>
          </w:rPr>
          <w:t>13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разделе "</w:t>
      </w:r>
      <w:r>
        <w:rPr>
          <w:sz w:val="22"/>
          <w:szCs w:val="22"/>
          <w:lang w:val="fr-CH"/>
        </w:rPr>
        <w:t>Guide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fr-CH"/>
        </w:rPr>
        <w:t>Tools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fr-CH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H"/>
        </w:rPr>
        <w:t>Templates</w:t>
      </w:r>
      <w:r>
        <w:rPr>
          <w:sz w:val="22"/>
          <w:szCs w:val="22"/>
          <w:lang w:val="ru-RU"/>
        </w:rPr>
        <w:t>" (</w:t>
      </w:r>
      <w:hyperlink r:id="rId5">
        <w:r>
          <w:rPr>
            <w:rStyle w:val="InternetLink"/>
            <w:sz w:val="22"/>
            <w:szCs w:val="22"/>
            <w:lang w:val="fr-CH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CH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CH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studygroup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templat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53) или по электронной почте (</w:t>
      </w:r>
      <w:hyperlink r:id="rId6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 позднее </w:t>
      </w:r>
      <w:r>
        <w:rPr>
          <w:b/>
          <w:sz w:val="22"/>
          <w:szCs w:val="22"/>
          <w:lang w:val="ru-RU"/>
        </w:rPr>
        <w:t>16 июня 2006 года</w:t>
      </w:r>
      <w:r>
        <w:rPr>
          <w:sz w:val="22"/>
          <w:szCs w:val="22"/>
          <w:lang w:val="ru-RU"/>
        </w:rPr>
        <w:t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sz w:val="22"/>
          <w:szCs w:val="22"/>
          <w:lang w:val="ru-RU"/>
        </w:rPr>
        <w:t> 4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8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сделанному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ные рабочие группы, в собраниях которых вы хотели бы участвовать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10</w:t>
        <w:tab/>
        <w:t>В зонах расположения основных конференционных 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</w:t>
        <w:br/>
        <w:t>(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ommodati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Header"/>
        <w:spacing w:before="120" w:after="0"/>
        <w:ind w:right="-267" w:hanging="0"/>
        <w:jc w:val="left"/>
        <w:rPr/>
      </w:pPr>
      <w:r>
        <w:rPr>
          <w:sz w:val="22"/>
          <w:szCs w:val="22"/>
          <w:lang w:val="ru-RU"/>
        </w:rPr>
        <w:t>12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в таких случаях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страниц вашего паспорта, содержащих личные данные, и заполненную регистрационную форму и направить его в БСЭ, с пометкой </w:t>
      </w:r>
      <w:r>
        <w:rPr>
          <w:bCs/>
          <w:sz w:val="22"/>
          <w:szCs w:val="22"/>
          <w:lang w:val="ru-RU"/>
        </w:rPr>
        <w:t>"</w:t>
      </w:r>
      <w:r>
        <w:rPr>
          <w:b/>
          <w:bCs/>
          <w:sz w:val="22"/>
          <w:szCs w:val="22"/>
        </w:rPr>
        <w:t>vis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quest</w:t>
      </w:r>
      <w:r>
        <w:rPr>
          <w:bCs/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bCs/>
          <w:sz w:val="22"/>
          <w:szCs w:val="22"/>
          <w:lang w:val="ru-RU"/>
        </w:rPr>
        <w:t>")</w:t>
      </w:r>
      <w:r>
        <w:rPr>
          <w:sz w:val="22"/>
          <w:szCs w:val="22"/>
          <w:lang w:val="ru-RU"/>
        </w:rPr>
        <w:t>, по факсу (+41 22 730 5853) либо электронной почте (</w:t>
      </w:r>
      <w:r>
        <w:rPr>
          <w:sz w:val="22"/>
          <w:szCs w:val="22"/>
        </w:rPr>
        <w:t>tsbreg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it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int</w:t>
      </w:r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0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spacing w:before="1320" w:after="0"/>
        <w:jc w:val="left"/>
        <w:rPr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en-GB"/>
        </w:rPr>
        <w:t>: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Annex"/>
        <w:spacing w:before="0" w:after="80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 letter 5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</w:rPr>
        <w:t>Geneva, 17-28 July 2006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January 2006 Study Group 13 meeting</w:t>
      </w:r>
    </w:p>
    <w:p>
      <w:pPr>
        <w:pStyle w:val="Contents1"/>
        <w:spacing w:before="120" w:after="0"/>
        <w:rPr/>
      </w:pPr>
      <w:r>
        <w:rPr/>
        <w:t>4.</w:t>
        <w:tab/>
        <w:t>Report from the July 2006 TSAG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5.</w:t>
        <w:tab/>
        <w:t>OCAF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6.</w:t>
        <w:tab/>
        <w:t>Approval of new Question Y/13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7.</w:t>
        <w:tab/>
        <w:t>Rapporteur appointments</w:t>
      </w:r>
    </w:p>
    <w:p>
      <w:pPr>
        <w:pStyle w:val="Contents1"/>
        <w:spacing w:before="120" w:after="0"/>
        <w:rPr/>
      </w:pPr>
      <w:r>
        <w:rPr/>
        <w:t>8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9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0.</w:t>
        <w:tab/>
        <w:t>Document allocation</w:t>
      </w:r>
    </w:p>
    <w:p>
      <w:pPr>
        <w:pStyle w:val="Contents1"/>
        <w:spacing w:before="120" w:after="0"/>
        <w:rPr/>
      </w:pPr>
      <w:r>
        <w:rPr/>
        <w:t>11.</w:t>
        <w:tab/>
        <w:t>Objectives and guidelines for the meetings of Working Parties and ad-hoc groups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4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5.</w:t>
        <w:tab/>
        <w:t xml:space="preserve">Approval of texts (Appendices, Supplements,...)  </w:t>
      </w:r>
    </w:p>
    <w:p>
      <w:pPr>
        <w:pStyle w:val="Contents1"/>
        <w:spacing w:before="120" w:after="0"/>
        <w:rPr/>
      </w:pPr>
      <w:r>
        <w:rPr/>
        <w:t>16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7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8.</w:t>
        <w:tab/>
        <w:t>Future activities</w:t>
      </w:r>
    </w:p>
    <w:p>
      <w:pPr>
        <w:pStyle w:val="Contents1"/>
        <w:spacing w:before="120" w:after="0"/>
        <w:rPr/>
      </w:pPr>
      <w:r>
        <w:rPr/>
        <w:t>19.</w:t>
        <w:tab/>
        <w:t>Miscellaneou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77" w:footer="56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before="120" w:after="0"/>
        <w:rPr/>
      </w:pPr>
      <w:r>
        <w:rPr/>
        <w:t>20.</w:t>
        <w:tab/>
        <w:t>Closing of the meeting</w:t>
      </w:r>
    </w:p>
    <w:p>
      <w:pPr>
        <w:pStyle w:val="Annex"/>
        <w:spacing w:before="0" w:after="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 letter 5/13)</w:t>
      </w:r>
    </w:p>
    <w:p>
      <w:pPr>
        <w:pStyle w:val="AnnexTitle"/>
        <w:spacing w:before="0" w:after="120"/>
        <w:rPr>
          <w:sz w:val="20"/>
        </w:rPr>
      </w:pPr>
      <w:r>
        <w:rPr>
          <w:sz w:val="20"/>
          <w:szCs w:val="24"/>
        </w:rPr>
        <w:t xml:space="preserve">Study Group 13 draft work plan - </w:t>
      </w:r>
      <w:r>
        <w:rPr>
          <w:sz w:val="20"/>
        </w:rPr>
        <w:t>Geneva, 17-28 July 2006</w:t>
      </w:r>
      <w:r>
        <w:rPr>
          <w:color w:val="FF0000"/>
          <w:sz w:val="20"/>
        </w:rPr>
        <w:t>*</w:t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SG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7 July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  <w:lang w:val="fr-CH"/>
              </w:rPr>
              <w:t>July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  <w:r>
              <w:rPr>
                <w:sz w:val="18"/>
                <w:lang w:val="fr-CH"/>
              </w:rPr>
              <w:t>July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uly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July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ja-JP"/>
              </w:rPr>
              <w:t>P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fr-CH"/>
              </w:rPr>
              <w:t>-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Y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WP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vent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99CC00"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31785</wp:posOffset>
                      </wp:positionH>
                      <wp:positionV relativeFrom="paragraph">
                        <wp:posOffset>144145</wp:posOffset>
                      </wp:positionV>
                      <wp:extent cx="0" cy="15113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55pt,11.35pt" to="624.55pt,23.2pt" stroked="t" o:allowincell="f" style="position:absolute;mso-position-horizontal-relative:margin">
                      <v:stroke color="#99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TSR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20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CC00"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JC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sz w:val="14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sz w:val="14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color w:val="FF0000"/>
          <w:sz w:val="16"/>
          <w:szCs w:val="16"/>
        </w:rPr>
        <w:t>20 July 2006: celebration to mark 50 years of standards-</w:t>
      </w:r>
      <w:r>
        <w:rPr/>
        <w:t>making in ITU-T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7"/>
        <w:gridCol w:w="6304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color w:val="FF0000"/>
                <w:sz w:val="16"/>
                <w:lang w:eastAsia="ja-JP"/>
              </w:rPr>
            </w:pPr>
            <w:r>
              <w:rPr>
                <w:color w:val="FF0000"/>
                <w:sz w:val="16"/>
                <w:lang w:eastAsia="ja-JP"/>
              </w:rPr>
              <w:t>*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This table was updated on </w:t>
            </w:r>
            <w:r>
              <w:rPr>
                <w:color w:val="FF0000"/>
                <w:sz w:val="16"/>
                <w:lang w:eastAsia="ja-JP"/>
              </w:rPr>
              <w:t>12 May 2006,</w:t>
            </w:r>
            <w:r>
              <w:rPr>
                <w:sz w:val="16"/>
                <w:lang w:eastAsia="ja-JP"/>
              </w:rPr>
              <w:t xml:space="preserve"> further updates will be</w:t>
              <w:br/>
              <w:t>posted on the SG 13 web page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P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Study Group 13 plenary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Px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orking Party x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TSR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GN- GSI technical and strategic review</w:t>
            </w:r>
          </w:p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1 July 16:00-18:30 hrs</w:t>
            </w:r>
          </w:p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6 July 17:30-19:00 hrs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CA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--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1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5/19 on Fixed-Mobile Convergence (FMC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2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2/19 on Mobility Management (MM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3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2, 5/19 on MM and FMC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4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, 2 and 3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5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, 4  and 9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6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5/11 (18.00 to 19.00 hrs)</w:t>
            </w:r>
          </w:p>
        </w:tc>
      </w:tr>
      <w:tr>
        <w:trPr>
          <w:trHeight w:val="87" w:hRule="atLeast"/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7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 and 7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8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3 and 15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9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4/11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0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2 and 8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1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vening session of Q.2/13 (18:30-20:30 hrs, to be confirmed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eastAsia="ja-JP"/>
              </w:rPr>
              <w:t>Note 12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 and 2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eastAsia="ja-JP"/>
              </w:rPr>
              <w:t>Note 13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2 and 3/13 (to be confirmed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16"/>
                <w:lang w:eastAsia="ja-JP"/>
              </w:rPr>
              <w:t>Note 14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tLeast" w:line="0"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6/13 and 2/19 on Y.mpls-mob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bookmarkStart w:id="4" w:name="Duties"/>
      <w:bookmarkEnd w:id="4"/>
      <w:r>
        <w:rPr/>
        <w:t>ANNEX 3</w:t>
        <w:br/>
        <w:t>(to TSB Collective letter 5/1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</w:rPr>
      </w:pPr>
      <w:r>
        <w:rPr>
          <w:sz w:val="16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17"/>
          <w:footerReference w:type="default" r:id="rId18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0"/>
        <w:rPr>
          <w:rStyle w:val="PageNumber"/>
          <w:szCs w:val="24"/>
        </w:rPr>
      </w:pPr>
      <w:r>
        <w:rPr>
          <w:rStyle w:val="PageNumber"/>
          <w:szCs w:val="24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>(to TSB Collective letter 5/13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1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Study Group 13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7-28 July 2006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To be returned to TSB by fax (+41 22 730 5853) or e-mail (tsbreg@itu.int) by 16 June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95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2087715319"/>
            <w:bookmarkStart w:id="6" w:name="__Fieldmark__0_2087715319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2087715319"/>
            <w:bookmarkStart w:id="8" w:name="__Fieldmark__1_2087715319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2087715319"/>
            <w:bookmarkStart w:id="10" w:name="__Fieldmark__2_2087715319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2087715319"/>
            <w:bookmarkStart w:id="12" w:name="__Fieldmark__3_2087715319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_2087715319"/>
            <w:bookmarkStart w:id="14" w:name="__Fieldmark__4_2087715319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2087715319"/>
            <w:bookmarkStart w:id="16" w:name="__Fieldmark__5_2087715319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6_2087715319"/>
            <w:bookmarkStart w:id="18" w:name="__Fieldmark__6_208771531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7_2087715319"/>
            <w:bookmarkStart w:id="20" w:name="__Fieldmark__7_2087715319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8_2087715319"/>
            <w:bookmarkStart w:id="22" w:name="__Fieldmark__8_208771531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9_2087715319"/>
            <w:bookmarkStart w:id="24" w:name="__Fieldmark__9_2087715319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5" w:name="__Fieldmark__10_2087715319"/>
            <w:bookmarkStart w:id="26" w:name="__Fieldmark__10_2087715319"/>
            <w:bookmarkEnd w:id="2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7" w:name="__Fieldmark__11_2087715319"/>
            <w:bookmarkStart w:id="28" w:name="__Fieldmark__11_2087715319"/>
            <w:bookmarkEnd w:id="2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aper copies of meeting documents, as well as interpretation, will be provided only upon reques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of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9" w:name="__Fieldmark__12_2087715319"/>
            <w:bookmarkStart w:id="30" w:name="__Fieldmark__12_2087715319"/>
            <w:bookmarkEnd w:id="30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31" w:name="__Fieldmark__13_2087715319"/>
            <w:bookmarkStart w:id="32" w:name="__Fieldmark__13_2087715319"/>
            <w:bookmarkEnd w:id="32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2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477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655" w:leader="none"/>
        <w:tab w:val="right" w:pos="14601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477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781" w:leader="none"/>
        <w:tab w:val="right" w:pos="14601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477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972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477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972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477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5.06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2:00Z</dcterms:created>
  <dc:creator>Pitt Sylvie</dc:creator>
  <dc:description/>
  <cp:keywords/>
  <dc:language>en-US</dc:language>
  <cp:lastModifiedBy>POOL</cp:lastModifiedBy>
  <cp:lastPrinted>2006-05-18T18:20:00Z</cp:lastPrinted>
  <dcterms:modified xsi:type="dcterms:W3CDTF">2006-05-18T16:22:00Z</dcterms:modified>
  <cp:revision>13</cp:revision>
  <dc:subject/>
  <dc:title>INTERNATIONAL TELECOMMUNICATION UNION</dc:title>
</cp:coreProperties>
</file>