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25 October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TSB Circular 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M 4/Y-H.C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97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sbsg4@itu.int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an of </w:t>
              <w:br/>
              <w:t>Study Group 4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Deletion of ITU-T Recommendation 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Q.834.2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245 of 30 June 2004, the above-mentioned Recommendation was  submitted for deletion, at the request of 12 Member States and 24 Sector Members participating in the meeting of Study Group 4 (Geneva, 26 April to 7 May 2004) and in accordance with Recommendation A.8, § 8.2, of WTSA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 xml:space="preserve">The conditions governing the deletion of this Recommendation were met on </w:t>
        <w:br/>
        <w:t>30 September 2004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 Q.834.2 is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02:00Z</dcterms:created>
  <dc:creator>S. Pitt</dc:creator>
  <dc:description/>
  <dc:language>en-US</dc:language>
  <cp:lastModifiedBy>Sophie Blondeau</cp:lastModifiedBy>
  <cp:lastPrinted>2004-10-22T12:02:00Z</cp:lastPrinted>
  <dcterms:modified xsi:type="dcterms:W3CDTF">2004-10-22T10:02:00Z</dcterms:modified>
  <cp:revision>3</cp:revision>
  <dc:subject/>
  <dc:title>INTERNATIONAL TELECOMMUNICATION UNION</dc:title>
</cp:coreProperties>
</file>