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5 de marzo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a Presidenta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una Recomendación UIT-T nueva y cinco Recomendaciones UIT-T revisad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 de 25 de octubre de 2004, tengo el honor de comunicarle que 40 Estados Miembros participantes en la última reunión de la Comisión de Estudio 2 </w:t>
      </w:r>
      <w:r>
        <w:rPr>
          <w:b/>
        </w:rPr>
        <w:t>aprobaron</w:t>
      </w:r>
      <w:r>
        <w:rPr/>
        <w:t xml:space="preserve"> el texto de un proyecto de nueva Recomendación UIT-T y de cinco proyectos de Recomendaciones UIT-T revisadas en su sesión plenaria celebrada el 24 de febrero de 2005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 y nueva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est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EXO 1</w:t>
        <w:br/>
        <w:t>(a la Circular TSB 23)</w:t>
      </w:r>
    </w:p>
    <w:p>
      <w:pPr>
        <w:pStyle w:val="BodyText2"/>
        <w:rPr/>
      </w:pPr>
      <w:r>
        <w:rPr/>
        <w:t>Títulos de las Recomendaciones UIT-T aprobadas</w:t>
        <w:br/>
        <w:t>por la Comisión de Estudio 2</w:t>
        <w:br/>
        <w:t>en su sesión plenaria del 24 de febrero de 2005</w:t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Recomendación UIT-T revisada E.164</w:t>
      </w:r>
    </w:p>
    <w:p>
      <w:pPr>
        <w:pStyle w:val="Table"/>
        <w:keepNext w:val="false"/>
        <w:spacing w:before="120" w:after="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Plan internacional de numeración de telecomunicaciones pública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Recomendación UIT-T revisada E.164.1</w:t>
      </w:r>
    </w:p>
    <w:p>
      <w:pPr>
        <w:pStyle w:val="Table"/>
        <w:keepNext w:val="false"/>
        <w:spacing w:before="120" w:after="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Criterios y procedimientos para la reserva, asignación y reclamación</w:t>
        <w:br/>
        <w:t>de indicativos de país E.164 y códigos de identificación asociado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Recomendación UIT-T revisada E.168.1</w:t>
      </w:r>
    </w:p>
    <w:p>
      <w:pPr>
        <w:pStyle w:val="Table"/>
        <w:keepNext w:val="false"/>
        <w:spacing w:before="120" w:after="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Procedimientos de asignación de números de telecomunicaciones personales universales</w:t>
        <w:br/>
        <w:t>para la prestación del servicio internacional de telecomunicaciones personales universal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Recomendación UIT-T revisada E.214</w:t>
      </w:r>
    </w:p>
    <w:p>
      <w:pPr>
        <w:pStyle w:val="Table"/>
        <w:keepNext w:val="false"/>
        <w:spacing w:before="120" w:after="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Estructura del título global móvil terrestre para la parte</w:t>
        <w:br/>
        <w:t>control de la conexión de señalización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Recomendación UIT-T revisada E.417</w:t>
      </w:r>
    </w:p>
    <w:p>
      <w:pPr>
        <w:pStyle w:val="Table"/>
        <w:keepNext w:val="false"/>
        <w:spacing w:before="120" w:after="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Marco para la gestión de las redes basadas en el protocolo Internet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i/>
          <w:i/>
          <w:iCs/>
        </w:rPr>
      </w:pPr>
      <w:r>
        <w:rPr>
          <w:bCs/>
        </w:rPr>
        <w:t>Recomendación UIT-T E.470</w:t>
      </w:r>
    </w:p>
    <w:p>
      <w:pPr>
        <w:pStyle w:val="Contents1"/>
        <w:spacing w:before="12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Consideraciones prácticas de la calidad de servicio en las redes de voz por IP</w:t>
        <w:br/>
        <w:t>con arquitectura RTPC-IP-RTPC</w:t>
      </w:r>
    </w:p>
    <w:p>
      <w:pPr>
        <w:pStyle w:val="Contents1"/>
        <w:spacing w:before="12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spacing w:before="120" w:after="0"/>
        <w:ind w:left="0" w:hanging="0"/>
        <w:rPr/>
      </w:pPr>
      <w:r>
        <w:rPr/>
      </w:r>
    </w:p>
    <w:p>
      <w:pPr>
        <w:pStyle w:val="Contents1"/>
        <w:spacing w:before="120" w:after="0"/>
        <w:ind w:left="0"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2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08:00Z</dcterms:created>
  <dc:creator>schiffer</dc:creator>
  <dc:description/>
  <dc:language>en-US</dc:language>
  <cp:lastModifiedBy>comas</cp:lastModifiedBy>
  <cp:lastPrinted>2000-11-28T10:56:00Z</cp:lastPrinted>
  <dcterms:modified xsi:type="dcterms:W3CDTF">2005-03-18T07:53:00Z</dcterms:modified>
  <cp:revision>11</cp:revision>
  <dc:subject/>
  <dc:title>UNIÓN INTERNACIONAL DE TELECOMUNICACIONES</dc:title>
</cp:coreProperties>
</file>