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840"/>
      </w:tblGrid>
      <w:tr>
        <w:trPr>
          <w:trHeight w:val="2127" w:hRule="exact"/>
          <w:cantSplit w:val="true"/>
        </w:trPr>
        <w:tc>
          <w:tcPr>
            <w:tcW w:w="8790" w:type="dxa"/>
            <w:tcBorders/>
            <w:vAlign w:val="bottom"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678" w:leader="none"/>
        </w:tabs>
        <w:spacing w:before="240" w:after="0"/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11 августа 2005 года</w:t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518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  <w:br/>
              <w:br/>
              <w:t>Тел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42 БСЭ</w:t>
              <w:br/>
              <w:br/>
            </w:r>
            <w:r>
              <w:rPr>
                <w:sz w:val="22"/>
                <w:szCs w:val="22"/>
                <w:lang w:val="ru-RU"/>
              </w:rPr>
              <w:t>+41 22 730 585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53</w:t>
            </w:r>
          </w:p>
          <w:p>
            <w:pPr>
              <w:pStyle w:val="Header"/>
              <w:tabs>
                <w:tab w:val="left" w:pos="4111" w:leader="none"/>
              </w:tabs>
              <w:jc w:val="left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di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  <w:r>
              <w:rPr>
                <w:sz w:val="22"/>
                <w:szCs w:val="22"/>
                <w:lang w:val="ru-RU"/>
              </w:rPr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T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 Членов Союз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ям и заместителям председателей исследовательских комиссий МСЭ-Т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aftertitl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3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323" w:hanging="3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BodyTextIndent2"/>
              <w:ind w:left="323" w:hanging="323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28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семинаре-практикуме МСЭ-Т по </w:t>
            </w:r>
            <w:r>
              <w:rPr>
                <w:b/>
                <w:bCs/>
                <w:sz w:val="22"/>
                <w:szCs w:val="22"/>
              </w:rPr>
              <w:t>IPv</w:t>
            </w:r>
            <w:r>
              <w:rPr>
                <w:b/>
                <w:bCs/>
                <w:sz w:val="22"/>
                <w:szCs w:val="22"/>
                <w:lang w:val="ru-RU"/>
              </w:rPr>
              <w:t>6, состоявшемся в Женеве,</w:t>
              <w:br/>
              <w:t>22–23 июня 2005 года</w:t>
            </w:r>
          </w:p>
        </w:tc>
      </w:tr>
    </w:tbl>
    <w:p>
      <w:pPr>
        <w:pStyle w:val="Header"/>
        <w:rPr>
          <w:szCs w:val="22"/>
          <w:lang w:val="ru-RU"/>
        </w:rPr>
      </w:pPr>
      <w:r>
        <w:rPr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  <w:tab/>
        <w:t xml:space="preserve">Имею честь объявить о результатах семинара-практикума МСЭ-Т по </w:t>
      </w:r>
      <w:r>
        <w:rPr>
          <w:bCs/>
          <w:sz w:val="22"/>
          <w:szCs w:val="22"/>
        </w:rPr>
        <w:t>IPv</w:t>
      </w:r>
      <w:r>
        <w:rPr>
          <w:bCs/>
          <w:sz w:val="22"/>
          <w:szCs w:val="22"/>
          <w:lang w:val="ru-RU"/>
        </w:rPr>
        <w:t>6, состоявшегося</w:t>
      </w:r>
      <w:r>
        <w:rPr>
          <w:sz w:val="22"/>
          <w:szCs w:val="22"/>
          <w:lang w:val="ru-RU"/>
        </w:rPr>
        <w:t xml:space="preserve"> в Женеве, 22–23 июня 2005 года. Данный семинар-практикум был организован МСЭ-Т в сотрудничестве с Руководящим комитетом Целевой группы Европейского союза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(</w:t>
      </w:r>
      <w:r>
        <w:rPr>
          <w:sz w:val="22"/>
          <w:szCs w:val="22"/>
          <w:lang w:eastAsia="zh-CN"/>
        </w:rPr>
        <w:t>EU</w:t>
      </w:r>
      <w:r>
        <w:rPr>
          <w:sz w:val="22"/>
          <w:szCs w:val="22"/>
          <w:lang w:val="ru-RU" w:eastAsia="zh-CN"/>
        </w:rPr>
        <w:t> 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 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) и Форумом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2</w:t>
        <w:tab/>
        <w:t xml:space="preserve">Отчет о семинаре-практикуме содержи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. Хотел бы обратить ваше внимание на итоги работы специального консультативного собрания, проведенного с участием представителей развивающихся стран и стран с переходной экономикой, целью которого являлось обсуждение будущих мер для учета мнения указанных стран при осуществлении на международном уровне деятельности по развитию систем с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 (См. Приложение 1 к отчету о семинаре-практикуме.)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szCs w:val="22"/>
          <w:lang w:val="ru-RU"/>
        </w:rPr>
        <w:t>3</w:t>
        <w:tab/>
        <w:t xml:space="preserve">Программа и описание семинара-практикума были представлены на его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noBreakHyphen/>
        <w:t xml:space="preserve">сайте: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pv</w:t>
        </w:r>
        <w:r>
          <w:rPr>
            <w:rStyle w:val="InternetLink"/>
            <w:sz w:val="22"/>
            <w:szCs w:val="22"/>
            <w:lang w:val="ru-RU"/>
          </w:rPr>
          <w:t>6/200506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aftertitle"/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упомянутое выше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ПРИЛОЖЕНИЕ </w:t>
        <w:br/>
      </w:r>
      <w:r>
        <w:rPr>
          <w:lang w:val="ru-RU"/>
        </w:rPr>
        <w:t>(к Циркуляру 42 БСЭ)</w:t>
      </w:r>
    </w:p>
    <w:p>
      <w:pPr>
        <w:pStyle w:val="Annex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/>
      </w:pPr>
      <w:r>
        <w:rPr>
          <w:b/>
          <w:bCs/>
          <w:caps w:val="false"/>
          <w:smallCaps w:val="false"/>
          <w:sz w:val="26"/>
          <w:szCs w:val="26"/>
          <w:lang w:val="ru-RU"/>
        </w:rPr>
        <w:t xml:space="preserve">Отчет о семинаре-практикуме по </w:t>
      </w:r>
      <w:r>
        <w:rPr>
          <w:b/>
          <w:bCs/>
          <w:caps w:val="false"/>
          <w:smallCaps w:val="false"/>
          <w:sz w:val="26"/>
          <w:szCs w:val="26"/>
          <w:lang w:val="en-US"/>
        </w:rPr>
        <w:t>IPv</w:t>
      </w:r>
      <w:r>
        <w:rPr>
          <w:b/>
          <w:bCs/>
          <w:caps w:val="false"/>
          <w:smallCaps w:val="false"/>
          <w:sz w:val="26"/>
          <w:szCs w:val="26"/>
          <w:lang w:val="ru-RU"/>
        </w:rPr>
        <w:t>6, Женева, 22–23 июня 2005 год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еминар-практикум по </w:t>
      </w:r>
      <w:r>
        <w:rPr>
          <w:caps/>
          <w:sz w:val="22"/>
          <w:szCs w:val="22"/>
          <w:lang w:val="en-US"/>
        </w:rPr>
        <w:t>IPv</w:t>
      </w:r>
      <w:r>
        <w:rPr>
          <w:caps/>
          <w:sz w:val="22"/>
          <w:szCs w:val="22"/>
          <w:lang w:val="ru-RU"/>
        </w:rPr>
        <w:t xml:space="preserve">6, </w:t>
      </w:r>
      <w:r>
        <w:rPr>
          <w:sz w:val="22"/>
          <w:szCs w:val="22"/>
          <w:lang w:val="ru-RU"/>
        </w:rPr>
        <w:t>состоявшийся в штаб-квартире МСЭ</w:t>
      </w:r>
      <w:r>
        <w:rPr>
          <w: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Женеве </w:t>
      </w:r>
      <w:r>
        <w:rPr>
          <w:caps/>
          <w:sz w:val="22"/>
          <w:szCs w:val="22"/>
          <w:lang w:val="ru-RU"/>
        </w:rPr>
        <w:t xml:space="preserve">22–23 </w:t>
      </w:r>
      <w:r>
        <w:rPr>
          <w:sz w:val="22"/>
          <w:szCs w:val="22"/>
          <w:lang w:val="ru-RU"/>
        </w:rPr>
        <w:t xml:space="preserve">июня 2005 года, был организован МСЭ-Т в сотрудничестве с Руководящим комитетом Целевой группы Европейского союза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(</w:t>
      </w:r>
      <w:r>
        <w:rPr>
          <w:sz w:val="22"/>
          <w:szCs w:val="22"/>
          <w:lang w:eastAsia="zh-CN"/>
        </w:rPr>
        <w:t>EU</w:t>
      </w:r>
      <w:r>
        <w:rPr>
          <w:sz w:val="22"/>
          <w:szCs w:val="22"/>
          <w:lang w:val="ru-RU" w:eastAsia="zh-CN"/>
        </w:rPr>
        <w:t> 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 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) и Форумом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В соответствии с Циркуляром 28 БСЭ от 14 апреля 2005 года, общие цели семинара-практикума, на котором были сделаны доклады о существующей практике и проведены обсуждения в группах о моделях коммерческой деятельности и по вопросам политики, состоят в следующем:</w:t>
      </w:r>
    </w:p>
    <w:p>
      <w:pPr>
        <w:pStyle w:val="BodyText2"/>
        <w:numPr>
          <w:ilvl w:val="0"/>
          <w:numId w:val="2"/>
        </w:numPr>
        <w:tabs>
          <w:tab w:val="left" w:pos="1276" w:leader="none"/>
        </w:tabs>
        <w:spacing w:before="120" w:after="0"/>
        <w:ind w:left="1276" w:hanging="425"/>
        <w:rPr/>
      </w:pPr>
      <w:r>
        <w:rPr>
          <w:sz w:val="22"/>
          <w:szCs w:val="22"/>
          <w:lang w:val="ru-RU"/>
        </w:rPr>
        <w:t xml:space="preserve">дать обзор современного состояния развития сети, технологии и приложений </w:t>
      </w:r>
      <w:r>
        <w:rPr>
          <w:bCs/>
          <w:sz w:val="22"/>
          <w:szCs w:val="22"/>
        </w:rPr>
        <w:t>IPv</w:t>
      </w:r>
      <w:r>
        <w:rPr>
          <w:bCs/>
          <w:sz w:val="22"/>
          <w:szCs w:val="22"/>
          <w:lang w:val="ru-RU"/>
        </w:rPr>
        <w:t>6;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left" w:pos="1276" w:leader="none"/>
        </w:tabs>
        <w:ind w:left="1276" w:hanging="425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высить уровень информированности стран, менее развитых в плане применения Интернет, в целях содействия развитию </w:t>
      </w:r>
      <w:r>
        <w:rPr>
          <w:bCs/>
          <w:sz w:val="22"/>
          <w:szCs w:val="22"/>
        </w:rPr>
        <w:t>IPv</w:t>
      </w:r>
      <w:r>
        <w:rPr>
          <w:bCs/>
          <w:sz w:val="22"/>
          <w:szCs w:val="22"/>
          <w:lang w:val="ru-RU"/>
        </w:rPr>
        <w:t>6;</w:t>
      </w:r>
    </w:p>
    <w:p>
      <w:pPr>
        <w:pStyle w:val="BodyText2"/>
        <w:numPr>
          <w:ilvl w:val="0"/>
          <w:numId w:val="2"/>
        </w:numPr>
        <w:tabs>
          <w:tab w:val="left" w:pos="1276" w:leader="none"/>
        </w:tabs>
        <w:ind w:left="1276" w:hanging="425"/>
        <w:rPr/>
      </w:pPr>
      <w:r>
        <w:rPr>
          <w:bCs/>
          <w:sz w:val="22"/>
          <w:szCs w:val="22"/>
          <w:lang w:val="ru-RU"/>
        </w:rPr>
        <w:t>дополнительно обсудить направленные в адрес директора БСЭ комментарии относительно политики управления ресурсами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 семинаре-практикуме присутствовали более 70 участников от Членов МСЭ, </w:t>
      </w:r>
      <w:r>
        <w:rPr>
          <w:sz w:val="22"/>
          <w:szCs w:val="22"/>
          <w:lang w:val="fr-CA"/>
        </w:rPr>
        <w:t>RIRs</w:t>
      </w:r>
      <w:r>
        <w:rPr>
          <w:sz w:val="22"/>
          <w:szCs w:val="22"/>
          <w:lang w:val="ru-RU"/>
        </w:rPr>
        <w:t xml:space="preserve">, НПО и гражданских обществ. С окончательной программой семинара-практикума, всеми докладами и другой информацией, предоставленной участникам, можно ознакомиться по адресу: 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noBreakHyphen/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pv</w:t>
        </w:r>
        <w:r>
          <w:rPr>
            <w:rStyle w:val="InternetLink"/>
            <w:sz w:val="22"/>
            <w:szCs w:val="22"/>
            <w:lang w:val="ru-RU"/>
          </w:rPr>
          <w:t>6/200506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. Протоколы заседаний представлены в последующих разделах настоящего отче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азу после закрытия семинара-практикума директор БСЭ созвал консультативное совещание с участниками от развивающихся стран. Краткий отчет об этом совещании присоединен для сведения в Приложении 1.</w:t>
      </w:r>
    </w:p>
    <w:p>
      <w:pPr>
        <w:pStyle w:val="Heading2"/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едание 1.1: Открытие и основные заявления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Председатель: г-н Реза Джафари, Директор-распорядитель компании </w:t>
      </w:r>
      <w:r>
        <w:rPr>
          <w:sz w:val="22"/>
          <w:szCs w:val="22"/>
          <w:lang w:val="en-US"/>
        </w:rPr>
        <w:t>NewSt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-й докладчик: г-н Хоулинь Чжао, Бюро стандартизации электросвязи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2-й докладчик: г-н Брайан Карпентер, из </w:t>
      </w:r>
      <w:r>
        <w:rPr>
          <w:sz w:val="22"/>
          <w:szCs w:val="22"/>
          <w:lang w:val="en-US"/>
        </w:rPr>
        <w:t>IBM</w:t>
      </w:r>
      <w:r>
        <w:rPr>
          <w:sz w:val="22"/>
          <w:szCs w:val="22"/>
          <w:lang w:val="ru-RU"/>
        </w:rPr>
        <w:t>, Председатель Целевой группы по инженерным проблемам Интернет (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Г-н Джафари приветствовал участников. Он высоко оценил инициативу организации этого семинара-практикума и признал его большую важность для широкого обсуждения развит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 Он пожелал успеха этому семинару-практикуму, который не только предоставит полезную информацию его участникам, но также сыграет важную роль в облегчении международного сотрудничеств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Чжао подчеркнул важность технологи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для будущего Интернет и вновь заявил о поддержке МСЭ внедрен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В ответ на просьбу с места он вкратце представил свой доклад 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который он недавно сделал на соответствующих заседаниях в Москве и Пекине, объяснил свое предложение о выделении блока адресо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, которые в качестве альтернативы существующему подходу должны присваиваться странам Международным союзом электросвязи, с тем чтобы конечные пользователи могли иметь выбор, предоставляемый "двойной системой" в рамках существующей схемы</w:t>
        <w:br/>
        <w:t xml:space="preserve">адресо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Карпентер дал краткий обзор истори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проанализировал технические преимущества и рассмотрел ход внедрений. Он указал, что огромное адресное пространств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предоставляет прекрасную возможность для преодоления многих проблем, с которыми сталкиваетс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однако оно не рассеивает домыслы и ошибочные предположения. Г-н Карпентер рекомендовал следовать ориентированным на рынок мерам по продвижению деятельности в област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и стараться избегать ошибок, на которых учились по мере развит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Он предположил, чт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– это возможность, предоставленная, по меньшей мере, на следующие 50 лет.</w:t>
      </w:r>
    </w:p>
    <w:p>
      <w:pPr>
        <w:pStyle w:val="Heading2"/>
        <w:spacing w:before="240" w:after="240"/>
        <w:rPr/>
      </w:pPr>
      <w:r>
        <w:rPr>
          <w:sz w:val="22"/>
          <w:szCs w:val="22"/>
          <w:lang w:val="ru-RU"/>
        </w:rPr>
        <w:t xml:space="preserve">Заседание 1.2: Обзор и перспективы Интернет на основе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: г-н Реза Джафари, Директор-распорядитель компании </w:t>
      </w:r>
      <w:r>
        <w:rPr>
          <w:sz w:val="22"/>
          <w:szCs w:val="22"/>
          <w:lang w:val="en-US"/>
        </w:rPr>
        <w:t>NewSt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rnational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й доклад: Развитие после конвергенции</w:t>
      </w:r>
      <w:r>
        <w:rPr>
          <w:iCs/>
          <w:sz w:val="22"/>
          <w:szCs w:val="22"/>
          <w:lang w:val="ru-RU"/>
        </w:rPr>
        <w:t xml:space="preserve"> сетей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г-н Патрик Коке, Председатель и один из основателей 6</w:t>
      </w:r>
      <w:r>
        <w:rPr>
          <w:sz w:val="22"/>
          <w:szCs w:val="22"/>
        </w:rPr>
        <w:t>WIND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-й доклад: </w:t>
      </w:r>
      <w:r>
        <w:rPr>
          <w:iCs/>
          <w:sz w:val="22"/>
          <w:szCs w:val="22"/>
          <w:lang w:val="ru-RU"/>
        </w:rPr>
        <w:t>Настоящий пространственный Интернет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г-н Хироши Есаки, Исполнительный директор Совета по развитию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Японии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-й доклад: </w:t>
      </w:r>
      <w:r>
        <w:rPr>
          <w:iCs/>
          <w:sz w:val="22"/>
          <w:szCs w:val="22"/>
          <w:lang w:val="ru-RU"/>
        </w:rPr>
        <w:t xml:space="preserve">Обеспечение сквозной безопасности, г-н Вольфганг Фритше, руководитель Отдела перспективных </w:t>
      </w:r>
      <w:r>
        <w:rPr>
          <w:iCs/>
          <w:sz w:val="22"/>
          <w:szCs w:val="22"/>
          <w:lang w:val="en-US"/>
        </w:rPr>
        <w:t>IP</w:t>
      </w:r>
      <w:r>
        <w:rPr>
          <w:iCs/>
          <w:sz w:val="22"/>
          <w:szCs w:val="22"/>
          <w:lang w:val="ru-RU"/>
        </w:rPr>
        <w:t>-услуг комп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ABG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Г-н Коке подчеркнул роль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как стержневой технологии для будущего цифрового общества. Он ознакомил с мерами по развитию конвергенции технологии ИКТ, экономики и общества, основанными на его анализе европейского опыта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Г-н Есаки показал, почему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характеризуется как сетевой протокол для среды повсеместного применения компьютеров. Г-н Есаки представил также несколько ситуационных исследований и проекты, уже осуществленные в Япони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Фритше в технических подробностях рассмотрел аспекты безопасности и конфиденциальности, относящиеся к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и представил обзор работы, сделанной по безопасност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в рамках проекта </w:t>
      </w:r>
      <w:r>
        <w:rPr>
          <w:sz w:val="22"/>
          <w:szCs w:val="22"/>
          <w:lang w:val="en-US"/>
        </w:rPr>
        <w:t>SEINIT</w:t>
      </w:r>
      <w:r>
        <w:rPr>
          <w:sz w:val="22"/>
          <w:szCs w:val="22"/>
          <w:lang w:val="ru-RU"/>
        </w:rPr>
        <w:t>, финансируемого ЕС.</w:t>
      </w:r>
    </w:p>
    <w:p>
      <w:pPr>
        <w:pStyle w:val="Heading2"/>
        <w:spacing w:before="240" w:after="240"/>
        <w:rPr/>
      </w:pPr>
      <w:r>
        <w:rPr>
          <w:sz w:val="22"/>
          <w:szCs w:val="22"/>
          <w:lang w:val="ru-RU"/>
        </w:rPr>
        <w:t xml:space="preserve">Заседание 1.3: Реальное развертывание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поставщиками услуг Интернет (</w:t>
      </w:r>
      <w:r>
        <w:rPr>
          <w:sz w:val="22"/>
          <w:szCs w:val="22"/>
          <w:lang w:val="en-US"/>
        </w:rPr>
        <w:t>ISP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: г-н Реза Джафари, Директор-распорядитель компании </w:t>
      </w:r>
      <w:r>
        <w:rPr>
          <w:sz w:val="22"/>
          <w:szCs w:val="22"/>
          <w:lang w:val="en-US"/>
        </w:rPr>
        <w:t>NewSt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rnational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-й доклад: Двусторонний Интернет, г-н Латиф Ладид, Президент, Форум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-й доклад: Интернет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, г-н Ив Поппе, Директор отдела стратеги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Teleglobe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Ладид представил свой взгляд на новые приложения и услуги Интернет, основанные на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Он полагает, чт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поведет Интернет в нужном направлении, куда он ранее не шел. Г</w:t>
        <w:noBreakHyphen/>
        <w:t xml:space="preserve">н Ладид полагает также, чт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– это замечательная возможность для развивающихся стран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Поппе указал, что равноправность 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предоставит большие возможности для получения прибыли, основанные на конвергенции сетей, базирующихся на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. Он выразил также свое мнение в отношении регламентарной среды и ее потенциала для воздействия на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Поппе представил первый в Канаде экспериментальный проект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компании </w:t>
      </w:r>
      <w:r>
        <w:rPr>
          <w:sz w:val="22"/>
          <w:szCs w:val="22"/>
          <w:lang w:val="en-US"/>
        </w:rPr>
        <w:t>Teleglobe</w:t>
      </w:r>
      <w:r>
        <w:rPr>
          <w:sz w:val="22"/>
          <w:szCs w:val="22"/>
          <w:lang w:val="ru-RU"/>
        </w:rPr>
        <w:t>.</w:t>
      </w:r>
    </w:p>
    <w:p>
      <w:pPr>
        <w:pStyle w:val="Heading2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седание 1.4: Управление ресурсам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</w:t>
      </w:r>
    </w:p>
    <w:p>
      <w:pPr>
        <w:pStyle w:val="Heading2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Председатель: г-н Ульф Дальстен</w:t>
      </w:r>
      <w:r>
        <w:rPr>
          <w:b w:val="false"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Директор, "Развивающиеся технологии и инфраструктуры" </w:t>
      </w:r>
      <w:r>
        <w:rPr>
          <w:b w:val="false"/>
          <w:sz w:val="22"/>
          <w:szCs w:val="22"/>
        </w:rPr>
        <w:t>Europea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Commission</w:t>
      </w:r>
      <w:r>
        <w:rPr>
          <w:b w:val="false"/>
          <w:sz w:val="22"/>
          <w:szCs w:val="22"/>
          <w:lang w:val="ru-RU"/>
        </w:rPr>
        <w:t>, Генеральный директорат "Информационное общество и средства массовой информации"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й доклад:</w:t>
      </w:r>
      <w:r>
        <w:rPr>
          <w:i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Станет ли адрес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6 универсальным идентификатором</w:t>
      </w:r>
      <w:r>
        <w:rPr>
          <w:iCs/>
          <w:sz w:val="22"/>
          <w:szCs w:val="22"/>
          <w:lang w:val="ru-RU"/>
        </w:rPr>
        <w:t>?</w:t>
      </w:r>
      <w:r>
        <w:rPr>
          <w:sz w:val="22"/>
          <w:szCs w:val="22"/>
          <w:lang w:val="ru-RU"/>
        </w:rPr>
        <w:t xml:space="preserve"> Г-н Луи Пузен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Европейская конференция по языкам Интернет (</w:t>
      </w:r>
      <w:r>
        <w:rPr>
          <w:bCs/>
          <w:sz w:val="22"/>
          <w:szCs w:val="22"/>
        </w:rPr>
        <w:t>EUROLINC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sz w:val="22"/>
          <w:szCs w:val="22"/>
          <w:lang w:val="ru-RU"/>
        </w:rPr>
        <w:t>2-й доклад</w:t>
      </w:r>
      <w:r>
        <w:rPr>
          <w:bCs/>
          <w:sz w:val="22"/>
          <w:szCs w:val="22"/>
          <w:lang w:val="ru-RU"/>
        </w:rPr>
        <w:t xml:space="preserve">: Адресация 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  <w:lang w:val="ru-RU"/>
        </w:rPr>
        <w:t>: следующий рубеж в споре об управлении Интернет</w:t>
      </w:r>
      <w:r>
        <w:rPr>
          <w:sz w:val="22"/>
          <w:szCs w:val="22"/>
          <w:lang w:val="ru-RU"/>
        </w:rPr>
        <w:t>, г</w:t>
        <w:noBreakHyphen/>
        <w:t xml:space="preserve">н Милтон Мюллер, профессор Школы информационных исследований Сиракузского университе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й доклад: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еханизм распределения адресо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г-н Жеоф Хьюстон, </w:t>
      </w:r>
      <w:r>
        <w:rPr>
          <w:sz w:val="22"/>
          <w:szCs w:val="22"/>
        </w:rPr>
        <w:t>APNIC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-й доклад: </w:t>
      </w:r>
      <w:r>
        <w:rPr>
          <w:iCs/>
          <w:sz w:val="22"/>
          <w:szCs w:val="22"/>
          <w:lang w:val="ru-RU"/>
        </w:rPr>
        <w:t>О статусе ресурса номеров Интернет</w:t>
      </w:r>
      <w:r>
        <w:rPr>
          <w:sz w:val="22"/>
          <w:szCs w:val="22"/>
          <w:lang w:val="ru-RU"/>
        </w:rPr>
        <w:t xml:space="preserve">, г-н Аксель Павлик, Председатель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, </w:t>
        <w:br/>
        <w:t xml:space="preserve">Директор-распорядитель </w:t>
      </w:r>
      <w:r>
        <w:rPr>
          <w:sz w:val="22"/>
          <w:szCs w:val="22"/>
        </w:rPr>
        <w:t>RIP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CC</w:t>
      </w:r>
    </w:p>
    <w:p>
      <w:pPr>
        <w:pStyle w:val="Normal"/>
        <w:rPr/>
      </w:pPr>
      <w:r>
        <w:rPr>
          <w:bCs/>
          <w:iCs/>
          <w:sz w:val="22"/>
          <w:szCs w:val="22"/>
          <w:lang w:val="ru-RU"/>
        </w:rPr>
        <w:t xml:space="preserve">Г-н Дальсен подчеркнул важность этого заседания в плане воздействия на будущее развитие глобальной службы Интернет. Он кратко проанализировал ведущееся по всему миру обсуждение вопроса управления адресами </w:t>
      </w:r>
      <w:r>
        <w:rPr>
          <w:bCs/>
          <w:iCs/>
          <w:sz w:val="22"/>
          <w:szCs w:val="22"/>
          <w:lang w:val="en-US"/>
        </w:rPr>
        <w:t>IP</w:t>
      </w:r>
      <w:r>
        <w:rPr>
          <w:bCs/>
          <w:iCs/>
          <w:sz w:val="22"/>
          <w:szCs w:val="22"/>
          <w:lang w:val="ru-RU"/>
        </w:rPr>
        <w:t>, в частности работу ЕС.</w:t>
      </w:r>
    </w:p>
    <w:p>
      <w:pPr>
        <w:pStyle w:val="Header"/>
        <w:tabs>
          <w:tab w:val="left" w:pos="5424" w:leader="none"/>
        </w:tabs>
        <w:spacing w:before="120" w:after="0"/>
        <w:jc w:val="left"/>
        <w:rPr/>
      </w:pPr>
      <w:r>
        <w:rPr>
          <w:sz w:val="22"/>
          <w:szCs w:val="22"/>
          <w:lang w:val="ru-RU"/>
        </w:rPr>
        <w:t xml:space="preserve">Г-н Пузен представил свои идеи по вопросу семантики адресо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выразил мнение, что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noBreakHyphen/>
        <w:t>адрес мог бы стать идентификатором объекта. Поскольку объект может передвигаться и может потребоваться слежение, был представлен ряд вариантов управления объектами. Далее он рассмотрел вопрос о том, что множество источников назначения адресов удовлетворяют различные торговые потребности. Г</w:t>
        <w:noBreakHyphen/>
        <w:t xml:space="preserve">н Пузен рассмотрел проблемы действующей маршрутизации Интернет и систем назначения. Отвечая на вопросы слушателей, он подчеркнул свое мнение о том, что при применении системы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нам следует рассмотреть проблемы, относящиеся к структуре, инфраструктуре, политике и регламент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Мюллер выразил свою точку зрения о том, что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 хорошо поработали и что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 следует уважать. Однако, следуя своему принципу поддержки конкуренции на рынке, он рекомендовал, чтобы действующие принципы адресации были подвергнуты критическому рассмотрению. По его словам, двумя главными целями существующей политики являются сохранение и объединение маршрутов, где существует много неопределенностей в отношении наилучшей политики. Желая "найти оптимальную государственную политику"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noBreakHyphen/>
        <w:t>адресами, он предложил четыре модели. Поддерживая предпочитаемую им модель, предложенную в проекте управления Интернет (</w:t>
      </w:r>
      <w:r>
        <w:rPr>
          <w:sz w:val="22"/>
          <w:szCs w:val="22"/>
          <w:lang w:val="en-US"/>
        </w:rPr>
        <w:t>IGP</w:t>
      </w:r>
      <w:r>
        <w:rPr>
          <w:sz w:val="22"/>
          <w:szCs w:val="22"/>
          <w:lang w:val="ru-RU"/>
        </w:rPr>
        <w:t xml:space="preserve">), он рекомендовал представить МСЭ в качестве глобального альтернативного источника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адресов. Он признал возможные последствия конкуренции, включая оплату, маршрутизацию разнообразие </w:t>
      </w:r>
      <w:r>
        <w:rPr>
          <w:sz w:val="22"/>
          <w:szCs w:val="22"/>
          <w:lang w:val="en-US"/>
        </w:rPr>
        <w:t>ISPs</w:t>
      </w:r>
      <w:r>
        <w:rPr>
          <w:sz w:val="22"/>
          <w:szCs w:val="22"/>
          <w:lang w:val="ru-RU"/>
        </w:rPr>
        <w:t xml:space="preserve"> и рынков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Хьюстон сосредоточился на механизмах распределения. Он обрисовал присущие механизмам распределения характеристики, риски, угрозы и недостатки. Он показал, что существуют уроки, которые нужно извлечь из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4. В своем докладе о принципах распреде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адресов он сослался на предполагаемый срок службы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6 продолжительностью 70–100 лет и глобальную расширяемость порядка сотен миллиардов сайтов. Далее он проанализировал структуры распределения, поднял вопросы о каналах распределения на национальном уровне и об идее внедрения канала конкурентного распределения. Он высказал свое мнение о требованиях к форме распределения будущег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6 для обеспечения стабильности и гарантированной доступности адресов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6 в течение ожидаемого срока службы.</w:t>
      </w:r>
    </w:p>
    <w:p>
      <w:pPr>
        <w:pStyle w:val="Header"/>
        <w:tabs>
          <w:tab w:val="left" w:pos="5424" w:leader="none"/>
        </w:tabs>
        <w:spacing w:before="120" w:after="0"/>
        <w:jc w:val="left"/>
        <w:rPr/>
      </w:pPr>
      <w:r>
        <w:rPr>
          <w:sz w:val="22"/>
          <w:szCs w:val="22"/>
          <w:lang w:val="ru-RU"/>
        </w:rPr>
        <w:t xml:space="preserve">От имени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 г-н Павлик дал обновленную статистику по статусу адресных пространств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4 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Он разъяснил также политику назначения адресов и обратил внимание на то, что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 провели координацию с целью выработки общей политики и учли региональные изменения.</w:t>
      </w:r>
    </w:p>
    <w:p>
      <w:pPr>
        <w:pStyle w:val="BodyText2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ужд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ходе обсуждения слушатели и докладчики обменялись точками зрения по различным проблемам. Некоторые развивающиеся страны просили, чтобы ускорить работу по управлению ресурсам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, имея в виду свои интересы в отношении суверенитета, безопасности и пр. Было отмечено, ч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6 признан в качестве естественного следующего шага и что существует растущее число приверженцев, поставщиков и пользователей. Участники согласились с тем, что несмотря на все приложенные усилия применяемые в настоящее время механизмы маршрутизации не могут соответствовать будущим ожиданиям. Признавая то, что нам необходимо перейти к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6 в рамках ограничений существующих изученных и развернутых технологий, существует срочная необходимость в проведении исследований оптимальных механизмов маршрутизации совместно со средой, структурой, планом.</w:t>
      </w:r>
    </w:p>
    <w:p>
      <w:pPr>
        <w:pStyle w:val="Normal"/>
        <w:rPr/>
      </w:pPr>
      <w:r>
        <w:rPr>
          <w:sz w:val="22"/>
          <w:szCs w:val="22"/>
          <w:lang w:val="ru-RU"/>
        </w:rPr>
        <w:t>Докладчики и слушатели констатировали, что это заседание было весьма полезным и важным. Было признано, что должны быть изучены и обеспечены потребности развивающихся стран. Достигнуто общее понимание того, что сохранение стабильности услуги Интернет абсолютно необходимо для любых договоренностей по повестке дня обсуждений и что ни одно из обсуждаемых предложений не может считаться "возможным", имея в виду технические сложности и потенциальные опасности внедрения альтернативных решений. Существует очевидное общее желание расширить сотрудничество и диалог между всеми заинтересованными сторонами по проблемам управления ресурсам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ind w:left="1559" w:hanging="1559"/>
        <w:rPr/>
      </w:pPr>
      <w:r>
        <w:rPr>
          <w:sz w:val="22"/>
          <w:szCs w:val="22"/>
          <w:lang w:val="ru-RU"/>
        </w:rPr>
        <w:t>Заседание 2.1: Коммерческие услуги операторов на основе платформы обслуживания СПП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: г-жа Роза Дельгадо, доверенное лицо </w:t>
      </w:r>
      <w:r>
        <w:rPr>
          <w:sz w:val="22"/>
          <w:szCs w:val="22"/>
        </w:rPr>
        <w:t>ISOC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-й доклад: Развитие Интернет и продвижение вперед, г-н Джон Кленсин, </w:t>
      </w:r>
      <w:r>
        <w:rPr>
          <w:sz w:val="22"/>
          <w:szCs w:val="22"/>
        </w:rPr>
        <w:t>IETF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-й доклад: Задачи и возможности приложений развертыван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г-н Марк Бланше, Главный управляющий </w:t>
      </w:r>
      <w:r>
        <w:rPr>
          <w:sz w:val="22"/>
          <w:szCs w:val="22"/>
        </w:rPr>
        <w:t>Hexago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й доклад: Представление китайского проекта Интернета последующего поколения, г-н Хекюань Ву, Вице-президент Китайской технической академи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жа Дельгадо кратко изложила слушателям свои взгляды на развитие </w:t>
      </w:r>
      <w:r>
        <w:rPr>
          <w:color w:val="000000"/>
          <w:sz w:val="22"/>
          <w:szCs w:val="22"/>
        </w:rPr>
        <w:t>IPv</w:t>
      </w:r>
      <w:r>
        <w:rPr>
          <w:color w:val="000000"/>
          <w:sz w:val="22"/>
          <w:szCs w:val="22"/>
          <w:lang w:val="ru-RU"/>
        </w:rPr>
        <w:t>6 в мировом масштабе и отметила достоинства докладчиков и их выступлений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-н Кленсин представил свои соображения по вопросу развития Интернет, по тому, как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встраивается в него, и по пригодным и непригодным подходам для продвижения вперед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 Он сосредоточил внимание на вопросах, поднятых в первый день, конкретизировал два основных принципа Интернет – сквозной характер и коммутацию пакетов, которые, по его мнению, являются достоинствами, ведущими к прикладным нововведениям и конкуренции услуг. Он также провел сравнение механизмов маршрутизации и КТСОП и Интерн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н Марк Бланше представил свои взгляды на ПОИ (прибыль от инвестиций). Поскольку для окончательного развертывания </w:t>
      </w:r>
      <w:r>
        <w:rPr>
          <w:color w:val="000000"/>
          <w:sz w:val="22"/>
          <w:szCs w:val="22"/>
        </w:rPr>
        <w:t>IPv</w:t>
      </w:r>
      <w:r>
        <w:rPr>
          <w:color w:val="000000"/>
          <w:sz w:val="22"/>
          <w:szCs w:val="22"/>
          <w:lang w:val="ru-RU"/>
        </w:rPr>
        <w:t xml:space="preserve">6 на рынках потребуется некоторое время, он рассмотрел стратегии и варианты ввода </w:t>
      </w:r>
      <w:r>
        <w:rPr>
          <w:color w:val="000000"/>
          <w:sz w:val="22"/>
          <w:szCs w:val="22"/>
        </w:rPr>
        <w:t>IPv</w:t>
      </w:r>
      <w:r>
        <w:rPr>
          <w:color w:val="000000"/>
          <w:sz w:val="22"/>
          <w:szCs w:val="22"/>
          <w:lang w:val="ru-RU"/>
        </w:rPr>
        <w:t xml:space="preserve">6, подчеркнул особенности </w:t>
      </w:r>
      <w:r>
        <w:rPr>
          <w:color w:val="000000"/>
          <w:sz w:val="22"/>
          <w:szCs w:val="22"/>
          <w:lang w:val="en-US"/>
        </w:rPr>
        <w:t>TSP</w:t>
      </w:r>
      <w:r>
        <w:rPr>
          <w:color w:val="000000"/>
          <w:sz w:val="22"/>
          <w:szCs w:val="22"/>
          <w:lang w:val="ru-RU"/>
        </w:rPr>
        <w:t xml:space="preserve"> (протокола установки туннелей), который соответствует политике поэтапного развертывания, основанной на Рекомендации </w:t>
      </w:r>
      <w:r>
        <w:rPr>
          <w:color w:val="000000"/>
          <w:sz w:val="22"/>
          <w:szCs w:val="22"/>
          <w:lang w:val="en-US"/>
        </w:rPr>
        <w:t>IETF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en-US"/>
        </w:rPr>
        <w:t>RFC</w:t>
      </w:r>
      <w:r>
        <w:rPr>
          <w:color w:val="000000"/>
          <w:sz w:val="22"/>
          <w:szCs w:val="22"/>
          <w:lang w:val="ru-RU"/>
        </w:rPr>
        <w:t xml:space="preserve"> 1752, 1995) по </w:t>
      </w:r>
      <w:r>
        <w:rPr>
          <w:color w:val="000000"/>
          <w:sz w:val="22"/>
          <w:szCs w:val="22"/>
          <w:lang w:val="en-US"/>
        </w:rPr>
        <w:t>IPng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н Ву ознакомил с быстрым ростом услуг ИКТ в Китае и предоставил информацию об эксплуатационных испытаниях проектов СПП и ИПП (Интернета последующих поколений), в частности проекта </w:t>
      </w:r>
      <w:r>
        <w:rPr>
          <w:sz w:val="22"/>
          <w:szCs w:val="22"/>
          <w:lang w:val="en-US"/>
        </w:rPr>
        <w:t>CNGI</w:t>
      </w:r>
      <w:r>
        <w:rPr>
          <w:sz w:val="22"/>
          <w:szCs w:val="22"/>
          <w:lang w:val="ru-RU"/>
        </w:rPr>
        <w:t xml:space="preserve"> (проекта китайской сети Интернета последующего поколения), который пользуется поддержкой и координируется 8 министерствами Китая. Он сослался на статистические данные </w:t>
      </w:r>
      <w:r>
        <w:rPr>
          <w:sz w:val="22"/>
          <w:szCs w:val="22"/>
          <w:lang w:val="en-US"/>
        </w:rPr>
        <w:t>NIDA</w:t>
      </w:r>
      <w:r>
        <w:rPr>
          <w:sz w:val="22"/>
          <w:szCs w:val="22"/>
          <w:lang w:val="ru-RU"/>
        </w:rPr>
        <w:t xml:space="preserve">, согласно которым в конце 2004 года 100 миллионов пользователей Интернет в Китае занимали 55 миллионов адресов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ru-RU"/>
        </w:rPr>
        <w:t xml:space="preserve">4 по сравнению с 1,28 миллиарда адресов, занятых США. Он далее указал, что если Индия или другая страна с большим потенциальным рынком отражает это направление роста, то необходимость в развертывании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ru-RU"/>
        </w:rPr>
        <w:t>6 станет еще более очевидной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конце этого заседания вопросы о практическом опыте Китая в област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адресов задержали проведение некоторых дискуссий об управлени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адресами.</w:t>
      </w:r>
    </w:p>
    <w:p>
      <w:pPr>
        <w:pStyle w:val="Heading2"/>
        <w:spacing w:before="240" w:after="240"/>
        <w:rPr/>
      </w:pPr>
      <w:r>
        <w:rPr>
          <w:sz w:val="22"/>
          <w:szCs w:val="22"/>
          <w:lang w:val="ru-RU"/>
        </w:rPr>
        <w:t xml:space="preserve">Заседание 2.2: Сетевые методы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и коммерческое приложение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: г-н Джон Кленсин,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ETF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-й доклад: Пример европейских </w:t>
      </w:r>
      <w:r>
        <w:rPr>
          <w:sz w:val="22"/>
          <w:szCs w:val="22"/>
          <w:lang w:val="en-US"/>
        </w:rPr>
        <w:t>ISP</w:t>
      </w:r>
      <w:r>
        <w:rPr>
          <w:sz w:val="22"/>
          <w:szCs w:val="22"/>
          <w:lang w:val="ru-RU"/>
        </w:rPr>
        <w:t xml:space="preserve">, г-н Таеб Бен Мерием, Глава Центра практических навыков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Исследовательского отделения компании </w:t>
      </w:r>
      <w:r>
        <w:rPr>
          <w:sz w:val="22"/>
          <w:szCs w:val="22"/>
          <w:lang w:val="en-US"/>
        </w:rPr>
        <w:t>Fr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elecom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-й доклад: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и бытовые устройства – новые тенденции Интернета, г-н Макото Сайто, </w:t>
      </w:r>
      <w:r>
        <w:rPr>
          <w:sz w:val="22"/>
          <w:szCs w:val="22"/>
        </w:rPr>
        <w:t>NT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mmunic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rporation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-й доклад: Аттестац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г-н Карлос Фриасас, </w:t>
      </w:r>
      <w:r>
        <w:rPr>
          <w:sz w:val="22"/>
          <w:szCs w:val="22"/>
        </w:rPr>
        <w:t>FCCN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Бэн Мерием представил деятельность </w:t>
      </w:r>
      <w:r>
        <w:rPr>
          <w:sz w:val="22"/>
          <w:szCs w:val="22"/>
          <w:lang w:val="en-US"/>
        </w:rPr>
        <w:t>Fr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  <w:lang w:val="ru-RU"/>
        </w:rPr>
        <w:t xml:space="preserve"> в област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Он разъяснил стратегию </w:t>
      </w:r>
      <w:r>
        <w:rPr>
          <w:sz w:val="22"/>
          <w:szCs w:val="22"/>
          <w:lang w:val="en-US"/>
        </w:rPr>
        <w:t>Fr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  <w:lang w:val="ru-RU"/>
        </w:rPr>
        <w:t xml:space="preserve"> в област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функцию Центра практических навыков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и ознакомил с деловыми ситуациям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разработанными </w:t>
      </w:r>
      <w:r>
        <w:rPr>
          <w:sz w:val="22"/>
          <w:szCs w:val="22"/>
          <w:lang w:val="en-US"/>
        </w:rPr>
        <w:t>Fr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Сайто представил платформу "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(соединение машина-машина)-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", разработанную </w:t>
      </w:r>
      <w:r>
        <w:rPr>
          <w:sz w:val="22"/>
          <w:szCs w:val="22"/>
        </w:rPr>
        <w:t>NT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mmunications</w:t>
      </w:r>
      <w:r>
        <w:rPr>
          <w:sz w:val="22"/>
          <w:szCs w:val="22"/>
          <w:lang w:val="ru-RU"/>
        </w:rPr>
        <w:t xml:space="preserve"> в качестве приложен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которая, по его мнению, делает сквозную связь безопасной, простой в эксплуатации и эффективной по затратам. Он сделал короткое введение в архитектуру и состояние стандартизации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и заявил, что этот проект пользуется поддержкой более 50 поставщиков и </w:t>
      </w:r>
      <w:r>
        <w:rPr>
          <w:sz w:val="22"/>
          <w:szCs w:val="22"/>
          <w:lang w:val="en-US"/>
        </w:rPr>
        <w:t>ISPs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Фриасас ознакомил с деятельностью в области аттестации, проводимой путем проведения опросов в Европе, которая служит цели оценки хода нынешнего развертыван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по отношению к плану его развития. Он представил результаты, достигнутые в Португалии в прошлом году. По его мнению, продолжает существовать экономический барьер и другие деловые проблемы. Далее он указал на тот факт, что на 25 Членов Европейского союза приходится только 14 НЦГ (национальных целевых групп), которые должны быть у всех Членов ЕС. Он предложил поднять информированность и другую пропагандистскую работу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ind w:left="0" w:hanging="0"/>
        <w:rPr/>
      </w:pPr>
      <w:r>
        <w:rPr>
          <w:sz w:val="22"/>
          <w:szCs w:val="22"/>
          <w:lang w:val="ru-RU"/>
        </w:rPr>
        <w:t xml:space="preserve">Заседания 2.3 и 2.4: Конвергенция фиксированной и подвижной связи;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в других коммерческих отраслях 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 xml:space="preserve">Председатель: г-н Латиф Ладид, Президент, Форум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-й доклад: Представление проекта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– ускоритель для конвергенции, г-н Боско Фернандес (</w:t>
      </w:r>
      <w:r>
        <w:rPr>
          <w:sz w:val="22"/>
          <w:szCs w:val="22"/>
        </w:rPr>
        <w:t>Siemens</w:t>
      </w:r>
      <w:r>
        <w:rPr>
          <w:sz w:val="22"/>
          <w:szCs w:val="22"/>
          <w:lang w:val="ru-RU"/>
        </w:rPr>
        <w:t xml:space="preserve">), координатор третьего этапа проекта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-й доклад: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с точки зрения развивающихся стран, г-н Бахер Эсмат, Председатель Целевой группы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Егип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-й доклад: Создание расширенных услуг с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г-н Карим Эль Малки, </w:t>
      </w:r>
      <w:r>
        <w:rPr>
          <w:sz w:val="22"/>
          <w:szCs w:val="22"/>
        </w:rPr>
        <w:t>Ericsson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Фернандес представил Руководящий комитет Целевой группы Европейского союза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и его нынешнюю деятельность. В своем втором докладе г-н Фернандес предположил, чт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весьма важен для интеграции большинства различных сетей, мультимедийного контента и мобильности, упрощения концепции </w:t>
      </w:r>
      <w:r>
        <w:rPr>
          <w:sz w:val="22"/>
          <w:szCs w:val="22"/>
          <w:lang w:val="en-US"/>
        </w:rPr>
        <w:t>IMS</w:t>
      </w:r>
      <w:r>
        <w:rPr>
          <w:sz w:val="22"/>
          <w:szCs w:val="22"/>
          <w:lang w:val="ru-RU"/>
        </w:rPr>
        <w:t xml:space="preserve"> (мультимедийной подсистем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). Он далее указал, чт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сделает возможной глобальную </w:t>
      </w:r>
      <w:r>
        <w:rPr>
          <w:sz w:val="22"/>
          <w:szCs w:val="22"/>
          <w:lang w:val="en-US"/>
        </w:rPr>
        <w:t>IMS</w:t>
      </w:r>
      <w:r>
        <w:rPr>
          <w:sz w:val="22"/>
          <w:szCs w:val="22"/>
          <w:lang w:val="ru-RU"/>
        </w:rPr>
        <w:t xml:space="preserve">, основанную на одноранговых услугах, и будет реализована услуг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 на основе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для предоставления "Интернета по радио".</w:t>
      </w:r>
    </w:p>
    <w:p>
      <w:pPr>
        <w:pStyle w:val="Normal"/>
        <w:rPr>
          <w:sz w:val="22"/>
          <w:szCs w:val="22"/>
          <w:lang w:val="ru-RU" w:eastAsia="fr-FR"/>
        </w:rPr>
      </w:pPr>
      <w:r>
        <w:rPr>
          <w:sz w:val="22"/>
          <w:szCs w:val="22"/>
          <w:lang w:val="ru-RU"/>
        </w:rPr>
        <w:t xml:space="preserve">Г-н Эсмат ознакомил с развитием ИКТ в Египте. Он представил стратегию в област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Египта, а также точку зрения, назначение и план работы Целевой группы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Египта. В числе этих достижений собранием была с одобрением встречена информация об испытательной лаборатории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и проекте "экспериментальная деревня", начатом в марте 2005 года. Он также рассмотрел некоторые трудности развивающихся стран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-н Эль Малки охватил широкий спектр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приложений 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услуг в сетях подвижной связи, транспортных и локальных сетях. Он рассмотрел </w:t>
      </w:r>
      <w:r>
        <w:rPr>
          <w:sz w:val="22"/>
          <w:szCs w:val="22"/>
          <w:lang w:val="en-US"/>
        </w:rPr>
        <w:t>IMS</w:t>
      </w:r>
      <w:r>
        <w:rPr>
          <w:sz w:val="22"/>
          <w:szCs w:val="22"/>
          <w:lang w:val="ru-RU"/>
        </w:rPr>
        <w:t xml:space="preserve"> с точки зрения конечного пользователя и возможности приложений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. Он рекомендовал продвигать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путем предоставления новых услуг, например "</w:t>
      </w:r>
      <w:r>
        <w:rPr>
          <w:sz w:val="22"/>
          <w:szCs w:val="22"/>
          <w:lang w:val="en-US"/>
        </w:rPr>
        <w:t>Pushv</w:t>
      </w:r>
      <w:r>
        <w:rPr>
          <w:sz w:val="22"/>
          <w:szCs w:val="22"/>
          <w:lang w:val="ru-RU"/>
        </w:rPr>
        <w:t>6".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крытие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 xml:space="preserve">Двухдневный семинар был в целом признан успешным. Имеется консенсус относительно того, что все признают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будущим услуг Интернет. Слушатели были довольны результатами семинара. Была отмечена благожелательная атмосфера в ходе обсуждений и замечательный дух сотрудничеств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и из развивающихся стран высоко оценили семинар-практикум и призвали МСЭ распространить богатую информацию среди Членов МСЭ-Т, оказать содействие развивающимся странам и проявить заботу об интересах развивающихся стран в международной деятельности по вопросам, имеющим отношение к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, в случаях, когда они не могут участвовать в такой деятельности вследствие различных причин и ограничений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иректор БСЭ г-н Чжао заверил собрание, что он доведет результаты этого семинара-практикума до сведения заинтересованных исследовательских комиссий, и будет работать с Членами МСЭ-Т, с тем чтобы сделать вклады в международные усилия. Он сослался на сотрудничество между МСЭ и </w:t>
      </w:r>
      <w:r>
        <w:rPr>
          <w:sz w:val="22"/>
          <w:szCs w:val="22"/>
          <w:lang w:val="en-US"/>
        </w:rPr>
        <w:t>IET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IAB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RIP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CC</w:t>
      </w:r>
      <w:r>
        <w:rPr>
          <w:sz w:val="22"/>
          <w:szCs w:val="22"/>
          <w:lang w:val="ru-RU"/>
        </w:rPr>
        <w:t xml:space="preserve"> в области протокола </w:t>
      </w:r>
      <w:r>
        <w:rPr>
          <w:sz w:val="22"/>
          <w:szCs w:val="22"/>
          <w:lang w:val="en-US"/>
        </w:rPr>
        <w:t>ENUM</w:t>
      </w:r>
      <w:r>
        <w:rPr>
          <w:sz w:val="22"/>
          <w:szCs w:val="22"/>
          <w:lang w:val="ru-RU"/>
        </w:rPr>
        <w:t xml:space="preserve"> как на превосходную модель международного сотрудничества и выразил искреннюю надежду на то, что сотрудничество между МСЭ и 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, а также с другими НПО по вопросам, имеющим отношение к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, станет еще одним хорошим примером рассмотрения проблем, связанных с Интернет. Он поблагодарил докладчиков и председателей заседаний за их исключительный вклад в этот семинар-практикум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зидент форума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г-н Ладид присоединился к г-ну Чжао, чтобы выразить свою благодарность докладчикам и председателям заседаний. Он призвал аудиторию не ждать, а начать развертывание систем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ординатор </w:t>
      </w:r>
      <w:r>
        <w:rPr>
          <w:sz w:val="22"/>
          <w:szCs w:val="22"/>
          <w:lang w:eastAsia="zh-CN"/>
        </w:rPr>
        <w:t>EU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 г-н Фернандес согласился с г-ном Ладидом. </w:t>
      </w:r>
      <w:r>
        <w:br w:type="page"/>
      </w:r>
    </w:p>
    <w:p>
      <w:pPr>
        <w:pStyle w:val="Figure"/>
        <w:keepNext w:val="false"/>
        <w:keepLines w:val="fals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 к</w:t>
      </w:r>
    </w:p>
    <w:p>
      <w:pPr>
        <w:pStyle w:val="Annex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 xml:space="preserve">ОТЧЕТУ О СЕМИНАРЕ-ПРАКТИКУМЕ ПО </w:t>
      </w:r>
      <w:r>
        <w:rPr>
          <w:sz w:val="26"/>
          <w:szCs w:val="26"/>
        </w:rPr>
        <w:t>IPv</w:t>
      </w:r>
      <w:r>
        <w:rPr>
          <w:sz w:val="26"/>
          <w:szCs w:val="26"/>
          <w:lang w:val="ru-RU"/>
        </w:rPr>
        <w:t xml:space="preserve">6, </w:t>
        <w:br/>
        <w:t>22–23 ИЮНЯ 2005 ГОДА, ЖЕНЕВА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чет о консультативном совещании с развивающимися странами</w:t>
      </w:r>
    </w:p>
    <w:p>
      <w:pPr>
        <w:pStyle w:val="Subtitle"/>
        <w:jc w:val="center"/>
        <w:rPr/>
      </w:pPr>
      <w:r>
        <w:rPr>
          <w:sz w:val="26"/>
          <w:szCs w:val="26"/>
          <w:lang w:val="ru-RU"/>
        </w:rPr>
        <w:t>Женева, 23 июня 2005 года, с 18 час. 00 мин. до 19 час. 00 мин.</w:t>
      </w:r>
    </w:p>
    <w:p>
      <w:pPr>
        <w:pStyle w:val="TextBody"/>
        <w:spacing w:lineRule="exact" w:line="260" w:before="240" w:after="0"/>
        <w:rPr/>
      </w:pPr>
      <w:r>
        <w:rPr>
          <w:sz w:val="22"/>
          <w:szCs w:val="22"/>
          <w:lang w:val="ru-RU"/>
        </w:rPr>
        <w:t xml:space="preserve">По приглашению директора БСЭ сразу после закрытия семинара-практикума состоялось совещание с участниками семинара-практикума по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 из развивающихся стран, которое прошло с 18 час. 00 мин. до 19 час. 00 мин. 23 июня 2005 года. В совещании участвовали делегаты из следующих стран: Азербайджана, Китая, Египта, Ирана, Кении, Маврикия, Мексики и Сирии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 xml:space="preserve">Г-н Чжао объяснил, в чем состоят проблемы участия развивающихся стран в международных дебатах по техническим вопросам. Что касается управления ресурсам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-адресов, то в последние годы он получил просьбы из развивающихся стран по этому вопросу. Он заметил, что этот вопрос также относится к процессу ВВУИО. Однако в обсуждениях на ВВУИО данный вопрос был рассмотрен в качестве технической проблемы и поэтому был направлен РГУИ, однако в ходе работы РГУИ его снова посчитали техническим вопросом и поэтому направили экспертам. Другими словами, этот вопрос никогда не был полностью рассмотрен на ВВУИО/в РГУИ. С другой стороны, исследование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адресами, которое, как говорили на семинаре-практикуме, не ограничивается заботами о суверенитете развивающихся стран, не может быть завершено, если должным образом не охвачены нужды и интересы развивающихся стран. Развивающиеся страны могли бы активно присоединиться к обсуждениям в ходе таких исследований, и другие заинтересованные стороны оценили бы и приветствовали бы активное участие развивающихся стран. Проблема участия развивающихся стран кроется в бюджетных ограничениях, недостатке экспертов и нехватке информации, сложном выборе того, в каких из многих международных организаций участвовать и т. д. Несмотря на то, что МСЭ является местом, где развивающиеся страны пользуются полным доверием, для них также существуют некоторые проблемы участия в собраниях. Эффективное сотрудничество между МСЭ и другими объединениями было бы затруднительным без конструктивного участия МСЭ, основанного на вкладах развивающихся стран.</w:t>
      </w:r>
    </w:p>
    <w:p>
      <w:pPr>
        <w:pStyle w:val="TextBody"/>
        <w:spacing w:lineRule="exact" w:line="26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овещании было принято:</w:t>
      </w:r>
    </w:p>
    <w:p>
      <w:pPr>
        <w:pStyle w:val="TextBody"/>
        <w:spacing w:lineRule="exact" w:line="260"/>
        <w:rPr/>
      </w:pPr>
      <w:r>
        <w:rPr>
          <w:sz w:val="22"/>
          <w:szCs w:val="22"/>
          <w:lang w:val="ru-RU"/>
        </w:rPr>
        <w:t>1)</w:t>
        <w:tab/>
        <w:t xml:space="preserve">Просить МСЭ в целом и МСЭ-Т в частности продолжить работу с другими компетентными органами, включая неправительственные организации, по обеспечению справедливого назнач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noBreakHyphen/>
        <w:t xml:space="preserve">адресов с целью облегчения беспрепятственного развертывания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, имея в виду, что в документах Совета 2005 года, например в Док. С05/43 от Сирии, высказано мнение по этому вопросу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>2)</w:t>
        <w:tab/>
        <w:t>Просить МСЭ в целом и МСЭ-Т в частности продолжить работу с другими компетентными органами, включая неправительственные организации, с целью удовлетворения просьбы развивающихся стран в отношении совершенствования механизмов маршрутизации наиболее экономичным способом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>3)</w:t>
        <w:tab/>
        <w:t xml:space="preserve">Изучить возможные способы облегчения участия развивающихся стран в международной деятельности по вопросам, имеющим отношение к </w:t>
      </w:r>
      <w:r>
        <w:rPr>
          <w:sz w:val="22"/>
          <w:szCs w:val="22"/>
        </w:rPr>
        <w:t>IPv</w:t>
      </w:r>
      <w:r>
        <w:rPr>
          <w:sz w:val="22"/>
          <w:szCs w:val="22"/>
          <w:lang w:val="ru-RU"/>
        </w:rPr>
        <w:t>6, например учреждение региональной(ых) группы (групп) в соответствии с Резолюцией 54 ВАСЭ-04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>4)</w:t>
        <w:tab/>
        <w:t>В порядке эксперимента учредить региональную группу в арабском регионе и рекомендовать Египет в качестве координатора этой группы. Директор БСЭ установит контакт с ИК2, с тем чтобы одобрить учреждение этой региональной группы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>5)</w:t>
        <w:tab/>
        <w:t>Директор БСЭ будет работать с другими организациями, например ОРН, с целью поиска надлежащих мер для облегчения совместной работы Членов МСЭ-Т и Нечленов МСЭ-Т по вопросам, представляющим общий интерес, например учреждения процесса связи в соответствии с Рек. МСЭ-Т А.4 или учреждения "оперативной группы" в соответствии с Рек. МСЭ-Т А.7.</w:t>
      </w:r>
    </w:p>
    <w:p>
      <w:pPr>
        <w:pStyle w:val="TextBody"/>
        <w:spacing w:lineRule="exact" w:line="260" w:before="120" w:after="0"/>
        <w:rPr/>
      </w:pPr>
      <w:r>
        <w:rPr>
          <w:sz w:val="22"/>
          <w:szCs w:val="22"/>
          <w:lang w:val="ru-RU"/>
        </w:rPr>
        <w:t>6)</w:t>
        <w:tab/>
        <w:t xml:space="preserve">Призвать развивающиеся страны активно участвовать в ПодгКом3 и ВВУИ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407)</w:t>
      <w:tab/>
      <w:t>25.08.2005</w:t>
      <w:tab/>
      <w:t>25.08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 </w:t>
    </w: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/>
      <w:bCs/>
      <w:sz w:val="22"/>
      <w:szCs w:val="24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00" w:leader="none"/>
      </w:tabs>
      <w:spacing w:before="0" w:after="0"/>
      <w:ind w:left="142" w:hanging="142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NormalBullet">
    <w:name w:val="Normal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ind w:left="360" w:hanging="360"/>
      <w:textAlignment w:val="auto"/>
    </w:pPr>
    <w:rPr>
      <w:rFonts w:eastAsia="SimSun;宋体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szCs w:val="15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SimSun;宋体"/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4111" w:leader="none"/>
      </w:tabs>
      <w:overflowPunct w:val="true"/>
      <w:autoSpaceDE w:val="true"/>
      <w:spacing w:before="0" w:after="0"/>
      <w:ind w:left="284" w:hanging="227"/>
      <w:textAlignment w:val="auto"/>
    </w:pPr>
    <w:rPr>
      <w:sz w:val="22"/>
      <w:szCs w:val="24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/worksem/ipv6/200506" TargetMode="External"/><Relationship Id="rId6" Type="http://schemas.openxmlformats.org/officeDocument/2006/relationships/hyperlink" Target="http://www.itu.int/ITU%1ET/worksem/ipv6/200506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6:00Z</dcterms:created>
  <dc:creator>POOL</dc:creator>
  <dc:description/>
  <cp:keywords/>
  <dc:language>en-US</dc:language>
  <cp:lastModifiedBy>POOL</cp:lastModifiedBy>
  <cp:lastPrinted>2005-08-26T16:00:00Z</cp:lastPrinted>
  <dcterms:modified xsi:type="dcterms:W3CDTF">2005-08-26T14:00:00Z</dcterms:modified>
  <cp:revision>6</cp:revision>
  <dc:subject/>
  <dc:title>INTERNATIONAL TELECOMMUNICATION UNION	</dc:title>
</cp:coreProperties>
</file>