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19 de septiembre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4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3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0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3 Recomendaciones UIT-T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33 del 3 de junio de 2005, tengo el honor de comunicarle que 41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3 proyectos de Recomendaciones UIT-T revisadas en su sesión plenaria celebrada el 16 de septiembre de 2005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.</w:t>
      </w:r>
    </w:p>
    <w:p>
      <w:pPr>
        <w:pStyle w:val="Normal"/>
        <w:rPr/>
      </w:pPr>
      <w:r>
        <w:rPr/>
        <w:t>3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Title"/>
        <w:rPr>
          <w:b w:val="false"/>
          <w:b w:val="false"/>
          <w:bCs/>
        </w:rPr>
      </w:pPr>
      <w:r>
        <w:rPr>
          <w:b w:val="false"/>
          <w:bCs/>
        </w:rPr>
        <w:t>ANEXO 1</w:t>
        <w:br/>
        <w:t>(a la Circular TSB 4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ítulos de las Recomendaciones UIT-T revisadas</w:t>
        <w:br/>
        <w:t>aprobadas en virtud del punto 9 de la Resolución 1 (Florianópolis, 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  <w:tab/>
        <w:t xml:space="preserve">Recomendación UIT-T D.4 revisada - </w:t>
      </w:r>
      <w:r>
        <w:rPr>
          <w:szCs w:val="15"/>
        </w:rPr>
        <w:t>Condiciones especiales relativas al arriendo de circuitos internacionales (continentales e intercontinentales) radiofónicos y de televisión de us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  <w:tab/>
        <w:t xml:space="preserve">Recomendación UIT-T D.150 revisada - </w:t>
      </w:r>
      <w:r>
        <w:rPr>
          <w:szCs w:val="15"/>
        </w:rPr>
        <w:t xml:space="preserve">Nuevo régimen de establecimiento de las cuentas telefón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  <w:tab/>
        <w:t xml:space="preserve">Recomendación UIT-T D.180 revisada </w:t>
      </w:r>
      <w:r>
        <w:rPr/>
        <w:t xml:space="preserve">- </w:t>
      </w:r>
      <w:r>
        <w:rPr>
          <w:szCs w:val="15"/>
        </w:rPr>
        <w:t>Puesta a disposición ocasional de circuitos para transmisiones internacionales radiofónicas y de televisión  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046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2:00Z</dcterms:created>
  <dc:creator>schiffer</dc:creator>
  <dc:description/>
  <cp:keywords/>
  <dc:language>en-US</dc:language>
  <cp:lastModifiedBy>blondeau</cp:lastModifiedBy>
  <cp:lastPrinted>2005-09-19T11:36:00Z</cp:lastPrinted>
  <dcterms:modified xsi:type="dcterms:W3CDTF">2005-09-19T12:46:00Z</dcterms:modified>
  <cp:revision>10</cp:revision>
  <dc:subject/>
  <dc:title>UNIÓN INTERNACIONAL DE TELECOMUNICACIONES</dc:title>
</cp:coreProperties>
</file>