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sept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t>tsbsg1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Initiative "Normes mondiales sur les réseaux NGN" (NGN-GSI)</w:t>
            </w:r>
          </w:p>
        </w:tc>
      </w:tr>
    </w:tbl>
    <w:p>
      <w:pPr>
        <w:pStyle w:val="Normal"/>
        <w:rPr/>
      </w:pPr>
      <w:r>
        <w:rPr/>
      </w:r>
      <w:bookmarkStart w:id="3" w:name="StartTyping_F"/>
      <w:bookmarkStart w:id="4" w:name="StartTyping_F"/>
      <w:bookmarkEnd w:id="4"/>
    </w:p>
    <w:p>
      <w:pPr>
        <w:pStyle w:val="Normal"/>
        <w:ind w:right="-427" w:hanging="0"/>
        <w:rPr/>
      </w:pPr>
      <w:r>
        <w:rPr/>
        <w:t>Madame, Monsieur,</w:t>
      </w:r>
    </w:p>
    <w:p>
      <w:pPr>
        <w:pStyle w:val="Normal"/>
        <w:rPr/>
      </w:pPr>
      <w:r>
        <w:rPr>
          <w:bCs/>
        </w:rPr>
        <w:t>1</w:t>
      </w:r>
      <w:r>
        <w:rPr/>
        <w:tab/>
        <w:t>Depuis sa création, annoncée dans la Circulaire TSB 236 en date du 7 mai 2004, le Groupe spécialisé sur les réseaux NGN a tenu huit réunions. L'augmentation constante de la participation aux réunions et du nombre de contributions soumises à ces occasions, ainsi que l'investissement personnel dont les membres ont fait preuve pour ce qui est de la direction du Groupe, ont montré que la décision d'établir ce Groupe avait été judicieuse pour répondre aux besoins des membres en matière de normalisation des réseaux NGN dans l'intervalle entre les périodes d'étude.</w:t>
      </w:r>
    </w:p>
    <w:p>
      <w:pPr>
        <w:pStyle w:val="Normal"/>
        <w:rPr/>
      </w:pPr>
      <w:r>
        <w:rPr>
          <w:bCs/>
        </w:rPr>
        <w:t>2</w:t>
      </w:r>
      <w:r>
        <w:rPr/>
        <w:tab/>
        <w:t>A la suite de l'AMNT-04, de nouvelles mesures ont été prises pour renforcer les travaux de l'UIT</w:t>
        <w:noBreakHyphen/>
        <w:t>T sur les réseaux NGN. Ainsi, il a été convenu d'organiser des réunions en parallèle des Commissions d'études 11, 13 et 19 et d'établir un Groupe mixte de coordination sur les réseaux NGN (GMC-NGN), présidé par le Président de la Commission d'études 13 de l'UIT-T.</w:t>
      </w:r>
    </w:p>
    <w:p>
      <w:pPr>
        <w:pStyle w:val="Normal"/>
        <w:rPr/>
      </w:pPr>
      <w:r>
        <w:rPr>
          <w:bCs/>
        </w:rPr>
        <w:t>3</w:t>
      </w:r>
      <w:r>
        <w:rPr/>
        <w:tab/>
        <w:t>Au cours des réunions du Groupe spécialisé sur les NGN et des Commissions d'études 11, 13 et 19, qui ont eu lieu à Genève du 24 août au 9 septembre 2005, les membres ont confirmé la nécessité d'intensifier les activités consacrées aux réseaux NGN, compte tenu des travaux effectués par d'autres Commissions d'études de l'UIT-T.</w:t>
      </w:r>
    </w:p>
    <w:p>
      <w:pPr>
        <w:pStyle w:val="Normal"/>
        <w:rPr/>
      </w:pPr>
      <w:r>
        <w:rPr/>
        <w:t xml:space="preserve">Etant donné que le Groupe spécialisé sur les NGN tiendra sa dernière réunion du 14 au 18 novembre 2005, il a été convenu de poursuivre les travaux sur ces réseaux dans le cadre de l'Initiative "Normes mondiales sur les réseaux NGN" (NGN-GSI), en collaboration non seulement avec les Groupes de Rapporteur des Commissions d'études 11, 13 et 19 s'occupant des questions </w:t>
      </w:r>
      <w:r>
        <w:br w:type="page"/>
      </w:r>
    </w:p>
    <w:p>
      <w:pPr>
        <w:pStyle w:val="Normal"/>
        <w:rPr/>
      </w:pPr>
      <w:r>
        <w:rPr/>
        <w:t>liées aux NGN, mais aussi avec ceux des Commissions d'études 12, 15, 16 et d'autres Commissions d'études, selon le besoins. Le programme provisoire des travaux à entreprendre au titre de l'Initiative NGN-GSI en 2006 figure dans l'</w:t>
      </w:r>
      <w:r>
        <w:rPr>
          <w:b/>
          <w:bCs/>
        </w:rPr>
        <w:t>Annexe 1</w:t>
      </w:r>
      <w:r>
        <w:rPr/>
        <w:t xml:space="preserve">. La première réunion au titre de l'Initiative NGN-GSI aura lieu à l'occasion des réunions en parallèle des Commissions d'études 11, 13 et 19, qui doivent se tenir en janvier 2006. </w:t>
      </w:r>
    </w:p>
    <w:p>
      <w:pPr>
        <w:pStyle w:val="Normal"/>
        <w:rPr/>
      </w:pPr>
      <w:r>
        <w:rPr/>
        <w:t>4</w:t>
        <w:tab/>
        <w:t>La planification de la transition et les méthodes de travail futures sur les réseaux NGN ont été conçues à partir des contributions soumises par les membres, après consultation des équipes de direction du Groupe spécialisé sur les NGN et des Commissions d'études 11, 13 et 19, l'objectif étant que l'UIT-T conserve sa prééminence dans le domaine de l'établissement de normes sur les réseaux NGN. Ces modalités ont été approuvées par le GMC-NGN et entérinées lors d'une réunion que j'ai organisée, le 7 septembre 2005 avec les chefs de délégation des Commissions d'études 11, 13 et 19. Elles constitueront la base de la coordination, de la planification et de la gestion actuelles des travaux relatifs aux réseaux NGN, suite à la dernière réunion du Groupe</w:t>
      </w:r>
      <w:r>
        <w:rPr>
          <w:sz w:val="22"/>
        </w:rPr>
        <w:t xml:space="preserve"> </w:t>
      </w:r>
      <w:r>
        <w:rPr/>
        <w:t>spécialisé sur les NGN.</w:t>
      </w:r>
    </w:p>
    <w:p>
      <w:pPr>
        <w:pStyle w:val="Normal"/>
        <w:rPr/>
      </w:pPr>
      <w:r>
        <w:rPr/>
        <w:t>Ces mesures ont été adoptées sur la base des hypothèses suivantes:</w:t>
      </w:r>
    </w:p>
    <w:p>
      <w:pPr>
        <w:pStyle w:val="Normal"/>
        <w:spacing w:before="60" w:after="0"/>
        <w:ind w:left="794" w:hanging="794"/>
        <w:rPr/>
      </w:pPr>
      <w:r>
        <w:rPr>
          <w:lang w:eastAsia="ko-KR"/>
        </w:rPr>
        <w:t>a</w:t>
      </w:r>
      <w:r>
        <w:rPr/>
        <w:t>)</w:t>
        <w:tab/>
        <w:t>Il est nécessaire de maintenir la dynamique créée par le Groupe spécialisé sur les NGN.</w:t>
      </w:r>
    </w:p>
    <w:p>
      <w:pPr>
        <w:pStyle w:val="Normal"/>
        <w:spacing w:before="60" w:after="0"/>
        <w:ind w:left="794" w:hanging="794"/>
        <w:rPr/>
      </w:pPr>
      <w:r>
        <w:rPr/>
        <w:t>b)</w:t>
        <w:tab/>
        <w:t>Les travaux se poursuivent selon les pratiques "normales", c'est-à-dire qu'ils sont effectués par les Groupes de Rapporteur, après quoi les résultats sont approuvés par la Commission d'études concernée, sans qu'il soit nécessaire d'instaurer un nouveau niveau d'approbation. Les structures existantes (GMC-NGN, GMR, par exemple) seront autant que possible utilisées.</w:t>
      </w:r>
    </w:p>
    <w:p>
      <w:pPr>
        <w:pStyle w:val="Normal"/>
        <w:spacing w:before="60" w:after="0"/>
        <w:ind w:left="794" w:hanging="794"/>
        <w:rPr/>
      </w:pPr>
      <w:r>
        <w:rPr/>
        <w:t>c)</w:t>
        <w:tab/>
        <w:t>La répartition provisoire des résultats (documents à produire) obtenus par le Groupe spécialisé sur les NGN entre les Questions attribuées aux Commissions d'études (situation au 9 septembre 2005) est celle indiquée dans l'</w:t>
      </w:r>
      <w:r>
        <w:rPr>
          <w:b/>
          <w:bCs/>
        </w:rPr>
        <w:t>Annexe 2</w:t>
      </w:r>
      <w:r>
        <w:rPr/>
        <w:t>.</w:t>
      </w:r>
    </w:p>
    <w:p>
      <w:pPr>
        <w:pStyle w:val="Normal"/>
        <w:rPr/>
      </w:pPr>
      <w:r>
        <w:rPr/>
        <w:t>Il convient également de noter que les principes et modalités décrits ci-dessus, ainsi que dans les Annexes 1 et 2, ont été appuyés par les Commissions d'études 11, 13 et 19 lors de leurs séances plénières de clôture respectives.</w:t>
      </w:r>
    </w:p>
    <w:p>
      <w:pPr>
        <w:pStyle w:val="Normal"/>
        <w:rPr/>
      </w:pPr>
      <w:r>
        <w:rPr/>
        <w:t>5</w:t>
        <w:tab/>
        <w:t>J'encourage les Membres de l'UIT-T à participer activement aux travaux menés dans le cadre de l'initiative NGN-GSI.</w:t>
      </w:r>
    </w:p>
    <w:p>
      <w:pPr>
        <w:pStyle w:val="Normal"/>
        <w:spacing w:before="480" w:after="0"/>
        <w:rPr/>
      </w:pPr>
      <w:r>
        <w:rPr/>
        <w:t>Veuillez agréer, Madame, Monsieur, l'assurance de ma considération distinguée.</w:t>
      </w:r>
    </w:p>
    <w:p>
      <w:pPr>
        <w:pStyle w:val="Normal"/>
        <w:spacing w:before="1800" w:after="0"/>
        <w:rPr/>
      </w:pPr>
      <w:r>
        <w:rPr/>
        <w:t>H. Zhao</w:t>
        <w:br/>
        <w:t xml:space="preserve">Directeur du Bureau de la normalisation </w:t>
        <w:br/>
        <w:t>des télécommunications</w:t>
        <w:br/>
      </w:r>
    </w:p>
    <w:p>
      <w:pPr>
        <w:pStyle w:val="Normal"/>
        <w:spacing w:before="720" w:after="0"/>
        <w:rPr/>
      </w:pPr>
      <w:r>
        <w:rPr>
          <w:b/>
        </w:rPr>
        <w:t>Annexes</w:t>
      </w:r>
      <w:r>
        <w:rPr/>
        <w:t xml:space="preserve">: </w:t>
      </w:r>
      <w:r>
        <w:rPr>
          <w:bCs/>
        </w:rPr>
        <w:t>2</w:t>
      </w:r>
    </w:p>
    <w:p>
      <w:pPr>
        <w:pStyle w:val="AnnexNo"/>
        <w:rPr>
          <w:lang w:val="fr-FR"/>
        </w:rPr>
      </w:pPr>
      <w:r>
        <w:rPr>
          <w:lang w:val="fr-FR"/>
        </w:rPr>
        <w:t>annexe 1</w:t>
        <w:br/>
      </w:r>
      <w:r>
        <w:rPr>
          <w:caps w:val="false"/>
          <w:smallCaps w:val="false"/>
          <w:sz w:val="24"/>
          <w:szCs w:val="24"/>
          <w:lang w:val="fr-FR"/>
        </w:rPr>
        <w:t>(de la Circulaire TSB 47)</w:t>
      </w:r>
    </w:p>
    <w:p>
      <w:pPr>
        <w:pStyle w:val="AnnexTitle"/>
        <w:rPr>
          <w:lang w:val="fr-FR"/>
        </w:rPr>
      </w:pPr>
      <w:r>
        <w:rPr>
          <w:lang w:val="fr-FR"/>
        </w:rPr>
        <w:t xml:space="preserve">Calendrier provisoire des travaux à effectuer en 2006 dans le cadre de l'Initiative </w:t>
        <w:br/>
        <w:t>"Normes mondiales sur les réseaux NGN" (NGN-GSI) et direction</w:t>
      </w:r>
    </w:p>
    <w:p>
      <w:pPr>
        <w:pStyle w:val="Normalaftertitle1"/>
        <w:rPr/>
      </w:pPr>
      <w:r>
        <w:rPr>
          <w:lang w:val="fr-FR"/>
        </w:rPr>
        <w:t>1</w:t>
        <w:tab/>
        <w:t>Il sera possible de faire progresser les travaux sur les réseaux NGN lors de réunions qui se tiendront environ tous les trois mois (ou plus souvent si besoin est), à savoir:</w:t>
      </w:r>
    </w:p>
    <w:p>
      <w:pPr>
        <w:pStyle w:val="Enumlev1"/>
        <w:rPr/>
      </w:pPr>
      <w:r>
        <w:rPr/>
        <w:t>–</w:t>
      </w:r>
      <w:r>
        <w:rPr/>
        <w:tab/>
        <w:t>Janvier 2006: réunion des Commissions d'études 11, 13 et 19.</w:t>
      </w:r>
    </w:p>
    <w:p>
      <w:pPr>
        <w:pStyle w:val="Enumlev1"/>
        <w:rPr/>
      </w:pPr>
      <w:r>
        <w:rPr/>
        <w:t>–</w:t>
      </w:r>
      <w:r>
        <w:rPr/>
        <w:tab/>
        <w:t>Avril 2006: Atelier "Réseaux NGN et transport", suivi par des réunions en parallèle des Rapporteurs sur les réseaux NGN.</w:t>
      </w:r>
    </w:p>
    <w:p>
      <w:pPr>
        <w:pStyle w:val="Enumlev1"/>
        <w:rPr/>
      </w:pPr>
      <w:r>
        <w:rPr/>
        <w:t>–</w:t>
      </w:r>
      <w:r>
        <w:rPr/>
        <w:tab/>
        <w:t>Juillet 2006: réunion des Commissions d'études 11, 13 et 19.</w:t>
      </w:r>
    </w:p>
    <w:p>
      <w:pPr>
        <w:pStyle w:val="Enumlev1"/>
        <w:rPr/>
      </w:pPr>
      <w:r>
        <w:rPr/>
        <w:t>–</w:t>
      </w:r>
      <w:r>
        <w:rPr/>
        <w:tab/>
        <w:t>Octobre/novembre 2006: réunions en parallèle des Rapporteurs sur les réseaux NGN.</w:t>
      </w:r>
    </w:p>
    <w:p>
      <w:pPr>
        <w:pStyle w:val="Normal"/>
        <w:rPr/>
      </w:pPr>
      <w:r>
        <w:rPr/>
        <w:t>Au cours des réunions des Commissions d'études 11, 13 et 19 qui se tiendront en janvier et en juillet 2006, les travaux seront planifiés selon les modalités habituelles, et le cas échéant, des réunions communes sur des Questions seront organisées. Les Groupes de Rapporteur d'autres Commissions d'études pourront se réunir en même temps, dans un souci d'efficacité maximale des travaux liés aux réseaux NGN.</w:t>
      </w:r>
    </w:p>
    <w:p>
      <w:pPr>
        <w:pStyle w:val="Normal"/>
        <w:rPr/>
      </w:pPr>
      <w:r>
        <w:rPr/>
        <w:t>A l'occasion des réunions intérimaires qui auront lieu en avril et en octobre/novembre 2006, les Groupes de Rapporteur s'occupant de questions relatives aux réseaux NGN se réuniront selon un plan coordonné en ce qui concerne l'Initiative NGN-GSI.</w:t>
      </w:r>
    </w:p>
    <w:p>
      <w:pPr>
        <w:pStyle w:val="Normal"/>
        <w:rPr/>
      </w:pPr>
      <w:r>
        <w:rPr/>
        <w:t>Les modalités proprement dites de l'organisation d'une réunion spécifique seront annoncées par le TSB dans une Lettre collective.</w:t>
      </w:r>
    </w:p>
    <w:p>
      <w:pPr>
        <w:pStyle w:val="Normal"/>
        <w:rPr/>
      </w:pPr>
      <w:r>
        <w:rPr/>
        <w:t>2</w:t>
        <w:tab/>
        <w:t>Le GMC-NGN veillera à ce que les travaux menés dans le cadre de l'Initiative NGN-GSI progressent d'une manière coordonnée. Les questions stratégiques ou de planification pourront être portées à son attention. Le GMC-NGN s'occupera de la répartition des travaux, lorsque l'on ne saura pas bien au titre de quelle Question ceux-ci doivent être effectués, et recommandera une répartition des tâches. Il pourra créer un sous</w:t>
        <w:noBreakHyphen/>
        <w:t>groupe pour appuyer la mise en oeuvre de la coordination, en se fondant sur les lignes directrices qu'il aura établies.</w:t>
      </w:r>
    </w:p>
    <w:p>
      <w:pPr>
        <w:pStyle w:val="Normal"/>
        <w:rPr/>
      </w:pPr>
      <w:r>
        <w:rPr/>
        <w:t>Le GMC-NGN comprend des membres des équipes de direction des Commissions d'études concernées. Par ailleurs, des représentants d'autres organisations de normalisation et organisations régionales seront invités à participer à ses travaux, chaque fois que cela sera justifié.</w:t>
      </w:r>
    </w:p>
    <w:p>
      <w:pPr>
        <w:pStyle w:val="Normal"/>
        <w:rPr/>
      </w:pPr>
      <w:r>
        <w:rPr/>
        <w:t>Concrètement, des réunions intérimaires de Rapporteurs seront organisées en avril et en octobre/novembre 2006 (et ultérieurement) dans le cadre d'une réunion NGN-GSI (réunion parallèle du Groupe de Rapporteur sur les réseaux NGN), telles qu'elles auront été planifiées et préparées par le GMC-NGN.</w:t>
      </w:r>
      <w:r>
        <w:br w:type="page"/>
      </w:r>
    </w:p>
    <w:p>
      <w:pPr>
        <w:pStyle w:val="AnnexNo"/>
        <w:rPr>
          <w:lang w:val="fr-FR"/>
        </w:rPr>
      </w:pPr>
      <w:r>
        <w:rPr>
          <w:lang w:val="fr-FR"/>
        </w:rPr>
        <w:t>annexe 2</w:t>
        <w:br/>
      </w:r>
      <w:r>
        <w:rPr>
          <w:caps w:val="false"/>
          <w:smallCaps w:val="false"/>
          <w:sz w:val="24"/>
          <w:szCs w:val="24"/>
          <w:lang w:val="fr-FR"/>
        </w:rPr>
        <w:t>(de la Circulaire TSB 47)</w:t>
      </w:r>
    </w:p>
    <w:p>
      <w:pPr>
        <w:pStyle w:val="AnnexTitle"/>
        <w:spacing w:before="240" w:after="0"/>
        <w:rPr/>
      </w:pPr>
      <w:r>
        <w:rPr>
          <w:lang w:val="fr-FR"/>
        </w:rPr>
        <w:t xml:space="preserve">Répartition provisoire des résultats (documents à produire) obtenus par le Groupe </w:t>
        <w:br/>
        <w:t xml:space="preserve">spécialisé sur les NGN entre les Questions attribuées aux Commissions d'études </w:t>
      </w:r>
    </w:p>
    <w:p>
      <w:pPr>
        <w:pStyle w:val="Normal"/>
        <w:spacing w:before="0" w:after="0"/>
        <w:jc w:val="center"/>
        <w:rPr/>
      </w:pPr>
      <w:r>
        <w:rPr>
          <w:i/>
        </w:rPr>
        <w:t>(situation au 9 septembre 2005)</w:t>
      </w:r>
    </w:p>
    <w:p>
      <w:pPr>
        <w:pStyle w:val="TableNotitle"/>
        <w:rPr/>
      </w:pPr>
      <w:r>
        <w:rPr/>
        <w:t>Tableau 1 – Liste des résultats (documents à produire) indépendants de la version</w:t>
      </w:r>
    </w:p>
    <w:tbl>
      <w:tblPr>
        <w:tblW w:w="9605" w:type="dxa"/>
        <w:jc w:val="left"/>
        <w:tblInd w:w="137" w:type="dxa"/>
        <w:tblLayout w:type="fixed"/>
        <w:tblCellMar>
          <w:top w:w="0" w:type="dxa"/>
          <w:left w:w="108" w:type="dxa"/>
          <w:bottom w:w="0" w:type="dxa"/>
          <w:right w:w="108" w:type="dxa"/>
        </w:tblCellMar>
      </w:tblPr>
      <w:tblGrid>
        <w:gridCol w:w="567"/>
        <w:gridCol w:w="3260"/>
        <w:gridCol w:w="2268"/>
        <w:gridCol w:w="1276"/>
        <w:gridCol w:w="22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Titre du résultat </w:t>
              <w:br/>
              <w:t>(document à prod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w:t>
              <w:br/>
              <w:t xml:space="preserve">Commission d'études </w:t>
              <w:br/>
              <w:t>chargée de la coordination</w:t>
              <w:br/>
              <w:t>Note 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Question(s)</w:t>
              <w:br/>
              <w:t>associé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ission d'études chargée de l'approbation</w:t>
              <w:br/>
              <w:t>Not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spects généraux de la qualité de service et de la qualité de fonctionnement des réseaux dans les réseaux NGN (TR</w:t>
              <w:noBreakHyphen/>
              <w:t>NGN.Qo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12</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Qualité de fonctionnement des réseaux non homogènes dans les réseaux NGN (TR</w:t>
              <w:noBreakHyphen/>
              <w:t>NGN.NHNperf.)</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11/12,</w:t>
              <w:br/>
              <w:t>17/12</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p>
        </w:tc>
      </w:tr>
    </w:tbl>
    <w:p>
      <w:pPr>
        <w:pStyle w:val="TableNotitle"/>
        <w:rPr/>
      </w:pPr>
      <w:r>
        <w:rPr/>
        <w:t>Tableau 2 – Liste des résultats (documents à produire) pour la version 1</w:t>
      </w:r>
    </w:p>
    <w:tbl>
      <w:tblPr>
        <w:tblW w:w="9605" w:type="dxa"/>
        <w:jc w:val="left"/>
        <w:tblInd w:w="137" w:type="dxa"/>
        <w:tblLayout w:type="fixed"/>
        <w:tblCellMar>
          <w:top w:w="0" w:type="dxa"/>
          <w:left w:w="108" w:type="dxa"/>
          <w:bottom w:w="0" w:type="dxa"/>
          <w:right w:w="108" w:type="dxa"/>
        </w:tblCellMar>
      </w:tblPr>
      <w:tblGrid>
        <w:gridCol w:w="567"/>
        <w:gridCol w:w="3260"/>
        <w:gridCol w:w="2268"/>
        <w:gridCol w:w="1276"/>
        <w:gridCol w:w="22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Titre du résultat </w:t>
              <w:br/>
              <w:t>(document à prod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w:t>
              <w:br/>
              <w:t xml:space="preserve">Commission d'études </w:t>
              <w:br/>
              <w:t>chargée de la coordination</w:t>
              <w:br/>
              <w:t>Note 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Question(s)</w:t>
              <w:br/>
              <w:t>associé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ission d'études chargée de l'approbation</w:t>
              <w:br/>
              <w:t>Not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Version 1 des réseaux NGN: domaine d'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1/13, 2/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Version 1 des réseaux NGN: prescri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escriptions et architecture des réseaux NGN (FRA)</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escriptions fonctionnelles applicables à la mobilité des réseaux NGN (FRMOB)</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6/13, </w:t>
              <w:br/>
              <w:t>2/19</w:t>
            </w:r>
          </w:p>
          <w:p>
            <w:pPr>
              <w:pStyle w:val="TableText1"/>
              <w:spacing w:before="40" w:after="40"/>
              <w:jc w:val="center"/>
              <w:rPr>
                <w:lang w:val="fr-FR"/>
              </w:rPr>
            </w:pPr>
            <w:r>
              <w:rPr>
                <w:lang w:val="fr-FR"/>
              </w:rPr>
              <w:t>Note 4</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1/11, 6/13, </w:t>
              <w:br/>
              <w:t>29/16</w:t>
            </w:r>
          </w:p>
          <w:p>
            <w:pPr>
              <w:pStyle w:val="TableText1"/>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13, 19</w:t>
            </w:r>
          </w:p>
          <w:p>
            <w:pPr>
              <w:pStyle w:val="TableText1"/>
              <w:spacing w:before="40" w:after="40"/>
              <w:jc w:val="center"/>
              <w:rPr>
                <w:lang w:val="fr-FR"/>
              </w:rPr>
            </w:pPr>
            <w:r>
              <w:rPr>
                <w:lang w:val="fr-FR"/>
              </w:rPr>
              <w:t>Note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rchitecture IMS pour les réseaux de prochaine génération (IFN)</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3/13,</w:t>
              <w:br/>
              <w:t>6/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 5/19, 2/19, 3/19</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13, 19</w:t>
            </w:r>
          </w:p>
          <w:p>
            <w:pPr>
              <w:pStyle w:val="TableText1"/>
              <w:spacing w:before="40" w:after="40"/>
              <w:jc w:val="center"/>
              <w:rPr>
                <w:lang w:val="fr-FR"/>
              </w:rPr>
            </w:pPr>
            <w:r>
              <w:rPr>
                <w:lang w:val="fr-FR"/>
              </w:rPr>
              <w:t>Note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Architecture d'émulation RTPC/RNIS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3/13, </w:t>
              <w:b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lang w:val="fr-FR"/>
              </w:rPr>
            </w:pPr>
            <w:r>
              <w:rPr>
                <w:lang w:val="fr-FR"/>
              </w:rPr>
              <w:t>Architecture de commande de la qualité de service pour les réseaux d'accès IP basés sur Ethernet (TR</w:t>
              <w:noBreakHyphen/>
              <w:t>123.qos)</w:t>
            </w:r>
          </w:p>
        </w:tc>
        <w:tc>
          <w:tcPr>
            <w:tcW w:w="22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FR"/>
              </w:rPr>
            </w:pPr>
            <w:r>
              <w:rPr>
                <w:lang w:val="fr-F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nterface NNI des fournisseurs multiservices pour la qualité de service IP (TR-msnniqo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Prescriptions et cadre applicables à la qualité de service de bout en bout dans les réseaux NGN (TR</w:t>
              <w:noBreakHyphen/>
              <w:t>e2eqos.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3/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Architecture de la qualité de service pour les réseaux Ethernet (TR</w:t>
              <w:noBreakHyphen/>
              <w:t>enet)</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Fonctions de commande de ressources et d'admission (TR</w:t>
              <w:noBreakHyphen/>
              <w:t>racf)</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4/13, </w:t>
              <w:br/>
              <w:t>3/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estion et mesure de la qualité de fonctionnement des réseaux NGN (TR-pmm)</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3</w:t>
              <w:br/>
              <w:t>[Note 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7/12 </w:t>
              <w:br/>
              <w:t>3/4, 7/4</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escriptions de signalisation applicables à la qualité de service IP (TRQ.IP QoS.SIG.CS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11</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escriptions de sécurité pour la version 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7, 25/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volution des réseaux vers les réseaux NGN</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 3/11, 4/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Evolution du RTPC/RNIS vers les réseaux NGN</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 3/11, 4/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 xml:space="preserve">Emulation et simulation du RTPC/RNIS </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1, 3/11, 4/1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bl>
    <w:p>
      <w:pPr>
        <w:pStyle w:val="TableNotitle"/>
        <w:rPr/>
      </w:pPr>
      <w:r>
        <w:br w:type="page"/>
      </w:r>
      <w:r>
        <w:rPr/>
        <w:t>Tableau 3 – Liste des résultats (documents à produire) postérieurs à la version 1</w:t>
      </w:r>
    </w:p>
    <w:tbl>
      <w:tblPr>
        <w:tblW w:w="9605" w:type="dxa"/>
        <w:jc w:val="left"/>
        <w:tblInd w:w="137" w:type="dxa"/>
        <w:tblLayout w:type="fixed"/>
        <w:tblCellMar>
          <w:top w:w="0" w:type="dxa"/>
          <w:left w:w="108" w:type="dxa"/>
          <w:bottom w:w="0" w:type="dxa"/>
          <w:right w:w="108" w:type="dxa"/>
        </w:tblCellMar>
      </w:tblPr>
      <w:tblGrid>
        <w:gridCol w:w="567"/>
        <w:gridCol w:w="3260"/>
        <w:gridCol w:w="2268"/>
        <w:gridCol w:w="1276"/>
        <w:gridCol w:w="22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Titre du résultat </w:t>
              <w:br/>
              <w:t>(document à prod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w:t>
              <w:br/>
              <w:t xml:space="preserve">Commission d'études </w:t>
              <w:br/>
              <w:t>chargée de la coordination</w:t>
              <w:br/>
              <w:t>Note 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head"/>
              <w:keepNext w:val="true"/>
              <w:spacing w:before="80" w:after="80"/>
              <w:jc w:val="center"/>
              <w:rPr/>
            </w:pPr>
            <w:r>
              <w:rPr/>
              <w:t>Question(s)</w:t>
              <w:br/>
              <w:t>associé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ission d'études chargée de l'approbation</w:t>
              <w:br/>
              <w:t>Not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escription fonctionnelle applicable au logiciel de routage</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fr-FR"/>
              </w:rPr>
              <w:t>Radiodiffusion numérique multimédia - version postérieure à la version 1</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13,</w:t>
            </w:r>
          </w:p>
          <w:p>
            <w:pPr>
              <w:pStyle w:val="TableText1"/>
              <w:spacing w:before="40" w:after="40"/>
              <w:jc w:val="center"/>
              <w:rPr>
                <w:lang w:val="fr-FR"/>
              </w:rPr>
            </w:pPr>
            <w:r>
              <w:rPr>
                <w:lang w:val="fr-FR"/>
              </w:rPr>
              <w:t>8/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adre des services issus de la convergence</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GT 1 et 2/11, </w:t>
              <w:br/>
              <w:t>21/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ignes directrices applicables à la sécurité des réseaux NGN</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17, 25/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noncé du problème</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3/13, 3/13, </w:t>
              <w:b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rescri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3/13, 3/13, </w:t>
              <w:b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rchitecture de haut niveau</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3/13, 3/13, </w:t>
              <w:b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15, 21/16</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echniques possibles</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3/13, 3/13, </w:t>
              <w:br/>
              <w:t>14/13</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w:t>
            </w:r>
          </w:p>
        </w:tc>
      </w:tr>
    </w:tbl>
    <w:p>
      <w:pPr>
        <w:pStyle w:val="Note"/>
        <w:rPr/>
      </w:pPr>
      <w:r>
        <w:rPr/>
        <w:t>NOTE 1 – La première Question indiquée dans la liste constitue la Question principale.</w:t>
      </w:r>
    </w:p>
    <w:p>
      <w:pPr>
        <w:pStyle w:val="Note"/>
        <w:rPr/>
      </w:pPr>
      <w:r>
        <w:rPr/>
        <w:t>NOTE 2 – Il s'agit de la Commission d'études responsable de l'approbation des projets de Recommandation éventuelle résultant du produit des travaux du Groupe spécialisé sur les NGN.</w:t>
      </w:r>
    </w:p>
    <w:p>
      <w:pPr>
        <w:pStyle w:val="Note"/>
        <w:rPr/>
      </w:pPr>
      <w:r>
        <w:rPr/>
        <w:t>NOTE 3 – Il est prévu de dissocier le résultat attendu.</w:t>
      </w:r>
    </w:p>
    <w:p>
      <w:pPr>
        <w:pStyle w:val="Normal"/>
        <w:rPr/>
      </w:pPr>
      <w:r>
        <w:rPr/>
        <w:t>NOTE 4 – La répartition des tâches est encore à l'étude.</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399)</w:t>
      <w:tab/>
    </w:r>
    <w:r>
      <w:rPr/>
      <w:fldChar w:fldCharType="begin"/>
    </w:r>
    <w:r>
      <w:rPr/>
      <w:instrText xml:space="preserve"> SAVEDATE \@"dd\.MM\.yy" </w:instrText>
    </w:r>
    <w:r>
      <w:rPr/>
      <w:fldChar w:fldCharType="separate"/>
    </w:r>
    <w:r>
      <w:rPr/>
      <w:t>29.09.05</w:t>
    </w:r>
    <w:r>
      <w:rPr/>
      <w:fldChar w:fldCharType="end"/>
    </w:r>
    <w:r>
      <w:rPr/>
      <w:tab/>
    </w:r>
    <w:r>
      <w:rPr/>
      <w:fldChar w:fldCharType="begin"/>
    </w:r>
    <w:r>
      <w:rPr/>
      <w:instrText xml:space="preserve"> PRINTDATE \@"dd\.MM\.yy" </w:instrText>
    </w:r>
    <w:r>
      <w:rPr/>
      <w:fldChar w:fldCharType="separate"/>
    </w:r>
    <w:r>
      <w:rPr/>
      <w:t>29.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val="en-GB"/>
    </w:rPr>
  </w:style>
  <w:style w:type="paragraph" w:styleId="TableTitle">
    <w:name w:val="Table_Title"/>
    <w:basedOn w:val="Normal"/>
    <w:next w:val="TableText1"/>
    <w:qFormat/>
    <w:pPr>
      <w:keepNext w:val="true"/>
      <w:keepLines/>
      <w:spacing w:before="0" w:after="120"/>
      <w:jc w:val="center"/>
    </w:pPr>
    <w:rPr>
      <w:rFonts w:eastAsia="MS Mincho;ＭＳ 明朝"/>
      <w:b/>
      <w:lang w:val="en-GB"/>
    </w:rPr>
  </w:style>
  <w:style w:type="paragraph" w:styleId="AnnexTitle">
    <w:name w:val="Annex_Title"/>
    <w:basedOn w:val="Normal"/>
    <w:next w:val="Normalaftertitle1"/>
    <w:qFormat/>
    <w:pPr>
      <w:keepNext w:val="true"/>
      <w:keepLines/>
      <w:spacing w:before="240" w:after="280"/>
      <w:jc w:val="center"/>
    </w:pPr>
    <w:rPr>
      <w:rFonts w:eastAsia="MS Mincho;ＭＳ 明朝"/>
      <w:b/>
      <w:lang w:val="en-GB"/>
    </w:rPr>
  </w:style>
  <w:style w:type="paragraph" w:styleId="Normalaftertitle1">
    <w:name w:val="Normal after title"/>
    <w:basedOn w:val="Normal"/>
    <w:next w:val="Normal"/>
    <w:qFormat/>
    <w:pPr>
      <w:spacing w:before="320" w:after="0"/>
    </w:pPr>
    <w:rPr>
      <w:rFonts w:eastAsia="MS Mincho;ＭＳ 明朝"/>
      <w:lang w:val="en-GB"/>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eastAsia="MS Mincho;ＭＳ 明朝"/>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7:00Z</dcterms:created>
  <dc:creator>POOL</dc:creator>
  <dc:description/>
  <cp:keywords/>
  <dc:language>en-US</dc:language>
  <cp:lastModifiedBy>regan</cp:lastModifiedBy>
  <cp:lastPrinted>2005-09-29T11:07:00Z</cp:lastPrinted>
  <dcterms:modified xsi:type="dcterms:W3CDTF">2005-09-29T09:07:00Z</dcterms:modified>
  <cp:revision>2</cp:revision>
  <dc:subject/>
  <dc:title>UNION INTERNATIONALE DES TÉLÉCOMMUNICATIONS</dc:title>
</cp:coreProperties>
</file>