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ева, 21 сентября 2005 го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куляр 47 БСЭ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M 13/BGS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  <w:br/>
              <w:t>Факс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 22 730 5994</w:t>
              <w:br/>
              <w:t xml:space="preserve">+41 22 730 5853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sbsg</w:t>
              </w:r>
              <w:r>
                <w:rPr>
                  <w:rStyle w:val="InternetLink"/>
                  <w:sz w:val="22"/>
                  <w:szCs w:val="22"/>
                </w:rPr>
                <w:t>1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t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411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Коп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 Сектора МСЭ</w:t>
              <w:noBreakHyphen/>
              <w:t>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ированным членам МСЭ</w:t>
              <w:noBreakHyphen/>
              <w:t>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диосвяз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670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bookmarkStart w:id="0" w:name="Addressee_E"/>
            <w:bookmarkEnd w:id="0"/>
            <w:r>
              <w:rPr>
                <w:sz w:val="22"/>
                <w:szCs w:val="22"/>
              </w:rPr>
              <w:t>Предмет:</w:t>
            </w:r>
          </w:p>
        </w:tc>
        <w:tc>
          <w:tcPr>
            <w:tcW w:w="6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обальная инициатива по стандартизации сетей последующих поколений (ГИС-СПП)</w:t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bookmarkStart w:id="1" w:name="StartTyping_E"/>
      <w:bookmarkEnd w:id="1"/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bookmarkStart w:id="2" w:name="text"/>
      <w:bookmarkStart w:id="3" w:name="suitetext"/>
      <w:bookmarkEnd w:id="2"/>
      <w:bookmarkEnd w:id="3"/>
      <w:r>
        <w:rPr>
          <w:bCs/>
          <w:sz w:val="22"/>
          <w:szCs w:val="22"/>
        </w:rPr>
        <w:t>1</w:t>
      </w:r>
      <w:r>
        <w:rPr>
          <w:sz w:val="22"/>
          <w:szCs w:val="22"/>
        </w:rPr>
        <w:tab/>
        <w:t>Со времени своего образования, о чем было сообщено в Циркуляре 236 БСЭ от 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ая 200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, Целевая группа по сетям последующих поколений (ЦГСПП) провела восемь собраний. Постоянный рост числа участников собраний и количества вкладов, а также вовлечение участников в процесс управления деятельностью ЦГСПП продемонстрировали, что создание группы было правильным решением, направленным на удовлетворение потребностей участников, касающихся необходимости стандартизации СПП в промежутке между исследовательскими периодами.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ab/>
        <w:t>В дополнение к ВАСЭ-04 были предприняты дополнительные шаги для активизации работы МСЭ-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о СПП, включающие планирование собраний 11</w:t>
        <w:noBreakHyphen/>
        <w:t>й, 13-й и 19</w:t>
        <w:noBreakHyphen/>
        <w:t>й Исследовательских комиссий, максимально приближенных по времени и месту, и создание Совместной группы по координации деятельности в области СПП (СКД-СПП), возглавляемой председателем</w:t>
        <w:br/>
        <w:t>13-й Исследовательской комиссии МСЭ-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3</w:t>
      </w:r>
      <w:r>
        <w:rPr>
          <w:sz w:val="22"/>
          <w:szCs w:val="22"/>
        </w:rPr>
        <w:tab/>
        <w:t>В ходе собраний ЦГСПП и 11-й, 13-й и 19-й Исследовательских комиссий, состоявшихся в Женеве в период с 2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вгуста по 9 сентября 2005 года, участники подтвердили необходимость усиления деятельности в сфере СПП, принимая во внимание работу, проведенную в других Исследовательских комиссиях МСЭ-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Учитывая, что заключительное собрание ЦГСПП состоится с 1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1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оября 200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, было принято решение о том, что дальнейшая работа по СПП будет проходить в рамках Глобальной и</w:t>
      </w:r>
      <w:r>
        <w:rPr>
          <w:bCs/>
          <w:sz w:val="22"/>
          <w:szCs w:val="22"/>
        </w:rPr>
        <w:t xml:space="preserve">нициативы по стандартизации СПП (ГИС-СПП), включающей, помимо относящихся к СПП групп докладчиков </w:t>
      </w:r>
      <w:r>
        <w:rPr>
          <w:sz w:val="22"/>
          <w:szCs w:val="22"/>
        </w:rPr>
        <w:t>11</w:t>
        <w:noBreakHyphen/>
        <w:t>й, 13-й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9</w:t>
        <w:noBreakHyphen/>
        <w:t xml:space="preserve">й Исследовательских комиссий, также группы докладчиков 12-й, 15-й и 16-й Исследовательских комиссий и, в случае необходимости, группы других исследовательских комиссий. Предварительное расписание деятельности </w:t>
      </w:r>
      <w:r>
        <w:rPr>
          <w:bCs/>
          <w:sz w:val="22"/>
          <w:szCs w:val="22"/>
        </w:rPr>
        <w:t>ГИС-СПП</w:t>
      </w:r>
      <w:r>
        <w:rPr>
          <w:sz w:val="22"/>
          <w:szCs w:val="22"/>
        </w:rPr>
        <w:t xml:space="preserve"> на 2006 год приводится в </w:t>
      </w:r>
      <w:r>
        <w:rPr>
          <w:b/>
          <w:bCs/>
          <w:sz w:val="22"/>
          <w:szCs w:val="22"/>
        </w:rPr>
        <w:t>Приложении 1</w:t>
      </w:r>
      <w:r>
        <w:rPr>
          <w:sz w:val="22"/>
          <w:szCs w:val="22"/>
        </w:rPr>
        <w:t xml:space="preserve">. Первое собрание </w:t>
      </w:r>
      <w:r>
        <w:rPr>
          <w:bCs/>
          <w:sz w:val="22"/>
          <w:szCs w:val="22"/>
        </w:rPr>
        <w:t>ГИС-СПП</w:t>
      </w:r>
      <w:r>
        <w:rPr>
          <w:sz w:val="22"/>
          <w:szCs w:val="22"/>
        </w:rPr>
        <w:t xml:space="preserve"> будет максимально приближено по времени и месту к собраниям 11-й, 13-й и 19</w:t>
        <w:noBreakHyphen/>
        <w:t>й Исследовательских комиссий, запланированных на январь 2006 года.</w:t>
      </w:r>
      <w:r>
        <w:br w:type="page"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4</w:t>
        <w:tab/>
        <w:t>Планирование перехода к СПП и дальнейшие рабочие договоренности по СПП были разработаны на основе вкладов членов по согласованию с руководством ЦГСПП и 11</w:t>
        <w:noBreakHyphen/>
        <w:t>й, 13-й и 19</w:t>
        <w:noBreakHyphen/>
        <w:t>й Исследовательских комиссий с целью сохранения ведущей роли МСЭ</w:t>
        <w:noBreakHyphen/>
        <w:t>Т в разработке стандартов по СПП. Они были утверждены СКД-СПП, а также поддержаны первым собранием, организованным с участием глав делегаций 11-й, 13-й и 19-й Исследовательских комиссий 7 сентября 2005 года. Они составляют основу непрерывной деятельности по координации, планированию и управлению в области СПП, осуществляемой после заключительного собрания ЦГСПП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Рассмотрение вопроса было основано на следующих предположениях:</w:t>
      </w:r>
    </w:p>
    <w:p>
      <w:pPr>
        <w:pStyle w:val="Normal"/>
        <w:spacing w:before="120" w:after="0"/>
        <w:ind w:left="794" w:hanging="794"/>
        <w:rPr/>
      </w:pPr>
      <w:r>
        <w:rPr>
          <w:sz w:val="22"/>
          <w:szCs w:val="22"/>
          <w:lang w:val="en-US" w:eastAsia="ko-KR"/>
        </w:rPr>
        <w:t>a</w:t>
      </w:r>
      <w:r>
        <w:rPr>
          <w:sz w:val="22"/>
          <w:szCs w:val="22"/>
        </w:rPr>
        <w:t>)</w:t>
        <w:tab/>
        <w:t>Необходимость поддержания того стремительного темпа деятельности, который был задан ЦГСПП.</w:t>
      </w:r>
    </w:p>
    <w:p>
      <w:pPr>
        <w:pStyle w:val="Normal"/>
        <w:spacing w:before="120" w:after="0"/>
        <w:ind w:left="794" w:hanging="794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Работа продолжается в соответствии с "нормальной" практикой, т. е. осуществляется группами докладчиков, а результаты утверждаются соответствующей исследовательской комиссией без введения нового уровня утверждения. По возможности будут использоваться существующие структуры (например, СКД-СПП, ОГД и т. д.).</w:t>
      </w:r>
    </w:p>
    <w:p>
      <w:pPr>
        <w:pStyle w:val="Normal"/>
        <w:spacing w:before="120" w:after="0"/>
        <w:ind w:left="794" w:hanging="794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Предварительное распределение материалов, выработанных ЦГСПП, по вопросам исследовательских комиссий (по состоянию на 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ентября 200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ода) в соответствии с </w:t>
      </w:r>
      <w:r>
        <w:rPr>
          <w:b/>
          <w:bCs/>
          <w:sz w:val="22"/>
          <w:szCs w:val="22"/>
        </w:rPr>
        <w:t>Приложением 2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Далее следует отметить, что указанные выше и содержащиеся в Приложениях 1 и 2 принципы и договоренности были подержаны 11</w:t>
        <w:noBreakHyphen/>
        <w:t>й, 13-й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9</w:t>
        <w:noBreakHyphen/>
        <w:t>й Исследовательскими комиссиями на их соответствующих заключительных пленарных заседаниях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5</w:t>
        <w:tab/>
        <w:t>Я призываю Членов Сектора МСЭ</w:t>
        <w:noBreakHyphen/>
        <w:t xml:space="preserve">Т принять активное участие в исследованиях </w:t>
      </w:r>
      <w:r>
        <w:rPr>
          <w:bCs/>
          <w:sz w:val="22"/>
          <w:szCs w:val="22"/>
        </w:rPr>
        <w:t>ГИС-СПП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600" w:after="0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spacing w:before="1200" w:after="0"/>
        <w:rPr>
          <w:sz w:val="22"/>
          <w:szCs w:val="22"/>
        </w:rPr>
      </w:pPr>
      <w:r>
        <w:rPr>
          <w:sz w:val="22"/>
          <w:szCs w:val="22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1920" w:after="0"/>
        <w:rPr>
          <w:sz w:val="22"/>
          <w:szCs w:val="22"/>
        </w:rPr>
      </w:pPr>
      <w:r>
        <w:rPr>
          <w:b/>
          <w:sz w:val="22"/>
          <w:szCs w:val="22"/>
        </w:rPr>
        <w:t>Приложения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2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(к Циркуляру 47 БСЭ)</w:t>
      </w:r>
    </w:p>
    <w:p>
      <w:pPr>
        <w:pStyle w:val="Normal"/>
        <w:spacing w:before="480" w:after="0"/>
        <w:jc w:val="center"/>
        <w:rPr>
          <w:rStyle w:val="InternetLink"/>
          <w:rFonts w:ascii="Times New Roman Bold;Times New Roman" w:hAnsi="Times New Roman Bold;Times New Roman" w:cs="Times New Roman Bold;Times New Roman"/>
          <w:color w:val="000000"/>
          <w:sz w:val="26"/>
          <w:szCs w:val="26"/>
          <w:u w:val="none"/>
          <w:lang w:val="en-US" w:eastAsia="en-US"/>
        </w:rPr>
      </w:pPr>
      <w:r>
        <w:rPr>
          <w:b/>
          <w:bCs/>
          <w:sz w:val="26"/>
          <w:szCs w:val="26"/>
        </w:rPr>
        <w:t>Предварительное расписание деятельности ГИС-СПП на 2006 год</w:t>
        <w:br/>
        <w:t>и управление ее работой</w:t>
      </w:r>
    </w:p>
    <w:p>
      <w:pPr>
        <w:pStyle w:val="Normal"/>
        <w:spacing w:before="360" w:after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ab/>
        <w:t>Можно будет достичь прогресса в работе по СПП на собраниях, проводимых ориентировочно каждые три месяца (и, при необходимости, между ними):</w:t>
      </w:r>
    </w:p>
    <w:p>
      <w:pPr>
        <w:pStyle w:val="Normal"/>
        <w:tabs>
          <w:tab w:val="left" w:pos="720" w:leader="none"/>
          <w:tab w:val="left" w:pos="1134" w:leader="none"/>
        </w:tabs>
        <w:spacing w:before="120" w:after="0"/>
        <w:ind w:left="1117" w:hanging="397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январь 200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, собрание 11</w:t>
        <w:noBreakHyphen/>
        <w:t>й, 13-й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9</w:t>
        <w:noBreakHyphen/>
        <w:t>й Исследовательских комиссий;</w:t>
      </w:r>
    </w:p>
    <w:p>
      <w:pPr>
        <w:pStyle w:val="Normal"/>
        <w:tabs>
          <w:tab w:val="left" w:pos="720" w:leader="none"/>
          <w:tab w:val="left" w:pos="1134" w:leader="none"/>
        </w:tabs>
        <w:spacing w:before="120" w:after="0"/>
        <w:ind w:left="1117" w:hanging="397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апрель 200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, семинар по "СПП и транспорту", за которым следует максимально приближенное к нему по времени и месту собрание докладчиков по СПП;</w:t>
      </w:r>
    </w:p>
    <w:p>
      <w:pPr>
        <w:pStyle w:val="Normal"/>
        <w:tabs>
          <w:tab w:val="left" w:pos="720" w:leader="none"/>
          <w:tab w:val="left" w:pos="1134" w:leader="none"/>
        </w:tabs>
        <w:spacing w:before="120" w:after="0"/>
        <w:ind w:left="1117" w:hanging="397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июль 200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, собрание 11</w:t>
        <w:noBreakHyphen/>
        <w:t>й, 13-й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9</w:t>
        <w:noBreakHyphen/>
        <w:t>й Исследовательских комиссий;</w:t>
      </w:r>
    </w:p>
    <w:p>
      <w:pPr>
        <w:pStyle w:val="Normal"/>
        <w:tabs>
          <w:tab w:val="left" w:pos="720" w:leader="none"/>
          <w:tab w:val="left" w:pos="1134" w:leader="none"/>
        </w:tabs>
        <w:spacing w:before="120" w:after="0"/>
        <w:ind w:left="1117" w:hanging="397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ктябрь/ноябрь 200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, максимально приближенное к нему по времени и месту собрание докладчиков по СПП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ходе собраний 11</w:t>
        <w:noBreakHyphen/>
        <w:t>й, 13-й 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9</w:t>
        <w:noBreakHyphen/>
        <w:t>й Исследовательских комиссий в январе и июле 200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 работа будет планироваться в обычном порядке с проведением, при необходимости, совместных собраний. Группы докладчиков других исследовательских комиссий смогут проводить собрания в это же время, с тем чтобы придать работе по СПП максимальную эффективность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ходе промежуточных собраний в апреле и октябре/ноябре 2006 года занимающиеся СПП группы докладчиков соберутся вместе в соответствии со скоординированным планом для ГИС-СПП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 фактических договоренностях относительно конкретных собраний будет сообщено в Коллективном письме БСЭ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</w:t>
        <w:tab/>
      </w:r>
      <w:r>
        <w:rPr>
          <w:sz w:val="22"/>
          <w:szCs w:val="22"/>
        </w:rPr>
        <w:t xml:space="preserve">СКД-СПП направит усилия на то, чтобы работа по </w:t>
      </w:r>
      <w:r>
        <w:rPr>
          <w:bCs/>
          <w:sz w:val="22"/>
          <w:szCs w:val="22"/>
        </w:rPr>
        <w:t>ГИС-СПП</w:t>
      </w:r>
      <w:r>
        <w:rPr>
          <w:sz w:val="22"/>
          <w:szCs w:val="22"/>
        </w:rPr>
        <w:t xml:space="preserve"> проходила хорошо скоординированным образом. Стратегические вопросы и вопросы планирования могут быть переданы на рассмотрение СКД-СПП. СКД-СПП также займется распределением работы в случае отсутствия ясности в том, в рамках какого вопроса работа должна осуществляться, и будет давать рекомендации по распределению заданий. СКД-СПП может образовать подгруппу для содействия осуществлению координации, основываясь на подготовленных СКД-СПП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руководящих указаниях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КД-СПП состоит из членов руководства соответствующих исследовательских комиссий. Кроме того, при необходимости, принять участие в работе СКД-СПП будут приглашены представители других ОРС и региональных организаций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В частности, промежуточные собрания докладчиков в апреле и октябре/ноябре 2006 года (и далее) будут проводиться в качестве мероприятия </w:t>
      </w:r>
      <w:r>
        <w:rPr>
          <w:bCs/>
          <w:sz w:val="22"/>
          <w:szCs w:val="22"/>
        </w:rPr>
        <w:t>ГИС-СПП</w:t>
      </w:r>
      <w:r>
        <w:rPr>
          <w:sz w:val="22"/>
          <w:szCs w:val="22"/>
        </w:rPr>
        <w:t xml:space="preserve"> (максимально приближенное по времени и месту собрание групп докладчиков по вопросам СПП), как было запланировано и подготовлено</w:t>
        <w:br/>
        <w:t>СКД-СПП.</w:t>
      </w:r>
    </w:p>
    <w:p>
      <w:pPr>
        <w:pStyle w:val="AnnexRef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(к Циркуляру 47 БСЭ)</w:t>
      </w:r>
    </w:p>
    <w:p>
      <w:pPr>
        <w:pStyle w:val="Normal"/>
        <w:spacing w:before="200" w:after="0"/>
        <w:jc w:val="center"/>
        <w:rPr/>
      </w:pPr>
      <w:r>
        <w:rPr>
          <w:rStyle w:val="InternetLink"/>
          <w:rFonts w:cs="Times New Roman Bold;Times New Roman" w:ascii="Times New Roman Bold;Times New Roman" w:hAnsi="Times New Roman Bold;Times New Roman"/>
          <w:color w:val="000000"/>
          <w:sz w:val="26"/>
          <w:szCs w:val="26"/>
          <w:u w:val="none"/>
          <w:lang w:val="en-US" w:eastAsia="en-US"/>
        </w:rPr>
        <w:t xml:space="preserve">Предварительное распределение </w:t>
      </w:r>
      <w:r>
        <w:rPr>
          <w:rStyle w:val="InternetLink"/>
          <w:b/>
          <w:color w:val="000000"/>
          <w:sz w:val="26"/>
          <w:szCs w:val="26"/>
          <w:u w:val="none"/>
          <w:lang w:val="en-US" w:eastAsia="en-US"/>
        </w:rPr>
        <w:t>материалов, подготавливаемых ЦГСПП</w:t>
        <w:br/>
      </w:r>
      <w:r>
        <w:rPr>
          <w:rStyle w:val="InternetLink"/>
          <w:rFonts w:cs="Times New Roman Bold;Times New Roman" w:ascii="Times New Roman Bold;Times New Roman" w:hAnsi="Times New Roman Bold;Times New Roman"/>
          <w:color w:val="000000"/>
          <w:sz w:val="26"/>
          <w:szCs w:val="26"/>
          <w:u w:val="none"/>
          <w:lang w:val="en-US" w:eastAsia="en-US"/>
        </w:rPr>
        <w:t>по вопросам исследовательских комиссий</w:t>
      </w:r>
    </w:p>
    <w:p>
      <w:pPr>
        <w:pStyle w:val="Normalaftertitle"/>
        <w:spacing w:before="80" w:after="0"/>
        <w:jc w:val="center"/>
        <w:rPr/>
      </w:pPr>
      <w:r>
        <w:rPr>
          <w:i/>
          <w:iCs/>
          <w:sz w:val="22"/>
          <w:szCs w:val="22"/>
          <w:lang w:val="ru-RU"/>
        </w:rPr>
        <w:t>(по состоянию на 9</w:t>
      </w:r>
      <w:r>
        <w:rPr>
          <w:i/>
          <w:iCs/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  <w:lang w:val="ru-RU"/>
        </w:rPr>
        <w:t>сентября 2005</w:t>
      </w:r>
      <w:r>
        <w:rPr>
          <w:i/>
          <w:iCs/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  <w:lang w:val="ru-RU"/>
        </w:rPr>
        <w:t>года)</w:t>
      </w:r>
    </w:p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80"/>
        <w:rPr>
          <w:szCs w:val="22"/>
          <w:lang w:val="ru-RU"/>
        </w:rPr>
      </w:pPr>
      <w:r>
        <w:rPr>
          <w:szCs w:val="22"/>
          <w:lang w:val="ru-RU"/>
        </w:rPr>
        <w:t>Таблица 1 – Список подготавливаемых материалов, не включаемых в Выпус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4"/>
        <w:gridCol w:w="2117"/>
        <w:gridCol w:w="1615"/>
        <w:gridCol w:w="1620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ние материа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sz w:val="19"/>
                <w:szCs w:val="19"/>
              </w:rPr>
              <w:t>Соответствующий/ая вопрос/ИК</w:t>
              <w:br/>
              <w:t>Примечание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sz w:val="19"/>
                <w:szCs w:val="19"/>
              </w:rPr>
              <w:t>Связанный(ые) с ним вопрос(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тверждающая ИК</w:t>
              <w:br/>
              <w:t>Примечание 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00"/>
                <w:sz w:val="20"/>
                <w:szCs w:val="19"/>
              </w:rPr>
            </w:pPr>
            <w:r>
              <w:rPr>
                <w:b/>
                <w:color w:val="FFFF00"/>
                <w:sz w:val="20"/>
                <w:szCs w:val="19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0"/>
              </w:rPr>
              <w:t>Общие аспекты КО и сетевые характеристики работы в СПП (</w:t>
            </w:r>
            <w:r>
              <w:rPr>
                <w:sz w:val="20"/>
                <w:lang w:val="en-US"/>
              </w:rPr>
              <w:t>T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G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QoS</w:t>
            </w:r>
            <w:r>
              <w:rPr>
                <w:sz w:val="2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/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Сетевые характеристики работы неоднородных сетей в СПП</w:t>
              <w:br/>
              <w:t>(</w:t>
            </w:r>
            <w:r>
              <w:rPr>
                <w:sz w:val="20"/>
                <w:lang w:val="en-US"/>
              </w:rPr>
              <w:t>T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G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HNperf</w:t>
            </w:r>
            <w:r>
              <w:rPr>
                <w:sz w:val="20"/>
              </w:rPr>
              <w:t>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0"/>
                <w:lang w:val="en-US"/>
              </w:rPr>
              <w:t>11/12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7/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аблица</w:t>
      </w:r>
      <w:r>
        <w:rPr>
          <w:b/>
          <w:sz w:val="22"/>
          <w:szCs w:val="22"/>
        </w:rPr>
        <w:t xml:space="preserve"> 2 – </w:t>
      </w:r>
      <w:r>
        <w:rPr>
          <w:b/>
          <w:bCs/>
          <w:sz w:val="22"/>
          <w:szCs w:val="22"/>
        </w:rPr>
        <w:t>Список подготавливаемых материалов, включаемых в Выпуск 1</w:t>
      </w:r>
      <w:r>
        <w:br w:type="page"/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92"/>
        <w:gridCol w:w="2110"/>
        <w:gridCol w:w="1623"/>
        <w:gridCol w:w="1590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ние матери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b/>
                <w:sz w:val="19"/>
                <w:szCs w:val="19"/>
              </w:rPr>
              <w:t>Соответствующий/ая вопрос/ИК</w:t>
              <w:br/>
              <w:t>Примечание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19"/>
                <w:szCs w:val="19"/>
              </w:rPr>
              <w:t>Связанный(ые) с ним вопрос(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тверждающая ИК</w:t>
              <w:br/>
              <w:t>Примечание 2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</w:rPr>
              <w:t xml:space="preserve">Сфера применения Выпуска 1 по СПП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/1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/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Требования к Выпуску 1 по СПП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/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trHeight w:val="1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</w:rPr>
              <w:t>Требования и архитектура для СПП (</w:t>
            </w:r>
            <w:r>
              <w:rPr>
                <w:sz w:val="20"/>
                <w:lang w:val="en-US"/>
              </w:rPr>
              <w:t>FRA</w:t>
            </w:r>
            <w:r>
              <w:rPr>
                <w:sz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/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</w:rPr>
              <w:t>Функциональные требования для мобильности СПП (</w:t>
            </w:r>
            <w:r>
              <w:rPr>
                <w:sz w:val="20"/>
                <w:lang w:val="en-US"/>
              </w:rPr>
              <w:t>FRMOB</w:t>
            </w:r>
            <w:r>
              <w:rPr>
                <w:sz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6/1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/19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</w:rPr>
              <w:t>Примечание</w:t>
            </w:r>
            <w:r>
              <w:rPr>
                <w:sz w:val="20"/>
                <w:lang w:val="en-US"/>
              </w:rPr>
              <w:t xml:space="preserve">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/11, 6/1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9/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9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</w:rPr>
              <w:t>Примечание</w:t>
            </w:r>
            <w:r>
              <w:rPr>
                <w:sz w:val="20"/>
                <w:lang w:val="en-US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n-US"/>
              </w:rPr>
              <w:t>IMS</w:t>
            </w:r>
            <w:r>
              <w:rPr>
                <w:sz w:val="20"/>
              </w:rPr>
              <w:t xml:space="preserve"> для сетей последующих поколений (</w:t>
            </w:r>
            <w:r>
              <w:rPr>
                <w:sz w:val="20"/>
                <w:lang w:val="en-US"/>
              </w:rPr>
              <w:t>IFN</w:t>
            </w:r>
            <w:r>
              <w:rPr>
                <w:sz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/1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6/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11, 5/19, 2/19, 3/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Примечание</w:t>
            </w:r>
            <w:r>
              <w:rPr>
                <w:sz w:val="20"/>
                <w:lang w:val="en-US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</w:tabs>
              <w:spacing w:before="40" w:after="40"/>
              <w:rPr/>
            </w:pPr>
            <w:r>
              <w:rPr>
                <w:szCs w:val="24"/>
                <w:lang w:val="ru-RU"/>
              </w:rPr>
              <w:t>Смоделированная архитектура КТСОП/ЦСИ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3/13, </w:t>
            </w:r>
            <w:r>
              <w:rPr>
                <w:sz w:val="20"/>
                <w:lang w:val="en-US"/>
              </w:rPr>
              <w:t>7/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хитектура контроля КО для сетей доступа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на базе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</w:t>
              <w:br/>
              <w:t>(</w:t>
            </w:r>
            <w:r>
              <w:rPr>
                <w:sz w:val="20"/>
                <w:lang w:val="en-US"/>
              </w:rPr>
              <w:t>TR</w:t>
            </w:r>
            <w:r>
              <w:rPr>
                <w:sz w:val="20"/>
              </w:rPr>
              <w:t>-123.</w:t>
            </w:r>
            <w:r>
              <w:rPr>
                <w:sz w:val="20"/>
                <w:lang w:val="en-US"/>
              </w:rPr>
              <w:t>qos</w:t>
            </w:r>
            <w:r>
              <w:rPr>
                <w:sz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/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</w:rPr>
              <w:t xml:space="preserve">Поставщик множества услуг </w:t>
            </w:r>
            <w:r>
              <w:rPr>
                <w:sz w:val="20"/>
                <w:lang w:val="en-US"/>
              </w:rPr>
              <w:t>NNI</w:t>
            </w:r>
            <w:r>
              <w:rPr>
                <w:sz w:val="20"/>
              </w:rPr>
              <w:t xml:space="preserve"> для КО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T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snniqos</w:t>
            </w:r>
            <w:r>
              <w:rPr>
                <w:sz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/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</w:rPr>
              <w:t>Требования и основа для сквозного КО в СПП</w:t>
              <w:br/>
              <w:t>(</w:t>
            </w:r>
            <w:r>
              <w:rPr>
                <w:sz w:val="20"/>
                <w:lang w:val="en-US"/>
              </w:rPr>
              <w:t>T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eqos</w:t>
            </w:r>
            <w:r>
              <w:rPr>
                <w:sz w:val="20"/>
              </w:rPr>
              <w:t>.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/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/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</w:rPr>
              <w:t xml:space="preserve">Архитектура КО для сетей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T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enet</w:t>
            </w:r>
            <w:r>
              <w:rPr>
                <w:sz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/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</w:rPr>
              <w:t>Функции ресурса и контроля доступа (</w:t>
            </w:r>
            <w:r>
              <w:rPr>
                <w:sz w:val="20"/>
                <w:lang w:val="en-US"/>
              </w:rPr>
              <w:t>T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acf</w:t>
            </w:r>
            <w:r>
              <w:rPr>
                <w:sz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4/1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3/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/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</w:rPr>
              <w:t>Измерение и управление характеристиками работы для СПП (</w:t>
            </w:r>
            <w:r>
              <w:rPr>
                <w:sz w:val="20"/>
                <w:lang w:val="en-US"/>
              </w:rPr>
              <w:t>T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mm</w:t>
            </w:r>
            <w:r>
              <w:rPr>
                <w:sz w:val="2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/13 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Примечание</w:t>
            </w:r>
            <w:r>
              <w:rPr>
                <w:sz w:val="20"/>
                <w:lang w:val="en-US"/>
              </w:rPr>
              <w:t xml:space="preserve"> 3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7/12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3/4, 7/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</w:rPr>
              <w:t xml:space="preserve">Требования к сигнализации </w:t>
              <w:br/>
              <w:t xml:space="preserve">для КО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lang w:val="en-US"/>
              </w:rPr>
              <w:t>TRQ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o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I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S</w:t>
            </w:r>
            <w:r>
              <w:rPr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/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</w:rPr>
              <w:t xml:space="preserve">Требования к безопасности </w:t>
              <w:br/>
              <w:t xml:space="preserve">для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/17, 25/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Эволюция сетей в СП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/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11, 3/11, 4/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</w:tabs>
              <w:snapToGrid w:val="false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волюция КТСОП/ЦСИС в СП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/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11, 3/11, 4/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</w:tabs>
              <w:snapToGrid w:val="false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муляция и моделирование КТСОП/ЦСИ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/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11, 3/11, 4/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</w:tbl>
    <w:p>
      <w:pPr>
        <w:pStyle w:val="ListBullet"/>
        <w:rPr/>
      </w:pPr>
      <w:r>
        <w:rPr/>
        <w:t>Таблица 3 – Список материалов, подготавливаемых после Выпуска 1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94"/>
        <w:gridCol w:w="2113"/>
        <w:gridCol w:w="1624"/>
        <w:gridCol w:w="1581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Р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ние материа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19"/>
                <w:szCs w:val="19"/>
              </w:rPr>
              <w:t>Соответствующий/ая вопрос/ИК</w:t>
              <w:br/>
              <w:t>Примечание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19"/>
                <w:szCs w:val="19"/>
              </w:rPr>
              <w:t>Связанный(ые) с ним вопрос(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тверждающая ИК</w:t>
              <w:br/>
              <w:t>Примечание 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Функциональные требования для программно-реализуемого маршрутиза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</w:rPr>
              <w:t xml:space="preserve">Цифровой пост мультимедийного вещания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2/1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8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/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нвергированная структура служб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</w:rPr>
              <w:t>РГ</w:t>
            </w: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2/11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1/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00"/>
                <w:sz w:val="20"/>
                <w:lang w:val="en-US"/>
              </w:rPr>
            </w:pPr>
            <w:r>
              <w:rPr>
                <w:color w:val="FFFF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Руководящие принципы для безопасности С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/17, 25/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становка зада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3/13, 3/1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4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Треб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3/13, 3/1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4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рхитектура высокого уровн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3/13, 3/1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4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/15, 21/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дходящие техноло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3/13, 3/13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4/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</w:rPr>
        <w:t>Примечание 1. – Первый вопрос в списке является основным вопросом.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Примечание 2. – Исследовательская комиссия, ответственная за работу по утверждению любых проектов рекомендаций по итогам выработанных ЦГСПП материалов.</w:t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Примечание 3. – Планируется разделение подготавливаемых материалов.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>Примечание 4. – Вопрос о распределении обязанностей все еще обсуждается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center"/>
        <w:rPr/>
      </w:pPr>
      <w:r>
        <w:rPr>
          <w:lang w:val="ru-RU"/>
        </w:rPr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096" w:leader="none"/>
        <w:tab w:val="right" w:pos="9406" w:leader="none"/>
      </w:tabs>
      <w:rPr>
        <w:sz w:val="18"/>
        <w:szCs w:val="18"/>
        <w:lang w:val="fr-FR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CH"/>
      </w:rPr>
      <w:t xml:space="preserve"> </w:t>
    </w:r>
    <w:r>
      <w:rPr>
        <w:sz w:val="18"/>
        <w:szCs w:val="18"/>
        <w:lang w:val="fr-CH"/>
      </w:rPr>
      <w:t>(</w:t>
    </w:r>
    <w:r>
      <w:rPr>
        <w:sz w:val="18"/>
        <w:szCs w:val="18"/>
        <w:lang w:val="fr-FR"/>
      </w:rPr>
      <w:t>201399</w:t>
    </w:r>
    <w:r>
      <w:rPr>
        <w:sz w:val="18"/>
        <w:szCs w:val="18"/>
        <w:lang w:val="fr-CH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026</w:t>
    </w:r>
    <w:r>
      <w:rPr>
        <w:sz w:val="18"/>
        <w:szCs w:val="18"/>
      </w:rPr>
      <w:fldChar w:fldCharType="end"/>
    </w:r>
    <w:r>
      <w:rPr>
        <w:sz w:val="18"/>
        <w:szCs w:val="18"/>
        <w:lang w:val="fr-CH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026</w:t>
    </w:r>
    <w:r>
      <w:rPr>
        <w:sz w:val="18"/>
        <w:szCs w:val="18"/>
      </w:rPr>
      <w:fldChar w:fldCharType="end"/>
    </w:r>
  </w:p>
  <w:p>
    <w:pPr>
      <w:pStyle w:val="Footer"/>
      <w:tabs>
        <w:tab w:val="clear" w:pos="4703"/>
        <w:tab w:val="center" w:pos="6096" w:leader="none"/>
        <w:tab w:val="right" w:pos="9406" w:leader="none"/>
      </w:tabs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4111" w:leader="none"/>
      </w:tabs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eastAsia="SimSun;宋体"/>
      <w:caps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eastAsia="SimSun;宋体"/>
      <w:b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Bureau">
    <w:name w:val="Bureau"/>
    <w:basedOn w:val="Normal"/>
    <w:qFormat/>
    <w:pPr>
      <w:tabs>
        <w:tab w:val="clear" w:pos="720"/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tabs>
        <w:tab w:val="clear" w:pos="720"/>
        <w:tab w:val="left" w:pos="794" w:leader="none"/>
      </w:tabs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eastAsia="MS Mincho;ＭＳ 明朝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MS Mincho;ＭＳ 明朝"/>
      <w:b/>
      <w:sz w:val="22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MS Mincho;ＭＳ 明朝"/>
      <w:sz w:val="22"/>
      <w:szCs w:val="20"/>
      <w:lang w:val="en-GB"/>
    </w:rPr>
  </w:style>
  <w:style w:type="paragraph" w:styleId="ListBullet">
    <w:name w:val="List Bullet"/>
    <w:basedOn w:val="Normal"/>
    <w:qFormat/>
    <w:pPr>
      <w:spacing w:before="240" w:after="80"/>
      <w:jc w:val="center"/>
    </w:pPr>
    <w:rPr>
      <w:rFonts w:eastAsia="Batang;바탕"/>
      <w:b/>
      <w:kern w:val="2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11:00Z</dcterms:created>
  <dc:creator>POOL</dc:creator>
  <dc:description/>
  <cp:keywords/>
  <dc:language>en-US</dc:language>
  <cp:lastModifiedBy>POOL</cp:lastModifiedBy>
  <cp:lastPrinted>2005-09-27T14:31:00Z</cp:lastPrinted>
  <dcterms:modified xsi:type="dcterms:W3CDTF">2005-09-27T12:32:00Z</dcterms:modified>
  <cp:revision>15</cp:revision>
  <dc:subject/>
  <dc:title>ITU Normal.dot</dc:title>
</cp:coreProperties>
</file>