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1 November 200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55</w:t>
              <w:br/>
            </w: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9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 1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t the request of the Chairman of Study Group 9 (</w:t>
      </w:r>
      <w:r>
        <w:rPr>
          <w:rFonts w:cs="Times New Roman" w:ascii="Times New Roman" w:hAnsi="Times New Roman"/>
          <w:i/>
          <w:iCs/>
          <w:sz w:val="24"/>
        </w:rPr>
        <w:t>Integrated broadband cable networks and television and sound Transmission)</w:t>
      </w:r>
      <w:r>
        <w:rPr>
          <w:rFonts w:cs="Times New Roman" w:ascii="Times New Roman" w:hAnsi="Times New Roman"/>
          <w:sz w:val="24"/>
        </w:rPr>
        <w:t>, I have the honour to inform you that this Study Group, in its meeting from 17 to 21 October 2005, agreed to delete Question 13/9, in accordance with the provisions of Resolution 1, Section 7, § 7.4.1, of WTSA (Florianópolis, 2004), by reaching consensus among those prese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21 January 2006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fter the above mentioned deadline (21 January 2006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cs="Times New Roman" w:ascii="Times New Roman" w:hAnsi="Times New Roman"/>
          <w:sz w:val="24"/>
          <w:szCs w:val="24"/>
        </w:rPr>
        <w:t>(to TSB Circular 55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asons for deletion of Question 13/9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At the October meeting of Study Group 9 – due to the fact that Questions 11/9 and 13/9 address similar subjects - the Study Group decided to revise Question 11/9 to include studies covered in Question 13/9 and to delete Question 13/9. The proposal was supported by more than four delegations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055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9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5:00Z</dcterms:created>
  <dc:creator>schiffer</dc:creator>
  <dc:description>May 1996, NT version (32 bits)</dc:description>
  <cp:keywords/>
  <dc:language>en-US</dc:language>
  <cp:lastModifiedBy>norton</cp:lastModifiedBy>
  <cp:lastPrinted>2005-11-21T11:59:00Z</cp:lastPrinted>
  <dcterms:modified xsi:type="dcterms:W3CDTF">2005-11-21T10:59:00Z</dcterms:modified>
  <cp:revision>9</cp:revision>
  <dc:subject/>
  <dc:title>ITU LetterHead Template</dc:title>
</cp:coreProperties>
</file>