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72"/>
        <w:gridCol w:w="486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2"/>
                <w:szCs w:val="22"/>
              </w:rPr>
              <w:t>Женева, 9 декабря 2005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br/>
              <w:t>Факс:</w:t>
            </w:r>
          </w:p>
        </w:tc>
        <w:tc>
          <w:tcPr>
            <w:tcW w:w="3772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уляр 61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5235</w:t>
              <w:br/>
              <w:t xml:space="preserve">+41 22 730 5853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Сектора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ированным членам МСЭ</w:t>
              <w:noBreakHyphen/>
              <w:t>Т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aolo.rosa</w:t>
              </w:r>
              <w:r>
                <w:rPr>
                  <w:rStyle w:val="InternetLink"/>
                  <w:sz w:val="22"/>
                  <w:szCs w:val="22"/>
                </w:rPr>
                <w:t>@itu.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spacing w:before="0" w:after="40"/>
              <w:rPr/>
            </w:pPr>
            <w:r>
              <w:rPr>
                <w:b/>
                <w:bCs/>
                <w:sz w:val="22"/>
                <w:szCs w:val="22"/>
              </w:rPr>
              <w:t>Коп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м и заместителям председателей всех исследовательских комиссий МСЭ-Т и КГС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9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/>
            </w:pPr>
            <w:bookmarkStart w:id="0" w:name="Addressee_E"/>
            <w:bookmarkEnd w:id="0"/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ущее ИКТ: мероприятие в связи с 50-летием деятельности МСЭ-Т по разработке стандартов</w:t>
            </w:r>
          </w:p>
        </w:tc>
      </w:tr>
    </w:tbl>
    <w:p>
      <w:pPr>
        <w:pStyle w:val="Normal"/>
        <w:spacing w:before="600" w:after="120"/>
        <w:rPr>
          <w:sz w:val="22"/>
          <w:szCs w:val="22"/>
        </w:rPr>
      </w:pPr>
      <w:bookmarkStart w:id="1" w:name="StartTyping_E"/>
      <w:bookmarkEnd w:id="1"/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bookmarkStart w:id="2" w:name="text"/>
      <w:bookmarkStart w:id="3" w:name="suitetext"/>
      <w:bookmarkEnd w:id="2"/>
      <w:bookmarkEnd w:id="3"/>
      <w:r>
        <w:rPr>
          <w:sz w:val="22"/>
          <w:szCs w:val="22"/>
        </w:rPr>
        <w:t>В результате реформирования МСЭ бывший МККТТ (Международный консультативный комитет по телеграфии и телефонии), созданный в 195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у, был заменен образованным в 199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у МСЭ-Т. Однако история МККТТ восходит к 1924–192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м, когда были созданы Международный консультативный комитет по телефонии (МККТЛФ) и Международный консультативный комитет по телеграфии (МККТЛГ) (см. Приложение</w:t>
      </w:r>
      <w:r>
        <w:rPr>
          <w:sz w:val="22"/>
          <w:szCs w:val="22"/>
          <w:lang w:val="en-US"/>
        </w:rPr>
        <w:t xml:space="preserve"> 1). </w:t>
      </w:r>
      <w:r>
        <w:rPr>
          <w:sz w:val="22"/>
          <w:szCs w:val="22"/>
        </w:rPr>
        <w:t>Название</w:t>
      </w:r>
      <w:r>
        <w:rPr>
          <w:sz w:val="22"/>
          <w:szCs w:val="22"/>
          <w:lang w:val="en-US"/>
        </w:rPr>
        <w:t xml:space="preserve"> "</w:t>
      </w:r>
      <w:r>
        <w:rPr>
          <w:sz w:val="22"/>
          <w:szCs w:val="22"/>
        </w:rPr>
        <w:t>МККТТ</w:t>
      </w:r>
      <w:r>
        <w:rPr>
          <w:sz w:val="22"/>
          <w:szCs w:val="22"/>
          <w:lang w:val="en-US"/>
        </w:rPr>
        <w:t xml:space="preserve">" </w:t>
      </w:r>
      <w:r>
        <w:rPr>
          <w:sz w:val="22"/>
          <w:szCs w:val="22"/>
        </w:rPr>
        <w:t>был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иро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вест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рас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ктросвязи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</w:rPr>
        <w:t>В 20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оду МСЭ-Т будет праздновать 50-летие своей деятельности по разработке стандартов, которая играла огромную роль в формировании современных информационных и коммуникационных технологий и услуг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случаю этого юбилея планируется провести мероприятие. Его цель будет состоять в том, чтобы более ярко осветить новые условия, в которых осуществляется стандартизация в МСЭ, более четко представить его работу, а также работу его членов в области стандартизации. В соответствии с основными направлениями проведения семинаров-практикумов это мероприятие, где будут отмечаться прошлые достижения МСЭ-Т, в основном будет нацелено на будущее. Такой план был одобрен КГСЭ на ее собрании 7–11 ноября 2005 года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рассмотрений в КГСЭ БСЭ обсудило возможную модель празднования: организовать однодневное мероприятие, которое состоится в Женеве в период с 1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 2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юл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да, когда будет также проходить собрание ГИС-СПП (Глобальной инициативы по стандартизации СПП, </w:t>
        <w:br/>
        <w:t xml:space="preserve">17–28 июля). </w:t>
      </w:r>
      <w:r>
        <w:br w:type="page"/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м событием будет групповое обсуждение будущего ИКТ, а в качестве ведущего будет выступать известное в ключевой отрасли лицо (журналист, аналитик, представитель радиовещательной организации, писатель). В состав группы будут входить представители старшего руководства из Членов МСЭ, при этом некоторым старшим должностным лицам из известных компаний будет предложено выступить с основными докладами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левая аудитория будет включать в себя как традиционных членов МСЭ, так и другие стороны, особенно из числа участников отрасли ИКТ, которые не являются членами.  </w:t>
      </w:r>
    </w:p>
    <w:p>
      <w:pPr>
        <w:pStyle w:val="NormalWeb"/>
        <w:spacing w:before="0" w:after="120"/>
        <w:rPr/>
      </w:pPr>
      <w:r>
        <w:rPr>
          <w:sz w:val="22"/>
          <w:szCs w:val="22"/>
          <w:lang w:val="ru-RU"/>
        </w:rPr>
        <w:t xml:space="preserve">На информационных табло будут представлены основные моменты истории МККТТ/МСЭ-Т и фотографии из архивов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чером участников дневного мероприятия можно было бы пригласить на праздничный ужин, например на борту судна на Женевском озере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того, были предложены и некоторые другие идеи, в том числе награждения ряда заслуженных известных экспертов. </w:t>
      </w:r>
    </w:p>
    <w:p>
      <w:pPr>
        <w:pStyle w:val="NormalWeb"/>
        <w:spacing w:before="0" w:after="120"/>
        <w:rPr>
          <w:sz w:val="22"/>
          <w:szCs w:val="22"/>
        </w:rPr>
      </w:pPr>
      <w:r>
        <w:rPr>
          <w:sz w:val="22"/>
          <w:szCs w:val="22"/>
          <w:lang w:val="ru-RU"/>
        </w:rPr>
        <w:t>БСЭ приветствует любые предложения по данному вопросу от Членов МСЭ-Т. 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довольств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лага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лен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СЭ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6"/>
        </w:numPr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тавлять комментарии и предложения по организации мероприятия; и </w:t>
      </w:r>
    </w:p>
    <w:p>
      <w:pPr>
        <w:pStyle w:val="NormalWeb"/>
        <w:numPr>
          <w:ilvl w:val="0"/>
          <w:numId w:val="6"/>
        </w:numPr>
        <w:spacing w:before="0" w:after="160"/>
        <w:ind w:left="714" w:hanging="35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ставлять добровольные взносы на финансирование этого мероприятия. </w:t>
      </w:r>
    </w:p>
    <w:p>
      <w:pPr>
        <w:pStyle w:val="NormalWe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Я сообщу Членам МСЭ-Т план празднования, как только будут определены его детали. 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right="91" w:hanging="0"/>
        <w:rPr>
          <w:sz w:val="22"/>
          <w:szCs w:val="22"/>
        </w:rPr>
      </w:pPr>
      <w:r>
        <w:rPr>
          <w:sz w:val="22"/>
          <w:szCs w:val="22"/>
        </w:rPr>
        <w:t>Просьба обращаться к г-ну Паоло Роза (</w:t>
      </w:r>
      <w:r>
        <w:rPr>
          <w:sz w:val="22"/>
          <w:szCs w:val="22"/>
          <w:lang w:val="en-US"/>
        </w:rPr>
        <w:t>M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ol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a</w:t>
      </w:r>
      <w:r>
        <w:rPr>
          <w:sz w:val="22"/>
          <w:szCs w:val="22"/>
        </w:rPr>
        <w:t xml:space="preserve">), который является координатором БСЭ по этому мероприятию: 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ITU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lace des Nations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11 Geneva 20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itzerland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/>
      </w:pPr>
      <w:r>
        <w:rPr>
          <w:sz w:val="22"/>
          <w:szCs w:val="22"/>
        </w:rPr>
        <w:t>Тел.</w:t>
      </w:r>
      <w:r>
        <w:rPr>
          <w:sz w:val="22"/>
          <w:szCs w:val="22"/>
          <w:lang w:val="en-US"/>
        </w:rPr>
        <w:t>: +41 22 730 5235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/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+41 22 730 5853</w:t>
      </w:r>
    </w:p>
    <w:p>
      <w:pPr>
        <w:pStyle w:val="Normal"/>
        <w:tabs>
          <w:tab w:val="clear" w:pos="720"/>
          <w:tab w:val="left" w:pos="794" w:leader="none"/>
        </w:tabs>
        <w:ind w:left="794" w:right="91" w:hanging="0"/>
        <w:rPr>
          <w:sz w:val="22"/>
          <w:szCs w:val="22"/>
        </w:rPr>
      </w:pPr>
      <w:r>
        <w:rPr>
          <w:sz w:val="22"/>
          <w:szCs w:val="22"/>
        </w:rPr>
        <w:t>Эл. почт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paol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</w:hyperlink>
      <w:r>
        <w:rPr>
          <w:sz w:val="22"/>
          <w:szCs w:val="22"/>
        </w:rPr>
        <w:t xml:space="preserve"> </w:t>
      </w:r>
    </w:p>
    <w:p>
      <w:pPr>
        <w:pStyle w:val="NormalWeb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деюсь на вашу поддержку этому мероприятию, которую вы можете выразить в любое удобное дл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ас время.</w:t>
      </w:r>
    </w:p>
    <w:p>
      <w:pPr>
        <w:pStyle w:val="Normal"/>
        <w:tabs>
          <w:tab w:val="clear" w:pos="720"/>
          <w:tab w:val="left" w:pos="794" w:leader="none"/>
        </w:tabs>
        <w:spacing w:before="0" w:after="1200"/>
        <w:ind w:right="91" w:hanging="0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важением</w:t>
      </w:r>
      <w:r>
        <w:rPr>
          <w:sz w:val="22"/>
          <w:szCs w:val="22"/>
          <w:lang w:val="en-US"/>
        </w:rPr>
        <w:t>,</w:t>
      </w:r>
    </w:p>
    <w:p>
      <w:pPr>
        <w:pStyle w:val="BodyText3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Web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right="92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раткая история МСЭ-</w:t>
      </w:r>
      <w:r>
        <w:rPr>
          <w:sz w:val="22"/>
          <w:szCs w:val="22"/>
          <w:lang w:val="en-US"/>
        </w:rPr>
        <w:t>T</w:t>
      </w:r>
      <w:r>
        <w:br w:type="page"/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1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(к Циркуляру 61 БСЭ)</w:t>
      </w:r>
    </w:p>
    <w:p>
      <w:pPr>
        <w:pStyle w:val="NormalWeb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Web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Краткая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еждународны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телеграфны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юз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ыл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здан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1865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оду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вадцатью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осударствам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Австр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идерланды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аден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ортугал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авар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усс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ельг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осс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а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аксо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Франц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спан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рец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Швеция</w:t>
            </w: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орвег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мбург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ннове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Турц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тал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юттемберг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 1924 году в Париже был создан МККТЛФ (Международный консультативный комитет по телефонии), а за ним в 1925</w:t>
            </w: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году – МККТЛГ (Международный консультативный комитет по телеграфии). </w:t>
            </w:r>
          </w:p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На Полномочной конференции, которая проходила в Мадриде в 1932 году, Международный телеграфный союз изменил свое название на 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/>
              </w:rPr>
              <w:t>Международный союз электросвязи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, и в 1947 году после Второй мировой войны, МСЭ стал специализированным учреждением Организации Объединенных Наций в области электросвязи. </w:t>
            </w:r>
          </w:p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1956 году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два отдельных комитета МСЭ – МККТЛФ и МККТЛГ – объединились, образовав МККТТ, с целью более эффективного управления телефонной и телеграфной связью. </w:t>
            </w:r>
          </w:p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 1993 году МСЭ осуществил реорганизацию, и МККТТ заменила новая структура – МСЭ-Т, Сектор стандартизации электросвязи МСЭ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декабре 2004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года Консалтинговая компания по международным стратегиям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Booz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Allen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Hamilton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азвала МСЭ в числе одного из десяти наиболее устойчивых учреждений в мире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настоящее время действуют более 3000 рекомендаций МСЭ-Т, при этом среднее время утверждения технических рекомендаций составляет менее двух месяцев. 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Члены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В 1956 году МККТТ включал 50 членов (из них 43 до сих пор ими являются)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изнанные частные эксплуатационные организации (ПЭО): 18 (из них 15 до сих пор являются членами):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merican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abl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nd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Radio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orp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.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T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&amp;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abl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&amp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Wireles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ompagni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fran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ç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is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â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ble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sou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marin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F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.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ompanhi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Portugues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Radio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Marconi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omp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ñí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l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é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fono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hil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lef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ó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nic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uban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lephon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ompany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Deutsch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tlantisch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legraphengesellschaft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Grand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ompagni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de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é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l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é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graphe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du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Nord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KDD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NTT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Radio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ustri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RC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ommunication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Societ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Italcabl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l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é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fono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é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xico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S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.;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Telephone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ssociation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of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Canada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аучные и промышленные организации (НПО): 6</w:t>
            </w:r>
          </w:p>
          <w:p>
            <w:pPr>
              <w:pStyle w:val="NormalWeb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Automatic Telephone and Electric Company; Felten &amp; Guilleaume, Carlswerk; Felten &amp; Guilleaume, Fernmeldeanlagen; N. V. Philip’s Telecommunicatie Industrie; Telefunken G.m.b.H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еждународные организации: 3 –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  <w:t>ИАТА; ВМО; МСАТ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егодня к числу членов относятся 189 Государств-Членов, </w:t>
            </w:r>
            <w:r>
              <w:rPr>
                <w:rFonts w:cs="Times New Roman"/>
                <w:sz w:val="22"/>
                <w:szCs w:val="22"/>
              </w:rPr>
              <w:t>309 Членов Сектора (НПО и ПЭО), 41</w:t>
            </w:r>
            <w:r>
              <w:rPr>
                <w:rFonts w:cs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/>
                <w:sz w:val="22"/>
                <w:szCs w:val="22"/>
              </w:rPr>
              <w:t xml:space="preserve">международная и региональная организация и 97 Ассоциированных членов. 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uto" w:line="480"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4" w:name="Duties"/>
      <w:bookmarkStart w:id="5" w:name="Duties"/>
      <w:bookmarkEnd w:id="5"/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uto" w:line="480" w:before="24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06822)</w:t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DATE \@"[$-1060000]dd\.MM\.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31.07.2026</w:t>
    </w:r>
    <w:r>
      <w:rPr>
        <w:sz w:val="18"/>
        <w:szCs w:val="18"/>
        <w:lang w:val="fr-FR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lang w:val="en-US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20" w:after="0"/>
      <w:ind w:left="2127" w:hanging="2127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SimSun;宋体"/>
      <w:caps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eastAsia="SimSun;宋体"/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MS Mincho;ＭＳ 明朝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Mincho;ＭＳ 明朝"/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MS Mincho;ＭＳ 明朝"/>
      <w:sz w:val="22"/>
      <w:szCs w:val="20"/>
      <w:lang w:val="en-GB"/>
    </w:rPr>
  </w:style>
  <w:style w:type="paragraph" w:styleId="ListBullet">
    <w:name w:val="List Bullet"/>
    <w:basedOn w:val="Normal"/>
    <w:qFormat/>
    <w:pPr>
      <w:spacing w:before="240" w:after="80"/>
      <w:jc w:val="center"/>
    </w:pPr>
    <w:rPr>
      <w:rFonts w:eastAsia="Batang;바탕"/>
      <w:b/>
      <w:kern w:val="2"/>
      <w:sz w:val="22"/>
      <w:szCs w:val="22"/>
      <w:lang w:eastAsia="ko-K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b/>
      <w:sz w:val="22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Legend1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>
      <w:rFonts w:eastAsia="Times New Roman"/>
    </w:rPr>
  </w:style>
  <w:style w:type="paragraph" w:styleId="AppendixRef">
    <w:name w:val="Appendix_Ref"/>
    <w:basedOn w:val="AnnexRef"/>
    <w:next w:val="AppendixTitle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200" w:after="0"/>
      <w:ind w:left="1701" w:hanging="1701"/>
    </w:pPr>
    <w:rPr>
      <w:caps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20" w:after="0"/>
      <w:ind w:left="794" w:hanging="0"/>
    </w:pPr>
    <w:rPr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szCs w:val="20"/>
      <w:lang w:val="en-GB"/>
    </w:rPr>
  </w:style>
  <w:style w:type="paragraph" w:styleId="Signature">
    <w:name w:val="Signature"/>
    <w:basedOn w:val="Normal"/>
    <w:pPr>
      <w:spacing w:before="480" w:after="0"/>
      <w:ind w:left="4961" w:hanging="0"/>
    </w:pPr>
    <w:rPr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20" w:after="0"/>
      <w:ind w:left="-680" w:hanging="0"/>
    </w:pPr>
    <w:rPr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20" w:after="0"/>
      <w:ind w:left="567" w:hanging="0"/>
    </w:pPr>
    <w:rPr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b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sz w:val="16"/>
      <w:szCs w:val="20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olo.rosa@itu.int" TargetMode="External"/><Relationship Id="rId4" Type="http://schemas.openxmlformats.org/officeDocument/2006/relationships/hyperlink" Target="mailto:paolo.ros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3:00Z</dcterms:created>
  <dc:creator>POOL</dc:creator>
  <dc:description/>
  <cp:keywords/>
  <dc:language>en-US</dc:language>
  <cp:lastModifiedBy>POOL</cp:lastModifiedBy>
  <cp:lastPrinted>2005-12-14T17:43:00Z</cp:lastPrinted>
  <dcterms:modified xsi:type="dcterms:W3CDTF">2005-12-14T16:43:00Z</dcterms:modified>
  <cp:revision>10</cp:revision>
  <dc:subject/>
  <dc:title>ITU Normal.dot</dc:title>
</cp:coreProperties>
</file>