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3 janvier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69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1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Par la Circulaire TSB 55 du 21 novembre 2005, et à la demande des Membres présents à la réunion de la Commission d’études 9 (Genève, 17-21 octobre 2005) il a été décidé de supprimer la Question susmentionnée, conformément aux dispositions de la Résolution 1, Section 7, de l’AMNT (Florianópolis, 2004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A la date du 21 janvier 2006, les conditions de suppression de cette Question ont été rempl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Trois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13/9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9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2:00Z</dcterms:created>
  <dc:creator>schiffer</dc:creator>
  <dc:description>May 1996, NT version (32 bits)</dc:description>
  <cp:keywords/>
  <dc:language>en-US</dc:language>
  <cp:lastModifiedBy>norton</cp:lastModifiedBy>
  <cp:lastPrinted>2006-01-23T11:02:00Z</cp:lastPrinted>
  <dcterms:modified xsi:type="dcterms:W3CDTF">2006-01-23T13:34:00Z</dcterms:modified>
  <cp:revision>10</cp:revision>
  <dc:subject/>
  <dc:title>ITU LetterHead Template</dc:title>
</cp:coreProperties>
</file>