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3 February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7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AG/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tsbtsag@itu.int</w:t>
              </w:r>
            </w:hyperlink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the Telecommunication Standardization Advisory Group (TSAG)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etion of ITU-T Recommendation A.9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54 of 21 November 2005, the above-mentioned Recommendation was submitted for deletion, at the request of 34 Member States participating in the meeting of the Telecommunication Standardization Advisory Group (TSAG), (Geneva, 7-11 November 2005) and in accordance with Recommendation A.8, § 8.2, of WTSA (</w:t>
      </w:r>
      <w:r>
        <w:rPr>
          <w:rFonts w:cs="Times New Roman" w:ascii="Times New Roman" w:hAnsi="Times New Roman"/>
          <w:sz w:val="24"/>
          <w:lang w:val="en-US"/>
        </w:rPr>
        <w:t>Florianópolis, 200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is Recommendation were met on 21 February 2006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</w:rPr>
        <w:t>Eleven (11)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A.9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tsag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29:00Z</dcterms:created>
  <dc:creator>S. Pitt</dc:creator>
  <dc:description/>
  <cp:keywords/>
  <dc:language>en-US</dc:language>
  <cp:lastModifiedBy>judith quist</cp:lastModifiedBy>
  <cp:lastPrinted>2006-02-23T11:34:00Z</cp:lastPrinted>
  <dcterms:modified xsi:type="dcterms:W3CDTF">2006-02-23T10:34:00Z</dcterms:modified>
  <cp:revision>7</cp:revision>
  <dc:subject/>
  <dc:title>INTERNATIONAL TELECOMMUNICATION UNION</dc:title>
</cp:coreProperties>
</file>