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  <w:gridCol w:w="1840"/>
      </w:tblGrid>
      <w:tr>
        <w:trPr>
          <w:trHeight w:val="1985" w:hRule="exact"/>
          <w:cantSplit w:val="true"/>
        </w:trPr>
        <w:tc>
          <w:tcPr>
            <w:tcW w:w="8311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888"/>
        <w:gridCol w:w="4804"/>
      </w:tblGrid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/>
            </w:pPr>
            <w:r>
              <w:rPr>
                <w:sz w:val="22"/>
                <w:szCs w:val="22"/>
                <w:lang w:val="ru-RU"/>
              </w:rPr>
              <w:t xml:space="preserve">Женева,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 февраля 2006 год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24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 7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24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SA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R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tsbtsa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nt</w:t>
              </w:r>
            </w:hyperlink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8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ю и заместителям председателя Консультативной группы по стандартизации электросвязи (КГСЭ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431"/>
      </w:tblGrid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ключение Рекомендации МСЭ-Т А.9</w:t>
            </w:r>
          </w:p>
        </w:tc>
      </w:tr>
    </w:tbl>
    <w:p>
      <w:pPr>
        <w:pStyle w:val="Normal"/>
        <w:spacing w:before="72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1</w:t>
        <w:tab/>
        <w:t>В Циркуляре 54 БСЭ от 21 ноября 2005 года по просьбе 34 Государств – Членов Союза, которые приняли участие в собрании Консультативной группы по стандартизации электросвязи (КГСЭ) (Женева, 7–11 ноября 2005 года), упомянутая Рекомендация была представлена для исключения</w:t>
      </w:r>
      <w:r>
        <w:rPr>
          <w:bCs/>
          <w:sz w:val="22"/>
          <w:szCs w:val="22"/>
          <w:lang w:val="ru-RU"/>
        </w:rPr>
        <w:t xml:space="preserve"> в соответствии с положениями п. 8.2 Рекоменд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8 ВАСЭ (</w:t>
      </w:r>
      <w:r>
        <w:rPr>
          <w:bCs/>
          <w:sz w:val="22"/>
          <w:szCs w:val="22"/>
          <w:lang w:val="ru-RU"/>
        </w:rPr>
        <w:t>Флорианополис, 2004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г.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Условия, необходимые для исключения данной Рекомендации, были выполнены 21 февраля 2006 года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Одиннадцать (11) администраций Государств 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 Членов Союза приняли участие в данной консультации, и возражений в отношении такого исключения получено не было.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ким образом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комендация МСЭ-Т А.9 исключается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3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070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rFonts w:ascii="Arial" w:hAnsi="Arial" w:cs="Arial"/>
      <w:spacing w:val="40"/>
      <w:sz w:val="3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2:00Z</dcterms:created>
  <dc:creator>levine</dc:creator>
  <dc:description/>
  <cp:keywords/>
  <dc:language>en-US</dc:language>
  <cp:lastModifiedBy>dutour</cp:lastModifiedBy>
  <cp:lastPrinted>2006-02-24T19:43:00Z</cp:lastPrinted>
  <dcterms:modified xsi:type="dcterms:W3CDTF">2006-02-24T18:48:00Z</dcterms:modified>
  <cp:revision>5</cp:revision>
  <dc:subject/>
  <dc:title>МЕЖДУНАРОДНЫЙ СОЮЗ ЭЛЕКТРОСВЯЗИ</dc:title>
</cp:coreProperties>
</file>