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nebra, 23 de febrero de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AG/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41 22 730 5860 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tsag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 xml:space="preserve">Al Presidente y a los Vicepresidentes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del Grupo Asesor de Normalización de las Telecomunicaciones (GANT)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</w:t>
              <w:br/>
              <w:t>UIT-T A.9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>Por la Circular TSB 54 del 21 de noviembre de 2005, se propuso suprimir la citada Recomendación, a petición de 34 Estados Miembros participantes en la reunión del Grupo Asesor de Normalización de las Telecomunicaciones (GANT)</w:t>
      </w:r>
      <w:r>
        <w:rPr>
          <w:rFonts w:cs="Times New Roman" w:ascii="Times New Roman" w:hAnsi="Times New Roman"/>
          <w:sz w:val="24"/>
          <w:lang w:val="es-ES"/>
        </w:rPr>
        <w:t xml:space="preserve"> (Ginebra, 7-11 de noviembre de 2005) y de conformidad con las disposiciones de la Recomendación A.8, § 8.2, de la AMNT (</w:t>
      </w:r>
      <w:r>
        <w:rPr>
          <w:rFonts w:cs="Times New Roman" w:ascii="Times New Roman" w:hAnsi="Times New Roman"/>
          <w:sz w:val="24"/>
          <w:lang w:val="es-ES_tradnl"/>
        </w:rPr>
        <w:t>Florianópolis, 2004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21 de febrero de 2006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Once (11)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, por tanto, suprimida la Recomendación UIT-TA.9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tsag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2:00Z</dcterms:created>
  <dc:creator>S. Pitt</dc:creator>
  <dc:description/>
  <cp:keywords/>
  <dc:language>en-US</dc:language>
  <cp:lastModifiedBy>judith quist</cp:lastModifiedBy>
  <cp:lastPrinted>2006-02-23T17:08:00Z</cp:lastPrinted>
  <dcterms:modified xsi:type="dcterms:W3CDTF">2006-02-23T16:08:00Z</dcterms:modified>
  <cp:revision>7</cp:revision>
  <dc:subject/>
  <dc:title>UNIÓN INTERNACIONAL DE TELECOMUNICACIONES</dc:title>
</cp:coreProperties>
</file>