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March 200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8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9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071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tsbsg9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>Study Group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Deletion of ITU-T Recommendations J.168, J.169, J.171, J.174, J.176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59 of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ecember 2005, the above-mentioned Recommendations were submitted for deletion, at the request of 14 Member States and 15 Sector Members participating in the meeting of Study Group 9 (Geneva, 17-21 October 2005) and in accordance with Recommendation A.8, § 8.2, of WTSA (</w:t>
      </w:r>
      <w:r>
        <w:rPr>
          <w:rFonts w:cs="Times New Roman" w:ascii="Times New Roman" w:hAnsi="Times New Roman"/>
          <w:sz w:val="24"/>
          <w:lang w:val="en-US"/>
        </w:rPr>
        <w:t>Florianópolis, 200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ese Recommendations were met on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> March 2006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</w:rPr>
        <w:t>Nine (9)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s J.168, J.169, J.171, J.174 and J.176 are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cs="CG Times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9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33:00Z</dcterms:created>
  <dc:creator>S. Pitt</dc:creator>
  <dc:description/>
  <cp:keywords/>
  <dc:language>en-US</dc:language>
  <cp:lastModifiedBy>norton</cp:lastModifiedBy>
  <cp:lastPrinted>2006-03-02T10:38:00Z</cp:lastPrinted>
  <dcterms:modified xsi:type="dcterms:W3CDTF">2006-03-02T11:09:00Z</dcterms:modified>
  <cp:revision>10</cp:revision>
  <dc:subject/>
  <dc:title>INTERNATIONAL TELECOMMUNICATION UNION</dc:title>
</cp:coreProperties>
</file>