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2 mars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8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9/M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J.168, J.169, J.171, J.174, J.176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59 du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lang w:val="fr-FR"/>
        </w:rPr>
        <w:t xml:space="preserve"> décembre 2005, on a proposé la suppression des Recommandations susmentionnées, à la demande de 14 Etats Membres et 15 Membres du Secteur participant à la réunion de la Commission d'études 9 (Genève, 17-21 octobre 2005) et conformément aux dispositions de la Recommandation A.8, § 8.2, de l’AMNT (Florianópolis, 2004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lang w:val="fr-FR"/>
        </w:rPr>
        <w:t xml:space="preserve"> mars 2006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Neuf (9)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J.168, J.169, J.171, J.174, J.176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9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33:00Z</dcterms:created>
  <dc:creator>S. Pitt</dc:creator>
  <dc:description/>
  <cp:keywords/>
  <dc:language>en-US</dc:language>
  <cp:lastModifiedBy>norton</cp:lastModifiedBy>
  <cp:lastPrinted>2006-03-02T10:32:00Z</cp:lastPrinted>
  <dcterms:modified xsi:type="dcterms:W3CDTF">2006-03-02T09:36:00Z</dcterms:modified>
  <cp:revision>9</cp:revision>
  <dc:subject/>
  <dc:title>UNION INTERNATIONALE DES TELECOMMUNICATIONS</dc:title>
</cp:coreProperties>
</file>