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30 de juni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3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0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2 Recomendaciones UIT-T revisad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82 del 17 de marzo de 2006, tengo el honor de comunicarle que 36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2 proyectos de Recomendaciones UIT-T revisadas en su sesión plenaria celebrada el 27 de junio de 2006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.</w:t>
      </w:r>
    </w:p>
    <w:p>
      <w:pPr>
        <w:pStyle w:val="Normal"/>
        <w:rPr/>
      </w:pPr>
      <w:r>
        <w:rPr/>
        <w:t>3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Title"/>
        <w:rPr>
          <w:b w:val="false"/>
          <w:b w:val="false"/>
          <w:bCs/>
        </w:rPr>
      </w:pPr>
      <w:r>
        <w:rPr>
          <w:b w:val="false"/>
          <w:bCs/>
        </w:rPr>
        <w:t>ANEXO 1</w:t>
        <w:br/>
        <w:t>(a la Circular TSB 1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Títulos de las Recomendaciones UIT-T revisadas</w:t>
        <w:br/>
        <w:t>aprobadas en virtud del punto 9 de la Resolución 1 (Florianópolis, 200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  <w:tab/>
        <w:t xml:space="preserve">Recomendación UIT-T D.170 revisada – </w:t>
      </w:r>
      <w:r>
        <w:rPr>
          <w:szCs w:val="15"/>
        </w:rPr>
        <w:t>Cuentas telefónicas y télex mensu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  <w:tab/>
        <w:t xml:space="preserve">Recomendación UIT-T D.195 revisada – </w:t>
      </w:r>
      <w:r>
        <w:rPr>
          <w:szCs w:val="15"/>
        </w:rPr>
        <w:t xml:space="preserve">Plazo para la liquidación de cuentas de los servicios de telecomunicación interna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100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3:00Z</dcterms:created>
  <dc:creator>schiffer</dc:creator>
  <dc:description/>
  <cp:keywords/>
  <dc:language>en-US</dc:language>
  <cp:lastModifiedBy>schifferli</cp:lastModifiedBy>
  <cp:lastPrinted>2006-06-28T11:14:00Z</cp:lastPrinted>
  <dcterms:modified xsi:type="dcterms:W3CDTF">2006-07-03T07:33:00Z</dcterms:modified>
  <cp:revision>2</cp:revision>
  <dc:subject/>
  <dc:title>UNIÓN INTERNACIONAL DE TELECOMUNICACIONES</dc:title>
</cp:coreProperties>
</file>