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29 de septiembre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  <w:t>tsbsg5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Recomendación UIT-T K.48 revisad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40 de la TSB del 16 de julio de 2006 y con arreglo al § 6.2 de la Recomendación A.8 (Florianópolis, 2004), me complace informarle que la Comisión de Estudio 5 </w:t>
      </w:r>
      <w:r>
        <w:rPr>
          <w:b/>
        </w:rPr>
        <w:t>aprobó</w:t>
      </w:r>
      <w:r>
        <w:rPr/>
        <w:t xml:space="preserve"> el texto del proyecto de Recomendación UIT-T K.48 revisada en su sesión plenaria celebrada el 22 de septiembre de 2006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l proyecto de Recomendación UIT</w:t>
        <w:noBreakHyphen/>
        <w:t>T K.48 revisada que fue aprobado es: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ab/>
        <w:t>Requisitos de compatibilidad electromagnética para los equipos de telecomunicación – Recomendación relativa a la familia de productos</w:t>
      </w:r>
    </w:p>
    <w:p>
      <w:pPr>
        <w:pStyle w:val="Normal"/>
        <w:rPr/>
      </w:pPr>
      <w:r>
        <w:rPr/>
        <w:t>3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4:00Z</dcterms:created>
  <dc:creator>schiffer</dc:creator>
  <dc:description/>
  <cp:keywords/>
  <dc:language>en-US</dc:language>
  <cp:lastModifiedBy>joubert nadine</cp:lastModifiedBy>
  <cp:lastPrinted>2006-10-02T09:35:00Z</cp:lastPrinted>
  <dcterms:modified xsi:type="dcterms:W3CDTF">2006-10-02T15:14:00Z</dcterms:modified>
  <cp:revision>2</cp:revision>
  <dc:subject/>
  <dc:title>UNIÓN INTERNACIONAL DE TELECOMUNICACIONES</dc:title>
</cp:coreProperties>
</file>