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5 Decemb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2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sg15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15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0" w:after="0"/>
              <w:ind w:left="57" w:right="-284" w:hanging="0"/>
              <w:rPr>
                <w:b/>
                <w:b/>
              </w:rPr>
            </w:pPr>
            <w:r>
              <w:rPr>
                <w:b/>
              </w:rPr>
              <w:t>Questionnaire on cable ships and submersible equipment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 xml:space="preserve">Study Group 15 at its last meeting (Geneva, 30 October – 10 November 2006) decided, in the framework of the studies conducted under Question 8/15 (Characteristics of optical fibre submarine cable systems), to revise the Recommendation G.971 (General features of optical fibre submarine cable systems) and to update the existing Appendix I where data on cable ships and submersible equipment are reported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ab/>
        <w:t>The revised Recommendation G.971 is planned to be submitted for consent at the next SG 15 meeting (June 2007)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ab/>
        <w:t xml:space="preserve">To that end, your assistance is needed to review and update the information at present contained in the Appendix I to the Recommendation G.971. </w:t>
      </w:r>
    </w:p>
    <w:p>
      <w:pPr>
        <w:pStyle w:val="Normal"/>
        <w:spacing w:before="0" w:after="0"/>
        <w:jc w:val="both"/>
        <w:rPr/>
      </w:pPr>
      <w:r>
        <w:rPr/>
        <w:t xml:space="preserve">You are thus requested </w:t>
      </w:r>
      <w:r>
        <w:rPr/>
        <w:t xml:space="preserve">to modify, if necessary, the existing data on cable ships and submarine equipment shown in </w:t>
      </w:r>
      <w:r>
        <w:rPr>
          <w:b/>
          <w:bCs/>
        </w:rPr>
        <w:t>Annex</w:t>
      </w:r>
      <w:r>
        <w:rPr>
          <w:b/>
          <w:bCs/>
        </w:rPr>
        <w:t> I</w:t>
      </w:r>
      <w:r>
        <w:rPr/>
        <w:t xml:space="preserve"> of this </w:t>
      </w:r>
      <w:r>
        <w:rPr/>
        <w:t>Circular letter, where the text of Appendix G.971 is reproduce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f the equipment in the list has already been </w:t>
      </w:r>
      <w:r>
        <w:rPr/>
        <w:t>discarded</w:t>
      </w:r>
      <w:r>
        <w:rPr/>
        <w:t>, and/or if new cable ships and subm</w:t>
      </w:r>
      <w:r>
        <w:rPr/>
        <w:t xml:space="preserve">ersible </w:t>
      </w:r>
      <w:r>
        <w:rPr/>
        <w:t xml:space="preserve">equipment have been constructed since 2004, please describe </w:t>
      </w:r>
      <w:r>
        <w:rPr/>
        <w:t xml:space="preserve">them (in English) as </w:t>
      </w:r>
      <w:r>
        <w:rPr/>
        <w:t xml:space="preserve">shown in </w:t>
      </w:r>
      <w:r>
        <w:rPr>
          <w:b/>
          <w:bCs/>
        </w:rPr>
        <w:t>Annex</w:t>
      </w:r>
      <w:r>
        <w:rPr>
          <w:b/>
          <w:bCs/>
        </w:rPr>
        <w:t> </w:t>
      </w:r>
      <w:r>
        <w:rPr>
          <w:b/>
          <w:bCs/>
        </w:rPr>
        <w:t>II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</w:t>
      </w:r>
      <w:r>
        <w:rPr/>
        <w:tab/>
        <w:t xml:space="preserve">Please </w:t>
      </w:r>
      <w:r>
        <w:rPr>
          <w:b/>
        </w:rPr>
        <w:t>return all this information to the Editor of Recommendation G.971, before the end of March 2007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Mr. K. Nakajima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NTT Access Network Service Systems Labs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1-7-1, Hanabatake, Tsukuba, Ibaraki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305-0805, Japan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e-mail: nakaji@ansl.ntt.co.jp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facsimile: +81 29 868 6440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ab/>
        <w:t>I rely on your cooperation in making sure that your replies are as accurate as possible and reach the Editor, above mentioned, before the deadline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Annexes</w:t>
      </w:r>
      <w:r>
        <w:rPr/>
        <w:t>: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  <w:lang w:eastAsia="ja-JP"/>
        </w:rPr>
        <w:t>NNE</w:t>
      </w:r>
      <w:r>
        <w:rPr>
          <w:b/>
          <w:u w:val="single"/>
        </w:rPr>
        <w:t>X I</w:t>
      </w:r>
      <w:r>
        <w:rPr>
          <w:b/>
          <w:u w:val="single"/>
        </w:rPr>
        <w:t xml:space="preserve"> (to TSB Circular 126)</w:t>
      </w:r>
    </w:p>
    <w:p>
      <w:pPr>
        <w:pStyle w:val="Normal"/>
        <w:jc w:val="center"/>
        <w:rPr/>
      </w:pPr>
      <w:r>
        <w:rPr/>
        <w:t>Data on cable ships and submersible equipments of various countries</w:t>
      </w:r>
    </w:p>
    <w:p>
      <w:pPr>
        <w:pStyle w:val="Normal"/>
        <w:rPr/>
      </w:pPr>
      <w:r>
        <w:rPr/>
        <w:t>Section 1 –</w:t>
      </w:r>
      <w:r>
        <w:rPr/>
        <w:t xml:space="preserve"> Cable ships</w:t>
      </w:r>
    </w:p>
    <w:tbl>
      <w:tblPr>
        <w:tblW w:w="149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700"/>
        <w:gridCol w:w="644"/>
        <w:gridCol w:w="714"/>
        <w:gridCol w:w="672"/>
        <w:gridCol w:w="728"/>
        <w:gridCol w:w="812"/>
        <w:gridCol w:w="769"/>
        <w:gridCol w:w="686"/>
        <w:gridCol w:w="700"/>
        <w:gridCol w:w="700"/>
        <w:gridCol w:w="840"/>
        <w:gridCol w:w="700"/>
        <w:gridCol w:w="868"/>
        <w:gridCol w:w="840"/>
        <w:gridCol w:w="923"/>
        <w:gridCol w:w="2641"/>
      </w:tblGrid>
      <w:tr>
        <w:trPr>
          <w:tblHeader w:val="true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ship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f con-struc-tio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-place-ment(tons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verall leng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raf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rm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ee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knots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ang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auto-nomy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nautical miles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ber 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nk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capacity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gear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um operating dep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bility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-peater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engin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winding pulle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ic metres</w:t>
              <w:br/>
              <w:t>(m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eigh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tons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b/>
                <w:bCs/>
                <w:sz w:val="16"/>
                <w:szCs w:val="16"/>
                <w:lang w:val="de-AT"/>
              </w:rPr>
              <w:t>Drum</w:t>
              <w:br/>
            </w:r>
            <w:r>
              <w:rPr>
                <w:b/>
                <w:bCs/>
                <w:sz w:val="14"/>
                <w:szCs w:val="14"/>
                <w:lang w:val="de-AT"/>
              </w:rPr>
              <w:t>(diameter)</w:t>
            </w:r>
            <w:r>
              <w:rPr>
                <w:b/>
                <w:bCs/>
                <w:sz w:val="16"/>
                <w:szCs w:val="16"/>
                <w:lang w:val="de-AT"/>
              </w:rPr>
              <w:br/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(pairs of </w:t>
            </w:r>
            <w:r>
              <w:rPr>
                <w:b/>
                <w:bCs/>
                <w:sz w:val="14"/>
                <w:szCs w:val="14"/>
              </w:rPr>
              <w:t>wheel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o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diameter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er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diameter)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MARK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ele Denmark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>Ice</w:t>
            </w:r>
            <w:r>
              <w:rPr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sz w:val="16"/>
                <w:szCs w:val="16"/>
                <w:lang w:val="en-US" w:eastAsia="ja-JP"/>
              </w:rPr>
              <w:t>Summer</w:t>
            </w:r>
            <w:r>
              <w:rPr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2 x </w:t>
            </w: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Reinforced for operation in icefilled waters.</w:t>
              <w:br/>
              <w:t>A-frame for ROV. Two hydraulic double-drum warping winches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aersk Fight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/9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  <w:br/>
              <w:t>(4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Heimd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82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14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36.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5</w:t>
            </w:r>
            <w:r>
              <w:rPr>
                <w:sz w:val="16"/>
                <w:szCs w:val="16"/>
                <w:lang w:val="fr-FR"/>
              </w:rPr>
              <w:t xml:space="preserve">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6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6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2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&gt;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aersk Defend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19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6.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7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315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  <w:p>
            <w:pPr>
              <w:pStyle w:val="TableText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5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5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4.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6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6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V capability, SWL 8 ton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INLAND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Sonera LT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 (modifi</w:t>
              <w:softHyphen/>
              <w:t>cation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linear engines with 3 cater-pillar tracks on ea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da-DK" w:eastAsia="ja-JP"/>
              </w:rPr>
            </w:pPr>
            <w:r>
              <w:rPr>
                <w:sz w:val="16"/>
                <w:szCs w:val="16"/>
                <w:lang w:val="da-DK" w:eastAsia="ja-JP"/>
              </w:rPr>
              <w:t>1978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/>
            </w:pPr>
            <w:r>
              <w:rPr>
                <w:sz w:val="16"/>
                <w:szCs w:val="16"/>
                <w:lang w:val="da-DK" w:eastAsia="ja-JP"/>
              </w:rPr>
              <w:t>M</w:t>
            </w:r>
            <w:r>
              <w:rPr>
                <w:sz w:val="16"/>
                <w:szCs w:val="16"/>
                <w:lang w:val="da-DK" w:eastAsia="ja-JP"/>
              </w:rPr>
              <w:t>odifi</w:t>
            </w:r>
            <w:r>
              <w:rPr>
                <w:sz w:val="16"/>
                <w:szCs w:val="16"/>
                <w:lang w:val="da-DK" w:eastAsia="ja-JP"/>
              </w:rPr>
              <w:t>-</w:t>
            </w:r>
            <w:r>
              <w:rPr>
                <w:sz w:val="16"/>
                <w:szCs w:val="16"/>
                <w:lang w:val="da-DK" w:eastAsia="ja-JP"/>
              </w:rPr>
              <w:t>cation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sz w:val="16"/>
                <w:szCs w:val="16"/>
                <w:lang w:val="en-US" w:eastAsia="ja-JP"/>
              </w:rPr>
              <w:t>cater</w:t>
            </w:r>
            <w:r>
              <w:rPr>
                <w:sz w:val="16"/>
                <w:szCs w:val="16"/>
                <w:lang w:val="en-US" w:eastAsia="ja-JP"/>
              </w:rPr>
              <w:t>-</w:t>
            </w:r>
            <w:r>
              <w:rPr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TableText"/>
              <w:snapToGrid w:val="false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Fully automatic autopilot and DP-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France Telecom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Vercor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Leon</w:t>
              <w:br/>
              <w:t>Theveni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arab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Raymond</w:t>
              <w:br/>
              <w:t>Croz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orpio 2000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Alda Mar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Sein Ile de Batz Ile de Breha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.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1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 fram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Ré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built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8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+ 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types of cable. No plough ROV to 2500m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Elettra TLC S.p.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Telir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65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18wp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de-DE" w:eastAsia="ja-JP"/>
              </w:rPr>
            </w:pPr>
            <w:r>
              <w:rPr>
                <w:sz w:val="16"/>
                <w:szCs w:val="16"/>
                <w:lang w:val="de-DE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 and repair optical fibre systems</w:t>
            </w:r>
          </w:p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ertament (ex John Cabo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 xml:space="preserve">1995 rebuilt 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99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N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8+</w:t>
              <w:br/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rtinac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26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.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N 1 x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2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Lay and repair optical </w:t>
            </w:r>
            <w:r>
              <w:rPr>
                <w:sz w:val="16"/>
                <w:szCs w:val="16"/>
                <w:lang w:val="en-US" w:eastAsia="ja-JP"/>
              </w:rPr>
              <w:t>fibre</w:t>
            </w:r>
            <w:r>
              <w:rPr>
                <w:sz w:val="16"/>
                <w:szCs w:val="16"/>
                <w:lang w:val="en-US"/>
              </w:rPr>
              <w:t xml:space="preserve">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Pirelli Cavi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rabell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6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6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/repai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G.Vern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16 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8.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0</w:t>
              <w:br/>
              <w:t>(50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  <w:br/>
              <w:t xml:space="preserve">(Pads </w:t>
              <w:br/>
              <w:t>type 10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rn onl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yco Submarine Systems Ltd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eneo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tlantid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8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beru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.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s belonging to Kokusai Cable Ship (KCS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Ocean</w:t>
              <w:br/>
              <w:t>Link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7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.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Pacific Lin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.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NTT World Engineering Marine Corporation (NTT-WE Marin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NTT</w:t>
              <w:br/>
              <w:t>Kuroshio</w:t>
              <w:br/>
              <w:t>Maru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565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.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  <w:br/>
              <w:t>(24 inch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ubaru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55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.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British Telecommunications plc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overeig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3 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2) Ship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  <w:r>
              <w:rPr>
                <w:i/>
                <w:iCs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ler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4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 and sea-bed burial by plow.</w:t>
              <w:br/>
              <w:t>Lays/repairs all types of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able</w:t>
              <w:br/>
              <w:t>Ventur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9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ercury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6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to (no plough)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Cable</w:t>
              <w:br/>
              <w:t>Enterpris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6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57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8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ables. Repairs lightweight cables.</w:t>
              <w:br/>
              <w:t xml:space="preserve">(Note) 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onar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2) Ships belonging to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ri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V Cable Install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0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easpre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8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acific</w:t>
              <w:br/>
              <w:t>Guardi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ir Elic Sharp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V Cable Innovato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pair</w:t>
              <w:br/>
              <w:t>(min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Simplex </w:t>
            </w:r>
            <w:r>
              <w:rPr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RSHALL ISLAND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oastal Connecto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  <w:br/>
              <w:t>Conver</w:t>
              <w:softHyphen/>
              <w:t>ted in 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7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4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Coastal Connector is stern laying design. She is capable of deploying the SCARAB II, SCARAB IV, and Pacific SCARAB I ROV's, as well as the Seabed Tractor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Tyco Provid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4 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Tyco Provider is a stern laying design. She is capable of deploying Sea Plow VII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THERLANDS ANTILLE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 (charterer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ock Express 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1 73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.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ock Express 20 is a stern laying design. She is capable of deploying the SCARAB II ROV, as well as the Seabed Tractor and Sea Plow V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harles L. Brow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29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harles L. Brown is primarily a repair ship. She is not fitted with any stern laying equipment. She is capable of deploying the SCARAB II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Lin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Link is capable of deploying the SCARAB II ROV'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Marin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5 6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Mariner is capable of deploying the SCARAB II and SCARAB IV ROV's, as well as Sea Plow VII, Sea Plow VIII, and the Seabed Tracto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Sentine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Sentinel is capable of deploying the SCARAB II and SCARAB IV, and Pacific SCARAB I ROV's, as well as Sea Plow VII and Sea Plow VIII.</w:t>
            </w:r>
          </w:p>
        </w:tc>
      </w:tr>
      <w:tr>
        <w:trPr>
          <w:cantSplit w:val="true"/>
        </w:trPr>
        <w:tc>
          <w:tcPr>
            <w:tcW w:w="149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 2 – Submersible equipments</w:t>
      </w:r>
    </w:p>
    <w:tbl>
      <w:tblPr>
        <w:tblW w:w="148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5"/>
        <w:gridCol w:w="1061"/>
        <w:gridCol w:w="22"/>
        <w:gridCol w:w="994"/>
        <w:gridCol w:w="14"/>
        <w:gridCol w:w="35"/>
        <w:gridCol w:w="887"/>
        <w:gridCol w:w="31"/>
        <w:gridCol w:w="925"/>
        <w:gridCol w:w="8"/>
        <w:gridCol w:w="32"/>
        <w:gridCol w:w="1470"/>
        <w:gridCol w:w="49"/>
        <w:gridCol w:w="1595"/>
        <w:gridCol w:w="8"/>
        <w:gridCol w:w="9"/>
        <w:gridCol w:w="1365"/>
        <w:gridCol w:w="14"/>
        <w:gridCol w:w="12"/>
        <w:gridCol w:w="1450"/>
        <w:gridCol w:w="25"/>
        <w:gridCol w:w="22"/>
        <w:gridCol w:w="2700"/>
        <w:gridCol w:w="29"/>
        <w:gridCol w:w="20"/>
      </w:tblGrid>
      <w:tr>
        <w:trPr>
          <w:tblHeader w:val="true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.operating</w:t>
              <w:br/>
              <w:t>depth</w:t>
              <w:br/>
              <w:t>(m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ilit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i/>
                <w:sz w:val="16"/>
                <w:szCs w:val="16"/>
              </w:rPr>
              <w:t>Submersibles belonging to France Telecom (FTRSI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inspect)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</w:t>
              <w:br/>
              <w:t>lay burial, cable location, cable manipulation, cable 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 lay burial, cable location/ manipulation/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Elettra TLC SpA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/low pressure jetting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Pirelli Cavi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ED KINGDOM</w:t>
              <w:br/>
            </w:r>
            <w:r>
              <w:rPr>
                <w:bCs/>
                <w:i/>
                <w:sz w:val="16"/>
                <w:szCs w:val="16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survey)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9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3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7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 de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MARK</w:t>
              <w:br/>
            </w:r>
            <w:r>
              <w:rPr>
                <w:bCs/>
                <w:i/>
                <w:sz w:val="16"/>
                <w:szCs w:val="16"/>
              </w:rPr>
              <w:t>Submersibles belonging to Telecom Denmark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ba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pect cables and other underwater objects. Can</w:t>
              <w:br/>
              <w:t>also be used to inspect seabed condition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MARCAS-II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Jet tool mode: </w:t>
              <w:br/>
              <w:t>2500</w:t>
              <w:br/>
              <w:t>Track base mode: 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ARCAS-SBT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(minimum)</w:t>
              <w:br/>
              <w:t>23 (maximum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9.5</w:t>
              <w:br/>
              <w:t>Chain cutter mode: 13.0</w:t>
              <w:br/>
              <w:t>Wheel cutter mode: 12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5.5</w:t>
              <w:br/>
              <w:t>Chain cutter mode: 5.5</w:t>
              <w:br/>
              <w:t>Wheel cutter mode: 5.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4.4</w:t>
              <w:br/>
              <w:t>Chain cutter mode: 4.4</w:t>
              <w:br/>
              <w:t>Wheel cutter mode: 4.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 m Rear jet tool and 1 m Forward jet tool</w:t>
              <w:br/>
              <w:t>1.2 m Wheel cutter</w:t>
              <w:br/>
              <w:t>3 m Chain cu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single hydraulic thruster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ial, post-lay burial, maintenance of cable, and survey of seabed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PAN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) Submersibles belonging to NTT-WE Marin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5 submarine cable bury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 depth immediate burial of cable on ploughing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</w:t>
              <w:br/>
              <w:t>post-lay burial of c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</w:t>
              <w:br/>
              <w:t>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</w:t>
              <w:br/>
              <w:t>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 maintenance of cable and survey of seab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6 submarine cable burying system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 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t>Debris stockage.</w:t>
              <w:br/>
              <w:t>Cable &amp; repeater burial/de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SEA MOLE </w:t>
              <w:br/>
              <w:t>Tractor type</w:t>
              <w:br/>
              <w:t>Submarine cable</w:t>
              <w:br/>
              <w:t>Burial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types attachment (jetting tool, wheel cutter &amp; chain cutter)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2.0 m (max.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7 to 15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D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stem to evaluate if land is ar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4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IN</w:t>
              <w:br/>
            </w:r>
            <w:r>
              <w:rPr>
                <w:bCs/>
                <w:i/>
                <w:sz w:val="16"/>
                <w:szCs w:val="16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ir, inspect and bury all types of telephone cable 2 x manipulating 7 functions.</w:t>
              <w:br/>
              <w:t>Velocity 3.1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ubmersible belonging to Consorcio ESCARAB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  <w:br/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CIFIC SCARAB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 meters/hour.</w:t>
              <w:br/>
              <w:t xml:space="preserve">Soil hardness to </w:t>
              <w:br/>
              <w:t>10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HP Electro Hydraulically</w:t>
              <w:br/>
              <w:t>Powered using 8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CIFIC SCARAB I Submersible Craft Assisting Repair and Burial is a tethered, swimming ROV capable of operating at depths of 2500 meters. It can locate, inspect, retrieve, and bury submarine cable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SCARAB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4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m/hr depending on soil conditions.</w:t>
              <w:br/>
              <w:t xml:space="preserve">Soil hardness to </w:t>
              <w:br/>
              <w:t>6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rizontal: </w:t>
              <w:br/>
              <w:t>4×5 HP Electric Thrusters</w:t>
              <w:br/>
              <w:t>Vertical: 2×5 HP Electric Thrusters</w:t>
              <w:br/>
              <w:t xml:space="preserve">Aft Lateral: </w:t>
              <w:br/>
              <w:t>1×10 HP Hydraulic Thruster</w:t>
              <w:br/>
              <w:t>Bow: 2×2.5 HP Hydraulic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ARAB II Submersible Craft Assisting Repair and Burial is a tethered, swimming ROV capable of operating at depths of 1850 meter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ED STATES OF AMERICA</w:t>
              <w:br/>
            </w:r>
            <w:r>
              <w:rPr>
                <w:bCs/>
                <w:i/>
                <w:sz w:val="16"/>
                <w:szCs w:val="16"/>
              </w:rPr>
              <w:t>Submersibles belonging to Tyco Submarine Systems Ltd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ARAB IV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 meters/hour</w:t>
              <w:br/>
              <w:t xml:space="preserve">Soil hardness to </w:t>
              <w:br/>
              <w:t>100 kP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HP Electro-Hydraulically Powered using 8 thrusters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ARAB IV Submersible Craft Assisting Repair and Burial is a tethered, swimming ROV capable of operating at depths of 1850 meters. It can locate, inspect, retrieve, and bury submarine cables. SCARAB IV is part of the ACMA SCARAB Agreement.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5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meter bur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 is a towed burial tool employing state-of-the-art burial features. It can achieve 1.2 meter burial depth in up to 1000 meter water depth.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 meter burial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I is a towed burial tool employing state-of-the-art burial features. It can achieve 1.0 meter burial depth in up to 1400 meter water depth.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I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3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 with water jet assist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 meter bur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II is a towed burial tool employing state of the art burial features. It can achieve 1.5 meter burial depth in up to 1500 meter water depth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</w:t>
      </w:r>
      <w:r>
        <w:rPr>
          <w:b/>
          <w:u w:val="single"/>
          <w:lang w:eastAsia="ja-JP"/>
        </w:rPr>
        <w:t>NNEX</w:t>
      </w:r>
      <w:r>
        <w:rPr>
          <w:b/>
          <w:u w:val="single"/>
          <w:lang w:eastAsia="ja-JP"/>
        </w:rPr>
        <w:t xml:space="preserve"> II</w:t>
      </w:r>
      <w:r>
        <w:rPr>
          <w:b/>
          <w:u w:val="single"/>
        </w:rPr>
        <w:t xml:space="preserve"> (to TSB Circular 126)</w:t>
      </w:r>
    </w:p>
    <w:p>
      <w:pPr>
        <w:pStyle w:val="Heading2"/>
        <w:rPr>
          <w:lang w:eastAsia="ja-JP"/>
        </w:rPr>
      </w:pPr>
      <w:r>
        <w:rPr/>
        <w:t xml:space="preserve">Questionnaire on </w:t>
      </w:r>
      <w:r>
        <w:rPr>
          <w:u w:val="single"/>
        </w:rPr>
        <w:t>new</w:t>
      </w:r>
      <w:r>
        <w:rPr/>
        <w:t xml:space="preserve"> </w:t>
      </w:r>
      <w:r>
        <w:rPr/>
        <w:t>cable ships and subm</w:t>
      </w:r>
      <w:r>
        <w:rPr/>
        <w:t xml:space="preserve">ersible </w:t>
      </w:r>
      <w:r>
        <w:rPr/>
        <w:t>equipmen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Submersible equipment for laying, burial, inspection and so on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26-E.DOC</w:t>
      <w:tab/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26-E.DOC</w:t>
      <w:tab/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26-E.DOC</w:t>
      <w:tab/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3:00Z</dcterms:created>
  <dc:creator>schiffer</dc:creator>
  <dc:description/>
  <cp:keywords/>
  <dc:language>en-US</dc:language>
  <cp:lastModifiedBy>joubert nadine</cp:lastModifiedBy>
  <cp:lastPrinted>2006-12-08T10:42:00Z</cp:lastPrinted>
  <dcterms:modified xsi:type="dcterms:W3CDTF">2006-12-08T09:43:00Z</dcterms:modified>
  <cp:revision>2</cp:revision>
  <dc:subject/>
  <dc:title>INTERNATIONAL TELECOMMUNICATION UNION</dc:title>
</cp:coreProperties>
</file>