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5 de diciembre de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2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COM 15/GJ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515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tsbsg15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uto" w:line="720"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  <w:t xml:space="preserve">Cuestionario sobre los buques cableros y los equipos sumergibles 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 mío:</w:t>
      </w:r>
    </w:p>
    <w:p>
      <w:pPr>
        <w:pStyle w:val="Normal"/>
        <w:rPr/>
      </w:pPr>
      <w:r>
        <w:rPr>
          <w:bCs/>
        </w:rPr>
        <w:t>1</w:t>
      </w:r>
      <w:r>
        <w:rPr/>
        <w:tab/>
        <w:t>En su última reunión (Ginebra, 30 de octubre a 10 de noviembre de 2006), la Comisión de Estudio 15 decidió, en el marco de los estudios realizados con arreglo a la Cuestión 8/15 (Características de los sistemas de cable submarinos de fibra óptica), revisar la Recomendación G.971 (Características generales de los sistemas de cable submarino de fibra óptica) y actualizar el apéndice I, en el que se informaba acerca de los buques cableros y los equipos sumergibles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Se espera presentar la Recomendación G.971 revisada para su aprobación en la próxima reunión de la CE 15 (junio 2007)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 tal fin, es necesaria su colaboración para revisar y actualizar la información contenida actualmente en el apéndice I de la Recomendación G.971.</w:t>
      </w:r>
    </w:p>
    <w:p>
      <w:pPr>
        <w:pStyle w:val="Normal"/>
        <w:rPr/>
      </w:pPr>
      <w:r>
        <w:rPr/>
        <w:t xml:space="preserve">En consecuencia, me permito solicitarle que modifique, si es necesario, la información existente acerca de los buques cableros y equipos sumergibles que se presenta en el </w:t>
      </w:r>
      <w:r>
        <w:rPr>
          <w:b/>
          <w:bCs/>
        </w:rPr>
        <w:t>anexo I</w:t>
      </w:r>
      <w:r>
        <w:rPr/>
        <w:t xml:space="preserve"> a esta Carta Circular, donde se ha reproducido el texto del apéndice de la Recomendación G.971.</w:t>
      </w:r>
    </w:p>
    <w:p>
      <w:pPr>
        <w:pStyle w:val="Normal"/>
        <w:rPr/>
      </w:pPr>
      <w:r>
        <w:rPr/>
        <w:t xml:space="preserve">Si el equipo que figura en la lista ya ha sido descartado o si se han construido desde 2004 nuevos buques cableros y equipos sumergibles, sírvase describirlos (en inglés) conforme al </w:t>
      </w:r>
      <w:r>
        <w:rPr>
          <w:b/>
          <w:bCs/>
        </w:rPr>
        <w:t>anexo II</w:t>
      </w:r>
      <w:r>
        <w:rPr/>
        <w:t xml:space="preserve">. </w:t>
      </w:r>
      <w:r>
        <w:br w:type="page"/>
      </w:r>
    </w:p>
    <w:p>
      <w:pPr>
        <w:pStyle w:val="Normal"/>
        <w:rPr/>
      </w:pPr>
      <w:r>
        <w:rPr>
          <w:bCs/>
        </w:rPr>
        <w:t>4</w:t>
      </w:r>
      <w:r>
        <w:rPr/>
        <w:tab/>
        <w:t>Le ruego que envíe dicha información al Editor de la Recomendación G.971, antes de finales de marzo de 2007.</w:t>
      </w:r>
    </w:p>
    <w:p>
      <w:pPr>
        <w:pStyle w:val="Normal"/>
        <w:rPr/>
      </w:pPr>
      <w:r>
        <w:rPr>
          <w:szCs w:val="24"/>
          <w:lang w:val="en-US"/>
        </w:rPr>
        <w:t>Sr. K. Nakajima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NTT Access Network Service Systems Labs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1-7-1, Hanabatake, Tsukuba, Ibaraki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305-0805, Japón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it-IT"/>
        </w:rPr>
        <w:t xml:space="preserve">Correo-e: nakaji@ansl.ntt.co.jp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Fax: +81 29 868 6440</w:t>
      </w:r>
    </w:p>
    <w:p>
      <w:pPr>
        <w:pStyle w:val="Normal"/>
        <w:rPr/>
      </w:pPr>
      <w:r>
        <w:rPr/>
        <w:t>5</w:t>
        <w:tab/>
        <w:t>Confío plenamente en su cooperación y en que hará todo lo posible para que las respuestas sean lo más exactas posibles y lleguen a manos del Editor arriba mencionado, dentro del plazo previsto.</w:t>
      </w:r>
    </w:p>
    <w:p>
      <w:pPr>
        <w:pStyle w:val="Normal"/>
        <w:ind w:right="92" w:hanging="0"/>
        <w:rPr/>
      </w:pPr>
      <w:r>
        <w:rPr/>
        <w:t>Le saluda muy atentamente,</w:t>
      </w:r>
    </w:p>
    <w:p>
      <w:pPr>
        <w:pStyle w:val="Normal"/>
        <w:spacing w:before="1701" w:after="0"/>
        <w:ind w:right="91" w:hanging="0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/>
        </w:rPr>
        <w:t xml:space="preserve">Anexos: </w:t>
      </w:r>
      <w:r>
        <w:rPr>
          <w:bCs/>
        </w:rPr>
        <w:t>2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A</w:t>
      </w:r>
      <w:r>
        <w:rPr>
          <w:b/>
          <w:u w:val="single"/>
          <w:lang w:val="en-US" w:eastAsia="ja-JP"/>
        </w:rPr>
        <w:t>NNE</w:t>
      </w:r>
      <w:r>
        <w:rPr>
          <w:b/>
          <w:u w:val="single"/>
          <w:lang w:val="en-US"/>
        </w:rPr>
        <w:t>X I</w:t>
      </w:r>
      <w:r>
        <w:rPr>
          <w:b/>
          <w:u w:val="single"/>
          <w:lang w:val="en-US"/>
        </w:rPr>
        <w:t xml:space="preserve"> (to TSB Circular 126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ata on cable ships and submersible equipments of various countries</w:t>
      </w:r>
    </w:p>
    <w:p>
      <w:pPr>
        <w:pStyle w:val="Normal"/>
        <w:rPr/>
      </w:pPr>
      <w:r>
        <w:rPr/>
        <w:t>Section 1 –</w:t>
      </w:r>
      <w:r>
        <w:rPr/>
        <w:t xml:space="preserve"> Cable ships</w:t>
      </w:r>
    </w:p>
    <w:tbl>
      <w:tblPr>
        <w:tblW w:w="1493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700"/>
        <w:gridCol w:w="644"/>
        <w:gridCol w:w="714"/>
        <w:gridCol w:w="672"/>
        <w:gridCol w:w="728"/>
        <w:gridCol w:w="812"/>
        <w:gridCol w:w="769"/>
        <w:gridCol w:w="686"/>
        <w:gridCol w:w="700"/>
        <w:gridCol w:w="700"/>
        <w:gridCol w:w="840"/>
        <w:gridCol w:w="700"/>
        <w:gridCol w:w="868"/>
        <w:gridCol w:w="840"/>
        <w:gridCol w:w="923"/>
        <w:gridCol w:w="2641"/>
      </w:tblGrid>
      <w:tr>
        <w:trPr>
          <w:tblHeader w:val="true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 of ship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Year of con-struc-tion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-place-ment(tons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Overall length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m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raft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m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ormal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peed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knots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ang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auto-nomy)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nautical miles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umber of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anks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ble capacity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ble gear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imum operating depth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m)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ability</w:t>
            </w:r>
          </w:p>
        </w:tc>
      </w:tr>
      <w:tr>
        <w:trPr>
          <w:tblHeader w:val="true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ble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-peater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ble engin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winding pulley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bic metres</w:t>
              <w:br/>
              <w:t>(m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eight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tons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de-AT"/>
              </w:rPr>
            </w:pPr>
            <w:r>
              <w:rPr>
                <w:b/>
                <w:bCs/>
                <w:sz w:val="16"/>
                <w:szCs w:val="16"/>
                <w:lang w:val="de-AT"/>
              </w:rPr>
              <w:t>Drum</w:t>
              <w:br/>
            </w:r>
            <w:r>
              <w:rPr>
                <w:b/>
                <w:bCs/>
                <w:sz w:val="14"/>
                <w:szCs w:val="14"/>
                <w:lang w:val="de-AT"/>
              </w:rPr>
              <w:t>(diameter)</w:t>
            </w:r>
            <w:r>
              <w:rPr>
                <w:b/>
                <w:bCs/>
                <w:sz w:val="16"/>
                <w:szCs w:val="16"/>
                <w:lang w:val="de-AT"/>
              </w:rPr>
              <w:br/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near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(pairs of </w:t>
            </w:r>
            <w:r>
              <w:rPr>
                <w:b/>
                <w:bCs/>
                <w:sz w:val="14"/>
                <w:szCs w:val="14"/>
              </w:rPr>
              <w:t>wheels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ow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heave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diameter</w:t>
            </w:r>
            <w:r>
              <w:rPr>
                <w:b/>
                <w:bCs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tern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heave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4"/>
                <w:szCs w:val="14"/>
              </w:rPr>
              <w:t>(diameter)</w:t>
            </w:r>
            <w:r>
              <w:rPr>
                <w:b/>
                <w:bCs/>
                <w:sz w:val="14"/>
                <w:szCs w:val="14"/>
              </w:rPr>
              <w:br/>
            </w:r>
            <w:r>
              <w:rPr>
                <w:b/>
                <w:bCs/>
                <w:sz w:val="16"/>
                <w:szCs w:val="16"/>
              </w:rPr>
              <w:t>(m)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MARK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Ships belonging to Tele Denmark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Peter Faber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368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8.3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 w:eastAsia="ja-JP"/>
              </w:rPr>
              <w:t>Ice</w:t>
            </w:r>
            <w:r>
              <w:rPr>
                <w:sz w:val="16"/>
                <w:szCs w:val="16"/>
                <w:lang w:val="en-US"/>
              </w:rPr>
              <w:br/>
              <w:t>3.8</w:t>
              <w:br/>
            </w:r>
            <w:r>
              <w:rPr>
                <w:sz w:val="16"/>
                <w:szCs w:val="16"/>
                <w:lang w:val="en-US" w:eastAsia="ja-JP"/>
              </w:rPr>
              <w:t>Summer</w:t>
            </w:r>
            <w:r>
              <w:rPr>
                <w:sz w:val="16"/>
                <w:szCs w:val="16"/>
                <w:lang w:val="en-US"/>
              </w:rPr>
              <w:br/>
              <w:t>5.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tank</w:t>
              <w:br/>
              <w:br/>
              <w:t>1 hold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  <w:br/>
              <w:br/>
              <w:t>23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  <w:br/>
              <w:br/>
              <w:t>4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.</w:t>
              <w:b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 w:eastAsia="ja-JP"/>
              </w:rPr>
              <w:t xml:space="preserve">2 x </w:t>
            </w: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Reinforced for operation in icefilled waters.</w:t>
              <w:br/>
              <w:t>A-frame for ROV. Two hydraulic double-drum warping winches.</w:t>
            </w:r>
          </w:p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Maersk Fighter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2/9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6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.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7 Max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  <w:br/>
              <w:t>(25t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  <w:br/>
              <w:t>(4t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Laying/burying and repair of all types of cables (coaxial, optical fibre and power cables).</w:t>
              <w:br/>
              <w:t>Ploughs and ROV capability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de-A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de-AT"/>
              </w:rPr>
              <w:t>Heimdal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982 /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200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149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36.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6.6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5</w:t>
            </w:r>
            <w:r>
              <w:rPr>
                <w:sz w:val="16"/>
                <w:szCs w:val="16"/>
                <w:lang w:val="fr-FR"/>
              </w:rPr>
              <w:t xml:space="preserve"> Max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6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467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622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&gt;1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4.0</w:t>
              <w:br/>
              <w:t>(25t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fr-FR"/>
              </w:rPr>
              <w:t>20</w:t>
              <w:br/>
              <w:t>(20t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2 x 3.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/burying and repair of all types of cables (coaxial, optical fibre and power cables).</w:t>
              <w:br/>
              <w:t>Ploughs and ROV capability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Maersk Defender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9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1198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6.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7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</w:r>
          </w:p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17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</w:r>
          </w:p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315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.0</w:t>
              <w:br/>
              <w:t>(25t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</w:t>
              <w:br/>
              <w:t>(20t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 w:eastAsia="ja-JP"/>
              </w:rPr>
            </w:pPr>
            <w:r>
              <w:rPr>
                <w:sz w:val="16"/>
                <w:szCs w:val="16"/>
                <w:lang w:val="de-AT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 w:eastAsia="ja-JP"/>
              </w:rPr>
            </w:pPr>
            <w:r>
              <w:rPr>
                <w:sz w:val="16"/>
                <w:szCs w:val="16"/>
                <w:lang w:val="de-AT" w:eastAsia="ja-JP"/>
              </w:rPr>
              <w:t>2 x 3.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 w:eastAsia="ja-JP"/>
              </w:rPr>
            </w:pPr>
            <w:r>
              <w:rPr>
                <w:sz w:val="16"/>
                <w:szCs w:val="16"/>
                <w:lang w:val="de-AT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 w:eastAsia="ja-JP"/>
              </w:rPr>
            </w:pPr>
            <w:r>
              <w:rPr>
                <w:sz w:val="16"/>
                <w:szCs w:val="16"/>
                <w:lang w:val="de-AT" w:eastAsia="ja-JP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Laying/burying and repair of all types of cables (coaxial, optical fibre and power cables).</w:t>
              <w:br/>
              <w:t>Ploughs and ROV capability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Lodbrog</w:t>
            </w:r>
          </w:p>
          <w:p>
            <w:pPr>
              <w:pStyle w:val="TableText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85 /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0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25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43.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5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6.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9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0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 x 4.0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25t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 x 6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6t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2 x 3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/burying and repair of all types of cables (coaxial, optical fibre and power cables).</w:t>
            </w:r>
          </w:p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V capability, SWL 8 ton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INLAND</w:t>
              <w:br/>
            </w:r>
            <w:r>
              <w:rPr>
                <w:bCs/>
                <w:i/>
                <w:iCs/>
                <w:sz w:val="16"/>
                <w:szCs w:val="16"/>
                <w:lang w:val="en-US" w:eastAsia="ja-JP"/>
              </w:rPr>
              <w:t>1)</w:t>
            </w:r>
            <w:r>
              <w:rPr>
                <w:b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Ship belonging to Sonera LT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M/S Telepaatt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8 (modifi</w:t>
              <w:softHyphen/>
              <w:t>cation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.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linear engines with 3 cater-pillar tracks on eac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of all types of telecom cables.</w:t>
              <w:br/>
              <w:t>Specially equipped for cable route survey and cable repair. Fully automatic autopilot and DP</w:t>
              <w:noBreakHyphen/>
              <w:t>system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 w:eastAsia="ja-JP"/>
              </w:rPr>
              <w:t xml:space="preserve">2) </w:t>
            </w:r>
            <w:r>
              <w:rPr>
                <w:b/>
                <w:i/>
                <w:sz w:val="16"/>
                <w:szCs w:val="16"/>
                <w:lang w:val="en-US"/>
              </w:rPr>
              <w:t>Ship belonging to YIT Primate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da-DK" w:eastAsia="ja-JP"/>
              </w:rPr>
              <w:t>c/s Telepaatt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da-DK" w:eastAsia="ja-JP"/>
              </w:rPr>
            </w:pPr>
            <w:r>
              <w:rPr>
                <w:sz w:val="16"/>
                <w:szCs w:val="16"/>
                <w:lang w:val="da-DK" w:eastAsia="ja-JP"/>
              </w:rPr>
              <w:t>1978</w:t>
            </w:r>
          </w:p>
          <w:p>
            <w:pPr>
              <w:pStyle w:val="TableText"/>
              <w:keepNext w:val="true"/>
              <w:keepLines/>
              <w:snapToGrid w:val="false"/>
              <w:jc w:val="center"/>
              <w:rPr/>
            </w:pPr>
            <w:r>
              <w:rPr>
                <w:sz w:val="16"/>
                <w:szCs w:val="16"/>
                <w:lang w:val="da-DK" w:eastAsia="ja-JP"/>
              </w:rPr>
              <w:t>M</w:t>
            </w:r>
            <w:r>
              <w:rPr>
                <w:sz w:val="16"/>
                <w:szCs w:val="16"/>
                <w:lang w:val="da-DK" w:eastAsia="ja-JP"/>
              </w:rPr>
              <w:t>odifi</w:t>
            </w:r>
            <w:r>
              <w:rPr>
                <w:sz w:val="16"/>
                <w:szCs w:val="16"/>
                <w:lang w:val="da-DK" w:eastAsia="ja-JP"/>
              </w:rPr>
              <w:t>-</w:t>
            </w:r>
            <w:r>
              <w:rPr>
                <w:sz w:val="16"/>
                <w:szCs w:val="16"/>
                <w:lang w:val="da-DK" w:eastAsia="ja-JP"/>
              </w:rPr>
              <w:t>cation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a-DK" w:eastAsia="ja-JP"/>
              </w:rPr>
              <w:t>199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4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42.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3.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10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2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2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2 linear engines with 3</w:t>
            </w:r>
            <w:r>
              <w:rPr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sz w:val="16"/>
                <w:szCs w:val="16"/>
                <w:lang w:val="en-US" w:eastAsia="ja-JP"/>
              </w:rPr>
              <w:t>cater</w:t>
            </w:r>
            <w:r>
              <w:rPr>
                <w:sz w:val="16"/>
                <w:szCs w:val="16"/>
                <w:lang w:val="en-US" w:eastAsia="ja-JP"/>
              </w:rPr>
              <w:t>-</w:t>
            </w:r>
            <w:r>
              <w:rPr>
                <w:sz w:val="16"/>
                <w:szCs w:val="16"/>
                <w:lang w:val="en-US" w:eastAsia="ja-JP"/>
              </w:rPr>
              <w:t>pillar tracks on each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300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Laying of all types of telecom cables and &lt;150 mm power cables.</w:t>
            </w:r>
          </w:p>
          <w:p>
            <w:pPr>
              <w:pStyle w:val="TableText"/>
              <w:snapToGrid w:val="false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Specially equipped for cable route survey and cable repair.</w:t>
            </w:r>
          </w:p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Fully automatic autopilot and DP-system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RANCE</w:t>
              <w:br/>
            </w:r>
            <w:r>
              <w:rPr>
                <w:bCs/>
                <w:i/>
                <w:iCs/>
                <w:sz w:val="16"/>
                <w:szCs w:val="16"/>
                <w:lang w:val="en-US" w:eastAsia="ja-JP"/>
              </w:rPr>
              <w:t>1)</w:t>
            </w:r>
            <w:r>
              <w:rPr>
                <w:b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Ships belonging to France Telecom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Vercors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 0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6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te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and repair of all types of telecom cables.</w:t>
              <w:br/>
              <w:t>Burying of cables with plough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Leon</w:t>
              <w:br/>
              <w:t>Thevenin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+ 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te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and repair of all types of telecom cables.</w:t>
              <w:br/>
              <w:t>Burying of cables using Scarab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Raymond</w:t>
              <w:br/>
              <w:t>Croz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+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t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and repair of all types of telecom cables.</w:t>
              <w:br/>
              <w:t>Burying of cables using Scorpio 2000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 w:eastAsia="ja-JP"/>
              </w:rPr>
              <w:t xml:space="preserve">2) </w:t>
            </w:r>
            <w:r>
              <w:rPr>
                <w:b/>
                <w:i/>
                <w:sz w:val="16"/>
                <w:szCs w:val="16"/>
                <w:lang w:val="en-US"/>
              </w:rPr>
              <w:t>Ships belonging to Alda Marin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b/>
                <w:i/>
                <w:sz w:val="16"/>
                <w:szCs w:val="16"/>
                <w:lang w:val="da-DK"/>
              </w:rPr>
              <w:t>Ile de Sein Ile de Batz Ile de Brehat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.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1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+ 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and repair of all types of telecom cables.</w:t>
              <w:br/>
              <w:t>Burying of cables with. 2/3m  Rock plough. Sea state 7 A frame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da-DK"/>
              </w:rPr>
              <w:t>Ile de Ré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3</w:t>
            </w:r>
          </w:p>
          <w:p>
            <w:pPr>
              <w:pStyle w:val="TableText"/>
              <w:keepNext w:val="true"/>
              <w:keepLines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built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8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.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2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+ 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x 4.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and repair of types of cable. No plough ROV to 2500m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da-DK"/>
              </w:rPr>
            </w:pPr>
            <w:r>
              <w:rPr>
                <w:b/>
                <w:i/>
                <w:sz w:val="16"/>
                <w:szCs w:val="16"/>
                <w:lang w:val="da-DK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TALY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1) Ship belonging to Elettra TLC S.p.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Teliri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9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fr-FR"/>
              </w:rPr>
            </w:pPr>
            <w:r>
              <w:rPr>
                <w:rFonts w:cs="Times" w:ascii="Times" w:hAnsi="Times"/>
                <w:sz w:val="16"/>
                <w:szCs w:val="16"/>
                <w:lang w:val="fr-FR"/>
              </w:rPr>
              <w:t>65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11.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</w:r>
          </w:p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14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6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N.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fr-FR"/>
              </w:rPr>
              <w:t xml:space="preserve"> 3.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N.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fr-FR"/>
              </w:rPr>
              <w:t xml:space="preserve"> 18wp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de-DE" w:eastAsia="ja-JP"/>
              </w:rPr>
            </w:pPr>
            <w:r>
              <w:rPr>
                <w:sz w:val="16"/>
                <w:szCs w:val="16"/>
                <w:lang w:val="de-DE" w:eastAsia="ja-JP"/>
              </w:rPr>
            </w:r>
          </w:p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Laying and repair optical fibre systems</w:t>
            </w:r>
          </w:p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Gertament (ex John Cabot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 xml:space="preserve">1995 rebuilt 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998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 w:eastAsia="ja-JP"/>
              </w:rPr>
            </w:pPr>
            <w:r>
              <w:rPr>
                <w:rFonts w:cs="Times" w:ascii="Times" w:hAnsi="Times"/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 w:eastAsia="ja-JP"/>
              </w:rPr>
            </w:pPr>
            <w:r>
              <w:rPr>
                <w:rFonts w:cs="Times" w:ascii="Times" w:hAnsi="Times"/>
                <w:sz w:val="16"/>
                <w:szCs w:val="16"/>
                <w:lang w:val="en-US" w:eastAsia="ja-JP"/>
              </w:rPr>
              <w:t>50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 w:eastAsia="ja-JP"/>
              </w:rPr>
            </w:pPr>
            <w:r>
              <w:rPr>
                <w:rFonts w:cs="Times" w:ascii="Times" w:hAnsi="Times"/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96.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2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8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 w:eastAsia="ja-JP"/>
              </w:rPr>
              <w:t xml:space="preserve">N </w:t>
            </w: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18+</w:t>
              <w:br/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, survey and repair optical fibre systems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Pertinaci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26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.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x 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N 1 x 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x 20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x 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>
                <w:sz w:val="16"/>
                <w:szCs w:val="16"/>
                <w:lang w:val="en-US"/>
              </w:rPr>
              <w:t xml:space="preserve">Lay and repair optical </w:t>
            </w:r>
            <w:r>
              <w:rPr>
                <w:sz w:val="16"/>
                <w:szCs w:val="16"/>
                <w:lang w:val="en-US" w:eastAsia="ja-JP"/>
              </w:rPr>
              <w:t>fibre</w:t>
            </w:r>
            <w:r>
              <w:rPr>
                <w:sz w:val="16"/>
                <w:szCs w:val="16"/>
                <w:lang w:val="en-US"/>
              </w:rPr>
              <w:t xml:space="preserve"> systems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) Ships belonging to Pirelli Cavi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Arabella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5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262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.6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/repair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G.Vern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8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fr-FR"/>
              </w:rPr>
            </w:pPr>
            <w:r>
              <w:rPr>
                <w:rFonts w:cs="Times" w:ascii="Times" w:hAnsi="Times"/>
                <w:sz w:val="16"/>
                <w:szCs w:val="16"/>
                <w:lang w:val="fr-FR"/>
              </w:rPr>
              <w:t>16 9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28.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0</w:t>
              <w:br/>
              <w:t>(50t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  <w:br/>
              <w:t xml:space="preserve">(Pads </w:t>
              <w:br/>
              <w:t>type 10t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rn only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AIN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Ships belonging to Tyco Submarine Systems Ltd.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Teneo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40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 and repairs of all types of telepho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Atlantida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7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785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1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 and repairs of all types of telepho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Iberus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.0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 5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 and repairs of all types of telepho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JAPAN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1) Ships belonging to Kokusai Cable Ship (KCS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KDD</w:t>
              <w:br/>
              <w:t>Ocean</w:t>
              <w:br/>
              <w:t>Link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1 7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.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n 3</w:t>
              <w:br/>
              <w:t>Spare 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engine. Lays and repairs all types of submari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KDD</w:t>
              <w:br/>
              <w:t>Pacific Link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–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.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n 2</w:t>
              <w:br/>
              <w:t>Spare 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engine. Lays and repairs all types of submari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) Ships belonging to NTT World Engineering Marine Corporation (NTT-WE Marine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de-A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de-AT"/>
              </w:rPr>
              <w:t>NTT</w:t>
              <w:br/>
              <w:t>Kuroshio</w:t>
              <w:br/>
              <w:t>Maru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51" w:hanging="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565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.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6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8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  <w:br/>
              <w:t>(24 inch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 and repairs all types of telepho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Subaru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" w:hanging="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955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.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n 2</w:t>
              <w:br/>
              <w:t>Spare 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 and repairs all types of telepho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KINGDOM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1) Ship belonging to British Telecommunications plc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Sovereign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3 01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 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, repairs all types of coaxial and optical fibre cable.</w:t>
              <w:br/>
              <w:t>(Operated by C&amp;W marine.)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2) Ships belonging to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Global Marine Systems Ltd</w:t>
            </w:r>
            <w:r>
              <w:rPr>
                <w:i/>
                <w:iCs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Alert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947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engine and sea-bed burial by plow.</w:t>
              <w:br/>
              <w:t>Lays/repairs all types of coaxial and optical fibr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able</w:t>
              <w:br/>
              <w:t>Ventur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6 98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9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+ 1</w:t>
              <w:br/>
              <w:t>(spare)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8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3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cable engine.</w:t>
              <w:br/>
              <w:t>Ploughs, lays and repairs armoured and lightweight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Mercury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1 68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7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te</w:t>
              <w:br/>
              <w:t>3.0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tto (no plough)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Cable</w:t>
              <w:br/>
              <w:t>Enterpris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6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fr-FR"/>
              </w:rPr>
            </w:pPr>
            <w:r>
              <w:rPr>
                <w:rFonts w:cs="Times" w:ascii="Times" w:hAnsi="Times"/>
                <w:sz w:val="16"/>
                <w:szCs w:val="16"/>
                <w:lang w:val="fr-FR"/>
              </w:rPr>
              <w:t>575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1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.8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8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5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142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hute</w:t>
              <w:br/>
              <w:t>3.0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/repairs armoured cables. Repairs lightweight cables.</w:t>
              <w:br/>
              <w:t xml:space="preserve">(Note) 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Monarc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463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n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/repairs armoured coaxial and optical fibre cables. Repairs lightweight coaxial and optical fibre cables. Detrenching/reburial by submersible jetting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KINGDOM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2) Ships belonging to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Global Marine Systems Ltd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Iris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463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41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ne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/repairs armoured coaxial and optical fibre cables. Repairs lightweight coaxial and optical fibr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MV Cable Installer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606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.4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 days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8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n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track pair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eaterless installation vessel fully DP Cegelec 901 system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Seasprea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0 8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 day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/repairs by aft drums. Burial by plough. Lays/repairs armoured and lightweight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Pacific</w:t>
              <w:br/>
              <w:t>Guardian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75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3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7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cable engine.</w:t>
              <w:br/>
              <w:t>Lays and repairs armoured and lightweight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Sir Elic Sharp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8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75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cable engine. Repairs and lays armoured and lightweight cables. Post lay/repair burial by integral ROV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MV Cable Innovator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–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 days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 pair</w:t>
              <w:br/>
              <w:t>(min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>
                <w:sz w:val="16"/>
                <w:szCs w:val="16"/>
                <w:lang w:val="en-US"/>
              </w:rPr>
              <w:t xml:space="preserve">Simplex </w:t>
            </w:r>
            <w:r>
              <w:rPr>
                <w:i/>
                <w:iCs/>
                <w:sz w:val="16"/>
                <w:szCs w:val="16"/>
                <w:lang w:val="en-US"/>
              </w:rPr>
              <w:t>D/P</w:t>
            </w:r>
            <w:r>
              <w:rPr>
                <w:sz w:val="16"/>
                <w:szCs w:val="16"/>
                <w:lang w:val="en-US"/>
              </w:rPr>
              <w:t xml:space="preserve"> system.</w:t>
              <w:br/>
              <w:t>Lays/repairs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RSHALL ISLANDS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Ship belonging to Tyco Submarine Systems Lt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Coastal Connector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7</w:t>
              <w:br/>
              <w:t>Conver</w:t>
              <w:softHyphen/>
              <w:t>ted in 199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676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.4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main</w:t>
              <w:br/>
              <w:t>1 spar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5 (main, total)</w:t>
              <w:br/>
              <w:t>70 (spare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/A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/A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CS Coastal Connector is stern laying design. She is capable of deploying the SCARAB II, SCARAB IV, and Pacific SCARAB I ROV's, as well as the Seabed Tractor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Tyco Provider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8, Conver</w:t>
              <w:softHyphen/>
              <w:t>ted in 199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4 5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.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 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+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CS Tyco Provider is a stern laying design. She is capable of deploying Sea Plow VIII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ETHERLANDS ANTILLES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Ship belonging to Tyco Submarine Systems Ltd. (charterer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Dock Express 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21 73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.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7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 5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main</w:t>
              <w:br/>
              <w:t>2 spare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50 (main, total) 640 (spare, total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+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 module belt type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/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Dock Express 20 is a stern laying design. She is capable of deploying the SCARAB II ROV, as well as the Seabed Tractor and Sea Plow VI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STATES OF AMERICA</w:t>
              <w:br/>
            </w:r>
            <w:r>
              <w:rPr>
                <w:i/>
                <w:sz w:val="16"/>
                <w:szCs w:val="16"/>
                <w:lang w:val="en-US"/>
              </w:rPr>
              <w:t>Ships belonging to AT&amp;T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Charles L. Brown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954, Reflag-ged</w:t>
              <w:br/>
              <w:t>in 198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429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9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5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+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/A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/A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Charles L. Brown is primarily a repair ship. She is not fitted with any stern laying equipment. She is capable of deploying the SCARAB II ROV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Global Lin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6 3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.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main,</w:t>
              <w:br/>
              <w:t>4 spa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258 (main, total) </w:t>
              <w:br/>
              <w:t>164 (spare, total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Western Gear Tractor Typ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trough/</w:t>
              <w:br/>
              <w:t>Chute typ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Global Link is capable of deploying the SCARAB II ROV'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Global Mariner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5 63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.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 main, </w:t>
              <w:br/>
              <w:t>3 spar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72 (main, total)</w:t>
              <w:br/>
              <w:t>447 (spare, total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+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Dowty 21 pair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trough/</w:t>
              <w:br/>
              <w:t>Chute type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Global Mariner is capable of deploying the SCARAB II and SCARAB IV ROV's, as well as Sea Plow VII, Sea Plow VIII, and the Seabed Tractor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Global Sentine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6 37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.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main,</w:t>
              <w:br/>
              <w:t>4 spare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8 (main, total)</w:t>
              <w:br/>
              <w:t>164 (spare, total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9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+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Dowty 21 pair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trough/</w:t>
              <w:br/>
              <w:t>Chute typ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Global Sentinel is capable of deploying the SCARAB II and SCARAB IV, and Pacific SCARAB I ROV's, as well as Sea Plow VII and Sea Plow VIII.</w:t>
            </w:r>
          </w:p>
        </w:tc>
      </w:tr>
      <w:tr>
        <w:trPr>
          <w:cantSplit w:val="true"/>
        </w:trPr>
        <w:tc>
          <w:tcPr>
            <w:tcW w:w="1493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TE – Only relatively short cables are laid and only shore-end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Section 2 – Submersible equipments</w:t>
      </w:r>
    </w:p>
    <w:tbl>
      <w:tblPr>
        <w:tblW w:w="1486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25"/>
        <w:gridCol w:w="1061"/>
        <w:gridCol w:w="22"/>
        <w:gridCol w:w="994"/>
        <w:gridCol w:w="14"/>
        <w:gridCol w:w="35"/>
        <w:gridCol w:w="887"/>
        <w:gridCol w:w="31"/>
        <w:gridCol w:w="925"/>
        <w:gridCol w:w="8"/>
        <w:gridCol w:w="32"/>
        <w:gridCol w:w="1470"/>
        <w:gridCol w:w="49"/>
        <w:gridCol w:w="1595"/>
        <w:gridCol w:w="8"/>
        <w:gridCol w:w="9"/>
        <w:gridCol w:w="1365"/>
        <w:gridCol w:w="14"/>
        <w:gridCol w:w="12"/>
        <w:gridCol w:w="1450"/>
        <w:gridCol w:w="25"/>
        <w:gridCol w:w="22"/>
        <w:gridCol w:w="2700"/>
        <w:gridCol w:w="29"/>
        <w:gridCol w:w="20"/>
      </w:tblGrid>
      <w:tr>
        <w:trPr>
          <w:tblHeader w:val="true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ype of</w:t>
              <w:br/>
              <w:t>submersibl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ight</w:t>
              <w:br/>
              <w:t>(ton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verall</w:t>
              <w:br/>
              <w:t>length</w:t>
              <w:br/>
              <w:t>(m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dth</w:t>
              <w:br/>
              <w:t>(m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ight</w:t>
              <w:br/>
              <w:t>(m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</w:t>
              <w:br/>
              <w:t>system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pulsion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.operating</w:t>
              <w:br/>
              <w:t>depth</w:t>
              <w:br/>
              <w:t>(m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bility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RANCE</w:t>
            </w:r>
            <w:r>
              <w:rPr>
                <w:bCs/>
                <w:sz w:val="16"/>
                <w:szCs w:val="16"/>
                <w:lang w:val="en-US"/>
              </w:rPr>
              <w:br/>
            </w:r>
            <w:r>
              <w:rPr>
                <w:bCs/>
                <w:i/>
                <w:sz w:val="16"/>
                <w:szCs w:val="16"/>
                <w:lang w:val="en-US"/>
              </w:rPr>
              <w:t>Submersibles belonging to France Telecom (FTRSI)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ELISE2 Submersible Plough system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0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share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mediate burial up to 1.1 m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 and bury all types of cables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ELISE3 Submersible Plough system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0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share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mediate burial up to 1.1 m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 and bury all types of cables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elf-advancing</w:t>
              <w:br/>
              <w:t>buried system</w:t>
              <w:br/>
              <w:t>CASTOR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wheel or chain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 of existing cables down to 2 m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ked vehicle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 of cables and pipes.</w:t>
              <w:br/>
              <w:t>Visual inspection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carab 3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h pressure water jets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60 cm depth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usters</w:t>
              <w:br/>
              <w:t>(inspection)</w:t>
              <w:br/>
              <w:t>Back drive</w:t>
              <w:br/>
              <w:t>(burial)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(burial)</w:t>
              <w:br/>
              <w:t>2000 (inspect)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sual inspection, post</w:t>
              <w:br/>
              <w:t>lay burial, cable location, cable manipulation, cable cutting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Remote control submersible</w:t>
              <w:br/>
              <w:t>Scorpio 200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1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h pressure water jets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60 cm depth</w:t>
              <w:br/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usters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sual inspection, post lay burial, cable location/ manipulation/cutting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0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TALY</w:t>
              <w:br/>
            </w:r>
            <w:r>
              <w:rPr>
                <w:bCs/>
                <w:i/>
                <w:iCs/>
                <w:sz w:val="16"/>
                <w:szCs w:val="16"/>
                <w:lang w:val="en-US"/>
              </w:rPr>
              <w:t>1)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Submersibles belonging to Elettra TLC SpA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Taurus 1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 mt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Taurus 1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Taurus 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5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.5 mt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Taurus 2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ROV – Phoenix 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8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h/low pressure jetting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.2 mt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ROV – Phoenix 2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8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0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TALY</w:t>
              <w:br/>
            </w:r>
            <w:r>
              <w:rPr>
                <w:bCs/>
                <w:i/>
                <w:iCs/>
                <w:sz w:val="16"/>
                <w:szCs w:val="16"/>
                <w:lang w:val="en-US" w:eastAsia="ja-JP"/>
              </w:rPr>
              <w:t xml:space="preserve">2) </w:t>
            </w:r>
            <w:r>
              <w:rPr>
                <w:b/>
                <w:i/>
                <w:sz w:val="16"/>
                <w:szCs w:val="16"/>
                <w:lang w:val="en-US"/>
              </w:rPr>
              <w:t>Submersibles belonging to Pirelli Cavi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1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 m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1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5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.2 m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2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KINGDOM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Submersibles belonging to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Global Marine Systems Ltd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mersible trencher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6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idization and cutting jets and dredge pump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 m depth with cutting and fluidization jets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ee vertical and four horizontal thrusters, track drive differential steering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 in existing cable</w:t>
              <w:br/>
              <w:t>and pipe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mersible Plough system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7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1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share proceeded by disc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mediate burial of cable on ploughing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 and bury cable, umbilical and pipe in one action giving full cable protection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Remote control submersible 2 off Cirus A&amp;B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er jets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capability 0.3 m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usters (7)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sual inspection, cable location/inspection/deburial, manipulation.</w:t>
              <w:br/>
              <w:t>Tools include cable cutter, cable gripper and 2 manipulators with line cutters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KINGDOM</w:t>
              <w:br/>
            </w:r>
            <w:r>
              <w:rPr>
                <w:bCs/>
                <w:i/>
                <w:sz w:val="16"/>
                <w:szCs w:val="16"/>
                <w:lang w:val="en-US"/>
              </w:rPr>
              <w:t xml:space="preserve">Submersibles belonging to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Global Marine Systems Ltd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</w:t>
              <w:br/>
              <w:t>2 off A&amp;B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capability 1.0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erable, repeater burial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Remote control submersible </w:t>
              <w:br/>
              <w:t>ROV 128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capability 0.6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ked burial</w:t>
              <w:br/>
              <w:t>Thrusters survey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(burial)</w:t>
              <w:br/>
              <w:t>2000 (survey)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ols include cable cutter, cable gripper and 2 manipulators with line cutters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Underwater vehicle- MARLIN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91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38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7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 skid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 1.0 m</w:t>
              <w:br/>
              <w:t>(Optimized for</w:t>
              <w:br/>
              <w:t>0-30 kPa soil)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draulic driven thruster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, deburial, inspection.</w:t>
              <w:br/>
              <w:t>Maintenance and repair.</w:t>
              <w:br/>
              <w:t>Tools include cable cutter, cable gripper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carab I – Umbilically tethered ROV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4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2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2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0.6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usters:</w:t>
              <w:br/>
              <w:t>2 vertical</w:t>
              <w:br/>
              <w:t>4 vector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e detection and inspection. Visual survey.</w:t>
              <w:br/>
              <w:t>Cable manipulation and cutting</w:t>
              <w:br/>
              <w:t>Debris elimination.</w:t>
              <w:br/>
              <w:t>Cable and repeater burial/ deburial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track - ROV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 (Max)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 to 1.0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 hydraulic track drive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e burial and deburial. Inspection.</w:t>
              <w:br/>
              <w:t>Maintenance and repair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EUREKA:</w:t>
              <w:br/>
              <w:t>Deepwater burial + trenching system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 (Max)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5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2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tting tool</w:t>
              <w:br/>
              <w:t>Rock wheel cutter</w:t>
              <w:br/>
              <w:t>Mechanical chain excavator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m</w:t>
              <w:br/>
              <w:t>1.2 m</w:t>
              <w:br/>
              <w:t>2.2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 hydraulic track drive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ble of burying cable, small flexible flowlines and also rigid pipes. Can also debury cable and restore.</w:t>
              <w:br/>
              <w:t>Visual and electronic inspections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5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iable from</w:t>
              <w:br/>
              <w:t>0-1100 mm</w:t>
              <w:br/>
              <w:t>(600-900 mm</w:t>
              <w:br/>
              <w:t>in all conditions)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ultaneously lay and bury cables and umbilicals at varying depths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6 and 7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 burial</w:t>
              <w:br/>
              <w:t>depth:</w:t>
              <w:br/>
              <w:t>1100 m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ultaneously lay and bury cables and umbilicals at varying depths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Cable Plough</w:t>
              <w:br/>
              <w:t>1000 mm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75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mm</w:t>
              <w:br/>
              <w:t xml:space="preserve">(Good conditions: </w:t>
              <w:br/>
              <w:t>1100 mm;</w:t>
              <w:br/>
              <w:t>Repeaters/Joints:</w:t>
              <w:br/>
              <w:t>500 mm)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ultaneously lay and bury cables and umbilicals at varying depths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MARK</w:t>
              <w:br/>
            </w:r>
            <w:r>
              <w:rPr>
                <w:bCs/>
                <w:i/>
                <w:sz w:val="16"/>
                <w:szCs w:val="16"/>
                <w:lang w:val="en-US"/>
              </w:rPr>
              <w:t>Submersibles belonging to Telecom Denmark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D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ariable from </w:t>
              <w:br/>
              <w:t>0</w:t>
              <w:noBreakHyphen/>
              <w:t>1100 mm (600</w:t>
              <w:noBreakHyphen/>
              <w:t>900 mm in all conditions)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host vessel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/>
            </w:pPr>
            <w:r>
              <w:rPr>
                <w:sz w:val="16"/>
                <w:szCs w:val="16"/>
                <w:lang w:val="en-US"/>
              </w:rPr>
              <w:t>Lay and bury telecom cables, power cables and umbilicals.</w:t>
              <w:br/>
              <w:t>Cables: Up to 120 mm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</w:t>
            </w:r>
            <w:r>
              <w:rPr>
                <w:sz w:val="16"/>
                <w:szCs w:val="16"/>
                <w:lang w:val="en-US"/>
              </w:rPr>
              <w:t xml:space="preserve"> (bary).</w:t>
              <w:br/>
              <w:t>Joints and repeaters:</w:t>
              <w:br/>
              <w:t>Up to 400 mm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</w:t>
            </w:r>
            <w:r>
              <w:rPr>
                <w:sz w:val="16"/>
                <w:szCs w:val="16"/>
                <w:lang w:val="en-US"/>
              </w:rPr>
              <w:t xml:space="preserve"> (pass)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7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iable from</w:t>
              <w:br/>
              <w:t>0-1100 mm</w:t>
              <w:br/>
              <w:t>(600-900 mm</w:t>
              <w:br/>
              <w:t>in all conditions)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</w:t>
              <w:br/>
              <w:t>surface vessel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 and bury fibre optic cables, power cables and umbilicals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track-</w:t>
              <w:br/>
              <w:t>Subsea tractor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 (Max)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 to 1.0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 hydraulic track drive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e burial and deburial.</w:t>
              <w:br/>
              <w:t>Inspection.</w:t>
              <w:br/>
              <w:t>Maintenance and repair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per Phantom S4-ROV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5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usters</w:t>
              <w:br/>
              <w:t>4 prop fwd/aft</w:t>
              <w:br/>
              <w:t>2 prop vertical</w:t>
              <w:br/>
              <w:t>2 prop transver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pect cables and other underwater objects. Can</w:t>
              <w:br/>
              <w:t>also be used to inspect seabed conditions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JAPAN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1) Submersibles belonging to KCS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CAS-II-ROV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t tool mode: 8.0</w:t>
              <w:br/>
              <w:t>Track base mode: 7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t tool mode: 2.9</w:t>
              <w:br/>
              <w:t>Track base mode: 5.3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t tool mode: 2.3</w:t>
              <w:br/>
              <w:t>Track base mode: 4.0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t tool mode: 3.2</w:t>
              <w:br/>
              <w:t>Track base mode: 3.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er jet tool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horizontal, 2 vertical and 2 balance thruster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Jet tool mode: </w:t>
              <w:br/>
              <w:t>2500</w:t>
              <w:br/>
              <w:t>Track base mode: 2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st-lay burial, maintenance of cable. Can survey seabed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MARCAS-SBT-ROV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(minimum)</w:t>
              <w:br/>
              <w:t>23 (maximum)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t tool mode: 9.5</w:t>
              <w:br/>
              <w:t>Chain cutter mode: 13.0</w:t>
              <w:br/>
              <w:t>Wheel cutter mode: 12.0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t tool mode: 5.5</w:t>
              <w:br/>
              <w:t>Chain cutter mode: 5.5</w:t>
              <w:br/>
              <w:t>Wheel cutter mode: 5.5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t tool mode: 4.4</w:t>
              <w:br/>
              <w:t>Chain cutter mode: 4.4</w:t>
              <w:br/>
              <w:t>Wheel cutter mode: 4.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 m Rear jet tool and 1 m Forward jet tool</w:t>
              <w:br/>
              <w:t>1.2 m Wheel cutter</w:t>
              <w:br/>
              <w:t>3 m Chain cutter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e single hydraulic thruster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 and burial, post-lay burial, maintenance of cable, and survey of seabed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JAPAN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2) Submersibles belonging to NTT-WE Marine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-type</w:t>
              <w:br/>
              <w:t>MARK-5 submarine cable burying system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1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.5 m depth immediate burial of cable on ploughing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ultaneous or</w:t>
              <w:br/>
              <w:t>post-lay burial of cable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marine cable</w:t>
              <w:br/>
              <w:t>repair burial and inspection system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idization</w:t>
              <w:br/>
              <w:t>jets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idization jets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tical and horizontal thruster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st-lay burial maintenance of cable and survey of seabed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-type</w:t>
              <w:br/>
              <w:t>MARK-6 submarine cable burying system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3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2.0 m depth immediate burial of cable on ploughing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ultaneous or post-lay burial of cable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marine cable repair burial and inspection system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idization jets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capability 1.0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tical and horizontal thruster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e detection &amp; inspection visual survey.</w:t>
              <w:br/>
              <w:t>Cable manipulation &amp; cutting.</w:t>
              <w:br/>
              <w:t>Debris stockage.</w:t>
              <w:br/>
              <w:t>Cable &amp; repeater burial/deburial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SEA MOLE </w:t>
              <w:br/>
              <w:t>Tractor type</w:t>
              <w:br/>
              <w:t>Submarine cable</w:t>
              <w:br/>
              <w:t>Burial system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types attachment (jetting tool, wheel cutter &amp; chain cutter)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capability 2.0 m (max.)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AIN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1) Submersible belonging to Tyco Submarine Systems Ltd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ARADO I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w-shar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 m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y cable from 19 to 40 mm.</w:t>
              <w:br/>
              <w:t>Bury repeaters until 380 mm.</w:t>
              <w:br/>
              <w:t>Velocity 1 m/s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ARADO II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w-shar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 m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y cable from 17 to 150 mm.</w:t>
              <w:br/>
              <w:t>Bury repeaters until 380 mm.</w:t>
              <w:br/>
              <w:t>Velocity 1 m/s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ARDI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1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w-shar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 m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ystem to evaluate if land is arable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NEREUS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.2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.4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50 KW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>
                <w:sz w:val="16"/>
                <w:szCs w:val="16"/>
                <w:lang w:val="en-US"/>
              </w:rPr>
              <w:t xml:space="preserve">Repair, inspect and bury all types of telephone cable 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manipulating 7 functions.</w:t>
              <w:br/>
              <w:t>Velocity 3 knots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AIN</w:t>
              <w:br/>
            </w:r>
            <w:r>
              <w:rPr>
                <w:bCs/>
                <w:i/>
                <w:sz w:val="16"/>
                <w:szCs w:val="16"/>
                <w:lang w:val="en-US"/>
              </w:rPr>
              <w:t>1) Submersible belonging to Tyco Submarine Systems Ltd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CARAB III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 KW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ir, inspect and bury all types of telephone cable 2 x manipulating 7 functions.</w:t>
              <w:br/>
              <w:t>Velocity 3.1 knots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) Submersible belonging to Consorcio ESCARAB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ROV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  <w:br/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STATES OF AMERICA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Submersibles belonging to Tyco Submarine Systems Ltd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ACIFIC SCARAB I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4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7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83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0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tting Modules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60 meters/hour.</w:t>
              <w:br/>
              <w:t xml:space="preserve">Soil hardness to </w:t>
              <w:br/>
              <w:t>100 kPa.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HP Electro Hydraulically</w:t>
              <w:br/>
              <w:t>Powered using 8 thruster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PACIFIC SCARAB I Submersible Craft Assisting Repair and Burial is a tethered, swimming ROV capable of operating at depths of 2500 meters. </w:t>
            </w:r>
            <w:r>
              <w:rPr>
                <w:bCs/>
                <w:sz w:val="16"/>
                <w:szCs w:val="16"/>
              </w:rPr>
              <w:t>It can locate, inspect, retrieve, and bury submarine cables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SCARAB II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3.4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3.7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2.1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2.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35 HP Cable Jetter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55m/hr depending on soil conditions.</w:t>
              <w:br/>
            </w:r>
            <w:r>
              <w:rPr>
                <w:bCs/>
                <w:sz w:val="16"/>
                <w:szCs w:val="16"/>
              </w:rPr>
              <w:t xml:space="preserve">Soil hardness to </w:t>
              <w:br/>
              <w:t>60 kPa.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Horizontal: </w:t>
              <w:br/>
              <w:t>4×5 HP Electric Thrusters</w:t>
              <w:br/>
              <w:t>Vertical: 2×5 HP Electric Thrusters</w:t>
              <w:br/>
              <w:t xml:space="preserve">Aft Lateral: </w:t>
              <w:br/>
              <w:t>1×10 HP Hydraulic Thruster</w:t>
              <w:br/>
              <w:t>Bow: 2×2.5 HP Hydraulic Thruster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SCARAB II Submersible Craft Assisting Repair and Burial is a tethered, swimming ROV capable of operating at depths of 1850 meters. </w:t>
            </w:r>
            <w:r>
              <w:rPr>
                <w:bCs/>
                <w:sz w:val="16"/>
                <w:szCs w:val="16"/>
              </w:rPr>
              <w:t>It can locate, inspect, retrieve, and bury submarine cables.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STATES OF AMERICA</w:t>
              <w:br/>
            </w:r>
            <w:r>
              <w:rPr>
                <w:bCs/>
                <w:i/>
                <w:sz w:val="16"/>
                <w:szCs w:val="16"/>
                <w:lang w:val="en-US"/>
              </w:rPr>
              <w:t>Submersibles belonging to Tyco Submarine Systems Ltd.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CARAB IV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6</w:t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4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6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tting Modules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30 meters/hour</w:t>
              <w:br/>
              <w:t xml:space="preserve">Soil hardness to </w:t>
              <w:br/>
              <w:t>100 kPa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 HP Electro-Hydraulically Powered using 8 thrusters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0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CARAB IV Submersible Craft Assisting Repair and Burial is a tethered, swimming ROV capable of operating at depths of 1850 meters. It can locate, inspect, retrieve, and bury submarine cables. SCARAB IV is part of the ACMA SCARAB Agreement.</w:t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a Plow VI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5</w:t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wed Plow System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 meter burial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wed by ship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Sea Plow VI is a towed burial tool employing state-of-the-art burial features. It can achieve 1.2 meter burial depth in up to 1000 meter water depth.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a Plow V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wed Plow Syst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 meter burial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Towed by ship. </w:t>
              <w:br/>
              <w:t>1 Thruster for Launches and Recoveries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Sea Plow VII is a towed burial tool employing state-of-the-art burial features. It can achieve 1.0 meter burial depth in up to 1400 meter water depth.</w:t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a Plow VIII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3</w:t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2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5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6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owed Plow System with water jet assist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 meter burial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wed by ship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Sea Plow VIII is a towed burial tool employing state of the art burial features. It can achieve 1.5 meter burial depth in up to 1500 meter water depth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567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center"/>
        <w:rPr>
          <w:b/>
          <w:b/>
          <w:u w:val="single"/>
          <w:lang w:val="en-US" w:eastAsia="ja-JP"/>
        </w:rPr>
      </w:pPr>
      <w:r>
        <w:rPr>
          <w:b/>
          <w:u w:val="single"/>
          <w:lang w:val="en-US" w:eastAsia="ja-JP"/>
        </w:rPr>
        <w:t>A</w:t>
      </w:r>
      <w:r>
        <w:rPr>
          <w:b/>
          <w:u w:val="single"/>
          <w:lang w:val="en-US" w:eastAsia="ja-JP"/>
        </w:rPr>
        <w:t>NNEX</w:t>
      </w:r>
      <w:r>
        <w:rPr>
          <w:b/>
          <w:u w:val="single"/>
          <w:lang w:val="en-US" w:eastAsia="ja-JP"/>
        </w:rPr>
        <w:t xml:space="preserve"> II</w:t>
      </w:r>
      <w:r>
        <w:rPr>
          <w:b/>
          <w:u w:val="single"/>
          <w:lang w:val="en-US"/>
        </w:rPr>
        <w:t xml:space="preserve"> (to TSB Circular 126)</w:t>
      </w:r>
    </w:p>
    <w:p>
      <w:pPr>
        <w:pStyle w:val="Heading2"/>
        <w:rPr>
          <w:lang w:val="en-US" w:eastAsia="ja-JP"/>
        </w:rPr>
      </w:pPr>
      <w:r>
        <w:rPr>
          <w:lang w:val="en-US"/>
        </w:rPr>
        <w:t xml:space="preserve">Questionnaire on </w:t>
      </w:r>
      <w:r>
        <w:rPr>
          <w:u w:val="single"/>
          <w:lang w:val="en-US"/>
        </w:rPr>
        <w:t>new</w:t>
      </w:r>
      <w:r>
        <w:rPr>
          <w:lang w:val="en-US"/>
        </w:rPr>
        <w:t xml:space="preserve"> </w:t>
      </w:r>
      <w:r>
        <w:rPr>
          <w:lang w:val="en-US"/>
        </w:rPr>
        <w:t>cable ships and subm</w:t>
      </w:r>
      <w:r>
        <w:rPr>
          <w:lang w:val="en-US"/>
        </w:rPr>
        <w:t xml:space="preserve">ersible </w:t>
      </w:r>
      <w:r>
        <w:rPr>
          <w:lang w:val="en-US"/>
        </w:rPr>
        <w:t>equipment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u w:val="single"/>
        </w:rPr>
      </w:pPr>
      <w:r>
        <w:rPr>
          <w:u w:val="single"/>
        </w:rPr>
        <w:t>&lt;Cable ships&gt;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83"/>
        <w:gridCol w:w="1528"/>
        <w:gridCol w:w="3312"/>
        <w:gridCol w:w="2349"/>
      </w:tblGrid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untr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rganizat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of ship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ear of construct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splacemen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tons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verall lengt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de-AT"/>
              </w:rPr>
            </w:pPr>
            <w:r>
              <w:rPr>
                <w:lang w:val="de-AT"/>
              </w:rPr>
              <w:t>(m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AT"/>
              </w:rPr>
            </w:pPr>
            <w:r>
              <w:rPr>
                <w:lang w:val="de-AT"/>
              </w:rPr>
              <w:t>Draf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de-AT"/>
              </w:rPr>
            </w:pPr>
            <w:r>
              <w:rPr>
                <w:lang w:val="de-AT"/>
              </w:rPr>
              <w:t>(m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rmal spee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knots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nge (autonomy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nautical miles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umber of tank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 capability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ubic metr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eigh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tons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peate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 gear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 engi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AT"/>
              </w:rPr>
            </w:pPr>
            <w:r>
              <w:rPr>
                <w:lang w:val="de-AT"/>
              </w:rPr>
              <w:t>(Drum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de-AT"/>
              </w:rPr>
            </w:pPr>
            <w:r>
              <w:rPr>
                <w:lang w:val="de-AT"/>
              </w:rPr>
              <w:t>(number) x (diameter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Linear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pairs of wheels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nwinding pulle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ow sheav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diameter, m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ern sheav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diameter, m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ximum operating dept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pability (general features and remarks)</w:t>
            </w:r>
          </w:p>
        </w:tc>
      </w:tr>
      <w:tr>
        <w:trPr>
          <w:cantSplit w:val="true"/>
        </w:trPr>
        <w:tc>
          <w:tcPr>
            <w:tcW w:w="9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8466"/>
      </w:tblGrid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ontac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fili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mail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jc w:val="both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&lt;Submersible equipment for laying, burial, inspection and so on&gt;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8"/>
        <w:gridCol w:w="4857"/>
        <w:gridCol w:w="2122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untry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rganization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ype of submersibl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eight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tons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verall length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idth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ight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enching syste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enching capability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ulsion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ximum operating depth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>
          <w:cantSplit w:val="true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pability (general features and remarks)</w:t>
            </w:r>
          </w:p>
        </w:tc>
      </w:tr>
      <w:tr>
        <w:trPr>
          <w:cantSplit w:val="true"/>
        </w:trPr>
        <w:tc>
          <w:tcPr>
            <w:tcW w:w="9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8466"/>
      </w:tblGrid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ontac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fili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mail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COM-T\BUREAU\CIRC\126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COM-T\BUREAU\CIRC\126S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COM-T\BUREAU\CIRC\126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cs="CG Times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cs="CG Times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44:00Z</dcterms:created>
  <dc:creator>POOL</dc:creator>
  <dc:description/>
  <cp:keywords/>
  <dc:language>en-US</dc:language>
  <cp:lastModifiedBy>joubert nadine</cp:lastModifiedBy>
  <cp:lastPrinted>2006-12-20T09:44:00Z</cp:lastPrinted>
  <dcterms:modified xsi:type="dcterms:W3CDTF">2006-12-20T08:44:00Z</dcterms:modified>
  <cp:revision>2</cp:revision>
  <dc:subject/>
  <dc:title>UNIÓN INTERNACIONAL DE TELECOMUNICACIONES</dc:title>
</cp:coreProperties>
</file>