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15 février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13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2/RH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87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2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bation de deux Recommandations UIT-T nouvelles et d’un amendement nouveau à une Recommandation existante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108 du 15 septembre 2006, j’ai l’honneur de vous informer que 38 Etats Membres participant à la dernière réunion de la Commission d’études 2 </w:t>
      </w:r>
      <w:r>
        <w:rPr>
          <w:b/>
        </w:rPr>
        <w:t>ont approuvé</w:t>
      </w:r>
      <w:r>
        <w:rPr/>
        <w:t>, durant la séance plénière du 8 février 2007, deux projets de Recommandation nouvelle et un projet d’amendement nouveau à une Recommandation existante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>Les titres des textes UIT-T nouveaux qui ont été approuvés sont les suivants:</w:t>
      </w:r>
    </w:p>
    <w:p>
      <w:pPr>
        <w:pStyle w:val="Normal"/>
        <w:spacing w:before="240" w:after="0"/>
        <w:rPr/>
      </w:pPr>
      <w:r>
        <w:rPr>
          <w:b/>
          <w:bCs/>
        </w:rPr>
        <w:t>Recommandation UIT-T E.107 (précédemment E.ETS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Service de télécommunications d’urgence (ETS) et cadre d’interconnexion </w:t>
        <w:br/>
        <w:t>pour applications nationales du service ETS</w:t>
      </w:r>
    </w:p>
    <w:p>
      <w:pPr>
        <w:pStyle w:val="Normal"/>
        <w:spacing w:before="240" w:after="0"/>
        <w:rPr/>
      </w:pPr>
      <w:r>
        <w:rPr>
          <w:b/>
          <w:bCs/>
        </w:rPr>
        <w:t>Amendement 1 à la Recommandation UIT-T E.212 - Annexes B, C et 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nnexes au Plan d’identification international pour les terminaux mobiles et les utilisateurs mobiles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Recommandation UIT-T E.802 (précédemment E.QoSParam)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</w:rPr>
        <w:t>Cadre et méthode de détermination et d’application</w:t>
        <w:br/>
        <w:t>de paramètres de qualité de service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/>
        <w:t>4</w:t>
        <w:tab/>
        <w:t>Les versions prépubliées de ces textes seront prochainement disponibles sur le site web de l’UIT-T.</w:t>
      </w:r>
      <w:r>
        <w:br w:type="page"/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’UIT publiera ces Recommandations et amendement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100\135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0:58:00Z</dcterms:created>
  <dc:creator>schiffer</dc:creator>
  <dc:description/>
  <cp:keywords/>
  <dc:language>en-US</dc:language>
  <cp:lastModifiedBy>comas</cp:lastModifiedBy>
  <cp:lastPrinted>2007-02-13T11:07:00Z</cp:lastPrinted>
  <dcterms:modified xsi:type="dcterms:W3CDTF">2007-02-14T07:55:00Z</dcterms:modified>
  <cp:revision>19</cp:revision>
  <dc:subject/>
  <dc:title>UNION INTERNATIONALE DES TÉLÉCOMMUNICATIONS</dc:title>
</cp:coreProperties>
</file>